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  <w:t>EDITAL DE EXTRATO CONTRATUAL</w:t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ORIGEM: </w:t>
      </w:r>
      <w:r>
        <w:rPr/>
        <w:t>Concorrência Pública nº 01/10 – Processo Administrativo n° 04.451/09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>CONTRATO:</w:t>
      </w:r>
      <w:r>
        <w:rPr/>
        <w:t xml:space="preserve"> 02/10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>OBJETO:</w:t>
      </w:r>
      <w:r>
        <w:rPr/>
        <w:t xml:space="preserve"> Execução das obras de reforma, ampliação e adaptação do prédio da Câmara Municipal, com fornecimento de materiais, mão de obra e equipamentos</w:t>
      </w:r>
      <w:r>
        <w:rPr>
          <w:b/>
        </w:rPr>
        <w:t>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CONTRATANTE: </w:t>
      </w:r>
      <w:r>
        <w:rPr/>
        <w:t>Câmara Municipal de Santa Bárbara d’Oeste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CONTRATADA: </w:t>
      </w:r>
      <w:r>
        <w:rPr/>
        <w:t>Panteon Engenharia, Comércio e Construções Ltda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VALOR: </w:t>
      </w:r>
      <w:r>
        <w:rPr/>
        <w:t>R$ 1.364.061,55 (um milhão, trezentos e sessenta e quatro mil, sessenta e um reais e cinquenta e cinco centavos)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  <w:t xml:space="preserve">PRAZO: </w:t>
      </w:r>
      <w:r>
        <w:rPr/>
        <w:t>07 (sete) meses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  <w:t xml:space="preserve">ASSINATURA: </w:t>
      </w:r>
      <w:r>
        <w:rPr/>
        <w:t>22/03/10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  <w:t>Santa Bárbara d’Oeste, 22 de março de 2.010</w:t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  <w:t>Omar Damião Tavares</w:t>
      </w:r>
    </w:p>
    <w:p>
      <w:pPr>
        <w:pStyle w:val="Normal"/>
        <w:ind w:left="1080" w:right="1161" w:hanging="0"/>
        <w:jc w:val="both"/>
        <w:rPr/>
      </w:pPr>
      <w:r>
        <w:rPr/>
        <w:t>Setor de Suprimentos e Patrimônio</w:t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6:00Z</dcterms:created>
  <dc:creator>Fin12</dc:creator>
  <dc:description/>
  <cp:keywords/>
  <dc:language>en-US</dc:language>
  <cp:lastModifiedBy>Fin12</cp:lastModifiedBy>
  <cp:lastPrinted>2009-06-24T11:19:00Z</cp:lastPrinted>
  <dcterms:modified xsi:type="dcterms:W3CDTF">2010-03-22T16:14:00Z</dcterms:modified>
  <cp:revision>9</cp:revision>
  <dc:subject/>
  <dc:title>EDITAL DE EXTRATO CONTRATUAL - Panteon</dc:title>
</cp:coreProperties>
</file>