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ERMO DE ADJUDICAÇÃO E HOMOLOGAÇÃ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1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cesso Administrativo n° 04.451/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rrência Pública n° 01/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Contratação de empresa de engenharia para execução das obras de reforma, ampliação e adaptação do prédio da Câmara Municipal, com fornecimento de materiais, mão de obra e equipamentos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judico </w:t>
      </w:r>
      <w:r>
        <w:rPr>
          <w:sz w:val="28"/>
          <w:szCs w:val="28"/>
        </w:rPr>
        <w:t xml:space="preserve">o objeto da mencionada licitação, pelo critério do menor preço, à empresa Panteon Engenharia, Comércio e Construções Ltda. pelo valor total de R$1.364.061,55 (um milhão, trezentos e sessenta e quatro mil, sessenta e um reais e cinquenta e cinco centavos) e </w:t>
      </w: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º 8.666/93, com suas alterações posteriores, os atos praticados pela Comissão Permanente de Licitações nos autos do processo administrativo em referê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9 de març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ízio Tavares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02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9:00Z</dcterms:created>
  <dc:creator>Fin12</dc:creator>
  <dc:description/>
  <cp:keywords/>
  <dc:language>en-US</dc:language>
  <cp:lastModifiedBy>Fin12</cp:lastModifiedBy>
  <dcterms:modified xsi:type="dcterms:W3CDTF">2010-03-17T11:02:00Z</dcterms:modified>
  <cp:revision>3</cp:revision>
  <dc:subject/>
  <dc:title>TERMO DE HOMOLOGAÇÃO E ADJUDICAÇÃO</dc:title>
</cp:coreProperties>
</file>