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Jovem Edson Luis Rebeque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6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Anton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r</w:t>
            </w:r>
            <w:r>
              <w:rPr>
                <w:rFonts w:cs="Arial" w:ascii="Arial" w:hAnsi="Arial"/>
                <w:bCs/>
                <w:iCs/>
                <w:color w:val="000000"/>
                <w:sz w:val="23"/>
                <w:szCs w:val="23"/>
              </w:rPr>
              <w:t>eferentes à Lei Municipal n° 3137/2009, que ‘Dispõe sobre a criação do sistema cicloviário no Município de Santa Bárbara d’Oeste e dá outras providências’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José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sobre o atendimento psicológico e psiquiátrico em Santa Bárbara d’Oes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sobre coleta seletiva e reciclagem do lixo n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sobre manutenção dos bancos da praça localizada entre a Rua do Estanho, Rua do Cobre e Rua do Alumínio, no bairro Mollo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1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sobre verba garantida para compra de veículos para o Conselho Tutelar e para o Programa Bolsa Famíli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atinentes a Indicação nº 1459/2009, relacionada à realização de convênio entre a Prefeitura Municipal de Santa Bárbara d’Oeste e Faculdades/Instituições de Ensino que ofereçam Curso de Veterinária, para realização de castração animal em sistema de mutirã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atinentes a Indicação nº 862/2010, relacionada à criação de um projeto de identificação eletrônica (chip) para controle dos animais existentes na cidade de Santa Bárbara d'Oes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atinentes a situação da ADI ‘Geraldo Rocha Campos’, localizada na Rua Alonso Keese, nº 331, na Vila Linópoli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atinentes a situação em que se encontra a continuidade e término das obras entre o Jardim Alfa e a Rodovia SP-306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acerca de revitalização em área pública na Rua dos Antúrios, em frente ao número 96, no Bairro Jardim Dulc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acerca da r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ealização de recapeamento na Rua Canadá, na Vila Sartori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referente à prestação de serviços oferecidos pela -ETC - ‘Empresa Brasileira de Correios e Telégrafo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referente ao reparo na camada asfáltica nas vias públicas dos bairros Jardim das Laranjeiras, Jardim das Orquídeas e Jardim Barã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</w:t>
            </w:r>
            <w:r>
              <w:rPr>
                <w:rFonts w:cs="Arial" w:ascii="Arial" w:hAnsi="Arial"/>
                <w:bCs/>
                <w:color w:val="000000"/>
                <w:spacing w:val="-15"/>
                <w:sz w:val="23"/>
                <w:szCs w:val="23"/>
              </w:rPr>
              <w:t xml:space="preserve"> quanto à implantação de uma Diretoria Regional de Ensino em Santa Bárbara d’Oeste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111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acerca da abertura da Farmácia Popular nos finais de semana (sábado e domingo), conforme especific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142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referente à matéria ‘SB só tem destinação para 19,5 mi’, publicada no jornal O Liberal, dia 13 de maio de 2010, pagina 08, caderno Cidade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4:00Z</dcterms:created>
  <dc:creator>sec01</dc:creator>
  <dc:description/>
  <cp:keywords/>
  <dc:language>en-US</dc:language>
  <cp:lastModifiedBy>sec07</cp:lastModifiedBy>
  <dcterms:modified xsi:type="dcterms:W3CDTF">2010-05-19T13:54:00Z</dcterms:modified>
  <cp:revision>3</cp:revision>
  <dc:subject/>
  <dc:title>R E Q U E R I M E N T O S / 2009</dc:title>
</cp:coreProperties>
</file>