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Valentin Bacchi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Cs w:val="false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Xisto Sans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José Adhemar Petrini, ocorrido recentemente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Valentin Bacchin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Rubens de Souza Manoel (Rubinho)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José Adhemar Petrini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ntonio Carlos        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Jovelina Pereira Cordeiro Lim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om relação à Lei de Anistia, para que os munícipes possam regularizar seus imóveis em Santa Bárbara d’Oes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tonio Carlos        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à ligação da rede de esgoto do bairro Vale das Cigarr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tonio Carlos        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paralisação das obras da torre de telefonia e área de lazer na Avenida da Amizade, entre as Ruas Portugal e Holanda, no bairro Jardim Europ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construção de calçadas para pedestres (notificação dos proprietários das chácaras) na extensão da Avenida Mogi Guaçu, no bairro Jardim das Laranjeir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revitalização (reparos e pintura no asfalto) e possível colocação de semáforo no acesso de veículos, na Avenida Antonio Pedroso, defronte à ‘Oficina GMoto’, nº 2241, no bairro Planalto do Sol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ao convênio para filiação de atletas e treinadores na Federação Paulista de Atletism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abiano    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nformações referentes à manutenção do Posto Médico do Bairro Jardim Esmeralda”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6:00Z</dcterms:created>
  <dc:creator>sec01</dc:creator>
  <dc:description/>
  <dc:language>en-US</dc:language>
  <cp:lastModifiedBy>Sec04</cp:lastModifiedBy>
  <dcterms:modified xsi:type="dcterms:W3CDTF">2010-02-22T17:35:00Z</dcterms:modified>
  <cp:revision>4</cp:revision>
  <dc:subject/>
  <dc:title>R E Q U E R I M E N T O S / 2009</dc:title>
</cp:coreProperties>
</file>