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42"/>
        <w:gridCol w:w="563"/>
        <w:gridCol w:w="1386"/>
        <w:gridCol w:w="1859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, roçamento e podas de árvores na área pública localizada na Rua Barão de Mauá, no bairro Jardim Batagi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s na Rua Hildo Meneghetti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s de árvores na área pública localizada na Rua Marechal Bittencourt, defronte ao número 273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semáforo (faróis) na Avenida Brigadeiro Eduardo Gomes, travessa com a Rua Silvio Motta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oca de transformador do poste localizado defronte à residência nº 1995 da Estrada do Barrerinho, na Chácara Emal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laca de estacionamento destinado a veículos escolares na escola EMEFEI – Profª Purificacion Sanches Fonseca – Dona Pur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Tenente João Benedito Caetano, próximo ao n° 318, no bairro Planalto do Sol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da de ‘lixão’ despejado nas margens da Rua Itália, próximo ao pesqueiro, no bairro Jardim Europa IV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do Alumínio, n° 910, no bairro Mollo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lantio de árvores em área pública localizada  entre a Rua da Borracha, a Rua do Comércio e a Rua do Vidro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inalização e marcação de solo ‘PARE’, na Rua Roldão Jorge Patrício, esquina com a Rua Antônio B. Teodoro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duas lombadas na Rua Humberto de Lucca, na altura dos números 391 e 576, no Bairro Jardim das Orquídea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e revitalização do mini-campo localizado entre a Rua Paulo Setúbal e a Rua Thomas A. Gonzaga, no Bairro Vila Di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caçamba ou Eco-Ponto entre a Rua Paulo Setúbal e a Rua Thomas A. Gonzaga, no Bairro Vila Di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na Rua Francisco Alves, na altura do número 367, no Bairro Parque Zaban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mpliação da sala de serviços existente no Parque dos Ipê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dois novos banheiros: masculino e feminino, no Parque dos Ipê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novos bebedouros no Parque dos Ipê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Nicolau Furlan, esquina com a Rua Augusto Strazdin, no Bairro Residencial Furla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na Avenida Corifeu de Azevedo Marques, na Vila Boldri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2 (duas) árvores na Rua Espanha, na altura do número 110, esquina com a Rua Holanda, na altura do número 2.194, no bairr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naleta e rebaixamento de guia na Rua Espanha, na altura do número 110, esquina com a Rua Holanda, na altura do número 2.194, no bairr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de área localizada na Rua Espanha, esquina com a Avenida Alfredo Contatto, n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locação da tampa do poço de visita localizado atrás da residência de número 45, na Rua Manoel de Abreu, no Bairro Linópoli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rreção do asfalto que se encontra com ondulações na Rua Ana Rocha Avelino, desde a Rua José Alexandre de Barros até a Rua Cristóvão Colombo, no Bairro Jardim Marian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da do orelhão instalado na Rua Monteiro Lobato, esquina com a Rua Camilo Castelo Branco, no Jardim Primaver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Ricardo Crisp, esquina com a Rua Camilo Augusto de Campos, no Bairro Vila Alv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o terreno localizado atrás da Escola Estadual ‘Profª Jadyr Guimarães Castro’, e a colocação de placas: ‘Proibido Jogar Lixo e Entulh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morta, localizada na Rua Ana Rocha Avelino, nº 221, no Bairro Jardim Paul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João Eduardo Mac-Knight, em frente ao numeral 927, no Bairro Jardim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uma saída de acesso na Rua Vereador Armindo Bento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Alargamento da Avenida Lázaro Gonçalves de Oliveira, localizada no Parque Residencial do Lag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lombada localizada no Jardim São Francisc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s e manutenção na iluminação, próximo à Escola Estadual ‘Profª Guiomar Dias da Silva’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6:00Z</dcterms:created>
  <dc:creator>sec01</dc:creator>
  <dc:description/>
  <cp:keywords/>
  <dc:language>en-US</dc:language>
  <cp:lastModifiedBy>Sec09</cp:lastModifiedBy>
  <dcterms:modified xsi:type="dcterms:W3CDTF">2009-07-06T16:47:00Z</dcterms:modified>
  <cp:revision>11</cp:revision>
  <dc:subject/>
  <dc:title>I N D I C A Ç Õ E S / 2009</dc:title>
</cp:coreProperties>
</file>