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20ª REUNIÃO ORDINÁRIA, REALIZADA</w:t>
      </w:r>
    </w:p>
    <w:p>
      <w:pPr>
        <w:pStyle w:val="Header"/>
        <w:tabs>
          <w:tab w:val="clear" w:pos="4419"/>
          <w:tab w:val="clear" w:pos="8838"/>
        </w:tabs>
        <w:jc w:val="center"/>
        <w:rPr>
          <w:b/>
          <w:b/>
          <w:bCs/>
          <w:spacing w:val="10"/>
          <w:sz w:val="25"/>
          <w:szCs w:val="25"/>
        </w:rPr>
      </w:pPr>
      <w:r>
        <w:rPr>
          <w:b/>
          <w:bCs/>
          <w:spacing w:val="10"/>
          <w:sz w:val="25"/>
          <w:szCs w:val="25"/>
        </w:rPr>
        <w:t>AOS DOIS DIAS DE JUNHO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both"/>
        <w:rPr>
          <w:sz w:val="25"/>
          <w:szCs w:val="25"/>
          <w:u w:val="single"/>
        </w:rPr>
      </w:pPr>
      <w:r>
        <w:rPr>
          <w:sz w:val="25"/>
          <w:szCs w:val="25"/>
          <w:u w:val="single"/>
        </w:rPr>
      </w:r>
    </w:p>
    <w:p>
      <w:pPr>
        <w:pStyle w:val="Normal"/>
        <w:tabs>
          <w:tab w:val="clear" w:pos="708"/>
          <w:tab w:val="left" w:pos="0" w:leader="none"/>
          <w:tab w:val="left" w:pos="720" w:leader="none"/>
        </w:tabs>
        <w:jc w:val="both"/>
        <w:rPr/>
      </w:pPr>
      <w:r>
        <w:rPr/>
        <w:t xml:space="preserve">Aos dois dias do mês de junho do ano de dois mil e nove, às quatorze horas e 10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além d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19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u w:val="single"/>
        </w:rPr>
        <w:t>Respostas de Requerimentos</w:t>
      </w:r>
      <w:r>
        <w:rPr>
          <w:b/>
        </w:rPr>
        <w:t>: Nº 1028</w:t>
      </w:r>
      <w:r>
        <w:rPr/>
        <w:t xml:space="preserve"> - Ver. Raimundo “Itaberaba” – “Informações referentes às nomenclaturas e referências salariais dos cargos comissionados preenchidos pela Secretaria Municipal da Educação”. </w:t>
      </w:r>
      <w:r>
        <w:rPr>
          <w:b/>
        </w:rPr>
        <w:t>Nº 1029</w:t>
      </w:r>
      <w:r>
        <w:rPr/>
        <w:t xml:space="preserve"> - Ver. Carlos Fontes</w:t>
      </w:r>
      <w:r>
        <w:rPr>
          <w:rFonts w:cs="Arial"/>
          <w:b/>
        </w:rPr>
        <w:t xml:space="preserve"> </w:t>
      </w:r>
      <w:r>
        <w:rPr/>
        <w:t>– “Informações referentes as árvores da espécie “fícus” (</w:t>
      </w:r>
      <w:r>
        <w:rPr>
          <w:rStyle w:val="Emphasis"/>
        </w:rPr>
        <w:t>Ficus benjamina</w:t>
      </w:r>
      <w:r>
        <w:rPr/>
        <w:t xml:space="preserve">) que estão plantadas nos canteiros centrais das Avenidas Antonio Moraes Barros, no bairro Jardim Vista Alegre e Avenida Antonio Pedroso, em toda sua extensão, na zona leste da cidade”; </w:t>
      </w:r>
      <w:r>
        <w:rPr>
          <w:b/>
        </w:rPr>
        <w:t>Nº 1030</w:t>
      </w:r>
      <w:r>
        <w:rPr/>
        <w:t xml:space="preserve"> - Ver. Carlos Fontes</w:t>
      </w:r>
      <w:r>
        <w:rPr>
          <w:rFonts w:cs="Arial"/>
          <w:b/>
        </w:rPr>
        <w:t xml:space="preserve"> – “</w:t>
      </w:r>
      <w:r>
        <w:rPr/>
        <w:t xml:space="preserve">Informações a respeito do fornecimento do Projeto de Moradia Econômica, (Planta de Moradia Econômica)”. </w:t>
      </w:r>
      <w:r>
        <w:rPr>
          <w:b/>
        </w:rPr>
        <w:t>Nº 1031</w:t>
      </w:r>
      <w:r>
        <w:rPr/>
        <w:t xml:space="preserve"> - Ver. “Carlão Motorista” - “Informações a respeito da nascente de água, localizada na Rua Servidão, defronte ao número 119, no Jardim Europa”; </w:t>
      </w:r>
      <w:r>
        <w:rPr>
          <w:b/>
        </w:rPr>
        <w:t>Nº 1032</w:t>
      </w:r>
      <w:r>
        <w:rPr/>
        <w:t xml:space="preserve"> - Ver. “Carlão Motorista” - “Informações a respeito dos salários pagos aos varredores de rua no nosso município”. </w:t>
      </w:r>
      <w:r>
        <w:rPr>
          <w:b/>
        </w:rPr>
        <w:t>Nº 1033</w:t>
      </w:r>
      <w:r>
        <w:rPr/>
        <w:t xml:space="preserve"> - Ver. Danilo Godoy - “Informações quanto à conclusão do Parque dos Jacarandás, localizado na Rua Salvador Iatarolla com a Rua do Césio, no Mollon IV”. </w:t>
      </w:r>
      <w:r>
        <w:rPr>
          <w:b/>
        </w:rPr>
        <w:t>Nº 1034</w:t>
      </w:r>
      <w:r>
        <w:rPr/>
        <w:t xml:space="preserve"> - Ver. Ademir da Silva – “Informações sobre área (viela) localizada na Rua do Cloro, entre as Ruas Ferdinando Mollon e Caetano Sartori, no bairro Jardim Gerivá”. </w:t>
      </w:r>
      <w:r>
        <w:rPr>
          <w:b/>
        </w:rPr>
        <w:t xml:space="preserve">DECRETOS: </w:t>
      </w:r>
      <w:r>
        <w:rPr/>
        <w:t xml:space="preserve">Nº 3.965 – “Dispõe sobre a prorrogação do prazo de validade do Concurso Público 01/2007, para provimento de cargos que especifica e dá outras providências”; Nº 3.966 – “Dispõe sobre a prorrogação do prazo de validade do Concurso Público 02/2007, para provimento de cargos que especifica e dá outras providências”; Nº 3.968 – “Dispõe sobre a vinculação de Escolas Municipais de Santa Bárbara d’Oeste”. </w:t>
      </w:r>
      <w:r>
        <w:rPr>
          <w:b/>
        </w:rPr>
        <w:t xml:space="preserve">PORTARIAS: </w:t>
      </w:r>
      <w:r>
        <w:rPr/>
        <w:t xml:space="preserve">Nº 298 – Revoga a Portaria nº 236/2009, que nomeou Magali Bonin Bueno de Oliveira como Assessora V “A”; Nº 299 – Nomeia membros para compor o Núcleo Especial do Trabalho de Modernização da Administração Tributária – NEMAT; Nº 300 – Nomeia a Comissão responsável pela autorização de funcionamento de instituições particulares de Educação (creche e pré-escola); Nº 301 – Revoga a Portaria nº 14/2008, que nomeou Thaís Maria Amaral, como Chefe de Setor II “A”; Nº 302 – Nomeia membros para compor a Câmara Setorial de Desenvolvimento. </w:t>
      </w:r>
      <w:r>
        <w:rPr>
          <w:b/>
        </w:rPr>
        <w:t xml:space="preserve">OFÍCIOS: </w:t>
      </w:r>
      <w:r>
        <w:rPr>
          <w:bCs/>
        </w:rPr>
        <w:t>Recebido do sr. Prefeito Municipal encaminhando a sanção e promulgação da Lei Complementar nº 47, de 28 de maio de 2009, que “</w:t>
      </w:r>
      <w:r>
        <w:rPr>
          <w:rFonts w:cs="Arial"/>
        </w:rPr>
        <w:t>Dispõe sobre a concessão de reajuste sobre o valor do benefício Cartão Auxílio Alimentação e altera o ‘caput’ do artigo 4º da Lei Complementar nº 12/2005, dando outras providências</w:t>
      </w:r>
      <w:r>
        <w:rPr>
          <w:bCs/>
        </w:rPr>
        <w:t xml:space="preserve">”, oriunda do Projeto de Lei Complementar nº 10/2009, de sua autoria; Recebido do sr. Prefeito Municipal, em resposta às Moções nºs 48 e 107, de autoria do Ver. Ademir da Silva; Recebido do sr. Prefeito Municipal, em resposta às Moções nºs 51, 52 e 53, de autoria do Ver. “Joi” Fornasari; Recebido do sr. Prefeito Municipal, em resposta à Moção nº 55, de autoria do Ver. “Carlão Motorista”; Recebido do sr. Prefeito Municipal, em resposta à Moção nº 60, de autoria do Ver. Carlos Fontes; Recebido do sr. Prefeito Municipal, em resposta à Moção nº 69, de autoria do Ver. Danilo Godoy; Recebido do sr. Prefeito Municipal, em resposta à Moção nº 104, de autoria do Ver. Cláudio Peressim. </w:t>
      </w:r>
      <w:r>
        <w:rPr>
          <w:b/>
          <w:sz w:val="25"/>
          <w:szCs w:val="25"/>
          <w:u w:val="single"/>
        </w:rPr>
        <w:t>DOCUMENTOS RECEBIDOS DE TERCEIROS</w:t>
      </w:r>
      <w:r>
        <w:rPr>
          <w:b/>
          <w:sz w:val="25"/>
          <w:szCs w:val="25"/>
        </w:rPr>
        <w:t xml:space="preserve">: OFÍCIO: </w:t>
      </w:r>
      <w:r>
        <w:rPr/>
        <w:t xml:space="preserve">Recebido da Gerência Operacional de Cartas dos Correios, em resposta à Moção nº 81/2009, de autoria do Ver. Ducimar Cardoso – “Kadu”; Recebido da Família Herrmann, em resposta ao Requerimento de Pesar nº 894/2009, de autoria do Ver. Cláudio Peressim; Recebido do Cartório de Registro de Imóveis local, em resposta ao Requerimento nº 940/2009, de autoria do Ver. Carlos Fontes. </w:t>
      </w:r>
      <w:r>
        <w:rPr>
          <w:b/>
          <w:bCs/>
          <w:sz w:val="25"/>
          <w:szCs w:val="25"/>
          <w:u w:val="single"/>
        </w:rPr>
        <w:t>DOCUMENTOS DESTE PODER LEGISLATIVO</w:t>
      </w:r>
      <w:r>
        <w:rPr>
          <w:b/>
          <w:bCs/>
          <w:sz w:val="25"/>
          <w:szCs w:val="25"/>
        </w:rPr>
        <w:t xml:space="preserve">:  </w:t>
      </w:r>
      <w:r>
        <w:rPr>
          <w:b/>
          <w:bCs/>
        </w:rPr>
        <w:t xml:space="preserve">ATOS DA MESA: </w:t>
      </w:r>
      <w:r>
        <w:rPr>
          <w:bCs/>
        </w:rPr>
        <w:t xml:space="preserve">Nº 53 – Nomeia Wagner Dias Ferraz para exercer as funções de Assessor Parlamentar; Nº 54 – Nomeia Roberto Musashi Miamoto para exercer as funções de Coordenador de Comunicação e Imprensa; Nº 55 – Nomeia Oracy Scavassini para exercer as funções de Assessor Administrativo II. </w:t>
      </w:r>
      <w:r>
        <w:rPr>
          <w:b/>
          <w:bCs/>
        </w:rPr>
        <w:t xml:space="preserve">PORTARIA: </w:t>
      </w:r>
      <w:r>
        <w:rPr>
          <w:bCs/>
        </w:rPr>
        <w:t xml:space="preserve">Nº 11 – “Nomeia o servidor Bruno Rodrigues Argente como responsável pelo Controle Interno”. </w:t>
      </w:r>
      <w:r>
        <w:rPr>
          <w:b/>
          <w:bCs/>
          <w:color w:val="000000"/>
        </w:rPr>
        <w:t xml:space="preserve">PARECERES DAS COMISSÕES PERMANENTES: </w:t>
      </w:r>
      <w:r>
        <w:rPr>
          <w:bCs/>
          <w:color w:val="000000"/>
        </w:rPr>
        <w:t xml:space="preserve">Justiça e Redação: </w:t>
      </w:r>
      <w:r>
        <w:rPr>
          <w:b/>
          <w:bCs/>
          <w:color w:val="000000"/>
          <w:u w:val="single"/>
        </w:rPr>
        <w:t>Contrário</w:t>
      </w:r>
      <w:r>
        <w:rPr>
          <w:bCs/>
          <w:color w:val="000000"/>
        </w:rPr>
        <w:t xml:space="preserve"> ao Projeto de Lei nº 19/2009, de autoria do Ver. Ademir da Silva, que “</w:t>
      </w:r>
      <w:r>
        <w:rPr>
          <w:rFonts w:cs="Arial"/>
          <w:iCs/>
        </w:rPr>
        <w:t>Dispõe</w:t>
      </w:r>
      <w:r>
        <w:rPr>
          <w:rFonts w:cs="Arial"/>
          <w:i/>
          <w:iCs/>
        </w:rPr>
        <w:t xml:space="preserve"> </w:t>
      </w:r>
      <w:r>
        <w:rPr>
          <w:rStyle w:val="Emphasis"/>
          <w:rFonts w:cs="Arial"/>
          <w:bCs/>
          <w:i w:val="false"/>
        </w:rPr>
        <w:t>sobre reserva de espaço destinado ao fluxo de ciclistas, motociclistas, e de faixas exclusivas de acesso e locomoção para pessoas portadoras de deficiências, com mobilidade reduzida e para pedestres nos projetos arquitetônicos de complexos viários, viadutos e congêneres e dá outras providências</w:t>
      </w:r>
      <w:r>
        <w:rPr/>
        <w:t>”</w:t>
      </w:r>
      <w:r>
        <w:rPr>
          <w:bCs/>
          <w:color w:val="000000"/>
        </w:rPr>
        <w:t xml:space="preserve">; Justiça e Redação; Política Social: </w:t>
      </w:r>
      <w:r>
        <w:rPr>
          <w:b/>
          <w:bCs/>
          <w:color w:val="000000"/>
          <w:u w:val="single"/>
        </w:rPr>
        <w:t>Favoráveis</w:t>
      </w:r>
      <w:r>
        <w:rPr>
          <w:bCs/>
          <w:color w:val="000000"/>
        </w:rPr>
        <w:t xml:space="preserve"> ao Projeto de Lei nº 24/2009, de autoria do Ver. Carlos Fontes, que “</w:t>
      </w:r>
      <w:r>
        <w:rPr/>
        <w:t>Autoriza o Poder Publico Municipal a instituir o Programa ‘Mulher Ame o seu Coração’ e dá outras providências”</w:t>
      </w:r>
      <w:r>
        <w:rPr>
          <w:bCs/>
          <w:color w:val="000000"/>
        </w:rPr>
        <w:t xml:space="preserve">. Justiça e Redação; Política Social: </w:t>
      </w:r>
      <w:r>
        <w:rPr>
          <w:b/>
          <w:bCs/>
          <w:color w:val="000000"/>
          <w:u w:val="single"/>
        </w:rPr>
        <w:t>Favoráveis</w:t>
      </w:r>
      <w:r>
        <w:rPr>
          <w:bCs/>
          <w:color w:val="000000"/>
        </w:rPr>
        <w:t xml:space="preserve"> ao Projeto de Lei nº 25/2009, de autoria do Ver. Carlos Fontes, que “</w:t>
      </w:r>
      <w:r>
        <w:rPr/>
        <w:t>Autoriza o Poder Executivo a instituir o Programa ‘PAZ NA ESCOLA’, de ação interdisciplinar e de participação comunitária para Prevenção e Controle da Violência e Drogas nas escolas de Ensino Fundamental, Médio e Superior, no Município de Santa Bárbara d’Oeste e dá outras providências”</w:t>
      </w:r>
      <w:r>
        <w:rPr>
          <w:bCs/>
          <w:color w:val="000000"/>
        </w:rPr>
        <w:t xml:space="preserve">. Justiça e Redação; Política Urbana e de Meio Ambiente: </w:t>
      </w:r>
      <w:r>
        <w:rPr>
          <w:b/>
          <w:bCs/>
          <w:color w:val="000000"/>
          <w:u w:val="single"/>
        </w:rPr>
        <w:t>Favoráveis</w:t>
      </w:r>
      <w:r>
        <w:rPr>
          <w:bCs/>
          <w:color w:val="000000"/>
        </w:rPr>
        <w:t xml:space="preserve"> ao Projeto de Lei nº 26/2009, de autoria do Ver. Carlos Fontes, que “</w:t>
      </w:r>
      <w:r>
        <w:rPr/>
        <w:t>Dispõe sobre denominação de estrada municipal, com início no bairro ‘Chácara Taver’ e término no Cemitério do Campo, dando outras providências”</w:t>
      </w:r>
      <w:r>
        <w:rPr>
          <w:bCs/>
          <w:color w:val="000000"/>
        </w:rPr>
        <w:t xml:space="preserve">. Justiça e Redação; Educação, Cultura, Esporte e Turismo: </w:t>
      </w:r>
      <w:r>
        <w:rPr>
          <w:b/>
          <w:bCs/>
          <w:color w:val="000000"/>
          <w:u w:val="single"/>
        </w:rPr>
        <w:t>Favoráveis</w:t>
      </w:r>
      <w:r>
        <w:rPr>
          <w:bCs/>
          <w:color w:val="000000"/>
        </w:rPr>
        <w:t xml:space="preserve"> ao Projeto de Lei nº 27/2009, de autoria do Ver. Ducimar Cardoso – “Kadu”, que “</w:t>
      </w:r>
      <w:r>
        <w:rPr>
          <w:rFonts w:cs="Arial"/>
        </w:rPr>
        <w:t>Autoriza o Poder Executivo Municipal a instituir o projeto ‘CULTURA NOS BAIRROS’, dando outras providências</w:t>
      </w:r>
      <w:r>
        <w:rPr/>
        <w:t>”</w:t>
      </w:r>
      <w:r>
        <w:rPr>
          <w:bCs/>
          <w:color w:val="000000"/>
        </w:rPr>
        <w:t xml:space="preserve">. Justiça e Redação: </w:t>
      </w:r>
      <w:r>
        <w:rPr>
          <w:b/>
          <w:bCs/>
          <w:color w:val="000000"/>
          <w:u w:val="single"/>
        </w:rPr>
        <w:t>Contrário</w:t>
      </w:r>
      <w:r>
        <w:rPr>
          <w:bCs/>
          <w:color w:val="000000"/>
        </w:rPr>
        <w:t xml:space="preserve"> ao Projeto de Lei Complementar nº 08/2009, de autoria do Ver. Laerte Silva, que “</w:t>
      </w:r>
      <w:r>
        <w:rPr>
          <w:rFonts w:cs="Arial"/>
        </w:rPr>
        <w:t>Dispõe sobre a concessão de isenção de IPTU – Imposto Predial e Territorial Urbano, aos imóveis locados ou cedidos a qualquer título destinados ao funcionamento de entidades assistenciais ou templos religiosos, conforme especifica</w:t>
      </w:r>
      <w:r>
        <w:rPr/>
        <w:t>”</w:t>
      </w:r>
      <w:r>
        <w:rPr>
          <w:bCs/>
          <w:color w:val="000000"/>
        </w:rPr>
        <w:t xml:space="preserve">. </w:t>
      </w:r>
      <w:r>
        <w:rPr>
          <w:b/>
          <w:bCs/>
          <w:color w:val="000000"/>
        </w:rPr>
        <w:t xml:space="preserve">PROJETO DE LEI COMPLEMENTAR: </w:t>
      </w:r>
      <w:r>
        <w:rPr>
          <w:bCs/>
          <w:color w:val="000000"/>
        </w:rPr>
        <w:t xml:space="preserve">Nº 12 – Ver. Danilo Godoy e outros – “Dispõe sobre autorização ao Poder Executivo para reajustar os vencimentos, salários e proventos dos Servidores Públicos da Administração Direta e Indireta do Município de Santa Bárbara d’Oeste, conforme especifica”. </w:t>
      </w:r>
      <w:r>
        <w:rPr>
          <w:rFonts w:cs="Tahoma"/>
          <w:b/>
          <w:color w:val="000000"/>
        </w:rPr>
        <w:t xml:space="preserve">REQUERIMENTO À PRESIDÊNCIA: </w:t>
      </w:r>
      <w:r>
        <w:rPr>
          <w:szCs w:val="22"/>
        </w:rPr>
        <w:t xml:space="preserve">Recebido do Ver. Carlos Fontes </w:t>
      </w:r>
      <w:r>
        <w:rPr/>
        <w:t>solicitando a suspensão, por tempo indeterminado, da tramitação do Projeto de Lei nº 38/2009, que “</w:t>
      </w:r>
      <w:r>
        <w:rPr>
          <w:rFonts w:cs="Tahoma"/>
          <w:color w:val="000000"/>
          <w:szCs w:val="22"/>
        </w:rPr>
        <w:t>Autoriza o Poder Executivo estabelecer a obrigatoriedade de afixação de placas informativas contra o crime de pedofilia nas escolas públicas, faculdades, escolas particulares, postos de saúde, hospitais públicos e particulares, ginásio de esportes, rodoviária, terminal urbano, templos religiosos, supermercados, restaurantes, órgãos públicos, cinemas, shopping, praças públicas, eventos realizados pela Prefeitura, bem como a divulgação de informativo no site oficial dos órgãos públicos</w:t>
      </w:r>
      <w:r>
        <w:rPr>
          <w:rFonts w:cs="Arial"/>
        </w:rPr>
        <w:t>”, nos termos do Art. 90, § 3º, do Regimento Interno</w:t>
      </w:r>
      <w:r>
        <w:rPr/>
        <w:t xml:space="preserve">. </w:t>
      </w:r>
      <w:r>
        <w:rPr>
          <w:b/>
          <w:sz w:val="25"/>
          <w:szCs w:val="25"/>
        </w:rPr>
        <w:t xml:space="preserve">MOÇÕES: </w:t>
      </w:r>
      <w:r>
        <w:rPr>
          <w:b/>
        </w:rPr>
        <w:t>Nº 116</w:t>
      </w:r>
      <w:r>
        <w:rPr/>
        <w:t xml:space="preserve"> -</w:t>
      </w:r>
      <w:r>
        <w:rPr>
          <w:b/>
        </w:rPr>
        <w:t xml:space="preserve"> </w:t>
      </w:r>
      <w:r>
        <w:rPr/>
        <w:t xml:space="preserve">Ver. Fabiano “Pinguim” - “Manifesta aplauso </w:t>
      </w:r>
      <w:r>
        <w:rPr>
          <w:rFonts w:cs="Tahoma"/>
        </w:rPr>
        <w:t>ao prefeito de Santa Bárbara d’Oeste, Dr. Mário Celso Heins (PDT), pela assinatura do ‘Pacto pela Juventude’, proposta pelo Conselho Nacional de Juventude aos governos Federal, Estadual e Municipal</w:t>
      </w:r>
      <w:r>
        <w:rPr/>
        <w:t xml:space="preserve">”; </w:t>
      </w:r>
      <w:r>
        <w:rPr>
          <w:b/>
        </w:rPr>
        <w:t>Nº 117</w:t>
      </w:r>
      <w:r>
        <w:rPr/>
        <w:t xml:space="preserve"> - Ver. Carlos Fontes - “Manifesta aplauso à Igreja Presbiteriana central de Santa Bárbara d’Oeste pela comemoração de seus 82 anos”. </w:t>
      </w:r>
      <w:r>
        <w:rPr>
          <w:b/>
          <w:sz w:val="25"/>
          <w:szCs w:val="25"/>
        </w:rPr>
        <w:t xml:space="preserve">REQUERIMENTOS: </w:t>
      </w:r>
      <w:r>
        <w:rPr>
          <w:b/>
        </w:rPr>
        <w:t>Nº 1060</w:t>
      </w:r>
      <w:r>
        <w:rPr/>
        <w:t xml:space="preserve"> – Ver. “Joi” Fornasari - “Voto de Pesar pelo passamento da Sra. Maria Aparecida Bragalia, ocorrido recentemente”; </w:t>
      </w:r>
      <w:r>
        <w:rPr>
          <w:b/>
        </w:rPr>
        <w:t>Nº 1061</w:t>
      </w:r>
      <w:r>
        <w:rPr/>
        <w:t xml:space="preserve"> – Ver. “Carlão Motorista” - “Voto de Pesar pelo passamento da Sra. Rosa Martins Sanches, ocorrido recentemente”; </w:t>
      </w:r>
      <w:r>
        <w:rPr>
          <w:b/>
        </w:rPr>
        <w:t>Nº 1062</w:t>
      </w:r>
      <w:r>
        <w:rPr/>
        <w:t xml:space="preserve"> - Ver. Cláudio Peressim - “</w:t>
      </w:r>
      <w:r>
        <w:rPr>
          <w:color w:val="000000"/>
        </w:rPr>
        <w:t>Voto de Aplauso ao Senhor Cláudio Roberto Pereira e aos trabalhadores metalúrgicos, pelo recente pleito de escolha da diretoria</w:t>
      </w:r>
      <w:r>
        <w:rPr/>
        <w:t xml:space="preserve">”; </w:t>
      </w:r>
      <w:r>
        <w:rPr>
          <w:b/>
        </w:rPr>
        <w:t>Nº 1063</w:t>
      </w:r>
      <w:r>
        <w:rPr/>
        <w:t xml:space="preserve"> - Ver. Cláudio Peressim - “</w:t>
      </w:r>
      <w:r>
        <w:rPr>
          <w:color w:val="000000"/>
        </w:rPr>
        <w:t>Voto de Aplauso ao Vereador Carlos Fontes pela abertura da ‘Semana de Combate à Pedofilia’, instituída pela Lei nº 3.080, de 28 de abril de 2009, cujo projeto é de sua autoria</w:t>
      </w:r>
      <w:r>
        <w:rPr/>
        <w:t xml:space="preserve">”; </w:t>
      </w:r>
      <w:r>
        <w:rPr>
          <w:b/>
        </w:rPr>
        <w:t>Nº 1064</w:t>
      </w:r>
      <w:r>
        <w:rPr/>
        <w:t xml:space="preserve"> – Ver. “Joi” Fornasari - “Informações com relação ao Zoneamento nos Bairros de nossa cidade”; </w:t>
      </w:r>
      <w:r>
        <w:rPr>
          <w:b/>
        </w:rPr>
        <w:t>Nº 1065</w:t>
      </w:r>
      <w:r>
        <w:rPr/>
        <w:t xml:space="preserve"> – Ver. “Joi” Fornasari - “Informações com relação às represas localizadas abaixo dos barracões da antiga Usina Santa Bárbara, próximas ao Bairro Califórnia”; </w:t>
      </w:r>
      <w:r>
        <w:rPr>
          <w:b/>
        </w:rPr>
        <w:t>Nº 1066</w:t>
      </w:r>
      <w:r>
        <w:rPr/>
        <w:t xml:space="preserve"> – Ver. “Joi” Fornasari - “Informações com relação à merenda escolar oferecida às crianças que apresentam alergia à lactose”; </w:t>
      </w:r>
      <w:r>
        <w:rPr>
          <w:b/>
        </w:rPr>
        <w:t>Nº 1067</w:t>
      </w:r>
      <w:r>
        <w:rPr/>
        <w:t xml:space="preserve"> – Ver. “Joi” Fornasari - “Informações com relação ao convênio entre a Prefeitura Municipal e o SOS - Animais”; </w:t>
      </w:r>
      <w:r>
        <w:rPr>
          <w:b/>
        </w:rPr>
        <w:t>Nº 1068</w:t>
      </w:r>
      <w:r>
        <w:rPr/>
        <w:t xml:space="preserve"> – Ver. “Joi” Fornasari - “Informações com relação à abertura do portão dos fundos da ADI ‘Carmelina Pellegrino Cervone’, localizada no Parque Zabani, para entrada e saída dos alunos”; </w:t>
      </w:r>
      <w:r>
        <w:rPr>
          <w:b/>
        </w:rPr>
        <w:t>Nº 1069</w:t>
      </w:r>
      <w:r>
        <w:rPr/>
        <w:t xml:space="preserve"> – Ver. “Joi” Fornasari - “Informações com relação ao fornecimento do uniforme aos alunos da ADI ‘Carmelina Pellegrino Cervone’, localizada no Parque Zabani”; </w:t>
      </w:r>
      <w:r>
        <w:rPr>
          <w:b/>
        </w:rPr>
        <w:t>Nº 1070</w:t>
      </w:r>
      <w:r>
        <w:rPr/>
        <w:t xml:space="preserve"> – Ver. “Joi” Fornasari - “Informações com relação a transporte municipal para alunos de nossa cidade”; </w:t>
      </w:r>
      <w:r>
        <w:rPr>
          <w:b/>
        </w:rPr>
        <w:t>Nº 1071</w:t>
      </w:r>
      <w:r>
        <w:rPr/>
        <w:t xml:space="preserve"> – Ver. “Joi” Fornasari - “Informações com relação ao descarte de medicamentos vencidos, bem como aqueles que não venceram e não foram totalmente utilizados”; </w:t>
      </w:r>
      <w:r>
        <w:rPr>
          <w:b/>
        </w:rPr>
        <w:t>Nº 1072</w:t>
      </w:r>
      <w:r>
        <w:rPr/>
        <w:t xml:space="preserve"> – Ver. Carlos Fontes - “Informações</w:t>
      </w:r>
      <w:r>
        <w:rPr>
          <w:i/>
          <w:iCs/>
        </w:rPr>
        <w:t xml:space="preserve"> </w:t>
      </w:r>
      <w:r>
        <w:rPr>
          <w:iCs/>
        </w:rPr>
        <w:t>com relação a abertura da Rua Francisco Braga, localizada no bairro Jardim Batagim, com a Avenida da Saudade, em frente ao Cemitério Municipal Cabreúva</w:t>
      </w:r>
      <w:r>
        <w:rPr/>
        <w:t xml:space="preserve">”. </w:t>
      </w:r>
      <w:r>
        <w:rPr>
          <w:b/>
          <w:sz w:val="25"/>
          <w:szCs w:val="25"/>
        </w:rPr>
        <w:t xml:space="preserve">INDICAÇÕES: </w:t>
      </w:r>
      <w:r>
        <w:rPr>
          <w:b/>
        </w:rPr>
        <w:t>Nº 454</w:t>
      </w:r>
      <w:r>
        <w:rPr/>
        <w:t xml:space="preserve"> - Ver. Ademir da Silva - “Reconstrução de parte da Rua Croácia, no bairro Jardim Europa IV”; </w:t>
      </w:r>
      <w:r>
        <w:rPr>
          <w:b/>
        </w:rPr>
        <w:t>Nº 455</w:t>
      </w:r>
      <w:r>
        <w:rPr/>
        <w:t xml:space="preserve"> – Ver. Ademir da Silva - “Construção de calçada na Rua Valentim Muzzi, no bairro Jardim Planalto”; </w:t>
      </w:r>
      <w:r>
        <w:rPr>
          <w:b/>
        </w:rPr>
        <w:t>Nº 456</w:t>
      </w:r>
      <w:r>
        <w:rPr/>
        <w:t xml:space="preserve"> – Ver. Ademir da Silva - “Construção de calçada na Rua Júlio Pires Barbosa, no bairro Jardim Planalto”; </w:t>
      </w:r>
      <w:r>
        <w:rPr>
          <w:b/>
        </w:rPr>
        <w:t>Nº 457</w:t>
      </w:r>
      <w:r>
        <w:rPr/>
        <w:t xml:space="preserve"> – Ver. Ademir da Silva - “Construção de calçada na Avenida Alfredo Contatto esquina com as Ruas Ametista e Rua do Centeio, no bairro São Fernando”; </w:t>
      </w:r>
      <w:r>
        <w:rPr>
          <w:b/>
        </w:rPr>
        <w:t>Nº 458</w:t>
      </w:r>
      <w:r>
        <w:rPr/>
        <w:t xml:space="preserve"> – Ver. Ademir da Silva - “Retirada de lixo no meio da Rua Francisco Alves próximo a esquina com a Rua Ângelo Giubina, no bairro Zabani”; </w:t>
      </w:r>
      <w:r>
        <w:rPr>
          <w:b/>
        </w:rPr>
        <w:t>Nº 459</w:t>
      </w:r>
      <w:r>
        <w:rPr/>
        <w:t xml:space="preserve"> – Ver. Ademir da Silva - “Reforma no mini - campo de futebol localizado na Rua Dinamarca, no bairro Cândido Bertine”; </w:t>
      </w:r>
      <w:r>
        <w:rPr>
          <w:b/>
        </w:rPr>
        <w:t>Nº 460</w:t>
      </w:r>
      <w:r>
        <w:rPr/>
        <w:t xml:space="preserve"> – Ver. Ademir da Silva - “Operação tapa-buraco na Rua Inglaterra próximo à esquina com a Rua Irlanda, no bairro Jardim Europa”; </w:t>
      </w:r>
      <w:r>
        <w:rPr>
          <w:b/>
        </w:rPr>
        <w:t>Nº 461</w:t>
      </w:r>
      <w:r>
        <w:rPr/>
        <w:t xml:space="preserve"> - Ver. Cláudio Peressim - “Poda de árvores na Rua 31 de Março, em frente ao número 503, no Bairro 31 de Março”; </w:t>
      </w:r>
      <w:r>
        <w:rPr>
          <w:b/>
        </w:rPr>
        <w:t>Nº 462</w:t>
      </w:r>
      <w:r>
        <w:rPr/>
        <w:t xml:space="preserve"> – Ver. Carlos Fontes</w:t>
      </w:r>
      <w:r>
        <w:rPr>
          <w:rFonts w:cs="Arial"/>
        </w:rPr>
        <w:t xml:space="preserve"> -</w:t>
      </w:r>
      <w:r>
        <w:rPr/>
        <w:t xml:space="preserve"> </w:t>
      </w:r>
      <w:r>
        <w:rPr>
          <w:color w:val="000000"/>
        </w:rPr>
        <w:t>“</w:t>
      </w:r>
      <w:r>
        <w:rPr>
          <w:bCs/>
        </w:rPr>
        <w:t>Providências com relação ao aparecimento de carrapatos, baratas e ratos em residências localizadas na Rua da Benignidade, no bairro Jardim Vista Alegre</w:t>
      </w:r>
      <w:r>
        <w:rPr>
          <w:color w:val="000000"/>
        </w:rPr>
        <w:t xml:space="preserve">”; </w:t>
      </w:r>
      <w:r>
        <w:rPr>
          <w:b/>
          <w:color w:val="000000"/>
        </w:rPr>
        <w:t>Nº 463</w:t>
      </w:r>
      <w:r>
        <w:rPr>
          <w:color w:val="000000"/>
        </w:rPr>
        <w:t xml:space="preserve"> –</w:t>
      </w:r>
      <w:r>
        <w:rPr/>
        <w:t xml:space="preserve"> Ver. Carlos Fontes</w:t>
      </w:r>
      <w:r>
        <w:rPr>
          <w:rFonts w:cs="Arial"/>
        </w:rPr>
        <w:t xml:space="preserve"> -</w:t>
      </w:r>
      <w:r>
        <w:rPr>
          <w:color w:val="000000"/>
        </w:rPr>
        <w:t xml:space="preserve"> “</w:t>
      </w:r>
      <w:r>
        <w:rPr>
          <w:bCs/>
        </w:rPr>
        <w:t>Alteração na sinalização de trânsito da Estrada Ernesto de Cillo, com a Rua Ismael Alves, no bairro Santa Rita de Cássia</w:t>
      </w:r>
      <w:r>
        <w:rPr>
          <w:color w:val="000000"/>
        </w:rPr>
        <w:t xml:space="preserve">”; </w:t>
      </w:r>
      <w:r>
        <w:rPr>
          <w:b/>
          <w:color w:val="000000"/>
        </w:rPr>
        <w:t>Nº 464</w:t>
      </w:r>
      <w:r>
        <w:rPr>
          <w:color w:val="000000"/>
        </w:rPr>
        <w:t xml:space="preserve"> –</w:t>
      </w:r>
      <w:r>
        <w:rPr/>
        <w:t xml:space="preserve"> Ver. Carlos Fontes</w:t>
      </w:r>
      <w:r>
        <w:rPr>
          <w:rFonts w:cs="Arial"/>
        </w:rPr>
        <w:t xml:space="preserve"> -</w:t>
      </w:r>
      <w:r>
        <w:rPr>
          <w:color w:val="000000"/>
        </w:rPr>
        <w:t xml:space="preserve"> “</w:t>
      </w:r>
      <w:r>
        <w:rPr>
          <w:bCs/>
        </w:rPr>
        <w:t>Limpeza e manutenção dos brinquedos, como também instalação de iluminação pública na praça localizada na Rua Monte Sião, na altura do nº 578, no bairro Jardim Alfa</w:t>
      </w:r>
      <w:r>
        <w:rPr>
          <w:color w:val="000000"/>
        </w:rPr>
        <w:t xml:space="preserve">”; </w:t>
      </w:r>
      <w:r>
        <w:rPr>
          <w:b/>
          <w:color w:val="000000"/>
        </w:rPr>
        <w:t>Nº 465</w:t>
      </w:r>
      <w:r>
        <w:rPr>
          <w:color w:val="000000"/>
        </w:rPr>
        <w:t xml:space="preserve"> –</w:t>
      </w:r>
      <w:r>
        <w:rPr/>
        <w:t xml:space="preserve"> Ver. Carlos Fontes</w:t>
      </w:r>
      <w:r>
        <w:rPr>
          <w:rFonts w:cs="Arial"/>
        </w:rPr>
        <w:t xml:space="preserve"> -</w:t>
      </w:r>
      <w:r>
        <w:rPr>
          <w:color w:val="000000"/>
        </w:rPr>
        <w:t xml:space="preserve"> “</w:t>
      </w:r>
      <w:r>
        <w:rPr>
          <w:bCs/>
        </w:rPr>
        <w:t>Instalação de poste com iluminação pública em frente à ‘Igreja Pentecostal Deus Conosco’, localizada na Avenida Lázaro Gonçalves de Oliveira, nº 360, no bairro Parque Residencial do Lago</w:t>
      </w:r>
      <w:r>
        <w:rPr>
          <w:color w:val="000000"/>
        </w:rPr>
        <w:t xml:space="preserve">”; </w:t>
      </w:r>
      <w:r>
        <w:rPr>
          <w:b/>
          <w:color w:val="000000"/>
        </w:rPr>
        <w:t xml:space="preserve">Nº 466 </w:t>
      </w:r>
      <w:r>
        <w:rPr>
          <w:color w:val="000000"/>
        </w:rPr>
        <w:t>–</w:t>
      </w:r>
      <w:r>
        <w:rPr/>
        <w:t xml:space="preserve"> Ver. Carlos Fontes</w:t>
      </w:r>
      <w:r>
        <w:rPr>
          <w:rFonts w:cs="Arial"/>
        </w:rPr>
        <w:t xml:space="preserve"> -</w:t>
      </w:r>
      <w:r>
        <w:rPr>
          <w:color w:val="000000"/>
        </w:rPr>
        <w:t xml:space="preserve"> “</w:t>
      </w:r>
      <w:r>
        <w:rPr>
          <w:bCs/>
        </w:rPr>
        <w:t>Construção de uma ‘lombada’ na Rua Barão de Mauá, defronte ao número 180, no bairro Jardim Batagim</w:t>
      </w:r>
      <w:r>
        <w:rPr>
          <w:color w:val="000000"/>
        </w:rPr>
        <w:t xml:space="preserve">”; </w:t>
      </w:r>
      <w:r>
        <w:rPr>
          <w:b/>
          <w:color w:val="000000"/>
        </w:rPr>
        <w:t>Nº 467</w:t>
      </w:r>
      <w:r>
        <w:rPr>
          <w:color w:val="000000"/>
        </w:rPr>
        <w:t xml:space="preserve"> –</w:t>
      </w:r>
      <w:r>
        <w:rPr/>
        <w:t xml:space="preserve"> Ver. Carlos Fontes</w:t>
      </w:r>
      <w:r>
        <w:rPr>
          <w:rFonts w:cs="Arial"/>
        </w:rPr>
        <w:t xml:space="preserve"> -</w:t>
      </w:r>
      <w:r>
        <w:rPr>
          <w:color w:val="000000"/>
        </w:rPr>
        <w:t xml:space="preserve"> “</w:t>
      </w:r>
      <w:r>
        <w:rPr>
          <w:bCs/>
        </w:rPr>
        <w:t>Poda de árvores localizadas na Rua Barão de Mauá, altura do número 180, no bairro Jardim Batagim</w:t>
      </w:r>
      <w:r>
        <w:rPr>
          <w:color w:val="000000"/>
        </w:rPr>
        <w:t xml:space="preserve">”; </w:t>
      </w:r>
      <w:r>
        <w:rPr>
          <w:b/>
        </w:rPr>
        <w:t>Nº 468</w:t>
      </w:r>
      <w:r>
        <w:rPr/>
        <w:t xml:space="preserve"> - Ver. Fabiano “Pinguim” - “Construção de uma saída na Rua Luis Suzigan, com acesso à Avenida Santa Bárbara, no Bairro Industrial”; </w:t>
      </w:r>
      <w:r>
        <w:rPr>
          <w:b/>
        </w:rPr>
        <w:t>Nº 469</w:t>
      </w:r>
      <w:r>
        <w:rPr/>
        <w:t xml:space="preserve"> - Ver. Fabiano “Pinguim” - “Redutores de velocidade defronte ao ‘Condomínio Itália’, localizado na Avenida de Cillo, no Bairro Jardim Bela Vista”;</w:t>
      </w:r>
      <w:r>
        <w:rPr>
          <w:b/>
        </w:rPr>
        <w:t xml:space="preserve"> Nº 470</w:t>
      </w:r>
      <w:r>
        <w:rPr/>
        <w:t xml:space="preserve"> - Ver. “Joi” Fornasari - “Alteração do trânsito na Rua Professor Antonio de Arruda Ribeiro, passando para mão única de direção da Avenida Monte Castelo para a Rua 13 de Maio”; </w:t>
      </w:r>
      <w:r>
        <w:rPr>
          <w:b/>
        </w:rPr>
        <w:t>Nº 471</w:t>
      </w:r>
      <w:r>
        <w:rPr/>
        <w:t xml:space="preserve"> – Ver. “Joi” Fornasari - “Conserto de calçada na Avenida da Amizade, defronte ao numeral 1817, esquina com a Rua Holanda, no Bairro Jardim Europa”; </w:t>
      </w:r>
      <w:r>
        <w:rPr>
          <w:b/>
        </w:rPr>
        <w:t xml:space="preserve">Nº 472 </w:t>
      </w:r>
      <w:r>
        <w:rPr/>
        <w:t xml:space="preserve">– Ver. “Joi” Fornasari - “Limpeza no terreno localizado na Rua Pedro Martins Sobrinho, ao lado do numeral 1442, e na Rua Cesarino Scagnolato, ao lado do número 1436, no Bairro Jardim das Orquídeas”; </w:t>
      </w:r>
      <w:r>
        <w:rPr>
          <w:b/>
        </w:rPr>
        <w:t xml:space="preserve">Nº 473 </w:t>
      </w:r>
      <w:r>
        <w:rPr/>
        <w:t xml:space="preserve">– Ver. Ducimar Cardoso – “Kadu” - “Restauração de valeta localizada na Rua Pindorama, atrás da escola ‘E. E. Profª Irene de Assis Saes’, no bairro São Francisco II”; </w:t>
      </w:r>
      <w:r>
        <w:rPr>
          <w:b/>
        </w:rPr>
        <w:t>Nº 474</w:t>
      </w:r>
      <w:r>
        <w:rPr/>
        <w:t xml:space="preserve"> – Ver. Ducimar Cardoso – “Kadu” - “Limpeza de todas as vielas de pedestres localizadas no bairro São Francisco II”; </w:t>
      </w:r>
      <w:r>
        <w:rPr>
          <w:b/>
        </w:rPr>
        <w:t xml:space="preserve">Nº 475 </w:t>
      </w:r>
      <w:r>
        <w:rPr/>
        <w:t xml:space="preserve">– Ver. Ducimar Cardoso – “Kadu” - “Duplicação da Avenida Lázaro Gonçalves de Oliveira, localizada no bairro Parque do Lago”; </w:t>
      </w:r>
      <w:r>
        <w:rPr>
          <w:b/>
        </w:rPr>
        <w:t>Nº 476</w:t>
      </w:r>
      <w:r>
        <w:rPr/>
        <w:t xml:space="preserve"> – Ver. Ducimar Cardoso – “Kadu” - “Restauração de valeta localizada na Rua Caramurus, esquina com a Rua Tupiniquins, no bairro São Francisco II”; </w:t>
      </w:r>
      <w:r>
        <w:rPr>
          <w:b/>
        </w:rPr>
        <w:t>Nº 477</w:t>
      </w:r>
      <w:r>
        <w:rPr/>
        <w:t xml:space="preserve"> – Ver. Ducimar Cardoso – “Kadu” - “Restauração de valeta localizada na Rua Camaiuras, esquina com a Rua Emboabas, no bairro Santa Rita de Cássia”; </w:t>
      </w:r>
      <w:r>
        <w:rPr>
          <w:b/>
        </w:rPr>
        <w:t>Nº 478</w:t>
      </w:r>
      <w:r>
        <w:rPr/>
        <w:t xml:space="preserve"> – Ver. Ducimar Cardoso – “Kadu” - “Restauração de valeta localizada na Rua Cariris, em frente à ‘DROGARIA CARIRIS’, no bairro São Francisco II”; </w:t>
      </w:r>
      <w:r>
        <w:rPr>
          <w:b/>
        </w:rPr>
        <w:t xml:space="preserve">Nº 479 </w:t>
      </w:r>
      <w:r>
        <w:rPr/>
        <w:t xml:space="preserve">– Ver. Ducimar Cardoso – “Kadu” - “Extração de árvore morta na Rua José Calixto, em frente ao número 45, no bairro Santa Rita”; </w:t>
      </w:r>
      <w:r>
        <w:rPr>
          <w:b/>
        </w:rPr>
        <w:t>Nº 480</w:t>
      </w:r>
      <w:r>
        <w:rPr/>
        <w:t xml:space="preserve"> – Ver. Ducimar Cardoso – “Kadu” - “Extração de árvore na Rua Pindorama, em frente ao número 112, no bairro São Francisco II”; </w:t>
      </w:r>
      <w:r>
        <w:rPr>
          <w:b/>
        </w:rPr>
        <w:t>Nº 481</w:t>
      </w:r>
      <w:r>
        <w:rPr/>
        <w:t xml:space="preserve"> – Ver. Ducimar Cardoso – “Kadu” - “Limpeza e retirada de entulhos em área pertencente à municipalidade, localizada na Rua Parintins esquina com a Rua Cariris no bairro São Francisco II”; </w:t>
      </w:r>
      <w:r>
        <w:rPr>
          <w:b/>
        </w:rPr>
        <w:t>Nº 482</w:t>
      </w:r>
      <w:r>
        <w:rPr/>
        <w:t xml:space="preserve"> – Ver. Ducimar Cardoso – “Kadu” - “Limpeza e retirada de entulho em área pertencente à municipalidade localizada na Rua Parintins, em frente ao número 446, no bairro Jardim São Francisco II”;</w:t>
      </w:r>
      <w:r>
        <w:rPr>
          <w:b/>
        </w:rPr>
        <w:t xml:space="preserve"> Nº 483</w:t>
      </w:r>
      <w:r>
        <w:rPr/>
        <w:t xml:space="preserve"> – Ver. Danilo Godoy - “Retirada de árvore localizada no Jardim Dulce, que possui raízes danificando o passeio de pedestres”; </w:t>
      </w:r>
      <w:r>
        <w:rPr>
          <w:b/>
        </w:rPr>
        <w:t>Nº 484</w:t>
      </w:r>
      <w:r>
        <w:rPr/>
        <w:t xml:space="preserve"> – Ver. Danilo Godoy - “Instalação de placa de ‘PROIBIDO JOGAR LIXO E ENTULHOS’ em terreno público utilizado pela CPFL”; </w:t>
      </w:r>
      <w:r>
        <w:rPr>
          <w:b/>
        </w:rPr>
        <w:t>Nº 485</w:t>
      </w:r>
      <w:r>
        <w:rPr/>
        <w:t xml:space="preserve"> – Ver. Danilo Godoy - “Extração e substituição de árvore na Rua Vereador José Mário da Silva, nº 262, no Conjunto Habitacional Ângelo Giubina”; </w:t>
      </w:r>
      <w:r>
        <w:rPr>
          <w:b/>
        </w:rPr>
        <w:t>Nº 486</w:t>
      </w:r>
      <w:r>
        <w:rPr/>
        <w:t xml:space="preserve"> – Ver. “Carlão Motorista” - “Recapeamento nas ruas do bairro Nova Conquista”; </w:t>
      </w:r>
      <w:r>
        <w:rPr>
          <w:b/>
        </w:rPr>
        <w:t>Nº 487</w:t>
      </w:r>
      <w:r>
        <w:rPr/>
        <w:t xml:space="preserve"> – Ver. “Carlão Motorista” - “Colocação de piso no pátio da EMEI ‘Vera Lúcia Barbosa de Lima Juliato’, localizada na Avenida Corifeu de Azevedo Marques, número 1.800, na Vila Sartori”; </w:t>
      </w:r>
      <w:r>
        <w:rPr>
          <w:b/>
        </w:rPr>
        <w:t>Nº 488</w:t>
      </w:r>
      <w:r>
        <w:rPr/>
        <w:t xml:space="preserve"> – Ver. “Carlão Motorista” - “Remarcação de sinalização de solo na Avenida Porto Ferreira, cruzando com a Rua Americana, no bairro São Joaquim”; </w:t>
      </w:r>
      <w:r>
        <w:rPr>
          <w:b/>
        </w:rPr>
        <w:t xml:space="preserve">Nº 489 </w:t>
      </w:r>
      <w:r>
        <w:rPr/>
        <w:t xml:space="preserve">– Ver. “Carlão Motorista” - “Reparo na camada asfáltica e reparo na grade do bueiro localizado na Avenida Porto Ferreira, no bairro São Joaquim”; </w:t>
      </w:r>
      <w:r>
        <w:rPr>
          <w:b/>
        </w:rPr>
        <w:t>Nº 490</w:t>
      </w:r>
      <w:r>
        <w:rPr/>
        <w:t xml:space="preserve"> – Ver. “Carlão Motorista” - “Conserto no alambrado do mini-campo localizado na Rua Noruega, esquina com a Rua França, no Jardim Europa”; </w:t>
      </w:r>
      <w:r>
        <w:rPr>
          <w:b/>
        </w:rPr>
        <w:t>Nº 491</w:t>
      </w:r>
      <w:r>
        <w:rPr/>
        <w:t xml:space="preserve"> – Ver. “Carlão Motorista” - “Reparo na camada asfáltica da Rua Brotas, na altura do número 10, no bairro São Joaquim”; </w:t>
      </w:r>
      <w:r>
        <w:rPr>
          <w:b/>
        </w:rPr>
        <w:t xml:space="preserve">Nº 492 </w:t>
      </w:r>
      <w:r>
        <w:rPr/>
        <w:t xml:space="preserve">– “Reparo na camada asfáltica da Rua Dinamarca, na altura dos números 2.196 e 2.204, no bairro Jardim Europa”. </w:t>
      </w:r>
      <w:r>
        <w:rPr>
          <w:sz w:val="25"/>
          <w:szCs w:val="25"/>
        </w:rPr>
        <w:t xml:space="preserve">Conforme disposição regimental os requerimentos de pesar estão automaticamente aprovados e as indicações serão encaminhadas ao Sr. Prefeito Municipal. </w:t>
      </w:r>
      <w:r>
        <w:rPr>
          <w:b/>
          <w:sz w:val="25"/>
          <w:szCs w:val="25"/>
        </w:rPr>
        <w:t>TRIBUNA LIVRE</w:t>
      </w:r>
      <w:r>
        <w:rPr>
          <w:sz w:val="25"/>
          <w:szCs w:val="25"/>
        </w:rPr>
        <w:t xml:space="preserve">: Nesse momento, o Sr.Presidente informou que encontrava-se na Casa </w:t>
      </w:r>
      <w:r>
        <w:rPr/>
        <w:t>o Sr. Hans D. Holzner, Presidente do Grupo Escoteiro Uirapuru, que através de requerimento formulado pelo Ver. Danilo Godoy, falará aos senhores vereadores sobre os trabalhos desenvolvidos pelo Grupo.</w:t>
      </w:r>
      <w:r>
        <w:rPr>
          <w:sz w:val="25"/>
          <w:szCs w:val="25"/>
        </w:rPr>
        <w:t xml:space="preserve"> Convidou o Ver. Danilo Godoy, a recepcionar o convidado, conduzindo-o até a Tribuna da Casa. Com a palavra o Sr. Hans D. Holzner que, de acordo com o Regimento Interno da Casa, terá quinze minutos para fazer sua exposição. Com a palavra o vereador - </w:t>
      </w:r>
      <w:r>
        <w:rPr>
          <w:b/>
          <w:sz w:val="25"/>
          <w:szCs w:val="25"/>
        </w:rPr>
        <w:t xml:space="preserve">DANILO GODOY </w:t>
      </w:r>
      <w:r>
        <w:rPr>
          <w:sz w:val="25"/>
          <w:szCs w:val="25"/>
        </w:rPr>
        <w:t xml:space="preserve">– Saudou a todos os presentes em especial ao Sr. Hans D. Holzner  que irá falar sobre o Grupo de Escoteiro Uirapuru. Explicou que o Sr. Hans é formado em Engenharia Mecânica, gerenciou equipes técnicas durante  vinte e três anos na Romi, é diretor técnico do Grupo Escoteiro uirapuru de Santa Bárbara d’Oeste, membro da equipe de formação de adultos da união dos escoteiros do Brasil. Com a palavra o Sr. – </w:t>
      </w:r>
      <w:r>
        <w:rPr>
          <w:b/>
          <w:sz w:val="25"/>
          <w:szCs w:val="25"/>
        </w:rPr>
        <w:t>HANS D. HOLZNER</w:t>
      </w:r>
      <w:r>
        <w:rPr>
          <w:sz w:val="25"/>
          <w:szCs w:val="25"/>
        </w:rPr>
        <w:t xml:space="preserve"> – Cumprimentou a todos os presentes e agradeceu pela oportunidade, em especial ao vereador Danilo Godoy  em expor um pouco do escotismo e das atividades do Grupo Escotismo Uirapuru. Abordou que o escotismo nasceu na Inglaterra em mil novecentos e sete, baseado nas idéias de um militar que depois se tornou Lord Baden-Powell of Gilwell. Relatou que nesse tempo o modelo de educação era o militar. Destacou que em Santa Bárbara d’Oeste o escotismo começou como escotismo escolar, onde o diretor da escola era o chefe escoteiro, que o Grupo Escoteiro Uirapuru foi fundado em mil novecentos e sessenta e seis, onde teve durante os seus quase quarenta e três anos o apoio e a participação de figuras ilustres da cidade, entre elas, vereadores como o ex-vereador Arnaldo Boaretto, e o atual vereador Cláudio Peressim, que foram presidentes do grupo escoteiro. Apresentou slides das atividades dos escoteiros, como na educação </w:t>
      </w:r>
      <w:r>
        <w:rPr>
          <w:bCs/>
          <w:sz w:val="25"/>
          <w:szCs w:val="25"/>
          <w:lang w:val="pt-PT"/>
        </w:rPr>
        <w:t>não formal</w:t>
      </w:r>
      <w:r>
        <w:rPr>
          <w:sz w:val="25"/>
          <w:szCs w:val="25"/>
          <w:lang w:val="pt-PT"/>
        </w:rPr>
        <w:t>, que busca o desenvolvimento integral dos jovens, complementando o esforço da família, da escola e outras instituições, com atividades divertidas, pois se não houver diversão não é escotismo, como disse Baden-Powell, fundador do escotismo, um homem que sempre buscou a igualdade e a fraternidade. Nesse momento apresentou um vídeo com imagens dos escoteiros do Grupo Uirapuru. Explanou os ideais que são ensinados aos escoteiros, como na formação do i</w:t>
      </w:r>
      <w:r>
        <w:rPr>
          <w:sz w:val="25"/>
          <w:szCs w:val="25"/>
        </w:rPr>
        <w:t xml:space="preserve">ndivíduo </w:t>
      </w:r>
      <w:r>
        <w:rPr>
          <w:bCs/>
          <w:sz w:val="25"/>
          <w:szCs w:val="25"/>
        </w:rPr>
        <w:t>feliz</w:t>
      </w:r>
      <w:r>
        <w:rPr>
          <w:sz w:val="25"/>
          <w:szCs w:val="25"/>
        </w:rPr>
        <w:t xml:space="preserve"> e bem </w:t>
      </w:r>
      <w:r>
        <w:rPr>
          <w:bCs/>
          <w:sz w:val="25"/>
          <w:szCs w:val="25"/>
        </w:rPr>
        <w:t>equilibrado</w:t>
      </w:r>
      <w:r>
        <w:rPr>
          <w:sz w:val="25"/>
          <w:szCs w:val="25"/>
        </w:rPr>
        <w:t xml:space="preserve">, que seja tanto </w:t>
      </w:r>
      <w:r>
        <w:rPr>
          <w:bCs/>
          <w:sz w:val="25"/>
          <w:szCs w:val="25"/>
        </w:rPr>
        <w:t>autônomo</w:t>
      </w:r>
      <w:r>
        <w:rPr>
          <w:sz w:val="25"/>
          <w:szCs w:val="25"/>
        </w:rPr>
        <w:t xml:space="preserve"> quanto </w:t>
      </w:r>
      <w:r>
        <w:rPr>
          <w:bCs/>
          <w:sz w:val="25"/>
          <w:szCs w:val="25"/>
        </w:rPr>
        <w:t xml:space="preserve">protetor.Explicou que o escotismo se divide em quatro “ramos”: </w:t>
      </w:r>
      <w:r>
        <w:rPr>
          <w:sz w:val="25"/>
          <w:szCs w:val="25"/>
        </w:rPr>
        <w:t xml:space="preserve">Ramo Lobinho - para meninos e meninas de 7 a 10 anos, chamados Lobinhos e Lobinhas; Ramo Escoteiro - para rapazes e moças de 11 a 14 anos, os Escoteiros e Escoteiras; Ramo Sênior - para rapazes e moças de 15 a 17 anos, chamados Seniores e Guias; </w:t>
      </w:r>
      <w:r>
        <w:rPr>
          <w:bCs/>
          <w:sz w:val="25"/>
          <w:szCs w:val="25"/>
        </w:rPr>
        <w:t xml:space="preserve">Ramo Pioneiro - para jovens de 18 a 21 anos, chamados Pioneiros e Pioneiras. Destacou que o movimento escoteiro se baseia em três princípios: </w:t>
      </w:r>
      <w:r>
        <w:rPr>
          <w:sz w:val="25"/>
          <w:szCs w:val="25"/>
        </w:rPr>
        <w:t xml:space="preserve">Deveres para com Deus, deveres para com o próximo e deveres para consigo mesmo. Mencionou a promessa do lobinho e a promessa escoteira, a vida em equipe, atividades progressivas, atraentes, variadas e desenvolvimento pessoal. Ademais informou o endereço do Grupo Escoteiro Uirapuru, agradeceu pela oportunidade e colocou-se à disposição para esclarecer qualquer dúvida. Com a palavra o vereador – </w:t>
      </w:r>
      <w:r>
        <w:rPr>
          <w:b/>
          <w:sz w:val="25"/>
          <w:szCs w:val="25"/>
        </w:rPr>
        <w:t>DANILO GODOY</w:t>
      </w:r>
      <w:r>
        <w:rPr>
          <w:sz w:val="25"/>
          <w:szCs w:val="25"/>
        </w:rPr>
        <w:t xml:space="preserve"> – Agradeceu o Sr. Hans por ter aceito o convite e explanado aos vereadores as atividades exercidas pelo grupo de escoteiros. Perguntou quais os valores que a criança aprende e qual é a missão que ela leva para sua vida, sendo escoteira ou escoteiro. Com a palavra o Sr. – </w:t>
      </w:r>
      <w:r>
        <w:rPr>
          <w:b/>
          <w:sz w:val="25"/>
          <w:szCs w:val="25"/>
        </w:rPr>
        <w:t>HANS D. HOLZNER</w:t>
      </w:r>
      <w:r>
        <w:rPr>
          <w:sz w:val="25"/>
          <w:szCs w:val="25"/>
        </w:rPr>
        <w:t xml:space="preserve"> – Respondeu que o escotismo prepara o jovem para que seja um cidadão responsável, que ajude e seja ativo, enfrentando os problemas com tranqüilidade, tendo como exemplo a sua própria família.Com a palavra o vereador – </w:t>
      </w:r>
      <w:r>
        <w:rPr>
          <w:b/>
          <w:sz w:val="25"/>
          <w:szCs w:val="25"/>
        </w:rPr>
        <w:t xml:space="preserve">JOSÉ LUÍS FORNASARI </w:t>
      </w:r>
      <w:r>
        <w:rPr>
          <w:sz w:val="25"/>
          <w:szCs w:val="25"/>
        </w:rPr>
        <w:t xml:space="preserve">– Cumprimentou a todos os presentes e parabenizou o grupo de escoteiro da nossa cidade, ensinando os bons valores às crianças e perguntou quantas crianças e jovens participam do escoteiro da nossa cidade. Com a palavra o Sr. – </w:t>
      </w:r>
      <w:r>
        <w:rPr>
          <w:b/>
          <w:sz w:val="25"/>
          <w:szCs w:val="25"/>
        </w:rPr>
        <w:t>HANS D. HOLZNER</w:t>
      </w:r>
      <w:r>
        <w:rPr>
          <w:sz w:val="25"/>
          <w:szCs w:val="25"/>
        </w:rPr>
        <w:t xml:space="preserve"> – Relatou a sua admiração pelo trabalho desenvolvido pelo vereador “ Joi “. Respondeu que o grupo de escoteiros conta com a participação de quarenta jovens em diferentes faixas etárias, que o ideal é que a criança comece a frequentar desde cedo, com o apoio dos pais, pois é um complemento na educação e na igreja. Relatou que certa vez, entrevistou oitenta escoteiros pioneiros e desse número somente um não foi lobinho, ou seja, o interesse da criança escoteira permanece até sua fase adulta, trazendo consigo os bons valores ensinados pelo escoteirismo. Com a palavra o vereador – </w:t>
      </w:r>
      <w:r>
        <w:rPr>
          <w:b/>
          <w:sz w:val="25"/>
          <w:szCs w:val="25"/>
        </w:rPr>
        <w:t xml:space="preserve">CLÁUDIO PERESSIM </w:t>
      </w:r>
      <w:r>
        <w:rPr>
          <w:sz w:val="25"/>
          <w:szCs w:val="25"/>
        </w:rPr>
        <w:t xml:space="preserve">– Saudou a todos os presentes e parabenizou o vereador Danilo, pelo convite feito ao Sr. Hans, onde pode apresentar um pouco do trabalho realizado pelo grupo de escoteiros da nossa cidade, que teve a oportunidade de fazer parte do grupo de escoteiros, onde aprendeu os bons valores da organização. Parabenizou o Sr. Hans pelo trabalho desenvolvido no grupo de escoteiros da nossa cidade, que continuem firmes na formação do caráter dos jovens do nosso município e convidou a todos os vereadores a fazer uma visita ao Grupo Escoteiros Uirapuru. Com a palavra o vereador – </w:t>
      </w:r>
      <w:r>
        <w:rPr>
          <w:b/>
          <w:sz w:val="25"/>
          <w:szCs w:val="25"/>
        </w:rPr>
        <w:t xml:space="preserve">ERB DE OLIVEIRA MARTINS </w:t>
      </w:r>
      <w:r>
        <w:rPr>
          <w:sz w:val="25"/>
          <w:szCs w:val="25"/>
        </w:rPr>
        <w:t xml:space="preserve">– Cumprimentou a todos e parabenizou o Sr. Hans pela explanação que fez e se colocou à disposição do grupo escoteiro da nossa cidade. Com a palavra o vereador – </w:t>
      </w:r>
      <w:r>
        <w:rPr>
          <w:b/>
          <w:sz w:val="25"/>
          <w:szCs w:val="25"/>
        </w:rPr>
        <w:t>ANÍZIO TAVARES DA SILVA</w:t>
      </w:r>
      <w:r>
        <w:rPr>
          <w:sz w:val="25"/>
          <w:szCs w:val="25"/>
        </w:rPr>
        <w:t xml:space="preserve"> – Agradeceu a presença do Sr. Hans, mencionou que o tempo é limitado, mas mesmo dentro desse pouco tempo com a explanação que foi passada, para quem não conhecia o grupo dos escoteiros, passou a conhecer uma grande parte do trabalho que é desenvolvido dentro do grupo dos escoteiros e parabenizou o trabalho que é feito em Santa Bárbara d’Oeste. Com a palavra o Sr. –</w:t>
      </w:r>
      <w:r>
        <w:rPr>
          <w:b/>
          <w:sz w:val="25"/>
          <w:szCs w:val="25"/>
        </w:rPr>
        <w:t xml:space="preserve"> HANS</w:t>
      </w:r>
      <w:r>
        <w:rPr>
          <w:sz w:val="25"/>
          <w:szCs w:val="25"/>
        </w:rPr>
        <w:t xml:space="preserve"> </w:t>
      </w:r>
      <w:r>
        <w:rPr>
          <w:b/>
          <w:sz w:val="25"/>
          <w:szCs w:val="25"/>
        </w:rPr>
        <w:t>D. HOLZNER</w:t>
      </w:r>
      <w:r>
        <w:rPr>
          <w:sz w:val="25"/>
          <w:szCs w:val="25"/>
        </w:rPr>
        <w:t xml:space="preserve"> – Agradeceu ao Sr. Presidente Anízio, porque sabe o quanto pode contar com sua colaboração. Frisou que precisa de ajuda, porque os adultos que estão no grupo de escoteiros são voluntários que qualquer ajuda adicional é muito bem-vinda. Ademais agradeceu a oportunidade, ao vereador Danilo e a recepção da casa e se colocou à disposição para que possam ver o trabalho que é feito dentro do grupo dos escoteiros. Encerrado o expediente, o Sr. Presidente solicitou para que o 1º Secretário, vereador Carlos Fontes, procedesse à chamada dos vereadores os quais estavam presentes: Ademir José da Silva, Anízio Tavares da Silva, Antonio Carlos Ribeiro, Carlos Alberto Portella Fontes, Cláudio Peressim, Danilo Godoy, Ducimar de Jesus Cardoso, Erb Oliveira Martins, Fabiano W. Ruiz Martinez, José Luis Fornasari, Laerte Antonio da Silva e Raimundo da Silva Sampaio. </w:t>
      </w:r>
      <w:r>
        <w:rPr>
          <w:b/>
          <w:bCs/>
          <w:sz w:val="25"/>
          <w:szCs w:val="25"/>
        </w:rPr>
        <w:t xml:space="preserve">ORDEM DO DIA: PROJETOS: </w:t>
      </w:r>
      <w:r>
        <w:rPr>
          <w:rFonts w:cs="Arial"/>
          <w:b/>
          <w:sz w:val="25"/>
          <w:szCs w:val="25"/>
        </w:rPr>
        <w:t>1) PROJETO DE LEI Nº 19/2009</w:t>
      </w:r>
      <w:r>
        <w:rPr>
          <w:rFonts w:cs="Arial"/>
          <w:sz w:val="25"/>
          <w:szCs w:val="25"/>
        </w:rPr>
        <w:t xml:space="preserve"> - Ver. Ademir José da Silva - “</w:t>
      </w:r>
      <w:r>
        <w:rPr>
          <w:rFonts w:cs="Arial"/>
          <w:iCs/>
          <w:sz w:val="25"/>
          <w:szCs w:val="25"/>
        </w:rPr>
        <w:t>Dispõe</w:t>
      </w:r>
      <w:r>
        <w:rPr>
          <w:rFonts w:cs="Arial"/>
          <w:i/>
          <w:iCs/>
          <w:sz w:val="25"/>
          <w:szCs w:val="25"/>
        </w:rPr>
        <w:t xml:space="preserve"> </w:t>
      </w:r>
      <w:r>
        <w:rPr>
          <w:rStyle w:val="Emphasis"/>
          <w:rFonts w:cs="Arial"/>
          <w:bCs/>
          <w:i w:val="false"/>
          <w:sz w:val="25"/>
          <w:szCs w:val="25"/>
        </w:rPr>
        <w:t>sobre reserva de espaço destinado ao fluxo de ciclistas, motociclistas, e de faixas exclusivas de acesso e locomoção para pessoas portadoras de deficiências, com mobilidade reduzida e para pedestres nos projetos arquitetônicos de complexos viários, viadutos e congêneres e dá outras providências</w:t>
      </w:r>
      <w:r>
        <w:rPr>
          <w:rFonts w:cs="Arial"/>
          <w:sz w:val="25"/>
          <w:szCs w:val="25"/>
        </w:rPr>
        <w:t xml:space="preserve">”. Parecer da Comissão Permanente: de Justiça e Redação - </w:t>
      </w:r>
      <w:r>
        <w:rPr>
          <w:rFonts w:cs="Arial"/>
          <w:sz w:val="25"/>
          <w:szCs w:val="25"/>
          <w:u w:val="single"/>
        </w:rPr>
        <w:t>Contrário</w:t>
      </w:r>
      <w:r>
        <w:rPr>
          <w:rFonts w:cs="Arial"/>
          <w:sz w:val="25"/>
          <w:szCs w:val="25"/>
        </w:rPr>
        <w:t xml:space="preserve">. Colocado em discussão o Parecer Contrário, e em votação foi </w:t>
      </w:r>
      <w:r>
        <w:rPr>
          <w:rFonts w:cs="Arial"/>
          <w:b/>
          <w:sz w:val="25"/>
          <w:szCs w:val="25"/>
        </w:rPr>
        <w:t>rejeitado</w:t>
      </w:r>
      <w:r>
        <w:rPr>
          <w:rFonts w:cs="Arial"/>
          <w:sz w:val="25"/>
          <w:szCs w:val="25"/>
        </w:rPr>
        <w:t xml:space="preserve"> com 8 (oito) votos contrários dos seguintes vereadores: </w:t>
      </w:r>
      <w:r>
        <w:rPr>
          <w:sz w:val="25"/>
          <w:szCs w:val="25"/>
        </w:rPr>
        <w:t>Ademir José da Silva, Antonio Carlos Ribeiro, Carlos Alberto Portella Fontes, Cláudio Peressim, Ducimar de Jesus Cardoso,  José Luis Fornasari, Laerte Antonio da Silva e Raimundo da Silva Sampaio; e 3 (três) votos favoráveis dos vereadores:Danilo Godoy, Erb Oliveira Martins e Fabiano W. Ruiz Martinez.</w:t>
      </w:r>
      <w:r>
        <w:rPr>
          <w:rFonts w:cs="Arial"/>
          <w:b/>
          <w:sz w:val="25"/>
          <w:szCs w:val="25"/>
        </w:rPr>
        <w:t xml:space="preserve">2) PROJETO DE LEI Nº 25/2009 </w:t>
      </w:r>
      <w:r>
        <w:rPr>
          <w:rFonts w:cs="Arial"/>
          <w:sz w:val="25"/>
          <w:szCs w:val="25"/>
        </w:rPr>
        <w:t xml:space="preserve">- Ver. Carlos Fontes - “Autoriza o Poder Executivo a instituir o Programa ‘PAZ NA ESCOLA’, de ação interdisciplinar e de participação comunitária para Prevenção e Controle da Violência e Drogas nas escolas de Ensino Fundamental, Médio e Superior, no Município de Santa Bárbara d’Oeste e dá outras providências”. Pareceres das Comissões Permanentes: Relatoria Especial de Justiça e Redação; de Política Social - </w:t>
      </w:r>
      <w:r>
        <w:rPr>
          <w:rFonts w:cs="Arial"/>
          <w:sz w:val="25"/>
          <w:szCs w:val="25"/>
          <w:u w:val="single"/>
        </w:rPr>
        <w:t>Favoráveis</w:t>
      </w:r>
      <w:r>
        <w:rPr>
          <w:rFonts w:cs="Arial"/>
          <w:sz w:val="25"/>
          <w:szCs w:val="25"/>
        </w:rPr>
        <w:t xml:space="preserve">. Colocado em discussão e votação foi </w:t>
      </w:r>
      <w:r>
        <w:rPr>
          <w:rFonts w:cs="Arial"/>
          <w:b/>
          <w:sz w:val="25"/>
          <w:szCs w:val="25"/>
        </w:rPr>
        <w:t>aprovado</w:t>
      </w:r>
      <w:r>
        <w:rPr>
          <w:rFonts w:cs="Arial"/>
          <w:sz w:val="25"/>
          <w:szCs w:val="25"/>
        </w:rPr>
        <w:t xml:space="preserve"> com 11 (onze) votos favoráveis dos seguintes vereadores: </w:t>
      </w:r>
      <w:r>
        <w:rPr>
          <w:sz w:val="25"/>
          <w:szCs w:val="25"/>
        </w:rPr>
        <w:t>Ademir José da Silva, Antonio Carlos Ribeiro, Carlos Alberto Portella Fontes, Cláudio Peressim, Danilo Godoy, Ducimar de Jesus Cardoso, Erb Oliveira Martins, Fabiano W. Ruiz Martinez, José Luis Fornasari, Laerte Antonio da Silva e Raimundo da Silva Sampaio.</w:t>
      </w:r>
      <w:r>
        <w:rPr>
          <w:rFonts w:cs="Arial"/>
          <w:b/>
          <w:sz w:val="25"/>
          <w:szCs w:val="25"/>
        </w:rPr>
        <w:t xml:space="preserve">3) PROJETO DE LEI Nº 27/2009 </w:t>
      </w:r>
      <w:r>
        <w:rPr>
          <w:rFonts w:cs="Arial"/>
          <w:sz w:val="25"/>
          <w:szCs w:val="25"/>
        </w:rPr>
        <w:t xml:space="preserve">- Ver. Ducimar de Jesus Cardoso -“Autoriza o Poder Executivo Municipal a instituir o projeto ‘CULTURA NOS BAIRROS’, dando outras providências”. Pareceres das Comissões Permanentes: Relatoria Especial de Justiça e Redação; de Educação, Cultura, Esporte e Turismo – </w:t>
      </w:r>
      <w:r>
        <w:rPr>
          <w:rFonts w:cs="Arial"/>
          <w:sz w:val="25"/>
          <w:szCs w:val="25"/>
          <w:u w:val="single"/>
        </w:rPr>
        <w:t>Favoráveis</w:t>
      </w:r>
      <w:r>
        <w:rPr>
          <w:rFonts w:cs="Arial"/>
          <w:sz w:val="25"/>
          <w:szCs w:val="25"/>
        </w:rPr>
        <w:t xml:space="preserve">. Colocado em discussão com a palavra o vereador – </w:t>
      </w:r>
      <w:r>
        <w:rPr>
          <w:rFonts w:cs="Arial"/>
          <w:b/>
          <w:sz w:val="25"/>
          <w:szCs w:val="25"/>
        </w:rPr>
        <w:t>DUCIMAR DE JESUS CARDOSO</w:t>
      </w:r>
      <w:r>
        <w:rPr>
          <w:rFonts w:cs="Arial"/>
          <w:sz w:val="25"/>
          <w:szCs w:val="25"/>
        </w:rPr>
        <w:t xml:space="preserve"> – Saudou a todos os presentes e frisou que este projeto ‘Cultura nos Bairros’ já existe em algumas cidades e funciona muito bem, que este projeto propõe para as pessoas conheçam quem trabalha com a cultura em seus bairros. Explicou que o projeto Cultura nos Bairros é uma grande tenda que ficará instalada de vinte a trinta dias em cada bairro, em sistema de rodízio. Salientou que a intenção é de propagar o trabalho do artista barbarense, descobrir novos talentos e a dar condições para as pessoas que não têm condições de freqüentar teatros, ter acesso aos programas culturais, porque muitas vezes as pessoas tem até interesse, mas não têm oportunidade, como por exemplo, o valor cobrado para assistir uma peça teatral em Americana é de R$ 100,00 (Cem Reais), por esses e outros motivos que pede a colaboração dos demais vereadores.Com a palavra o vereador – </w:t>
      </w:r>
      <w:r>
        <w:rPr>
          <w:rFonts w:cs="Arial"/>
          <w:b/>
          <w:sz w:val="25"/>
          <w:szCs w:val="25"/>
        </w:rPr>
        <w:t>FABIANO W. R. MARTINEZ</w:t>
      </w:r>
      <w:r>
        <w:rPr>
          <w:rFonts w:cs="Arial"/>
          <w:sz w:val="25"/>
          <w:szCs w:val="25"/>
        </w:rPr>
        <w:t xml:space="preserve"> – Cumprimentou a todos os presentes, elogiou o vereador ‘Kadu’ pelo projeto apresentado que foi uma iniciativa inteligente, interessante e que irá trazer frutos positivos ao nosso município. Afirmou que é totalmente favorável a este projeto, disse ainda que o Secretário de Cultura, Paulo D’Elboux, está trazendo de volta aos poucos a cultura em nosso município. Relatou uma mensagem sobre a cultura onde diz: ‘A cultura é fundamental para formação de uma pessoa, a cultura abre a mente, amplia horizontes e faz com que uma pessoa cresça, queira saber mais e colocar em prática todo o seu aprendizado, povo sem cultura é povo manipulável facilmente enganado’. Parabenizou o vereador ‘ Kadú’ dizendo que é um excelente projeto. Com a palavra o vereador – </w:t>
      </w:r>
      <w:r>
        <w:rPr>
          <w:rFonts w:cs="Arial"/>
          <w:b/>
          <w:sz w:val="25"/>
          <w:szCs w:val="25"/>
        </w:rPr>
        <w:t>CLÁUDIO PERESSIM</w:t>
      </w:r>
      <w:r>
        <w:rPr>
          <w:rFonts w:cs="Arial"/>
          <w:sz w:val="25"/>
          <w:szCs w:val="25"/>
        </w:rPr>
        <w:t xml:space="preserve"> – Saudou novamente a todos e parabenizou o projeto cultura nos bairros do vereador ‘Kadu’ opinou dizendo que este projeto vem trazer uma possibilidade para os possíveis talentos da cidade de Santa Bárbara d’Oeste, porque os que estão iniciando muitas vezes não têm a oportunidade de mostrar o seu trabalho e com este projeto têm a chance de revelar grandes talentos nesta cidade e salientou que é favorável a este projeto.Colocado em votação foi </w:t>
      </w:r>
      <w:r>
        <w:rPr>
          <w:rFonts w:cs="Arial"/>
          <w:b/>
          <w:sz w:val="25"/>
          <w:szCs w:val="25"/>
        </w:rPr>
        <w:t>aprovado</w:t>
      </w:r>
      <w:r>
        <w:rPr>
          <w:rFonts w:cs="Arial"/>
          <w:sz w:val="25"/>
          <w:szCs w:val="25"/>
        </w:rPr>
        <w:t xml:space="preserve"> com 11 (onze) votos favoráveis dos vereadores: </w:t>
      </w:r>
      <w:r>
        <w:rPr>
          <w:sz w:val="25"/>
          <w:szCs w:val="25"/>
        </w:rPr>
        <w:t>Ademir José da Silva, Antonio Carlos Ribeiro, Carlos Alberto Portella Fontes, Cláudio Peressim, Danilo Godoy, Ducimar de Jesus Cardoso, Erb Oliveira Martins, Fabiano W. Ruiz Martinez, José Luis Fornasari, Laerte Antonio da Silva e Raimundo da Silva Sampaio.</w:t>
      </w:r>
      <w:r>
        <w:rPr>
          <w:rFonts w:cs="Arial"/>
          <w:sz w:val="25"/>
          <w:szCs w:val="25"/>
        </w:rPr>
        <w:t xml:space="preserve"> Pela Ordem o vereador – </w:t>
      </w:r>
      <w:r>
        <w:rPr>
          <w:rFonts w:cs="Arial"/>
          <w:b/>
          <w:sz w:val="25"/>
          <w:szCs w:val="25"/>
        </w:rPr>
        <w:t>ERB DE OLIVEIRA MARTINS</w:t>
      </w:r>
      <w:r>
        <w:rPr>
          <w:rFonts w:cs="Arial"/>
          <w:sz w:val="25"/>
          <w:szCs w:val="25"/>
        </w:rPr>
        <w:t xml:space="preserve"> – Parabenizou pelos cinqüenta e sete anos de existência do Jornal ‘ O Liberal ‘, elogiou o trabalho que a empresa desenvolve para seus leitores sob a direção do Diretor Sr. Jocyr Bianco juntamente com seus funcionários.</w:t>
      </w:r>
      <w:r>
        <w:rPr>
          <w:b/>
          <w:bCs/>
          <w:sz w:val="25"/>
          <w:szCs w:val="25"/>
        </w:rPr>
        <w:t xml:space="preserve">MOÇÕES: </w:t>
      </w:r>
      <w:r>
        <w:rPr>
          <w:rFonts w:cs="Arial"/>
          <w:b/>
          <w:sz w:val="25"/>
          <w:szCs w:val="25"/>
        </w:rPr>
        <w:t>Nº 114/2009</w:t>
      </w:r>
      <w:r>
        <w:rPr>
          <w:rFonts w:cs="Arial"/>
          <w:sz w:val="25"/>
          <w:szCs w:val="25"/>
        </w:rPr>
        <w:t xml:space="preserve"> - Ver. Carlos Fontes - “Manifesta Apelo ao Excelentíssimo Deputado Estadual e Cidadão Barbarense Francisco Sardelli, quanto à construção de alça de acesso na Rodovia Comendador Américo Emílio Romi, na altura do KM 18, próximo à Usina Galvão, em nosso Município”. Colocada em discussão com a palavra o vereador - </w:t>
      </w:r>
      <w:r>
        <w:rPr>
          <w:rFonts w:cs="Arial"/>
          <w:b/>
          <w:sz w:val="25"/>
          <w:szCs w:val="25"/>
        </w:rPr>
        <w:t>CARLOS FONTES</w:t>
      </w:r>
      <w:r>
        <w:rPr>
          <w:rFonts w:cs="Arial"/>
          <w:sz w:val="25"/>
          <w:szCs w:val="25"/>
        </w:rPr>
        <w:t xml:space="preserve"> – Saudou a todos os presentes confirmou que a moção de apelo é um pedido da população barbarense, pois aqueles que precisam utilizar a Rodovia dos Bandeirantes falta uma alça de acesso na Rodovia Comendador Américo Emílio Romi com Avenida dos Bandeirantes, sendo assim teria mais facilidade o acesso em Santa Bárbara d’Oeste, por isso  pede o apoio do Deputado Estadual Francisco Sardelli e de todos os vereadores. Com a palavra o vereador – </w:t>
      </w:r>
      <w:r>
        <w:rPr>
          <w:rFonts w:cs="Arial"/>
          <w:b/>
          <w:sz w:val="25"/>
          <w:szCs w:val="25"/>
        </w:rPr>
        <w:t>JOSÉ LUÍS FORNASARI</w:t>
      </w:r>
      <w:r>
        <w:rPr>
          <w:rFonts w:cs="Arial"/>
          <w:sz w:val="25"/>
          <w:szCs w:val="25"/>
        </w:rPr>
        <w:t xml:space="preserve"> – Disse que foi pertinente a moção colocada pelo vereador Carlos Fontes; observou que poderia estar fazendo uma rotatória para ter acesso nas Chácaras Andorinhas, pois para as pessoas ter acesso no local têm que usar o acostamento que é ruim e fazer o cruzamento na pista que é perigoso. Com a palavra o vereador –</w:t>
      </w:r>
      <w:r>
        <w:rPr>
          <w:rFonts w:cs="Arial"/>
          <w:b/>
          <w:sz w:val="25"/>
          <w:szCs w:val="25"/>
        </w:rPr>
        <w:t xml:space="preserve"> CLÁUDIO PERESSIM</w:t>
      </w:r>
      <w:r>
        <w:rPr>
          <w:rFonts w:cs="Arial"/>
          <w:sz w:val="25"/>
          <w:szCs w:val="25"/>
        </w:rPr>
        <w:t xml:space="preserve"> – Parabenizou o vereador Carlos Fontes pela moção de apelo, frisou que Santa Bárbara d’Oeste já é uma cidade no eixo do desenvolvimento do Estado de São Paulo e conta ainda com a Rodovia Bandeirantes passando ao lado da cidade de Santa Bárbara d’Oeste, por isso é importante que se coloque uma alça de acesso na Rodovia Comendador Américo Emílio Romi, uma vez que Santa Bárbara d’Oeste se desenvolve rapidamente naquele local onde se inicia um grande projeto, um Distrito Industrial e para o escoamento de matéria-prima produzida por Santa Bárbara d’Oeste, é necessário o acesso a esta Rodovia, saindo da Rodovia Bandeirantes e adentrando na Rodovia Comendador Américo Emílio Romi e colocou-se à disposição para qualquer movimento que precise para chamar atenção das autoridades. Com a palavra o vereador – </w:t>
      </w:r>
      <w:r>
        <w:rPr>
          <w:rFonts w:cs="Arial"/>
          <w:b/>
          <w:sz w:val="25"/>
          <w:szCs w:val="25"/>
        </w:rPr>
        <w:t>DANILO GODOY</w:t>
      </w:r>
      <w:r>
        <w:rPr>
          <w:rFonts w:cs="Arial"/>
          <w:sz w:val="25"/>
          <w:szCs w:val="25"/>
        </w:rPr>
        <w:t xml:space="preserve"> – Elogiou o vereador Carlos Fontes pela moção, no entanto, disse que esta é uma discussão que vem ao longo do tempo desde a elaboração deste projeto. Opinou dizendo que vê esta possível abertura com a construção da alça de acesso à Rodovia Comendador Américo Emílio Romi, para Santa Bárbara d’Oeste e saída para a Rodovia Bandeirantes, como fator de desenvolvimento, facilitando a entrada e saída das pessoas. Acredita que esta possibilidade possa acontecer, já afirmando que seu voto é favorável. </w:t>
      </w:r>
      <w:r>
        <w:rPr>
          <w:bCs/>
          <w:sz w:val="25"/>
          <w:szCs w:val="25"/>
        </w:rPr>
        <w:t xml:space="preserve">Colocada em votação foi </w:t>
      </w:r>
      <w:r>
        <w:rPr>
          <w:b/>
          <w:bCs/>
          <w:sz w:val="25"/>
          <w:szCs w:val="25"/>
        </w:rPr>
        <w:t>aprovada</w:t>
      </w:r>
      <w:r>
        <w:rPr>
          <w:bCs/>
          <w:sz w:val="25"/>
          <w:szCs w:val="25"/>
        </w:rPr>
        <w:t xml:space="preserve"> por todos os vereadores presentes. </w:t>
      </w:r>
      <w:r>
        <w:rPr>
          <w:b/>
          <w:bCs/>
          <w:sz w:val="25"/>
          <w:szCs w:val="25"/>
        </w:rPr>
        <w:t xml:space="preserve">REQUERIMENTOS: </w:t>
      </w:r>
      <w:r>
        <w:rPr>
          <w:b/>
        </w:rPr>
        <w:t>Nº 1062</w:t>
      </w:r>
      <w:r>
        <w:rPr/>
        <w:t xml:space="preserve"> - Ver. Cláudio Peressim - “</w:t>
      </w:r>
      <w:r>
        <w:rPr>
          <w:color w:val="000000"/>
        </w:rPr>
        <w:t>Voto de Aplauso ao Senhor Cláudio Roberto Pereira e aos trabalhadores metalúrgicos, pelo recente pleito de escolha da diretoria</w:t>
      </w:r>
      <w:r>
        <w:rPr/>
        <w:t xml:space="preserve">”; </w:t>
      </w:r>
      <w:r>
        <w:rPr>
          <w:b/>
        </w:rPr>
        <w:t>Nº 1063</w:t>
      </w:r>
      <w:r>
        <w:rPr/>
        <w:t xml:space="preserve"> - Ver. Cláudio Peressim - “</w:t>
      </w:r>
      <w:r>
        <w:rPr>
          <w:color w:val="000000"/>
        </w:rPr>
        <w:t>Voto de Aplauso ao Vereador Carlos Fontes pela abertura da ‘Semana de Combate à Pedofilia’, instituída pela Lei nº 3.080, de 28 de abril de 2009, cujo projeto é de sua autoria</w:t>
      </w:r>
      <w:r>
        <w:rPr/>
        <w:t xml:space="preserve">”; Colocados em discussão com a palavra o vereador – </w:t>
      </w:r>
      <w:r>
        <w:rPr>
          <w:b/>
        </w:rPr>
        <w:t>CARLOS FONTES</w:t>
      </w:r>
      <w:r>
        <w:rPr/>
        <w:t xml:space="preserve"> – Agradeceu o vereador Cláudio Peressim, por ter apresentado requerimento do voto de aplauso pela semana de combate a pedofilia, que foi instituída no município pela lei Municipal </w:t>
      </w:r>
      <w:r>
        <w:rPr>
          <w:b/>
        </w:rPr>
        <w:t xml:space="preserve">Nº 3080 </w:t>
      </w:r>
      <w:r>
        <w:rPr/>
        <w:t xml:space="preserve">no dia vinte e oito de abril de dois mil e nove. Elogiou a presença das pessoas que participaram dos debates e palestras, temas que beneficiou a lei 3080 que teve oportunidade de explicar o perigo da pedofilia para as pessoas. Um tema que está em todo o mundo, sendo o Brasil colocado em primeiro lugar em casos de pedofilia e aumentando a cada dia.Colocados em votação foram </w:t>
      </w:r>
      <w:r>
        <w:rPr>
          <w:b/>
        </w:rPr>
        <w:t xml:space="preserve">aprovados </w:t>
      </w:r>
      <w:r>
        <w:rPr/>
        <w:t xml:space="preserve">por todos os vereadores presentes. </w:t>
      </w:r>
      <w:r>
        <w:rPr>
          <w:b/>
        </w:rPr>
        <w:t>Nº 1064</w:t>
      </w:r>
      <w:r>
        <w:rPr/>
        <w:t xml:space="preserve"> – Ver. “Joi” Fornasari - “Informações com relação ao Zoneamento nos Bairros de nossa cidade”; </w:t>
      </w:r>
      <w:r>
        <w:rPr>
          <w:b/>
        </w:rPr>
        <w:t>Nº 1065</w:t>
      </w:r>
      <w:r>
        <w:rPr/>
        <w:t xml:space="preserve"> – Ver. “Joi” Fornasari - “Informações com relação às represas localizadas abaixo dos barracões da antiga Usina Santa Bárbara, próximas ao Bairro Califórnia”; </w:t>
      </w:r>
      <w:r>
        <w:rPr>
          <w:b/>
        </w:rPr>
        <w:t>Nº 1066</w:t>
      </w:r>
      <w:r>
        <w:rPr/>
        <w:t xml:space="preserve"> – Ver. “Joi” Fornasari - “Informações com relação à merenda escolar oferecida às crianças que apresentam alergia à lactose”; Colocados em discussão com a palavra o vereador – </w:t>
      </w:r>
      <w:r>
        <w:rPr>
          <w:b/>
        </w:rPr>
        <w:t>JOSÉ LUÍS FORNASARI</w:t>
      </w:r>
      <w:r>
        <w:rPr/>
        <w:t xml:space="preserve"> – Relatou sobre a polêmica que tinha surgido em relação à alteração do zoneamento, pois tinham falado que a gestão passada dos vereadores teria condições de fazer o projeto e ser votado na câmara, e o prefeito poderia autorizar as mudanças no zoneamento. Por essas razões está entrando com o pedido de requerimento para saber como fazer essas mudanças de zoneamento para ficar esclarecido. O segundo requerimento é para saber de quem pertence as represas abaixo dos barracões da usina Santa Bárbara d’Oeste e abaixo do bairro Califórnia, pois se pertencer ao município posteriormente entraria com requerimento para estar arborizando e o terceiro requerimento é de informações para ficar sabendo se as crianças que possuem alergia à lactose precisa levar o lanche de casa , pois muitas dessas não têm condições de levar lanche de casa, se confirmar isto tomaria as medidas cabíveis.Colocados em votação foram </w:t>
      </w:r>
      <w:r>
        <w:rPr>
          <w:b/>
        </w:rPr>
        <w:t xml:space="preserve">aprovados </w:t>
      </w:r>
      <w:r>
        <w:rPr/>
        <w:t xml:space="preserve">por todos os vereadores presentes. </w:t>
      </w:r>
      <w:r>
        <w:rPr>
          <w:b/>
        </w:rPr>
        <w:t>Nº 1067</w:t>
      </w:r>
      <w:r>
        <w:rPr/>
        <w:t xml:space="preserve"> – Ver. “Joi” Fornasari - “Informações com relação ao convênio entre a Prefeitura Municipal e o SOS - Animais”; </w:t>
      </w:r>
      <w:r>
        <w:rPr>
          <w:b/>
        </w:rPr>
        <w:t>Nº 1068</w:t>
      </w:r>
      <w:r>
        <w:rPr/>
        <w:t xml:space="preserve"> – Ver. “Joi” Fornasari - “Informações com relação à abertura do portão dos fundos da ADI ‘Carmelina Pellegrino Cervone’, localizada no Parque Zabani, para entrada e saída dos alunos”; </w:t>
      </w:r>
      <w:r>
        <w:rPr>
          <w:b/>
        </w:rPr>
        <w:t>Nº 1069</w:t>
      </w:r>
      <w:r>
        <w:rPr/>
        <w:t xml:space="preserve"> – Ver. “Joi” Fornasari - “Informações com relação ao fornecimento do uniforme aos alunos da ADI ‘Carmelina Pellegrino Cervone’, localizada no Parque Zabani”; Colocados em discussão com a palavra o vereador – </w:t>
      </w:r>
      <w:r>
        <w:rPr>
          <w:b/>
        </w:rPr>
        <w:t>JOSÉ LUÍS FORNASARI</w:t>
      </w:r>
      <w:r>
        <w:rPr/>
        <w:t xml:space="preserve"> – Mencionou que o número é grande de animais para serem castrados e se não houver este convênio os animais terão que ser doados sem castrar e se procriariam mais rápido causando aumento de animais nas ruas. Salientou se haveria a possibilidade de estar abrindo o portão dos fundos da creche Carmelina do Parque Zabani para facilitar o acesso das mães que moram no bairro Nova Conquista e que possuem crianças na creche e também gostaria que a secretaria informasse se realmente as crianças não possuem os uniformes.Colocados em votação foram </w:t>
      </w:r>
      <w:r>
        <w:rPr>
          <w:b/>
        </w:rPr>
        <w:t xml:space="preserve">aprovados </w:t>
      </w:r>
      <w:r>
        <w:rPr/>
        <w:t xml:space="preserve">por todos os vereadores presentes. </w:t>
      </w:r>
      <w:r>
        <w:rPr>
          <w:b/>
        </w:rPr>
        <w:t>Nº 1070</w:t>
      </w:r>
      <w:r>
        <w:rPr/>
        <w:t xml:space="preserve"> – Ver. “Joi” Fornasari - “Informações com relação a transporte municipal para alunos de nossa cidade”; </w:t>
      </w:r>
      <w:r>
        <w:rPr>
          <w:b/>
        </w:rPr>
        <w:t>Nº 1071</w:t>
      </w:r>
      <w:r>
        <w:rPr/>
        <w:t xml:space="preserve"> – Ver. “Joi” Fornasari - “Informações com relação ao descarte de medicamentos vencidos, bem como aqueles que não venceram e não foram totalmente utilizados”; Colocados em discussão com a palavra o vereador – </w:t>
      </w:r>
      <w:r>
        <w:rPr>
          <w:b/>
        </w:rPr>
        <w:t>JOSÉ LUÍS FORNASARI</w:t>
      </w:r>
      <w:r>
        <w:rPr/>
        <w:t xml:space="preserve"> – Explicou que está estudando um projeto com relação ao descarte dos medicamentos, por isso entrou com o requerimento de informação para obter maiores detalhes, mencionou que pode já existir este projeto na legislação e não foi divulgado, para não ocorrer, como já ocorreu, de vereador ter o trabalho de criar um projeto e depois ficar sabendo, que já existia e não foi colocado em prática, pois a idéia é que todo medicamento vencido tem que ser destinado ao lixo hospitalar frisou que a prefeitura já possui esta coleta, poderia ser destinado um lugar ou até mesmo as farmácias particulares, principalmente as municipais para estar colhendo os medicamentos vencidos para não serem jogados no lixão e correr o risco de crianças encontrar esses medicamentos, também não seria bom ser jogado na água porque tem química e acaba poluindo o meio ambiente, em relação aos medicamentos que não foram vencidos, que as pessoas têm em suas casas e não são utilizados por algum motivo, poderia  estar beneficiando as pessoas que não têm condições de comprar, mediante este projeto resolveu fazer o requerimento de informação.Colocados em votação foram </w:t>
      </w:r>
      <w:r>
        <w:rPr>
          <w:b/>
        </w:rPr>
        <w:t xml:space="preserve">aprovados </w:t>
      </w:r>
      <w:r>
        <w:rPr/>
        <w:t xml:space="preserve">por todos os vereadores presentes. </w:t>
      </w:r>
      <w:r>
        <w:rPr>
          <w:b/>
        </w:rPr>
        <w:t>Nº 1072</w:t>
      </w:r>
      <w:r>
        <w:rPr/>
        <w:t xml:space="preserve"> – Ver. Carlos Fontes - “Informações</w:t>
      </w:r>
      <w:r>
        <w:rPr>
          <w:i/>
          <w:iCs/>
        </w:rPr>
        <w:t xml:space="preserve"> </w:t>
      </w:r>
      <w:r>
        <w:rPr>
          <w:iCs/>
        </w:rPr>
        <w:t>com relação a abertura da Rua Francisco Braga, localizada no bairro Jardim Batagim, com a Avenida da Saudade, em frente ao Cemitério Municipal Cabreúva</w:t>
      </w:r>
      <w:r>
        <w:rPr/>
        <w:t xml:space="preserve">”. Colocado em discussão com a palavra o vereador – </w:t>
      </w:r>
      <w:r>
        <w:rPr>
          <w:b/>
        </w:rPr>
        <w:t>CARLOS FONTES</w:t>
      </w:r>
      <w:r>
        <w:rPr/>
        <w:t xml:space="preserve"> – O motivo de ter apresentado o requerimento é que foi chamado para fazer uma visita no bairro Jardim Batagin os residentes deste bairro questionaram sobre a possível abertura da rua Francisco Braga com a Avenida da Saudade passando sobre a antiga linha do trem, relatou que na rua Barão de Mauá onde as pessoas adentram nesta rua vindo do Residencial Furlan, muitas pessoas que passam com seus veículos não respeitam os moradores que ali residem, já foi feita uma indicação no inicio do mandato, para construção de uma lombada neste mesmo endereço na Rua Barão de Mauá, no lugar de ter construído uma lombada para reduzir a velocidade e precaver de algum acidente que possa acontecer, foram feitas somente duas faixas amarelas. Frisou que se abrisse a Rua Francisco Braga com Avenida da Saudade traria mais segurança para os moradores e diminuiria o fluxo de carros neste local. Por isso pede ao Prefeito Municipal e ao Secretário de obras, pois já existem pedidos de outros vereadores da gestão anterior para fazer esta abertura, por isso quer saber se existe o projeto e pede os votos dos vereadores. Colocado em votação foi </w:t>
      </w:r>
      <w:r>
        <w:rPr>
          <w:b/>
        </w:rPr>
        <w:t xml:space="preserve">aprovado </w:t>
      </w:r>
      <w:r>
        <w:rPr/>
        <w:t xml:space="preserve">por todos os vereadores presentes. </w:t>
      </w:r>
      <w:r>
        <w:rPr>
          <w:b/>
          <w:sz w:val="25"/>
          <w:szCs w:val="25"/>
        </w:rPr>
        <w:t>PALAVRA LIVRE</w:t>
      </w:r>
      <w:r>
        <w:rPr>
          <w:sz w:val="25"/>
          <w:szCs w:val="25"/>
        </w:rPr>
        <w:t xml:space="preserve"> – Pela ordem de inscrição com a palavra o vereador – </w:t>
      </w:r>
      <w:r>
        <w:rPr>
          <w:b/>
          <w:sz w:val="25"/>
          <w:szCs w:val="25"/>
        </w:rPr>
        <w:t>JOSÉ LUÍS FORNASARI</w:t>
      </w:r>
      <w:r>
        <w:rPr>
          <w:sz w:val="25"/>
          <w:szCs w:val="25"/>
        </w:rPr>
        <w:t xml:space="preserve"> – Cumprimentou a todos, fez o comentário sobre a indicação que está fazendo a respeito dos moradores e comerciantes da Rua Treze de Maio sobre a rua  que tem acesso com a  Avenida Monte Castelo a Rua Professora Antonia Ribeiro, subindo a rua treze depois que passa o bar Durvalino Daniel, virando a direita para ter acesso na Avenida Monte Castelo os moradores e comerciantes, deste local pediram para fazer uma indicação para ficar da mesma forma que era antes eles acham que é mais viável e seguro, porque fizeram  duas mãos nesta rua e ficou muito complexo no horário de pico e poderia deixar somente no sentido da Avenida Monte Castelo para a Rua Treze de Maio as indicações que foram feitas a principal acredita que é esta. Abordou sobre o evento que aconteceu no domingo, abertura oficial da semana do meio ambiente promovida pela Prefeitura e Secretaria do Meio Ambiente e o apoio das demais Secretarias. Abertura se realizou às nove horas e trinta minutos do domingo em frente ao Centro Social Urbano, onde marcaram presença e participaram vários ciclistas, cavaleiros, charreteiros e pessoas com seus automóveis, agradeceu à todas as pessoas que participaram do desfile, que ficou sob sua responsabilidade a organização, também agradeceu o vereador Danilo Godoy que participou com seu mangalarga paulista, vereador Kadú, a Lucia que esteve com seu namorado de bicicleta, também a cada participante que acreditou neste evento, ao Dr. Paulo Jodas que participou com seu cavalo, aos guardas municipais que ajudaram na organização, a Secretaria do Kênio pois tudo que precisamos por falta de experiência ele indicou o amigo Proc que não mediu esforços foi várias vezes ao parque das águas e mesmo no centro social urbano arrumou dois caminhões de terra para os animais que vieram de fora para descarregar sem correr perigo, Secretaria do Meio Ambiente, Secretaria de Cultura que enviou uma dupla para animação, a Casa da Criança que atendeu o pedido para vender churrasco, refrigerantes etc... foi um sucesso. Ademais acrescentou que toda a população barbarense se conscientize da importância do meio ambiente, preservando as árvores as nascentes, rios e estar conscientizando a população a não jogar entulhos em áreas publicas e lotes vazios, pois acabam se esquecendo que jogando lixo próximo a suas casas estão convidando todos os tipos de insetos, que acabarão aparecendo em suas casas mais tarde. Mencionou que a prefeitura está com um trabalho de limpeza com a equipe do Sr. Jocimar fez também licitações para compras de caçambas para distribuir nos locais onde a concentração é grande de jogadas de entulhos. Convidou toda a população para sexta-feira em torno das quinze horas, na câmara municipal, pois estará realizando o plantio de quarenta árvores frutíferas. Convidou a APAE para trazer alguns alunos onde é voluntário através da equoterapia, vários alunos são conscientes e sabem a importância do meio ambiente, o grupo uirapuru de escoteiros e também o Sr. Paulo Bacchin juntamente com seus amigos que fazem parte da APASB, deixou o convite a todos para participarem na sexta-feira do plantio das árvores, terminou agradecendo a todos. – Pela ordem de inscrição o vereador – </w:t>
      </w:r>
      <w:r>
        <w:rPr>
          <w:b/>
          <w:sz w:val="25"/>
          <w:szCs w:val="25"/>
        </w:rPr>
        <w:t>ANTONIO CARLOS RIBEIRO</w:t>
      </w:r>
      <w:r>
        <w:rPr>
          <w:sz w:val="25"/>
          <w:szCs w:val="25"/>
        </w:rPr>
        <w:t xml:space="preserve"> – Cumprimentou a todos os presentes. Aparteou-o o vereador – </w:t>
      </w:r>
      <w:r>
        <w:rPr>
          <w:b/>
          <w:sz w:val="25"/>
          <w:szCs w:val="25"/>
        </w:rPr>
        <w:t>JOSÉ LUÍS FORNASARI</w:t>
      </w:r>
      <w:r>
        <w:rPr>
          <w:sz w:val="25"/>
          <w:szCs w:val="25"/>
        </w:rPr>
        <w:t xml:space="preserve"> – Abordou que citar nomes para agradecer acaba cometendo pecados, pois tinha esquecido de agradecer uma pessoa que contribuiu muito e não mediu esforços para atender os seus trabalhos o seu amigo Dunga e aqueles que não foram citados os nomes agradece também. Retornou o vereador – </w:t>
      </w:r>
      <w:r>
        <w:rPr>
          <w:b/>
          <w:sz w:val="25"/>
          <w:szCs w:val="25"/>
        </w:rPr>
        <w:t>ANTONIO CARLOS RIBEIRO</w:t>
      </w:r>
      <w:r>
        <w:rPr>
          <w:sz w:val="25"/>
          <w:szCs w:val="25"/>
        </w:rPr>
        <w:t xml:space="preserve"> – Frisou que se deve sempre agradecer as pessoas que atendem os pedidos feitos. Salientou que os pedidos feitos em nome da população sobre retiradas de árvores, podas, extração, recapeamentos todas as indicações que são enviadas para os setores responsáveis que possam cuidar com atenção dando inicio e finalizando o trabalho, porque muitas vezes dão o inicio em certo lugar e antes de finalizar começam em outro lugar, que os amigos vereadores em nome da população possam estar com ele cobrando os secretários e prefeito para que tenham o respaldo nos trabalhos que foram solicitados. Agradeceu a todas as pessoas que faz o trabalho com responsabilidade para a população de Santa Bárbara d’Oeste. A indicação  </w:t>
      </w:r>
      <w:r>
        <w:rPr>
          <w:b/>
          <w:sz w:val="25"/>
          <w:szCs w:val="25"/>
        </w:rPr>
        <w:t xml:space="preserve">Nº 486 </w:t>
      </w:r>
      <w:r>
        <w:rPr>
          <w:sz w:val="25"/>
          <w:szCs w:val="25"/>
        </w:rPr>
        <w:t xml:space="preserve">– sobre o recapeamento nas ruas do bairro Nova Conquista, a população vem cobrando uma posição, principalmente da rua João Eduardo Mac-Knight, </w:t>
      </w:r>
      <w:r>
        <w:rPr>
          <w:b/>
          <w:sz w:val="25"/>
          <w:szCs w:val="25"/>
        </w:rPr>
        <w:t xml:space="preserve"> </w:t>
      </w:r>
      <w:r>
        <w:rPr>
          <w:sz w:val="25"/>
          <w:szCs w:val="25"/>
        </w:rPr>
        <w:t xml:space="preserve">já houve acidentes devido a vários  buracos que se encontram nesta rua, por isso pede uma atenção maior para o secretario de obras o Sr. Kênio juntamente com o prefeito Sr. Mário Heins. Colocação de piso no pátio da creche EMEI Vera Lúcia Barbosa de Lima Juliato que fica localizada na Avenida Corifeu de Azevedo Marques, pois as crianças brincam no pátio e não têm piso e são poucos metros que precisam para que haja o calçamento no pátio, reparo também na camada asfáltica na Avenida Porto Ferreira bairro São Joaquim, as indicações chegarão com fotos para que o Sr. Secretario possa ir até o local e verificar. Conserto no alambrado do mini-campo localizado na Rua Noruega no bairro Jardim das Palmeiras, agradeceu a colocação das traves, faltando somente o conserto do alambrado. Reparo na camada asfáltica da Rua Brotas, na altura do número dez, no bairro São Joaquim que possam ir até lá e verificar o trabalho que precisa ser feito no local. Reparo na camada asfáltica na Rua Dinamarca, Jardim das Palmeiras com o bairro Jardim Europa, o chão afundou e com as águas começou a ficar empoçado. Por isso pede aos departamentos competentes para que atendam essas indicações. Sobre o posto médico do bairro Jardim Europa pediu para o Sr. Secretario Fábio que as pessoas de responsabilidade do posto possam dar um atendimento mais adequado, sobre o acolhimento de pessoas como também de remédios, se possível no futuro funcionar vinte e quatro horas com médicos e remédios e pessoas que atendam bem os usuários, pois muitas vezes as pessoas têm que mentir o endereço para ser atendidos no posto médico da cidade vizinha onde são bem acolhidos. Concluindo a respeito da saúde que é prioridade, sempre irá fazer o seu trabalho com a população da cidade de Santa Bárbara d’Oeste. Salientou que  a cidade precisa de um representante que possa conquistar uma posição no Poder da Assembléia Legislativa, juntamente com o governador, ministro da saúde, ministro da educação, secretario de esporte, seja qual setor for, Santa Bárbara d’Oeste precisa ter um deputado estadual e federal terminou agradecendo a todos. Pela ordem de inscrição o vereador – </w:t>
      </w:r>
      <w:r>
        <w:rPr>
          <w:b/>
          <w:sz w:val="25"/>
          <w:szCs w:val="25"/>
        </w:rPr>
        <w:t>CLÁUDIO PERESSIM</w:t>
      </w:r>
      <w:r>
        <w:rPr>
          <w:sz w:val="25"/>
          <w:szCs w:val="25"/>
        </w:rPr>
        <w:t xml:space="preserve"> – Agradeceu pelas pessoas que estavam presentes, sábado no segundo simpósio sobre a dislexia, também agradeceu a todos os vereadores que participaram com seu voto no projeto </w:t>
      </w:r>
      <w:r>
        <w:rPr>
          <w:b/>
          <w:sz w:val="25"/>
          <w:szCs w:val="25"/>
        </w:rPr>
        <w:t>Nº 31/2009</w:t>
      </w:r>
      <w:r>
        <w:rPr>
          <w:sz w:val="25"/>
          <w:szCs w:val="25"/>
        </w:rPr>
        <w:t xml:space="preserve"> que se transformou em lei </w:t>
      </w:r>
      <w:r>
        <w:rPr>
          <w:b/>
          <w:sz w:val="25"/>
          <w:szCs w:val="25"/>
        </w:rPr>
        <w:t>Nº 3078</w:t>
      </w:r>
      <w:r>
        <w:rPr>
          <w:sz w:val="25"/>
          <w:szCs w:val="25"/>
        </w:rPr>
        <w:t xml:space="preserve">, naquela época e agora também foi sancionada pelo poder executivo Dr. Mário Heins foi um evento de alto nível aqueles que estavam presentes puderam confirmar, foi um grande aprendizado para os profissionais que trabalham na área da saúde. Citou a Dra. Débora que foi uma das  mentoras do segundo simpósio, pela grande participação que teve e a procura observou que precisa fazer mais amplo o debate sobre o assunto dislexia. Relatou que estará enviando este trabalho para o ministro da saúde, ministro da educação e aos secretários para que tomem conhecimento dos benefícios que essa lei vem gerar para a população, principalmente na área da educação. Afirmou que este projeto é pioneiro nacional no Brasil, chama-se Lei </w:t>
      </w:r>
      <w:r>
        <w:rPr>
          <w:b/>
          <w:sz w:val="25"/>
          <w:szCs w:val="25"/>
        </w:rPr>
        <w:t>Nº 3078/2009</w:t>
      </w:r>
      <w:r>
        <w:rPr>
          <w:sz w:val="25"/>
          <w:szCs w:val="25"/>
        </w:rPr>
        <w:t xml:space="preserve">. Acrescentou que gostaria de fazer um apelo aos vereadores do problema de irregularidades de imóveis desde loteamentos, assim como imóveis que estão com medidas diferentes que não se enquadram nas leis existentes hoje, </w:t>
      </w:r>
      <w:r>
        <w:rPr/>
        <w:t xml:space="preserve">ou seja, afirmou que existe uma lei que determina a existência de vinte por cento de área livre, mas afirmou que não tem residência com esses vinte por cento, a fim de ganhar espaço e construir mais imóveis, tornando impossível a regularização desses imóveis, tornando não viável o financiamento da casa própria. Com a palavra o vereador -  </w:t>
      </w:r>
      <w:r>
        <w:rPr>
          <w:b/>
          <w:bCs/>
        </w:rPr>
        <w:t xml:space="preserve">CARLOS FONTES - </w:t>
      </w:r>
      <w:r>
        <w:rPr/>
        <w:t xml:space="preserve"> Relatou o recebimento do registro público do cartório Zanata de Santa Bárbara d'Oeste a resposta do requerimento aprovado de sua  autoria </w:t>
      </w:r>
      <w:r>
        <w:rPr>
          <w:b/>
        </w:rPr>
        <w:t>Nº</w:t>
      </w:r>
      <w:r>
        <w:rPr/>
        <w:t xml:space="preserve"> </w:t>
      </w:r>
      <w:r>
        <w:rPr>
          <w:b/>
          <w:bCs/>
        </w:rPr>
        <w:t xml:space="preserve">940/2009, </w:t>
      </w:r>
      <w:r>
        <w:rPr/>
        <w:t xml:space="preserve">onde  o documento  aborda a inexistência de registro referente ao Parque  Eldorado, como as chácaras Beira Rio, como outros loteamentos da cidade, assim, propôs que a única solução seria um projeto de lei de anistia, mencionou que no passado o vereador apresentava o projeto de anistia, mas agora existem dificuldades para apresentar projetos de mudanças de zoneamentos, propondo ao Sr. Prefeito Mário Heins, juntamente com o corpo jurídico que estudasse uma alternativa para esta questão, citando exemplos de bairros que sofrem com essa irregularidade. Retornou o vereador - </w:t>
      </w:r>
      <w:r>
        <w:rPr>
          <w:b/>
          <w:bCs/>
        </w:rPr>
        <w:t xml:space="preserve">CLÁUDIO PERESSIM - </w:t>
      </w:r>
      <w:r>
        <w:rPr/>
        <w:t xml:space="preserve">  Propôs  que eles, junto ao prefeito executassem um plano de ação, como um projeto de anistia a fim de regularizar esses imóveis, confirmando que reformas deveriam ser feitas para não haver possíveis problemas futuros. Após isto citou um problema que está ocorrendo em relação a Telefônica, que possivelmente estão vendendo um produto e entregando outro, deixando assim as pessoas no prejuízo. Pela ordem de inscrição o vereador – </w:t>
      </w:r>
      <w:r>
        <w:rPr>
          <w:b/>
          <w:bCs/>
        </w:rPr>
        <w:t xml:space="preserve">DANILO GODOY – </w:t>
      </w:r>
      <w:r>
        <w:rPr/>
        <w:t>Saudou a todos os presentes, parabenizou o vereador “Joi” pelo ótimo trabalho desenvolvido na Câmara, relatando que “Joi” conseguiu realizar a cavalgada, não havendo nenhum problema na mesma, tanto social quanto ecológico. Que este trabalho sirva como exemplo, mudando assim o conceito negativo de Santa Bárbara d'Oeste. Aparteou-o o vereador -</w:t>
      </w:r>
      <w:r>
        <w:rPr>
          <w:b/>
          <w:bCs/>
        </w:rPr>
        <w:t xml:space="preserve">JOSÉ LUÍS FORNASARI- </w:t>
      </w:r>
      <w:r>
        <w:rPr/>
        <w:t xml:space="preserve">Agradeceu pela participação e força concedida pelo vereador Danilo. Retornou a palavra para o vereador – </w:t>
      </w:r>
      <w:r>
        <w:rPr>
          <w:b/>
          <w:bCs/>
        </w:rPr>
        <w:t xml:space="preserve">DANILO GODOY - </w:t>
      </w:r>
      <w:r>
        <w:rPr>
          <w:bCs/>
        </w:rPr>
        <w:t>A</w:t>
      </w:r>
      <w:r>
        <w:rPr/>
        <w:t>firmou que o próximo ano terá o dobro. Parabenizou o vereador  Cláudio Peressim</w:t>
      </w:r>
      <w:r>
        <w:rPr>
          <w:b/>
          <w:bCs/>
        </w:rPr>
        <w:t xml:space="preserve"> </w:t>
      </w:r>
      <w:r>
        <w:rPr/>
        <w:t xml:space="preserve">pela realização do simpósio, que contou com várias pessoas no Sábado à tarde tanto quanto a imprensa. Observou que não pode ser ofuscado o grande trabalho que esses vereadores estão realizando em Santa Bárbara d'Oeste, mostrando para a população que a Câmara não está somente em conflito. Citou que vai à Assembleia cobrar a “fatura”, fazendo pedidos a possível melhora de nosso município. Agradeceu  pelo trabalho realizado no Parque Dos Ipês, que agora está com melhor infra-estrutura atendendo melhor a população barbarense. Alertou à população que os vereadores estão trabalhando sim, negando a possível pandemia citada por muitos que estaria ocorrendo na Câmara, descartando a idéia de que nosso município é uma cidade que não apresenta oportunidades. Pela ordem de inscrição o vereador – </w:t>
      </w:r>
      <w:r>
        <w:rPr>
          <w:b/>
          <w:bCs/>
        </w:rPr>
        <w:t xml:space="preserve">DUCIMAR DE JESUS CARDOSO - </w:t>
      </w:r>
      <w:r>
        <w:rPr/>
        <w:t xml:space="preserve">Saudou a todos os presentes e agradeceu os vereadores pela aprovação do projeto “Cultura nos Bairros”, esperando que o prefeito sancione este projeto. Como Danilo, agradeceu “Joi” pelo cavalgada proposta, alegando que a área está propícia para o lazer. Aparteou-o o vereador – </w:t>
      </w:r>
      <w:r>
        <w:rPr>
          <w:b/>
          <w:bCs/>
        </w:rPr>
        <w:t xml:space="preserve">JOSÉ LUÍS FORNASARI – </w:t>
      </w:r>
      <w:r>
        <w:rPr>
          <w:bCs/>
        </w:rPr>
        <w:t>A</w:t>
      </w:r>
      <w:r>
        <w:rPr/>
        <w:t xml:space="preserve">legou que neste evento a população gostou do projeto “Navegando” proposto por João Giovanetti. Retornou o vereador - </w:t>
      </w:r>
      <w:r>
        <w:rPr>
          <w:b/>
          <w:bCs/>
        </w:rPr>
        <w:t xml:space="preserve">DUCIMAR DE JESUS CARDOSO – </w:t>
      </w:r>
      <w:r>
        <w:rPr/>
        <w:t xml:space="preserve">Relatou sobre os embates políticos, afirmando que muitas soluções são frutos destes embates, e por isso são importantes. Pela ordem de inscrição o vereador – </w:t>
      </w:r>
      <w:r>
        <w:rPr>
          <w:b/>
          <w:bCs/>
        </w:rPr>
        <w:t xml:space="preserve">CARLOS FONTES - </w:t>
      </w:r>
      <w:r>
        <w:rPr/>
        <w:t xml:space="preserve"> Agradeceu a assinatura dos vereadores para o projeto de lei </w:t>
      </w:r>
      <w:r>
        <w:rPr>
          <w:b/>
          <w:bCs/>
        </w:rPr>
        <w:t>Nº 25/2009</w:t>
      </w:r>
      <w:r>
        <w:rPr/>
        <w:t xml:space="preserve"> que autoriza o poder executivo a instituir o programa “Paz na Escola de Ação Interdisciplinar e de participação comunitária para prevenção e controle de violência e drogas no ensino fundamental, médio e superior das escolas de Santa Bárbara”, alegando que é muito importante um projeto como este ser aceito, pois a situação atual das escolas está ficando descontrolada e alguma medida deve ser tomada, pois em muitas escolas há grande quantidade de drogas e muitos alunos levam armas nestas instituições, onde os professores lecionam com medo. Citou que foram apresentadas algumas indicações, solicitando ao prefeito Mário Heins, juntamente com a secretaria responsável, sobre a manutenção dos brinquedos localizados na praça pública na rua Monte Sião em frente ao nº 578 bairro Jardim Alfa, e a instalação de iluminação pública, frisou a necessidade da colocação de um poste com iluminação pública na Av. Lázaro Gonçalves de Oliveira nº 360 bairro Parque Residencial do Lago, porque está prejudicando a população e diminuindo a segurança. Solicitou a construção de lombada, na rua Barão de Mauá que o Secretário Dr. Paulo Jodas, juntamente com a secretaria de obras possam dar uma atenção especial para esse pedido. Salientou ainda sobre as irregularidades de alguns loteamentos que estão perante ao cartório de notas do município e citou alguns bairros. Pela ordem de inscrição o vereador – </w:t>
      </w:r>
      <w:r>
        <w:rPr>
          <w:b/>
          <w:bCs/>
        </w:rPr>
        <w:t xml:space="preserve">ANÍZIO TAVARES  DA SILVA – </w:t>
      </w:r>
      <w:r>
        <w:rPr/>
        <w:t>Cumprimentou a todos</w:t>
      </w:r>
      <w:r>
        <w:rPr>
          <w:b/>
          <w:bCs/>
        </w:rPr>
        <w:t xml:space="preserve"> </w:t>
      </w:r>
      <w:r>
        <w:rPr/>
        <w:t xml:space="preserve">os presentes. Relatou que está muito feliz pelos resultados conquistados pela Câmara, tais como palestras, eventos nos finais de semana. Afirmou que o espaço está sempre aberto para aqueles que quizerem apresentar seus trabalhos, confirmando que como disse, “A Câmara está de portas abertas, a Câmara é do povo.” Mencionou sobre  assuntos que estão sendo cobrados, por isso fez um apelo ao Prefeito e ao Secretário de Obras que atendessem o pedido de melhorar o campo do Jardim Barão para a população deste bairro, e também o campo do Jardim das Orquídeas, pois é única área de lazer que possui. Destacou também o pedido da população para fazer a duplicação da Avenida Mogi Guaçu do Jardim das Orquídeas até o Vila Rica. Com a palavra o vereador - </w:t>
      </w:r>
      <w:r>
        <w:rPr>
          <w:b/>
          <w:bCs/>
        </w:rPr>
        <w:t xml:space="preserve">ADEMIR DA SIVA - </w:t>
      </w:r>
      <w:r>
        <w:rPr/>
        <w:t xml:space="preserve">Saudou a todos os presentes. Relatou sobre a reunião que teve com o Secretário da Saúde Dr. Fábio cobrando explicação sobre consultas e falta de medicamentos, foi explicado que a culpa é o aumento da população dependente da rede pública de saúde, que não está conseguindo acompanhar a necessidade das pessoas, havendo assim,. a ausência de remédios, além disso muitos remédios  não são encontrados no mercado. Pediu a verificação dos pais a fim de ver os materiais que os filhos estão recebendo das escolas estaduais, apontando a deficiência em muitos materiais que primordialmente seriam para educar às crianças de nosso município. Protestou sobre a ausência de delegacias especializadas às crianças e adolescentes. Afirmou que é uma deficiência a ausência destas delegacias, pois muitos jovens, perdem a oportunidade e ingressam na criminalidade, citando que um estado tão desenvolvido como  o Estado de São Paulo é inadmissível a ausência de instituições como estas delegacias. Propôs que fosse feita uma moção de repúdio ou de protesto à Secretaria do Governo do Estado de São Paulo do Sr. José Serra pela distribuição dos matériais que foram entregues na escola. Pela ordem de inscrição o vereador  -  </w:t>
      </w:r>
      <w:r>
        <w:rPr>
          <w:b/>
          <w:bCs/>
        </w:rPr>
        <w:t xml:space="preserve">FABIANO W.R MARTINEZ – </w:t>
      </w:r>
      <w:r>
        <w:rPr/>
        <w:t xml:space="preserve">Cumprimentou a todos os presentes. Agradeceu em especial ao Sr. Marcelo Cury,  e o Sr. Dunga, que o acompanhou-o em alguns pontos da cidade a fim de avaliar obras. Fez um pedido especial ao corpo de bombeiros, que está em situação precária, havendo poucos automóveis disponíveis a fim de realizar as funções emergenciais, e os que restam quando há alguma peça quebrada, é raro o local onde achá-las. Citou que o município ganhou caminhão de bombeiros, mas pela falta de uma garagem, foi encaminhado a outra cidade. Frisou que foi até São Paulo, falar com o Deputado Federal Paulo Pereira da Silva, levou as reivindicações e oficio, e quando mencionou que nosso município existem quase 200 mil habitantes, ficou surpreso. Aparteou-o o vereador </w:t>
      </w:r>
      <w:r>
        <w:rPr>
          <w:b/>
          <w:bCs/>
        </w:rPr>
        <w:t xml:space="preserve"> - CARLOS FONTES – </w:t>
      </w:r>
      <w:r>
        <w:rPr>
          <w:bCs/>
        </w:rPr>
        <w:t>C</w:t>
      </w:r>
      <w:r>
        <w:rPr/>
        <w:t xml:space="preserve">oncordou com o vereador  “Pinguim” sobre a situação que  O Corpo de Bombeiros está passando, assim, propôs, que cada vereador cobre de seus deputados, porque esses deputados tiveram votos em Santa Bárbara d'Oeste, sendo assim colaborar com as necessidades do município. Observou que foi citada a construção de uma nova rodoviária, que seria uma sede do Corpo de Bombeiros, Policia Militar, Policia Civil. Retornou o vereador - </w:t>
      </w:r>
      <w:r>
        <w:rPr>
          <w:b/>
          <w:bCs/>
        </w:rPr>
        <w:t xml:space="preserve">FABIANO W .R MARTINEZ - </w:t>
      </w:r>
      <w:r>
        <w:rPr/>
        <w:t xml:space="preserve"> Pediu aos vereadores procurarem seus deputados, a fim de ampliar a sede, quanto outras instituições municipais. Aparteou-o o vereador – </w:t>
      </w:r>
      <w:r>
        <w:rPr>
          <w:b/>
          <w:bCs/>
        </w:rPr>
        <w:t>DANILO GODOY –</w:t>
      </w:r>
      <w:r>
        <w:rPr>
          <w:bCs/>
        </w:rPr>
        <w:t xml:space="preserve"> C</w:t>
      </w:r>
      <w:r>
        <w:rPr/>
        <w:t xml:space="preserve">itou que o terreno para esta área que seria a futura sede, já havia sido doado, e que o dinheiro para o projeto já havia sido liberado, faltando assim um projeto para executar esta obra. Retornou-o o vereador  - </w:t>
      </w:r>
      <w:r>
        <w:rPr>
          <w:b/>
          <w:bCs/>
        </w:rPr>
        <w:t xml:space="preserve">FABIANO W.R MARTINEZ – </w:t>
      </w:r>
      <w:r>
        <w:rPr/>
        <w:t xml:space="preserve"> Assumiu que não sabia de tal fato. Aparteou-o o vereador – </w:t>
      </w:r>
      <w:r>
        <w:rPr>
          <w:b/>
          <w:bCs/>
        </w:rPr>
        <w:t>CLÁUDIO PERESSIM</w:t>
      </w:r>
      <w:r>
        <w:rPr>
          <w:rStyle w:val="StrongEmphasis"/>
          <w:b w:val="false"/>
          <w:bCs w:val="false"/>
        </w:rPr>
        <w:t xml:space="preserve"> – </w:t>
      </w:r>
      <w:r>
        <w:rPr>
          <w:rStyle w:val="StrongEmphasis"/>
          <w:b w:val="false"/>
        </w:rPr>
        <w:t xml:space="preserve">Confirmou que viaturas foram embora do município devido a ausência de um local seguro onde poderiam ser abrigadas, já que sem eles, as viaturas acabariam se deteriorando, citou que o Tenente do Corpo de Bombeiros, havia pedido para que os moradores doassem 12 reais anualmente a fim de criar uma “caixa” para ajudar o Corpo de Bombeiros, mas o vereador não aceitou, pois o objetivo está sendo diminuir taxas, alegando que não é agora o momento para tal pedido. Afirmou para o vereador Pinguim que vai estar trabalhando junto nesta questão. Retornou-o vereador </w:t>
      </w:r>
      <w:r>
        <w:rPr>
          <w:rStyle w:val="StrongEmphasis"/>
          <w:b w:val="false"/>
          <w:bCs w:val="false"/>
        </w:rPr>
        <w:t xml:space="preserve">– </w:t>
      </w:r>
      <w:r>
        <w:rPr>
          <w:rStyle w:val="StrongEmphasis"/>
          <w:bCs w:val="false"/>
        </w:rPr>
        <w:t>FABIANO W.R MARTINEZ</w:t>
      </w:r>
      <w:r>
        <w:rPr>
          <w:rStyle w:val="StrongEmphasis"/>
          <w:b w:val="false"/>
          <w:bCs w:val="false"/>
        </w:rPr>
        <w:t xml:space="preserve"> – </w:t>
      </w:r>
      <w:r>
        <w:rPr>
          <w:rStyle w:val="StrongEmphasis"/>
          <w:b w:val="false"/>
        </w:rPr>
        <w:t>Afirmou que se os vereadores pedissem a ajuda aos seus deputados, esta situação certamente seria mudada, como para a modernização da cidade, como trocar as pontes de madeira pelas mais seguras novas, visando um futuro melhor para esta cidade. Agradeceu aos vereadores presentes.</w:t>
      </w:r>
      <w:r>
        <w:rPr>
          <w:rStyle w:val="StrongEmphasis"/>
        </w:rPr>
        <w:t xml:space="preserve"> </w:t>
      </w:r>
      <w:r>
        <w:rPr/>
        <w:t>O senhor Presidente, proclamou: “Nada mais havendo a tratar, declaro encerrada a presente Reunião, agradecendo a proteção de Deus e convidando a todos a uma saudação ao Pavilhão Nacional”. Eu __________________________________ (Neuza Mauricio de Jesus), Auxiliar Administrativo 1, redigi esta Ata para os devidos fins de registro; Eu, ______________________________ (Daisy Mac-Knight Petrini), Chefe da Secretaria, a subscrevo. Após lida, será assinada pela Edilidade. Santa Bárbara d’Oeste, Estado de São Paulo, aos dois dias de junho de dois mil e nove.</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sz w:val="25"/>
          <w:szCs w:val="25"/>
        </w:rPr>
      </w:pPr>
      <w:r>
        <w:rPr>
          <w:sz w:val="25"/>
          <w:szCs w:val="25"/>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Corpodetexto2"/>
        <w:rPr>
          <w:sz w:val="25"/>
          <w:szCs w:val="25"/>
          <w:lang w:val="es-ES_tradnl"/>
        </w:rPr>
      </w:pPr>
      <w:r>
        <w:rPr>
          <w:sz w:val="25"/>
          <w:szCs w:val="25"/>
          <w:lang w:val="es-ES_tradnl"/>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20ª Reunião Ordinária, de 2 de junh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10:00Z</dcterms:created>
  <dc:creator>flavio</dc:creator>
  <dc:description/>
  <dc:language>en-US</dc:language>
  <cp:lastModifiedBy>sec02</cp:lastModifiedBy>
  <cp:lastPrinted>2009-06-08T10:17:00Z</cp:lastPrinted>
  <dcterms:modified xsi:type="dcterms:W3CDTF">2009-06-08T16:19:00Z</dcterms:modified>
  <cp:revision>9</cp:revision>
  <dc:subject/>
  <dc:title> </dc:title>
</cp:coreProperties>
</file>