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; Antonio Carlos Ribeiro e Fabiano “Pingü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Voto de Pesar pelo passamento do Sr. João Herrmann Neto, Deputado Federal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sobre coleta de lixo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boca-de-lobo na Avenida São Paulo, próximo ao n° 1338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segurança da Guarda Municipal e Polícia Militar no Parque dos Jequitibás, entre o Tivoli Shopping e a Rua Salvador Iatarola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sobre alteração para mão única de direção na Rua do Cloro, entre as Ruas do Césio e do Alumínio, no bairro Jardim Amé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Posto Médico entre os bairros Jardim dos Cedros, Jardim Jacyra, Jardim Monte Líbano e Jardim Brasíl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sobre o funcionamento do albergue noturno em noss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ausência da guarda municipal no bairro Jardim dos Cedro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ências sobre a possibilidade de transferir o atendimento da Casa dos Diabéticos para outro local, próximo ao Terminal Ur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acerca da possibilidade de continuação da duplicação da Avenida Mogi Guaçu, que dá acesso aos bairros Jardim das Orquídeas, Vila Rica e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a melhorias da sinalização na Avenida Interdistrital Comendador Américo Emílio Romi com a Avenida Juscelino Kubitschek de Oliveira, no Distrito Industr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limpeza e roçagem </w:t>
            </w:r>
            <w:r>
              <w:rPr>
                <w:rFonts w:cs="Arial" w:ascii="Bookman Old Style" w:hAnsi="Bookman Old Style"/>
                <w:bCs/>
              </w:rPr>
              <w:t>na Praça Dante Furlan, que possui a Pista de Skate, localizada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quanto à realização da operação tapa-buracos na Rua José Jorge Patrício, altura do nº 934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Informações</w:t>
            </w:r>
            <w:r>
              <w:rPr>
                <w:rFonts w:cs="Bookman Old Style" w:ascii="Bookman Old Style" w:hAnsi="Bookman Old Style"/>
                <w:bCs/>
                <w:iCs/>
              </w:rPr>
              <w:t xml:space="preserve"> acerca da construção de canaleta para escoamento de água na Rua Rafael Cervone, no Loteamento Industrial Nd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uma boca-de-lobo na Rua Paraguai, altura do nº 707, na Vila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a reparos na massa asfáltica na esquina das Ruas Francisco Manoel da Silva com Iporanga, no Jardim Icaraí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o ônibus da Auto Viação Americana (AVA), estender a linha que faz o trajeto Americana ao Bairro Santa Rita de Cássia, até 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redutores de velocidade na Rua Ferdinando Mollon, altura do nº 713, na Vila Pânt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redutores de velocidade na Rua João Rossi, altura do nº 91, no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operação ‘tapa-buracos’ na rua lateral à FAC, Rua Nhambiqu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sinalização de solo (faixa) reservado para Van, na Avenida Corifeu de Azevedo Marques, nº 1.800, na Vila Boldr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tensificação de rondas da Guarda Civil na Rua Izidoro Aprígio, na Vila Boldr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limpeza em rotatória próxima à entrada da Câmara Municipal, confluente entre a Avenida Monte Castelo e a Rodovia SP 306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</w:t>
            </w:r>
            <w:r>
              <w:rPr>
                <w:rFonts w:cs="Arial" w:ascii="Bookman Old Style" w:hAnsi="Bookman Old Style"/>
              </w:rPr>
              <w:t xml:space="preserve"> quanto à instalação de uma lombada na Rua Professora Terezinha de Arruda Campos, próximo à ‘Emei Vera Lúcia de L. Juliato’, na Vila Boldr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recuperar o asfalto na Avenida da Amizade, entre as Ruas Vaticano e Turquia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colocar uma placa de identificação com o nome da praça ‘Vereador Luiz Antonio Panággio’ no antigo Bosque, atrás do Posto Médico Dr. Carlos Peres, na Rua 23 de Maio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construir uma boca-de-lobo na Rua Ignácia Pinto de Campos, esquina com a Rua Eliete Madsen Pollezi, no Bairr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iluminar os pontos de ônibus na Rodovia Margarida da Graça Martins (SP-135), nas proximidades dos Bairros Vale das Cigarras e Recreio Chácaras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e colocar uma placa indicativa ‘Rodovia SP 304 e Bairro Jardim Laudissi’, na rotatória do Conjunto Habitacional Roberto Romano, descendo a Avenida Dr. Sebastião de Paula Coelh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possibilidade da colocação de lombada na Avenida Sebastião de Paula Coelho, em frente ao número 387, no Bairro Conjunto Habitacional Roberto Romano, cujo morador está ciente e permitiu a colocação da mesm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limpeza de área pertencente à municipalidade localizada na Rua Ângelo Sartori, defronte à ‘Auto Mecânica Arruda’, no bairro Belo Horizo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limpeza de área pertencente à municipalidade, localizada na Rua Izidoro Aprígio, esquina com a Rua Inácio Antonio, na Vila Terez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forma e melhorias na iluminação da Praça dos Expedicionários, no bairro Jardim Concei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com relação à instalação de placa indicativa na Rua Peru, cruzamento com a Rua Estados Unidos, no Jardim Sartor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forma da canaleta, localizada no cruzamento da Rua do Trigo com a Rua do Algodão,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substituição de árvore localizada na Rua Tapuias, próximo do número 269,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aos cargos comissionados preenchidos pela atual Administ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quanto à possibilidade da construção de Área de Lazer, Cultura e Esporte, entre os bairros Jardim Vista Alegre e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com relação à substituição do poste de madeira da CPFL, localizado na Rua Ernesto de Cillo, defronte ao número 433, n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telefone público (orelhão) na Rua Freire de Andrade, em frente ao número 645, no Bairro Parque Olar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redução da profundidade de duas canaletas de vazão de água, localizadas na Rua Profeta Esdras, em frente aos números 429 e 401, no Bairro Laudissi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locação de placa de identificação de ruas no Bairro Souza Queiroz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com relação à instalação de linhas telefônicas no Bairro Souza Queiroz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construção de canaleta na Rua Suíça, na altura do número 799, no bairro Jardim Europ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rovidências quanto à instalação de um Eco Ponto na Estrada da Bals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limpeza e cascalhamento da viela localizada entre as ruas Francisco Alves e Alfredo Groppo, no bairro Jardim Europa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9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formações referentes à situação dos moradores quanto às escrituras dos imóveis localizados no Parque Eldora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Ademir da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8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4:00Z</dcterms:created>
  <dc:creator>sec01</dc:creator>
  <dc:description/>
  <cp:keywords/>
  <dc:language>en-US</dc:language>
  <cp:lastModifiedBy>Sec09</cp:lastModifiedBy>
  <dcterms:modified xsi:type="dcterms:W3CDTF">2009-04-23T00:32:00Z</dcterms:modified>
  <cp:revision>15</cp:revision>
  <dc:subject/>
  <dc:title>R E Q U E R I M E N T O S / 2009</dc:title>
</cp:coreProperties>
</file>