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1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31 DE AGOST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90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– “Dispõe sobre a inclusão de elemento de despesa no quadro de detalhamento do Orçamento do Município para o ano de 2010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OM Nº 0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Carlos Fontes – “Acrescenta parágrafo único ao artigo 66 da LOM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8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– “Fica instituído no Calendário Municipal o evento denominado ‘RUAH – Sopro de Deus’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8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– “Autoriza a criação na rede municipal de educação básica o vale-compra de material escolar (vale-educação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9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Uruguaio” – “Isenta da tarifa de transporte coletivo o trabalhador desempregado, por período de até 30 dias, até um máximo de 60 passagen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Prefeito Municipal, Dr. Mário Celso Heins, quanto a canalização da água parada no final do Córrego Pacheco, próximo à avenida da Saudade, no Jardim Santa Cecíl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Fabiano “Pinguim” – “Manifesta aplauso à EMEFEI ‘Profª. Áurea Chan Bataglia’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Prefeito Municipal no sentido de reiterar a Indicação nº 1441/2010, a respeito de redutor de velocidade na Rua da Agricultura, paralela à Avenida Santa Bárbara, próximo à Avenida Isaías Hermínio Roman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POSTA DE EMENDA À LEI ORGÂNICA Nº 03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Laerte Silva – “Que renomeia Parágrafo Único do Artigo 141 da LOM para § 1º, e acrescenta § 2º ao Artigo 141 da LOM” (2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- “Acrescenta inciso IV ao artigo 260 da LOM e dá outras providências” (2ª discussã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1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uca” Bortolucci – “Manifesta apelo ao Prefeito Mário Heins para que realize uma ampla campanha para que a população da cidade responda ao Censo do IBGE de 2010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Manifesta apelo ao Excelentíssimo Senhor Prefeito Mário Celso Heins, para a adesão ao programa de recuperação de nascentes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Prefeito Municipal Dr. Mário Celso Heins, quanto à limpeza e colocação de placa de ‘Proibido Jogar Entulho’ em área próxima das margens da Represa Santa Alice, entre as ruas Dr. Edmilson Ignácio Rocha e a avenida Dr. Sebastião de Paula Coelho, no bairro Rochelle II – Reitera parte do Requerimento de Providências nº 290/2009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12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DER – Departamento de Estradas de Rodagem, quanto a providenciar o cascalhamento no acostamento próximo ao ponto de ônibus no quilômetro 13.5 da Rodovia SP-306 – Comendador Américo Emílio Romi”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39 – “Informações acerca da limpeza de boca de lobo no Jardim Esmerald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Danilo Godo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0 – “Informações quanto ao corte no fornecimento de água pelo DA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Fabiano “Pingui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1 – “Informações referentes ao projeto de ampliação da EMEFEI ‘Profª Sônia Bataglia Cardoso, localizada na rua Araçatuba, nº 302, no bairro Santa Ros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2 – “Informações com relação à mudança do banheiro público da praça Rossi Armênio, no bairro Jardim Europa, dando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3 – “Informações com relação ao Programa do Governo Federal ‘Minha Casa, Minha Vida’, conforme especific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4 – “Informações com relação ao projeto ‘Crescendo no Esporte’, em parceria com a Secretaria Municipal de Esportes, conforme especific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s. “Joi” Fornasari e “Kadu Garçom”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5 – “Informações atinentes ao Parque Infantil do CIEP ‘Leonel Brizola’, no bairro Santa Rit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6 – “Informações atinentes aos bebedouros no CIEP ‘Leonel Brizola’, no bairro Santa Rit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7 – “Informações com relação à calçada localizada nas proximidades da A.D.I. Euvaldo de Queiroz Dias, na Rua Goiânia, defronte ao nº 1250, no bairro Jardim Esmerald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Kadu Garço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548 – “Convoca o Secretário Municipal de Fazenda, Sr. Luís José Sartori, para comparecer em reunião camarária e explanar aos senhores vereadores a respeito das finanças e balancetes de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9:00Z</dcterms:created>
  <dc:creator>Imp06</dc:creator>
  <dc:description/>
  <cp:keywords/>
  <dc:language>en-US</dc:language>
  <cp:lastModifiedBy>Sec09</cp:lastModifiedBy>
  <dcterms:modified xsi:type="dcterms:W3CDTF">2010-09-01T19:00:00Z</dcterms:modified>
  <cp:revision>2</cp:revision>
  <dc:subject/>
  <dc:title>RESUMO DA 31ª REUNIÃO ORDINÁRIA DA CÂMARA MUNICIPAL DE SANTA BÁRBARA D’OESTE,</dc:title>
</cp:coreProperties>
</file>