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984"/>
        <w:gridCol w:w="2455"/>
      </w:tblGrid>
      <w:tr>
        <w:trPr>
          <w:trHeight w:val="278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ATA DA 42ª REUNIÃO ORDINÁRIA DO EXERCÍCIO 2011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  <w:t>REALIZADA AOS DEZESSEIS DIAS DO MÊS DE NOVEMBRO DO ANO DE DOIS MIL E ONZE, PELA CÂMARA MUNICIPAL DE SANTA BÁRBARA D’OESTE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os dezesseis dias do mês de novembro do ano de dois mil e onze, às quatorze horas e treze minutos, a Edilidade Barbarense reuniu-se ordinariamente em seu prédio próprio, </w:t>
            </w:r>
            <w:r>
              <w:rPr>
                <w:color w:val="000000"/>
                <w:sz w:val="22"/>
                <w:szCs w:val="22"/>
              </w:rPr>
              <w:t xml:space="preserve">sito na Rodovia SP-306, nº 1001, Jardim Primavera, nesta cidade de Santa Bárbara d’Oeste/SP, </w:t>
            </w:r>
            <w:r>
              <w:rPr>
                <w:sz w:val="22"/>
                <w:szCs w:val="22"/>
              </w:rPr>
              <w:t xml:space="preserve">sob a Presidência do Vereador Vice-Presidente Anízio Tavares da Silva, Primeiro Secretário vereador Ducimar Cardoso e Segundo Secretário vereador Edison Carlos Bortolucci Júnior. O Presidente em exercício solicitou ao Primeiro Secretário vereador Ducimar Cardoso, que procedesse à leitura dos nomes dos vereadores presentes, os quais eram: Ademir José da Silva, Anízio Tavares da Silva, Antonio Carlos Ribeiro, Carlos Alberto Portella Fontes, Danilo E. Godoy Lourenço, Ducimar de Jesus Cardoso, Edison Carlos Bortolucci Júnior e José Luís Fornasari. Estavam </w:t>
            </w:r>
            <w:r>
              <w:rPr>
                <w:b/>
                <w:sz w:val="22"/>
                <w:szCs w:val="22"/>
              </w:rPr>
              <w:t>ausentes</w:t>
            </w:r>
            <w:r>
              <w:rPr>
                <w:sz w:val="22"/>
                <w:szCs w:val="22"/>
              </w:rPr>
              <w:t xml:space="preserve"> os seguintes vereadores: Erb Oliveira Martins, Fabiano W. Ruiz Martinez, José Antônio Aborihan Gonçalves e Laerte Antônio da Silva. Havendo quorum, o senhor Presidente proclamou: “Sob a proteção de Deus iniciamos os nossos trabalhos”. Passou-se à execução do Hino Nacional. Em seguida passou à </w:t>
            </w:r>
            <w:r>
              <w:rPr>
                <w:b/>
                <w:bCs/>
                <w:sz w:val="22"/>
                <w:szCs w:val="22"/>
              </w:rPr>
              <w:t>1ª Parte - EXPEDIENTE -</w:t>
            </w:r>
            <w:r>
              <w:rPr>
                <w:sz w:val="22"/>
                <w:szCs w:val="22"/>
              </w:rPr>
              <w:t xml:space="preserve"> A ata da 41ª Reunião Ordinária do ano de dois mil e onze foi devidamente assinada pelos senhores vereadores. Logo após 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Presidente em exercício solicitou que o Primeiro Secretário Vereador Ducimar de Jesus Cardoso, fizesse a leitura das matérias que deram entrada no Expediente da Reunião. Às quatorze horas e trinta e oito minutos o Presidente em exercício suspendeu a Sessão para algumas discussões. Nesse momento às dezesseis horas, o Vereador Presidente Erb Oliveira Martins passa a conduzir os trabalhos. Em seguida solicitou que o Primeiro Secretário Vereador Ducimar de Jesus Cardoso, procedesse à leitura dos nomes dos vereadores presentes, os quais eram: </w:t>
            </w:r>
            <w:r>
              <w:rPr>
                <w:b/>
                <w:sz w:val="22"/>
                <w:szCs w:val="22"/>
              </w:rPr>
              <w:t>Ademir José da Silva, Anízio Tavares da Silva, Antonio Carlos Ribeiro, Carlos Alberto Portella Fontes, Danilo E. Godoy Lourenço, Ducimar de J. Cardoso, Edison Carlos Bortolucci Júnior, Erb Oliveira Martin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Fabiano R. Martinez, José Antônio Aborihan Gonçalves, José Luís Fornasari e Laerte Antonio da Silva. </w:t>
            </w:r>
            <w:r>
              <w:rPr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</w:rPr>
              <w:t>onstatado o quorum inicial,</w:t>
            </w:r>
            <w:r>
              <w:rPr>
                <w:sz w:val="22"/>
                <w:szCs w:val="22"/>
              </w:rPr>
              <w:t xml:space="preserve"> passou-se para a </w:t>
            </w:r>
            <w:r>
              <w:rPr>
                <w:b/>
                <w:bCs/>
                <w:sz w:val="22"/>
                <w:szCs w:val="22"/>
              </w:rPr>
              <w:t>2ª Parte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 xml:space="preserve">ORDEM DO DIA, </w:t>
            </w:r>
            <w:r>
              <w:rPr>
                <w:bCs/>
                <w:sz w:val="22"/>
                <w:szCs w:val="22"/>
              </w:rPr>
              <w:t>ficando</w:t>
            </w:r>
            <w:r>
              <w:rPr>
                <w:sz w:val="22"/>
                <w:szCs w:val="22"/>
              </w:rPr>
              <w:t xml:space="preserve"> assim a situação das matérias constantes da mesm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79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CUSSÃO ÚN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TO DE LEI COMPLEMEN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º 23/2011 – “</w:t>
            </w:r>
            <w:r>
              <w:rPr>
                <w:rFonts w:cs="Arial"/>
                <w:sz w:val="22"/>
              </w:rPr>
              <w:t>Dispõe sobre nova redação ao art. 1º da Lei Complementar Municipal nº. 102 de 16 de dezembro de 2010, bem como da substituição dos anexos I a VII constantes do art. 3º da mesma Lei Complementar, e nova redação ao caput do art. 16 da Lei Complementar Municipal nº. 28 de 08 de novembro de 2006, e do § 2º do art. 39 da mesma Lei Complementar, e dá outras providências</w:t>
            </w:r>
            <w:r>
              <w:rPr>
                <w:rFonts w:cs="Arial"/>
                <w:color w:val="000000"/>
                <w:sz w:val="22"/>
                <w:szCs w:val="22"/>
              </w:rPr>
              <w:t>”. Autoria: Poder Executiv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I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pedido do Ver. Carlos Fontes, pelo prazo de uma semana.</w:t>
            </w:r>
          </w:p>
        </w:tc>
      </w:tr>
      <w:tr>
        <w:trPr>
          <w:trHeight w:val="3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° 261/2011</w:t>
            </w:r>
            <w:r>
              <w:rPr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</w:rPr>
              <w:t>Manifesta apelo ao Poder Executivo para que estude a possibilidade de disponibilizar listas com a relação de crianças inscritas e que estão na espera por vagas, nas creches municipais e via internet</w:t>
            </w:r>
            <w:r>
              <w:rPr>
                <w:color w:val="000000"/>
                <w:sz w:val="22"/>
                <w:szCs w:val="22"/>
              </w:rPr>
              <w:t xml:space="preserve">”. Autoria: Vereador </w:t>
            </w:r>
            <w:r>
              <w:rPr>
                <w:b/>
                <w:color w:val="000000"/>
                <w:sz w:val="22"/>
                <w:szCs w:val="22"/>
              </w:rPr>
              <w:t>Ademir da Silv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N° 262/2011</w:t>
            </w:r>
            <w:r>
              <w:rPr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</w:rPr>
              <w:t>Manifesta apelo ao Senhor Prefeito Municipal, Dr. Mário Celso Heins, quanto a providências de implantação de conjunto de semáforos na Avenida São Paulo, esquina com a Rua do Couro, no bairro Cidade Nova</w:t>
            </w:r>
            <w:r>
              <w:rPr>
                <w:color w:val="000000"/>
                <w:sz w:val="22"/>
                <w:szCs w:val="22"/>
              </w:rPr>
              <w:t xml:space="preserve">”.  Autoria: Vereador </w:t>
            </w:r>
            <w:r>
              <w:rPr>
                <w:b/>
                <w:color w:val="000000"/>
                <w:sz w:val="22"/>
                <w:szCs w:val="22"/>
              </w:rPr>
              <w:t>Laerte Silv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263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</w:rPr>
              <w:t>Manifesta apelo ao Senhor Prefeito Municipal Mário Celso Heins, quanto à limpeza de manilhas no local conhecido como Ponte da Cabreúva, sobre o Ribeirão dos Toledos na SP-306, Rodovia Luis Ometto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Autoria: Vereador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Danilo Godoy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264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</w:rPr>
              <w:t>Manifesta apelo à Companhia Paulista de Força e Luz (CPFL), quanto a proceder revisões e troca dos postes da estrada de acesso ao Bairro Santo Antonio do Sapezeiro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Autoria: Vereador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Danilo Godoy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° 265/201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</w:rPr>
              <w:t>Manifesta apelo ao Senhor Prefeito Municipal Mário Celso Heins, quanto a proceder a aquisição de equipamentos e instrução aos membros da Defesa Civil para tornar ainda mais eficaz a atuação na zona rural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”. Autoria: Vereador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Danilo Godoy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APROV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QUER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ULT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77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</w:rPr>
              <w:t>Informações referente a enfeites de natal para 2011 no município de Santa Bárbara d´Oeste</w:t>
            </w:r>
            <w:r>
              <w:rPr>
                <w:rFonts w:cs="Arial"/>
                <w:sz w:val="22"/>
                <w:szCs w:val="22"/>
              </w:rPr>
              <w:t xml:space="preserve">”.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Autoria: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Fabiano W. Ruiz Martinez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78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</w:rPr>
              <w:t>Informações alusivas à Indicação nº 1182/10, que diz respeito à possibilidade da construção de canaleta na Avenida Prof. Charles Keese Dodson, cruzamento com a Rua Mococa, no bairro Planalto do Sol II</w:t>
            </w:r>
            <w:r>
              <w:rPr>
                <w:rFonts w:cs="Arial"/>
                <w:sz w:val="22"/>
                <w:szCs w:val="22"/>
              </w:rPr>
              <w:t>”. Autoria - Vereador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ntônio Carlos Ribeir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79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</w:rPr>
              <w:t>Informações alusivas à Indicação nº 2676/10, que diz respeito às melhorias em praça localizada entre as Ruas do Cacau, Guaratinguetá, Rayon e Batatais, no Jardim Esmeralda</w:t>
            </w:r>
            <w:r>
              <w:rPr>
                <w:rFonts w:cs="Arial"/>
                <w:sz w:val="22"/>
                <w:szCs w:val="22"/>
              </w:rPr>
              <w:t>”. Autoria – Vereado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ntônio Carlos Ribeir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sz w:val="22"/>
                <w:szCs w:val="22"/>
              </w:rPr>
              <w:t>Nº 780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</w:rPr>
              <w:t>Informações quanto à possibilidade de colocar bancos, mesas e iluminação em pista de caminhada localizada em área pública entre as Ruas Analândia, Araras, Caconde e a Avenida Porto Ferreira, no bairro São Joaquim</w:t>
            </w:r>
            <w:r>
              <w:rPr>
                <w:rFonts w:cs="Arial"/>
                <w:sz w:val="22"/>
                <w:szCs w:val="22"/>
              </w:rPr>
              <w:t>”. Autoria – Vereado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nízio Tavares da Silv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b/>
                <w:sz w:val="22"/>
                <w:szCs w:val="22"/>
              </w:rPr>
              <w:t>Nº 781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</w:rPr>
              <w:t>Informações referente à possibilidade de disponibilizar o serviço de um vigia no Velório Municipal ‘Berto Lyra’</w:t>
            </w:r>
            <w:r>
              <w:rPr>
                <w:rFonts w:cs="Arial"/>
                <w:sz w:val="22"/>
                <w:szCs w:val="22"/>
              </w:rPr>
              <w:t xml:space="preserve">”. Autoria – Vereador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nízio Tavares da Silv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82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</w:rPr>
              <w:t>Informações referente à construção de lombada na Rua do Centeio, no bairro Cidade Nova</w:t>
            </w:r>
            <w:r>
              <w:rPr>
                <w:rFonts w:cs="Arial"/>
                <w:sz w:val="22"/>
                <w:szCs w:val="22"/>
              </w:rPr>
              <w:t>”. Autoria – Vereado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nízio Tavares da Silv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83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</w:rPr>
              <w:t>Informações quanto à falta de materiais e conserto de máquinas essenciais no Hospital Afonso Ramos</w:t>
            </w:r>
            <w:r>
              <w:rPr>
                <w:rFonts w:cs="Arial"/>
                <w:sz w:val="22"/>
                <w:szCs w:val="22"/>
              </w:rPr>
              <w:t>”. Autoria – Vereado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Danilo Godo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84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</w:rPr>
              <w:t>Informações acerca de manutenção e retirada de água da fonte da praça central</w:t>
            </w:r>
            <w:r>
              <w:rPr>
                <w:rFonts w:cs="Arial"/>
                <w:sz w:val="22"/>
                <w:szCs w:val="22"/>
              </w:rPr>
              <w:t>”. Autoria – Vereado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Edison Carlos Bortolucci Jr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85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</w:rPr>
              <w:t>Informações acerca de sinalização e colocação de placas indicativas no Distrito Industrial I</w:t>
            </w:r>
            <w:r>
              <w:rPr>
                <w:rFonts w:cs="Arial"/>
                <w:sz w:val="22"/>
                <w:szCs w:val="22"/>
              </w:rPr>
              <w:t>”. Autoria – Vereado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Edison Carlos Bortolucci Jr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86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</w:rPr>
              <w:t>Informações acerca de cascalhamento em ruas do bairro rural  ‘Recanto das Andorinhas’</w:t>
            </w:r>
            <w:r>
              <w:rPr>
                <w:rFonts w:cs="Arial"/>
                <w:sz w:val="22"/>
                <w:szCs w:val="22"/>
              </w:rPr>
              <w:t>”. Autoria – Vereado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Edison Carlos Bortolucci Jr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87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</w:rPr>
              <w:t>Requer licença ao Plenário, com base no inciso I do artigo 13 da LOM, para desempenhar missão temporária, de caráter transitório, de interesse do Município</w:t>
            </w:r>
            <w:r>
              <w:rPr>
                <w:rFonts w:cs="Arial"/>
                <w:sz w:val="22"/>
                <w:szCs w:val="22"/>
              </w:rPr>
              <w:t>”. Autoria – Vereado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Carlos Font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788</w:t>
            </w:r>
            <w:r>
              <w:rPr>
                <w:rFonts w:cs="Arial"/>
                <w:sz w:val="22"/>
                <w:szCs w:val="22"/>
              </w:rPr>
              <w:t xml:space="preserve"> - “</w:t>
            </w:r>
            <w:r>
              <w:rPr>
                <w:rFonts w:cs="Arial"/>
                <w:sz w:val="22"/>
              </w:rPr>
              <w:t>Requer licença ao Plenário, com base no inciso I do artigo 13 da LOM, para desempenhar missão temporária, de caráter transitório, de interesse do Município</w:t>
            </w:r>
            <w:r>
              <w:rPr>
                <w:rFonts w:cs="Arial"/>
                <w:sz w:val="22"/>
                <w:szCs w:val="22"/>
              </w:rPr>
              <w:t>”. Autoria – Vereado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Ducimar de Jesus Cardos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Nº 789 - “</w:t>
            </w:r>
            <w:r>
              <w:rPr>
                <w:rFonts w:cs="Arial"/>
                <w:sz w:val="22"/>
              </w:rPr>
              <w:t>Requer licença ao Plenário, com base no inciso I do artigo 13 da LOM, para desempenhar missão temporária, de caráter transitório, de interesse do Município</w:t>
            </w:r>
            <w:r>
              <w:rPr>
                <w:rFonts w:cs="Arial"/>
                <w:sz w:val="22"/>
                <w:szCs w:val="22"/>
              </w:rPr>
              <w:t>”. Autoria – Vereado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Ducimar de Jesus Cardos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parado pelo artigo 66 (Palavra Livre) do Regimento Interno, usaram da Tribuna, seguindo a ordem de inscrição, os seguintes Vereadores: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EA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AR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nízio Tavar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h27 a 16h3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los Fon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rb O. Marti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sé Luis Fornas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h36 a 16h58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sse momento, às dezesseis horas e cinqüenta e nove minutos, o Vereador Vice-Presidente Anízio Tavares da Silva passa a conduzir os trabalhos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nilo Godo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h59 a 17h0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sé Luis Fornas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h09 a 17h2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tônio C. Ribei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7h21 a 17h33 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Bookman Old Style" w:cs="Bookman Old Style"/>
                <w:b/>
                <w:sz w:val="22"/>
                <w:szCs w:val="22"/>
              </w:rPr>
              <w:t xml:space="preserve">        </w:t>
            </w:r>
            <w:r>
              <w:rPr>
                <w:rFonts w:cs="Arial"/>
                <w:b/>
                <w:sz w:val="22"/>
                <w:szCs w:val="22"/>
              </w:rPr>
              <w:t>Ademir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ízio T.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h34 a 17h5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ison C. Bortolucci J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h51 a 18h0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cimar Cardo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ison C. Bortolucci J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h03 a 18h05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>
          <w:rFonts w:cs="Arial"/>
          <w:sz w:val="22"/>
          <w:szCs w:val="22"/>
        </w:rPr>
        <w:t>Nada mais havendo a ser apreciado na presente Reunião, a mesma foi encerrada às dezoito horas e cinco minutos. Eu __________________________________ (José Reinaldo O. Moura) Agente Administrativo, elaborei, redigi, digitei e revisei a presente Ata, que será lida e assinada pela Edilidade.</w:t>
      </w:r>
    </w:p>
    <w:p>
      <w:pPr>
        <w:pStyle w:val="TextBodyIndent"/>
        <w:ind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TextBodyIndent"/>
        <w:ind w:hanging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59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ERB OLIVEIRA MARTI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4390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UCIMAR DE JESUS CARDOSO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s-ES_tradnl"/>
              </w:rPr>
              <w:t>EDISON CARLOS BORTOLUCCI JÚNIOR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-2º </w:t>
            </w:r>
            <w:r>
              <w:rPr>
                <w:rFonts w:cs="Arial"/>
                <w:sz w:val="22"/>
                <w:szCs w:val="22"/>
              </w:rPr>
              <w:t>Secretário</w:t>
            </w:r>
            <w:r>
              <w:rPr>
                <w:rFonts w:cs="Arial"/>
                <w:sz w:val="22"/>
                <w:szCs w:val="22"/>
                <w:lang w:val="es-ES_tradnl"/>
              </w:rPr>
              <w:t xml:space="preserve"> -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5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tabs>
        <w:tab w:val="clear" w:pos="4419"/>
        <w:tab w:val="center" w:pos="4394" w:leader="none"/>
        <w:tab w:val="right" w:pos="8788" w:leader="none"/>
        <w:tab w:val="right" w:pos="8838" w:leader="none"/>
      </w:tabs>
      <w:rPr>
        <w:b/>
        <w:b/>
        <w:bCs/>
        <w:u w:val="single"/>
      </w:rPr>
    </w:pPr>
    <w:r>
      <w:rPr>
        <w:b/>
        <w:bCs/>
      </w:rPr>
      <w:tab/>
    </w:r>
    <w:r>
      <w:rPr>
        <w:b/>
        <w:bCs/>
        <w:u w:val="single"/>
      </w:rPr>
      <w:t>Ata da 42ª Reunião Ordinária, de 16 de novembro de 2011</w:t>
    </w:r>
    <w:r>
      <w:rPr>
        <w:b/>
        <w:bCs/>
      </w:rPr>
      <w:tab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CharChar">
    <w:name w:val=" Char Char"/>
    <w:basedOn w:val="Fontepargpadro"/>
    <w:qFormat/>
    <w:rPr>
      <w:rFonts w:ascii="Courier New" w:hAnsi="Courier New" w:eastAsia="Batang;바탕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character" w:styleId="CharChar1">
    <w:name w:val=" Char Char1"/>
    <w:qFormat/>
    <w:rPr>
      <w:rFonts w:ascii="Bookman Old Style" w:hAnsi="Bookman Old Style" w:eastAsia="Batang;바탕" w:cs="Bookman Old Style"/>
      <w:sz w:val="24"/>
      <w:szCs w:val="24"/>
      <w:lang w:val="pt-BR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Estilo1">
    <w:name w:val="Estilo1"/>
    <w:basedOn w:val="Normal"/>
    <w:qFormat/>
    <w:pPr>
      <w:pBdr>
        <w:bottom w:val="single" w:sz="12" w:space="12" w:color="000000"/>
      </w:pBdr>
      <w:jc w:val="both"/>
    </w:pPr>
    <w:rPr>
      <w:rFonts w:cs="Arial"/>
      <w:bCs/>
      <w:sz w:val="23"/>
      <w:szCs w:val="23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17:00Z</dcterms:created>
  <dc:creator>flavio</dc:creator>
  <dc:description/>
  <cp:keywords/>
  <dc:language>en-US</dc:language>
  <cp:lastModifiedBy>Sec02</cp:lastModifiedBy>
  <cp:lastPrinted>2011-11-17T15:42:00Z</cp:lastPrinted>
  <dcterms:modified xsi:type="dcterms:W3CDTF">2011-11-17T17:42:00Z</dcterms:modified>
  <cp:revision>7</cp:revision>
  <dc:subject/>
  <dc:title> </dc:title>
</cp:coreProperties>
</file>