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RESUMO DA 36ª REUNIÃO ORDINÁRIA DA CÂMARA MUNICIPAL DE SANTA BÁRBARA D’OESTE,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REALIZADA EM 30 DE SETEMBRO DE 2008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MATÉRIAS PROTOCOLADAS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TextBodyIndent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</w:r>
    </w:p>
    <w:p>
      <w:pPr>
        <w:pStyle w:val="TextBodyInden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TO DE LEI COMPLEMENTAR:</w:t>
      </w:r>
    </w:p>
    <w:p>
      <w:pPr>
        <w:pStyle w:val="TextBodyInden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º 11 – “Autoriza o Poder Executivo permutar imóvel de propriedade do Município com imóvel particular, conforme especifica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pt-BR"/>
        </w:rPr>
      </w:pPr>
      <w:r>
        <w:rPr>
          <w:rFonts w:cs="Times New Roman"/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MATÉRIAS APROVADAS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 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ETO TOTAL AO PROJETO DE LEI Nº 28/2008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Dispõe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sobre reserva de espaço destinado ao fluxo de ciclistas, motociclistas, e de faixas exclusivas de acesso e locomoção para pessoas portadoras de deficiências, com mobilidade reduzida e para pedestres nos projetos arquitetônicos de complexos viários, viadutos e congêneres e dá outras providências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toria do Projeto: Ver. Ademir José da Silva - PT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ETO TOTAL AO PROJETO DE LEI Nº 40/2008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bCs/>
          <w:iCs/>
          <w:sz w:val="28"/>
          <w:szCs w:val="28"/>
        </w:rPr>
        <w:t>Dispõe sobre a instituição de Campanha de Conscientização e Prevenção a acidentes de trânsito no Município de Santa Bárbara d’Oeste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toria do Projeto: Ver. Ditinho Ferreira - PP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ETO TOTAL AO PROJETO DE LEI Nº 42/2008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Dispõe sobre a responsabilidade da destinação de Óleos Comestíveis e Institui o Programa de Tratamento e Reciclagem dos mesmos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toria do Projeto: Ver. Ditinho Ferreira - PP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pt-BR"/>
        </w:rPr>
      </w:pPr>
      <w:r>
        <w:rPr>
          <w:rFonts w:cs="Times New Roman"/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REQUERIMENTOS APROVAD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    </w:t>
      </w:r>
      <w:r>
        <w:rPr>
          <w:b/>
          <w:sz w:val="28"/>
          <w:szCs w:val="28"/>
          <w:lang w:val="pt-BR"/>
        </w:rPr>
        <w:t>Ver. Raimundo “Itaberaba” ( PSDB)</w:t>
      </w:r>
      <w:r>
        <w:rPr>
          <w:sz w:val="28"/>
          <w:szCs w:val="28"/>
          <w:lang w:val="pt-BR"/>
        </w:rPr>
        <w:t xml:space="preserve"> –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ºs 1.372 a 1.379/2008:</w:t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e nivelamento em asfalto na Rua José Bonifácio esquina com Riachuelo, no Centro”;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nstrução de calçada em área pública, localizada na Rua Aristides Polezzi, no Conjunto Habitacional dos Trabalhadores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a canalização de água na Av. Mogi-Guaçú, no Jardim das Laranjeir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nstrução de canaleta de escoamento de águas pluviais,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e melhorias no Consultório Odontológico do Posto Médico n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falta de redutor de velocidade na Rua Juscelino K. de Oliveira, no Distrito Industrial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e nivelamento de bueiro na Rua São José, na Vila Santan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nstrução de canaleta de escoamento de águas pluviais, na Vila Santan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>Ver. Ademir José da Silva (PT)</w:t>
      </w:r>
      <w:r>
        <w:rPr>
          <w:sz w:val="28"/>
          <w:szCs w:val="28"/>
          <w:lang w:val="pt-BR"/>
        </w:rPr>
        <w:t xml:space="preserve"> –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ºs 1.380 a 1.385/2008:</w:t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limpeza de bueiro na Rua Mossoró, próximo ao nº 299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sobre a possibilidade de ampliação e melhorias dos banheiros nos parques infantis de nossa cidad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nstrução de uma área de lazer, campo de bola, bocha e malha no bairro Santa Inê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limpeza de bueiro na Rua Mossoró, próximo ao nº 474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sobre a possibilidade de instalação de uma Unidade do PROCON – Programa de Defesa do Consumidor – na Zona Les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possibilidade de implantar Cartório de 2º Ofício na Zona Leste da cidad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      </w:t>
      </w:r>
      <w:r>
        <w:rPr>
          <w:b/>
          <w:sz w:val="28"/>
          <w:szCs w:val="28"/>
          <w:lang w:val="pt-BR"/>
        </w:rPr>
        <w:t xml:space="preserve">Ver. Ditinho Ferreira (PP) </w:t>
      </w:r>
      <w:r>
        <w:rPr>
          <w:sz w:val="28"/>
          <w:szCs w:val="28"/>
          <w:lang w:val="pt-BR"/>
        </w:rPr>
        <w:t>–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ºs 1.386 a 1.389/2008:</w:t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quanto à fiscalização da constante permanência de palha de cana-de-açúcar em vias do municíp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possibilidade de substituição de luminárias, localizadas em vias do bairro Mollon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a melhorias na sinalização da Estrada do Barreirinho, cruzamento com a Avenida Antonio Moraes de Barros, no bairro Vista Alegre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a melhorias em área, localizada entre as Ruas Maria Grella Modenese e José Alexandre de Barros, no bairro Jardim Marian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874" w:leader="none"/>
        </w:tabs>
        <w:jc w:val="both"/>
        <w:rPr/>
      </w:pPr>
      <w:r>
        <w:rPr>
          <w:b/>
          <w:sz w:val="28"/>
          <w:szCs w:val="28"/>
          <w:lang w:val="pt-BR"/>
        </w:rPr>
        <w:tab/>
        <w:t xml:space="preserve">Vra. Mercedes Roveri Grande (PT) </w:t>
      </w:r>
      <w:r>
        <w:rPr>
          <w:sz w:val="28"/>
          <w:szCs w:val="28"/>
          <w:lang w:val="pt-BR"/>
        </w:rPr>
        <w:t>– Nºs 1.390 a 1.392/2008: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a limpeza de bueiro localizado na Rua Teresina, próximo ao nº 830, Planalto do Sol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e extração de árvore na Rua do Centeio, 1.185, no bairro Cidade Nova II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acerca de recursos arrecadados pelo Município até o mês de agosto/2008, referentes à alimentação escolar”.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pt-BR"/>
        </w:rPr>
        <w:tab/>
        <w:t xml:space="preserve">Ver. Raimundo “Itaberaba” (PSDB) </w:t>
      </w:r>
      <w:r>
        <w:rPr>
          <w:sz w:val="28"/>
          <w:szCs w:val="28"/>
          <w:lang w:val="pt-BR"/>
        </w:rPr>
        <w:t>– Nºs 1.393 e 1.394/2008: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acerca da proibição de estacionamento em via pública, defronte a Faculdades Anhangüera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locação de redutores de velocidade na Rua Argentina, no Jardim Belo Horizonte”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 xml:space="preserve">A Câmara Municipal aproveita a oportunidade para convidar a população a participar das reuniões semanais, que são realizadas às terças-feiras, a partir das 17 horas, no plenário Dr. Tancredo Neves.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Noticialink">
    <w:name w:val="noticialink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body1">
    <w:name w:val="textbody1"/>
    <w:basedOn w:val="Fontepargpadro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00"/>
      <w:jc w:val="both"/>
    </w:pPr>
    <w:rPr>
      <w:rFonts w:ascii="Bookman Old Style" w:hAnsi="Bookman Old Style" w:cs="Bookman Old Style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48:00Z</dcterms:created>
  <dc:creator>Jur-01</dc:creator>
  <dc:description/>
  <cp:keywords/>
  <dc:language>en-US</dc:language>
  <cp:lastModifiedBy>Imp02</cp:lastModifiedBy>
  <cp:lastPrinted>2008-08-06T08:49:00Z</cp:lastPrinted>
  <dcterms:modified xsi:type="dcterms:W3CDTF">2008-10-01T11:48:00Z</dcterms:modified>
  <cp:revision>2</cp:revision>
  <dc:subject/>
  <dc:title>RESUMO DA 21ª REUNIÃO ORDINÁRIA DA CÂMARA MUNICIPAL DE SANTA BÁRBARA D’OESTE, REALIZADA</dc:title>
</cp:coreProperties>
</file>