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14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0 DE ABRIL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45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- “Denomina a Rua 04 do loteamento ‘Jardim Adélia II’ e Rua ‘I’ do loteamento ‘Residencial Parque Santa Rosa II’, conforme detalha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46/2010 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Poder Executivo - “Altera a denominação de ruas do loteamento ‘Jardim Nova Conquista’, conforme detalha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47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- “Altera os incisos XI e XII do artigo 1° da Lei Municipal n° 2867 de 29 de setembro de 2004 e acrescenta ao mesmo artigo os incisos XIII e XIV, conforme especifica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48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- “Denomina rua do loteamento ‘Jardim Dona Regina’, conforme detalh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49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Zeca” Gonçalves - “Autoriza o Poder Executivo Municipal tornar obrigatório que restaurantes, lanchonetes, bares e afins, situados no Município de Santa Bárbara d’Oeste, forneçam ou instalam cinzeiros defronte ao estabelecimento, e dá outras providênci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OÇÕ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demir da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44 - “Manifesta aplauso ao Deputado Federal Carlos Zarattini por ter apresentado o projeto e a V. Exª. Luis Inácio Lula da Silva Presidente da República, por ter sancionado a lei da Tarifa Social de Energia Elétrica, que garante redução (desconto) na tarifa de energia elétrica de famílias de baixa rend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Danilo Godoy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45 - “Manifesta aplauso às voluntárias da ‘Pastoral da Criança’, da Igreja Matriz de Santa Bárbar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Laerte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46 - “Manifesta aplauso ao Sr. Bispo Atílio Beraldo Neto e Sra. Bispa Cida Beraldo, pela inauguração do novo templo da Igreja ‘Sara Nossa Terra’, na Zona Leste, em noss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JETO DE LEI Nº 29/2010</w:t>
      </w:r>
      <w:r>
        <w:rPr>
          <w:i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Ver. “Joi” Fornasari - “Fica instituído no Calendário Municipal o evento denominado ‘24 horas de Caminhada Solidária’ e dá outras providências”. Com acatamento de emendas apresentadas pelo Ver. “Joi” Fornasar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OJETO DE LEI Nº 31/2010 - </w:t>
      </w:r>
      <w:r>
        <w:rPr>
          <w:bCs/>
          <w:iCs/>
          <w:sz w:val="28"/>
          <w:szCs w:val="28"/>
        </w:rPr>
        <w:t>Poder Executivo - “Altera o § 3º do art. 1º da Lei Municipal nº 3.129 de 09 de novembro de 2009 e dá outras providências”. Com acatamento de emenda apresentada pelo Ver. Carlos Fontes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JETO DE LEI Nº 40/2010</w:t>
      </w:r>
      <w:r>
        <w:rPr>
          <w:b/>
        </w:rPr>
        <w:t xml:space="preserve"> </w:t>
      </w:r>
      <w:r>
        <w:rPr>
          <w:bCs/>
          <w:iCs/>
          <w:sz w:val="28"/>
          <w:szCs w:val="28"/>
        </w:rPr>
        <w:t>– Ver. Fabiano “Pinguim” - “Altera dispositivos da Lei nº 3161/10, que “Dispõe sobre a criação de atendimento preferencial aos Munícipes possuidores de sacolas retornáveis nos estabelecimentos comerciais de Santa Bárbara d’Oeste e dá outras providências”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QUERIMENTOS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utoria - Ver. Laerte Silva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49 - “Informações ao Departamento de Estradas de Rodagem - DER/SP, acerca de uma vala localizada no canteiro lateral entre a Rodovia SP/304 e a Avenida Juscelino Kubitschek de Oliveira, na cidade de Santa Bárbara d’Oeste”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utoria - Ver. “Carlão Motorista”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0 - “Informações a respeito do recapeamento nas ruas do bairro Nova Conquista”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Autoria - Ver. “Kadu Garçom”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1 - “Informações com relação ao serviço de restauração/pintura do Paço Municipal do município de Santa Bárbara d’Oeste”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utoria - Ver. Carlos Fontes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2 - “Informações com relação ao Programa Habitacional ‘Minha Casa, Minha Vida’, conforme especifica”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3 - “Informações quanto à realização da Prova Pedestre 10 Km ‘Gustavo Tadeu Vicente’, conforme especifica”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4 - “Informações quanto ao atendimento da Indicação nº 158/2009, solicitando a construção de cobertura para ponto de ônibus na Rua Belém, na altura do nº 528, no bairro Planalto do Sol”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5 - “Informações quanto à construção de uma área de lazer em terreno do município, localizado na Rua da Bondade, esquina com a Rua da Boa Vontade, no bairro Jardim Vista Alegre”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utoria - Anízio Tavares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6 - “Informações referente à limpeza da calçada em área localizada na Rua Limeira, próximo ao n° 650, no bairro Santa Rosa”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7 - “Informações com relação aos processos protocolados na Prefeitura, requerendo a certidão de ‘habite-se’ de imóveis localizados em nossa cidade”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8 - “Informações atinentes aos processos protocolados para aprovação de edificações em nosso Município”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º 259 - “Informações referentes à limpeza de duas vielas, uma localizada na Rua Ipanema e outra na Rua Osório Duque Estrada, no bairro Jardim Batagim”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1:00Z</dcterms:created>
  <dc:creator>Imp06</dc:creator>
  <dc:description/>
  <cp:keywords/>
  <dc:language>en-US</dc:language>
  <cp:lastModifiedBy>Sec09</cp:lastModifiedBy>
  <dcterms:modified xsi:type="dcterms:W3CDTF">2010-04-22T13:34:00Z</dcterms:modified>
  <cp:revision>3</cp:revision>
  <dc:subject/>
  <dc:title>RESUMO DA 14ª REUNIÃO ORDINÁRIA DA CÂMARA MUNICIPAL DE SANTA BÁRBARA D’OESTE,</dc:title>
</cp:coreProperties>
</file>