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21ª Reunião Ordinária, de 5 de junh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ºs. 313, 314 e 316 ao 322/2012. </w:t>
        <w:tab/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  <w:lang w:val="pt-BR"/>
        </w:rPr>
        <w:t>DECRE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65 - Dispõe sobre o procedimento para Recebimento e Monitoramento de Efluentes Industriais Tratados do Município de Santa Bárbara d’Oeste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66 - Declara Ponto Facultativo o dia 05 de Abril, tendo em vista a comemoração do ‘Dia de Quinta-Feira Santa’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67 - Dispõe sobre o procedimento para recebimentos e monitoriamento de efluentes industriais tratados no município de Santa Bárbara d’Oeste-SP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.068 - Que autoriza o Departamento de Àgua e Esgoto de Santa Bárbara d’Oeste a proceder à abertura de crédito adicional suplementar conforme autorizado pelo artigo 6º, do Decreto nº 6023 de 22 de dezembro de 2011 e dá outras providências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.069 - Dispõe sobre a intervenção na empresa VIBA VIAÇÃO BARBARENSE LTDA., permissionária dos serviços públicos de Transporte Coletivo Urbano de Santa Bárbara d’Oeste, e dá outras providências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.070 - Revoga o Decreto Municipal nº 2365 de 08 de dezembro de 1989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.071 - Altera o Decreto Municipal nº 6021 de 21 de dezembro de 2011, para excluir os nomes de Kleber Augusto Daniel e Erik Fernando Delsoto de Souza como Coordenador de Núcleo, e dá outras providências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.072 - Altera o Decreto Municipal nº 6022 de 21 de dezembro de 2011, para excluir o nome de Douglas Augusto Daniel como Monitor Esportivo, e dá outras providências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.073 - Altera o Decreto Municipal nº 6021 de 21 de dezembro de 2011, para incluir os nomes de Thiago Donizetti Nascimento Santos, Vanessa da Silva Del Duca e Eduardo Franco Soares como Coordenador de Núcleo, e dá outras providências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.074 - Altera o Decreto Municipal nº 6022 de 21 de dezembro de 2011, para incluir os nomes de Rafael Walker Rocha e Tatiane Carvalho Amorim como Monitores Esportivos, e dá outras providências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.075 - Dispõe sobre a homologação do resultado final do Concurso Público nº 002/2012, para o preenchimento do emprego de Operador de Som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.076 - Dispõe sobre a prorrogação do prazo de validade dos Concursos Públicos 03/2010 e 04/2010, para provimento dos empregos que especifica e dá outras providências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077 - Autoriza o funcionamento do comércio de Santa Bárbara d’Oeste, em horário especial, dando outras providências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Cláudio Roberto Pereira, Presidente do Partido Popular Socialista - PPS, solicitando o uso do Plenário desta Casa de Leis no dia 14 de junho do corrente ano, para realização de reunião com seus filiados que pretendem concorrer as eleições municipais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Cláudio Roberto Pereira, Presidente do Partido Popular Socialista - PPS, solicitando o uso do Plenário desta Casa de Leis no dia 24 de julho do corrente ano, para realização de convenção partidária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Exmo. Sr. Wallace Paiva Martins Junior, Promotor de Justiça - Assessor do Ministério Público do Estado de São Paulo, requerendo no prazo de 15 dias informações sobre a constitucionalidasde do artido 152 da Lei Orgânica Municipal, na redação dada pela Emenda nº 19/2012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André Aparecido de Souza, membro efetivo da Comunidade Católica Apóstolos, solicitando colaboração para a confecção de cópias para realização do 8º Acampamento de Oração para jovens, que será realizado entre os dias 20 e 22 de junho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a Ilma. Sra. Terezinha Corrêa Prataviera, Vereadora do Municipio de Hortolândia, encaminhando convite para Audiência Pública sobre Transporte Público a se realizar no dia 15 de junho do corrente ano, na sede do Poder Legislativo de Hortolândia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 COMPLEMENTAR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Mesa Diretora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ltera o artigo 7º, 13, o Anexo I da Lei Complementar nº 58/2009 e acrescenta o artigo 7º - A. Revoga o artigo 8º e 12 da mesma lei e artigo 3º da Lei Complementar 118/2011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5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Uruguaio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  <w:lang w:val="pt-BR"/>
        </w:rPr>
        <w:t>Dá nova descrição e denominação a Rua 02 do Loteamento denominado Residencial Dona Margarida, revogando o inciso II ao art. 1º da Lei Municipal n° 3182/2010 e a Lei Municipal nº 3339/2011 e denomina Rua 24 do mesmo loteamento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5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Carlão Motorista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  <w:lang w:val="pt-BR"/>
        </w:rPr>
        <w:t>Estabelece condições para a distribuição de óleo diesel no Município de Santa Bárbara d’Oeste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o Ver. “Joi” Fornasari, requerendo o encaminhamento à Procuradoria Jurídica desta Casa para elaboração de parecer, do Projeto de Lei nº 41/2012, de autoria do Ver. Anízio Tavares, que “</w:t>
      </w:r>
      <w:r>
        <w:rPr>
          <w:rFonts w:cs="Arial" w:ascii="Arial" w:hAnsi="Arial"/>
          <w:bCs/>
          <w:sz w:val="24"/>
          <w:szCs w:val="24"/>
        </w:rPr>
        <w:t>Proíbe a Administração Pública de exigir cheque caução dos dirigentes de times, quando os torneios forem organizados pela Secretaria de Esportes, para participação de campeonato municipal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“Kadu Garçom”, requerendo minefestação da Presidencia desta Casa de Leis referente aos Projetos de Lei Complementar nºs 17/2012 e 19/2012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“Joi” Fornasari, requerendo cópia do Programa Momento Legislativo realizado no dia 02 de junho de 2012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“Joi” Fornasari, requerendo cópia de trechos da 20ª Reunião Ordinária, realizada no dia 29 de maio de 2012.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FAVORÁVEL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Política Urbana e de Meio Ambiente; de Política Social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44/2012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56 - “Manifesta apelo ao Excelentíssimo Senhor Prefeito, Dr. Mário Celso Heins, e ao Secretário Municipal de Esportes, Celso Luiz Tonin, em contesto às respostas recebidas da reforma no campo de futebol localizado na Rua Antônio Benedito Pacheco, no Parque Planalto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57 - “Manifesta apelo ao Deputado Estadual Senhor Antônio Mentor (PT), para que intermedeie junto aos órgãos competentes recursos financeiros para a ACIBEL - Associação do Círculo Barbarense de Escritores e Leitores, no município de Santa Bárbara d’Oeste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58 - “Manifesta apelo ao Excelentíssimo Senhor Prefeito Municipal, Dr. Mário Celso Heins, e ao Secretário Municipal de Segurança, Trânsito e Defesa Civil, Sr. Eliel Miranda, para à aquisição de uma base móvel para a Guarda Municipal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59 - “Manifesta Apelo ao Excelentíssimo Senhor Prefeito Municipal, Dr. Mário Celso Heins, para que seja estudada a possibilidade de instalar uma academia ao ar livre ao lado da quadra da escola ‘Atílio Dextro’, entre as Ruas Alexandre Furlan e Ari Barroso, no Jardim dos Cedros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60 - “Manifesta Apelo ao Excelentíssimo Senhor Prefeito Municipal, Dr. Mário Celso Heins, para que seja estudada a possibilidade de cercar a área ao redor do Parque dos Jacarandás, no bairro Mollon IV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61 - “Manifesta aplauso à Banda C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Zero pela participação no dia do Desafio, no SESC-Pinheiros/SP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62 - “Manifesta aplauso a todos os funcionários da Administração Municipal que trabalharam em mais uma edição da Virada Cultural Paulista, representados pelo Secretário Municipal de Cultura, Dr. Mauro Rontani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63 - “Manifesta apelo ao Prefeito Mário Heins e à Secretaria Municipal de Saúde para solucionar, o mais urgente possível, os exames de ressonância magnética e tomografia computadorizada, colocando à disposição da população que está necessitando desses exames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64 - “Manifesta apelo ao Sindicato dos Servidores Públicos Municipais para que recorra ao Tribunal Superior do Trabalho pedindo a alteração da sentença dada pelo TRT com relação à reposição inflacionária de 5,95% aos salários dos servidores públicos de Santa Bárbara d’Oeste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 DE INFORMAÇÕ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57 - </w:t>
      </w:r>
      <w:r>
        <w:rPr>
          <w:rFonts w:cs="Arial" w:ascii="Arial" w:hAnsi="Arial"/>
          <w:iCs/>
          <w:lang w:val="pt-BR"/>
        </w:rPr>
        <w:t>“Com relação ao aumento abusivo no plano de Saúde da UNIMED dos funcionários públicos municipais, que chega à casa de 60%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58 - </w:t>
      </w:r>
      <w:r>
        <w:rPr>
          <w:rFonts w:cs="Arial" w:ascii="Arial" w:hAnsi="Arial"/>
          <w:iCs/>
          <w:lang w:val="pt-BR"/>
        </w:rPr>
        <w:t>“Com relação às Indicações de n</w:t>
      </w:r>
      <w:r>
        <w:rPr>
          <w:rFonts w:cs="Arial" w:ascii="Arial" w:hAnsi="Arial"/>
          <w:iCs/>
          <w:vertAlign w:val="superscript"/>
          <w:lang w:val="pt-BR"/>
        </w:rPr>
        <w:t>os</w:t>
      </w:r>
      <w:r>
        <w:rPr>
          <w:rFonts w:cs="Arial" w:ascii="Arial" w:hAnsi="Arial"/>
          <w:iCs/>
          <w:lang w:val="pt-BR"/>
        </w:rPr>
        <w:t xml:space="preserve"> 991 e 993/2012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59 - </w:t>
      </w:r>
      <w:r>
        <w:rPr>
          <w:rFonts w:cs="Arial" w:ascii="Arial" w:hAnsi="Arial"/>
          <w:iCs/>
          <w:lang w:val="pt-BR"/>
        </w:rPr>
        <w:t>“Referentes ao reparo em grade de bueiro localizado na Avenida Mogi Guaçu, no Jardim Barão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60 - </w:t>
      </w:r>
      <w:r>
        <w:rPr>
          <w:rFonts w:cs="Arial" w:ascii="Arial" w:hAnsi="Arial"/>
          <w:iCs/>
          <w:lang w:val="pt-BR"/>
        </w:rPr>
        <w:t>“Alusivas à Indicação nº 1.341/09, que diz respeito às melhorias em área de lazer localizada na Rua José Bueno Quirino, na altura dos números 185, 199 e 209, na Vila Div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61 - </w:t>
      </w:r>
      <w:r>
        <w:rPr>
          <w:rFonts w:cs="Arial" w:ascii="Arial" w:hAnsi="Arial"/>
          <w:iCs/>
          <w:lang w:val="pt-BR"/>
        </w:rPr>
        <w:t>“Sobre reforma no campo de bocha e em seu entorno, na Rua Cláudio Manoel da Costa, próximo ao número 820, no Parque Olari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62 - </w:t>
      </w:r>
      <w:r>
        <w:rPr>
          <w:rFonts w:cs="Arial" w:ascii="Arial" w:hAnsi="Arial"/>
          <w:iCs/>
          <w:lang w:val="pt-BR"/>
        </w:rPr>
        <w:t>“Sobre pressão da água no Rochelle, principalmente na Rua Antonio Leite Rangel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63 - </w:t>
      </w:r>
      <w:r>
        <w:rPr>
          <w:rFonts w:cs="Arial" w:ascii="Arial" w:hAnsi="Arial"/>
          <w:iCs/>
          <w:lang w:val="pt-BR"/>
        </w:rPr>
        <w:t>“Acerca dos serviços de tapa-buracos realizado pelo DAE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VIAGEM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64 - </w:t>
      </w:r>
      <w:r>
        <w:rPr>
          <w:rFonts w:cs="Arial" w:ascii="Arial" w:hAnsi="Arial"/>
          <w:iCs/>
          <w:lang w:val="pt-BR"/>
        </w:rPr>
        <w:t>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65 - </w:t>
      </w:r>
      <w:r>
        <w:rPr>
          <w:rFonts w:cs="Arial" w:ascii="Arial" w:hAnsi="Arial"/>
          <w:iCs/>
          <w:lang w:val="pt-BR"/>
        </w:rPr>
        <w:t>“Voto de Pesar pelo passamento da Sra. Lusimar Rubinho Diana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66 - </w:t>
      </w:r>
      <w:r>
        <w:rPr>
          <w:rFonts w:cs="Arial" w:ascii="Arial" w:hAnsi="Arial"/>
          <w:iCs/>
          <w:lang w:val="pt-BR"/>
        </w:rPr>
        <w:t>“Voto de Pesar pelo passamento da Sra. Maria de Lurdes Sales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67 - </w:t>
      </w:r>
      <w:r>
        <w:rPr>
          <w:rFonts w:cs="Arial" w:ascii="Arial" w:hAnsi="Arial"/>
          <w:iCs/>
          <w:lang w:val="pt-BR"/>
        </w:rPr>
        <w:t>“Voto de Pesar pelo passamento da Sirlene Aparecida de Souza Cruz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68 - </w:t>
      </w:r>
      <w:r>
        <w:rPr>
          <w:rFonts w:cs="Arial" w:ascii="Arial" w:hAnsi="Arial"/>
          <w:iCs/>
          <w:lang w:val="pt-BR"/>
        </w:rPr>
        <w:t>“Voto de Pesar pelo passamento da Sra. Luzia Fátima Borgueti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Kadu” Garçom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9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anutenção e reaproveitamento de área situada no Bairro Santa Rita”.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09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ensão da linha de ônibus Grego - Jardim Paulista, aos domingo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Carlão” Motorist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0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locação de cascalho ao longo da Rua Antônio Cândido Zanatta, no bairro Beira Ri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0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a lombada e sinalização de solo próximo à entrada do ginásio de esportes da APAE - Associação de Pais e Amigos dos Excepcionais, localizada na Rua Dom Manuel, no Jardim Primaver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0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locação de mesas com assentos em área pública localizada na Rua Antônio Toledo de Melo, no Conjunto Habitacional dos Trabalhadore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0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Alteração para ‘Sentido Único’ de direção na Rua Ângelo Sans, no bairro Parque Zaban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0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a área de lazer com campo de areia e academia ao ar livre em terreno da municipalidade na Rua Noruega, nas proximidades da E.E.P.G. Professor Antonio Matarazzo, n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0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ração e substituição de árvore na Rua João Eduardo Mac-Knight, número 283, no Parque Zaban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0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ração e substituição de 3 (três) árvores na Rua Suécia, número 1.240, n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.107</w:t>
      </w:r>
      <w:r>
        <w:rPr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 xml:space="preserve">- “Poda de 4 (quatro) árvores e extração de  1 (uma) árvore em frente à EMEI Prof. Vilma Maluf Mantovani, localizada na Rua Tenente J. Gabriel de Oliveira Souza, na altura do número 325, no Parque Zaban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0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oda em árvore localizada na Rua Tenente J. Gabriel de Oliveira Souza, na altura do número 396, no Parque Zaban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0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a canaleta na Rua Almirante Barroso, esquina com a Rua Adolfo Lutis, n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1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m praça localizada na Rua Portugal, esquina com a Rua Vaticano, no Jardim das Palmeir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1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ubstituição de alambrado em campo de futebol localizado entre as Ruas do Comércio e do Amendoim, no Jardim Pérol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1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Notificar o proprietário do terreno localizado entre as Ruas Aldemar Semmler e João Gomes Moreira, no Parque Planalt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Laerte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1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alização de operação tapa-buracos na Rua Antonio Paradela, próximo ao nº 59, no Jardim Linópoli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1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alização de operação tapa-buracos na Rua Peregrino de Oliveira Lino, esquina com a Rua Duque de Caxias e com a Rua Santa Bárbara, no Jardim Linópoli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1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alização de operação tapa-buracos na Rua Duque de Caxias, esquina com a Avenida Sábato Ronsini, próximo ao nº 1.225, no Jardim Linópoli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1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alização de operação tapa-buracos na Rua Natal, defronte aos n</w:t>
      </w:r>
      <w:r>
        <w:rPr>
          <w:rFonts w:cs="Arial" w:ascii="Arial" w:hAnsi="Arial"/>
          <w:vertAlign w:val="superscript"/>
          <w:lang w:val="pt-BR"/>
        </w:rPr>
        <w:t>os</w:t>
      </w:r>
      <w:r>
        <w:rPr>
          <w:rFonts w:cs="Arial" w:ascii="Arial" w:hAnsi="Arial"/>
          <w:lang w:val="pt-BR"/>
        </w:rPr>
        <w:t xml:space="preserve"> 1.311 e 1.328, no bairro Planalto do So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1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redutor de velocidade (lombada) na Rua José Jorge Patrício, defronte ao nº 797, no bairro Mollon IV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1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redutor de velocidade (lombada) na Rua José Jorge Patrício, defronte ao nº 631, no bairro Mollon IV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1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à poda de uma árvore de grande porte na Rua Cuibá, defronte ao número 250, no bairro Cidade Nov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2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substituição de duas árvores de grande porte na Rua Cuiabá, defronte ao número 240, no bairro Cidade Nov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Fabiano “Pingüi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2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ências para conter a proliferação de animais peçonhentos na área pública localizada na Rua Croácia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2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roçamento da área pública localizada na Rua Croácia, defronte ao número 702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2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roçamento da área pública localizada na Rua Polônia, defronte ao número 1.475, no bairro Cândido Bertin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2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roçamento da área pública localizada na Rua Araraquara, ao lado da EMEFEI Sônia Batáglia, no Jardim Santa Rosa 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2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troca das lâmpadas no Parque Araçariguam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2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poda de árvore localizada na Rua Santa Cruz, nº 350, Centr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2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à operação tapa-buracos na Travessa do Progresso, nº 38, no Jardim Santa Alic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2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melhorias na iluminação em toda a extensão da  Rua Jornalista Joaquim Pereira de Arruda Neto, até a residência de número 08, no bairro Cruzeiro do Su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2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Verificar a possibilidade de colocar um semáforo na rotatória existente próximo à Faculdade Anhanguera, no bairro Santa Rit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3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extração de árvore para substituição na Rua Bahia, defronte ao número 410, no bairro Vila Brasi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3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r da instalação de lombada e/ou redutor de de velocidade na Rua Jorge Juventino de Aguiar, próximo ao bloco 60, junto ao portão do Centro Comunitário, no Conjunto Habitacional Roberto Roman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Anízio Tavare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3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alização de operação tapa-buracos na Rua Tenente-Coronel José Gabriel de Oliveira e Souza, nas proximidades do nº 658, no bairro Parque Zaban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3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locação de placa denominativa na Avenida Antônio Pedroso, na entrada da Avenida Alonso Keese Dodson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uca” Bortolucc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3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 retirada de aguapés na lagoa do bairro Vale das Cigarr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3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ências urgentes em ruas do bairro Vale das Cigarr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3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Urgente recuperação asfáltica no Distrito Industrial, principalmente na Rua Papa Pio XII e demais vias que necessitam desse serviç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3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ências visando coibir velocidade exagerada na Avenida Amadeu Tortelli, no Conjunto Habitacional dos Trabalhadore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3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ências visando coibir a velocidade exagerada na Avenida Amadeu Tortelli, no Conjunto Habitacional dos Trabalhadore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3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intura de faixa para estacionamento de moto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4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locação de iluminação através de refletores na quadra da Vila Linópoli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4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ências urgentes visando limpeza em praça localizada no Distrito Industria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Carlos Fonte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4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fetuar manutenção em campos de futebol de areia no bairro Santa Rita de Cássia, localizados na Rua Camaiúr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4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ecutar podas de árvores, arborização e limpeza em área pública localizada no bairro Jardim das Orquíde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4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fetuar reparos e manutenção na camada asfáltica no bairro Jardim das Orquíde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4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 Eco-Ponto para descarte de entulho em área pública localizada em frente ao CIEP Leonel Brizola, no bairro Santa Rita de Cássia”. 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eu entrada nesta Casa o seguinte documen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 RECEBIDO DE TERCEIR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851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851" w:firstLine="1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ocumento encaminhado pelo Sr. José Maria de Araújo Júnior, ao Presidente da Comissão Permanente de Finanças, Orçamento e Economia, onde apresenta </w:t>
      </w:r>
      <w:r>
        <w:rPr>
          <w:rFonts w:cs="Arial" w:ascii="Arial" w:hAnsi="Arial"/>
          <w:bCs/>
          <w:sz w:val="24"/>
          <w:szCs w:val="24"/>
        </w:rPr>
        <w:t>defesa sobre as Contas Anuais do Exercício de 2005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06:00Z</dcterms:created>
  <dc:creator>Sec09</dc:creator>
  <dc:description/>
  <cp:keywords/>
  <dc:language>en-US</dc:language>
  <cp:lastModifiedBy>Sec09</cp:lastModifiedBy>
  <cp:lastPrinted>2012-06-05T13:24:00Z</cp:lastPrinted>
  <dcterms:modified xsi:type="dcterms:W3CDTF">2012-06-05T16:26:00Z</dcterms:modified>
  <cp:revision>17</cp:revision>
  <dc:subject/>
  <dc:title>E M E N T Á R I O</dc:title>
</cp:coreProperties>
</file>