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9ª Reunião Ordinária, de 16 de març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94 a 99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7 - Nomeia Danieli Amorin como Assessor IV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8 - Nomeia Cristiano Rogério Carlos como Chefe de Setor I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9 - Nomeia Valdemar dos Santos Júnior, interinamente, em virtude da ausência devido férias anuais da servidora – Renata Napoleão – Secretária; parte da Comissão Sindicante com a finalidade de proceder apuração dos fatos envolvendo servidores municipais e serviços prestados pel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0 - Nomeia Valdemar dos Santos Júnior, interinamente, em virtude da ausência devido férias anuais da servidora – Renata Napoleão – Secretária; parte da Comissão Processante com a finalidade de proceder apuração dos fatos envolvendo servidores municipais e serviços prestados pel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1 - Nomeia Valdemar dos Santos Júnior, interinamente, em virtude da ausência devido férias anuais da servidora – Renata Napoleão – Secretária; parte da Comissão Processante II com a finalidade de proceder apuração dos fatos envolvendo servidores municipais e serviços prestados pel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Revoga portaria 334/2010 que nomeou Raissa Furlan Grivol Ferreira como Chefe de Setor I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3 - Nomeia Antonio Benedito Barbosa dos Santos como Chefe de Setor IV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164, de 02 de março de 2010, que “</w:t>
      </w:r>
      <w:r>
        <w:rPr>
          <w:rFonts w:cs="Arial" w:ascii="Arial" w:hAnsi="Arial"/>
          <w:sz w:val="24"/>
          <w:szCs w:val="24"/>
        </w:rPr>
        <w:t>Acrescenta-se dispositivos na Lei nº. 1.735/87, que “dispõe sobre o Código de Posturas do Município de Santa Bárbara d’Oeste”, estabelecendo a obrigatoriedade de limpeza, pelos organizadores, após a ocorrência de eventos, das ruas, praças, calçadas, terrenos e outros logradouros públicos utilizados</w:t>
      </w:r>
      <w:r>
        <w:rPr>
          <w:rFonts w:cs="Arial" w:ascii="Arial" w:hAnsi="Arial"/>
          <w:bCs/>
          <w:sz w:val="24"/>
          <w:szCs w:val="24"/>
        </w:rPr>
        <w:t>”, oriunda do Projeto de Lei nº 03/2010, de autoria do Poder Legisla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65, de 12 de março de 2010, que “</w:t>
      </w:r>
      <w:r>
        <w:rPr>
          <w:rFonts w:cs="Arial" w:ascii="Arial" w:hAnsi="Arial"/>
          <w:sz w:val="24"/>
          <w:szCs w:val="24"/>
        </w:rPr>
        <w:t>Autoriza o Poder Executivo proceder à transferência de recursos do FUNDEB às Instituições comunitárias, confessionais e filantrópicas sem fins lucrativos</w:t>
      </w:r>
      <w:r>
        <w:rPr>
          <w:rFonts w:cs="Arial" w:ascii="Arial" w:hAnsi="Arial"/>
          <w:bCs/>
          <w:sz w:val="24"/>
          <w:szCs w:val="24"/>
        </w:rPr>
        <w:t>”, oriunda do Projeto de Lei nº 19/2010, de autoria do Poder Executivo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Ministério Publico do Estado de São Paulo - Comarca de Santa Bárbara d’ Oeste, com relação ao Mandado de Intimação referente ao Processo n° 533.01.2009.015146-9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CONSEG - Conselho Comunitário de Segurança de Santa Bárbara d’ Oeste, solicitando providências dos Vereadores, quanto à criação de Projeto de Lei que obrigue proprietários de imóveis vazios ou com plantação de cana de açúcar, e demais tipos de agricultura ao redor da cidade sejam cercados e tenham um recuo de 04 (quatro) metros ou mais da cerca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Tribunal de Contas do Estado de São Paulo, encaminhando cópias da decisão da Colenda Segunda Câmara e pelo Egrégio Tribunal Pleno, referente ao TC-2272/003/05, para conhecimento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Justiça e Redação (Relator Especial);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 Proposta de Emenda à Lei Orgânica nº 03/2009, de autoria do Ver. Danilo Godoy, que “</w:t>
      </w:r>
      <w:r>
        <w:rPr>
          <w:rFonts w:cs="Arial" w:ascii="Arial" w:hAnsi="Arial"/>
          <w:sz w:val="24"/>
          <w:szCs w:val="24"/>
        </w:rPr>
        <w:t>Dispõe sobre alteração ao art. 161, Inc. II, da Lei Orgânica do Município de Santa Bárbara d’Oeste, fixando a licença gestante, sem prejuízo do cargo e da remuneração, pelo prazo de 180 dias, e determina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Fabiano W. R. Martinez, requerendo o encaminhamento para análise técnica da Proposta de Emenda a Lei Orgânica Nº 01/2010, de autoria do Poder Executivo, à Procuradoria desta Casa de Lei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14/2010, de autoria do Vereador Fabiano W. Ruiz Martinez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24/2010, de autoria do Vereador Anízio Tavare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17/201,0 de autoria do Vereador Fabiano W. Ruiz Martinez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22/2010, de autoria do Vereador Ademir da Silva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14/2010, de autoria do Vereador Fabiano W. Ruiz Martinez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23/2010, de autoria do Vereador Anízio Tavare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25/2010 de autoria do Poder Executiv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Comissão Permanente de Justiça e Redação, requerendo o encaminhamento para análise e elaboração de parecer técnico do Projeto de Lei n° 20/2010, de autoria do Poder Executiv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“Juca” Bortolucci, requerendo a utilização da Tribuna Livre pela Senhora Nanci Ferreira Padoveze, na Sessão Camarária a realizar-se no próximo dia 06 de abril de 2010, para comentar assuntos sobre a importância da fraternidade descendência Americana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solicitando nomeação de Relator Especial para apreciação e elaboração de parecer da Proposta de Emenda à LOM nº 03/2009, de sua autoria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tor de Contabilidade, encaminhando cópia dos Balancetes de Despesa e Receita desta casa, referente ao mês de fevereiro/2010.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ATO DA PRESIDE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2/2010 – “</w:t>
      </w:r>
      <w:r>
        <w:rPr>
          <w:rFonts w:cs="Arial" w:ascii="Arial" w:hAnsi="Arial"/>
          <w:sz w:val="24"/>
          <w:szCs w:val="24"/>
        </w:rPr>
        <w:t>Designa relator especial para a Proposta de Emenda à Lei Orgânica nº 03/2009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POSTA DE EMENDA À LEI ORGÂNICA DO MUNICÍPIO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2 - Ver. Anízio Tavares da Silva - “</w:t>
      </w:r>
      <w:r>
        <w:rPr>
          <w:rFonts w:cs="Arial" w:ascii="Arial" w:hAnsi="Arial"/>
          <w:color w:val="000000"/>
          <w:sz w:val="24"/>
          <w:szCs w:val="24"/>
        </w:rPr>
        <w:t>Modifica a redação do artigo 15, inciso II, alínea ‘d’, da Lei Orgânica do Município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1 - “</w:t>
      </w:r>
      <w:r>
        <w:rPr>
          <w:rFonts w:cs="Arial" w:ascii="Arial" w:hAnsi="Arial"/>
          <w:bCs/>
          <w:iCs/>
          <w:lang w:val="pt-BR"/>
        </w:rPr>
        <w:t>Voto de Pesar pelo passamento do Sr. José Rodrigues Borb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2 - “</w:t>
      </w:r>
      <w:r>
        <w:rPr>
          <w:rFonts w:cs="Arial" w:ascii="Arial" w:hAnsi="Arial"/>
          <w:bCs/>
          <w:iCs/>
          <w:lang w:val="pt-BR"/>
        </w:rPr>
        <w:t>Voto de Pesar pelo passamento do Sr. Carlos de Jesus Euzébi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3 - “</w:t>
      </w:r>
      <w:r>
        <w:rPr>
          <w:rFonts w:cs="Arial" w:ascii="Arial" w:hAnsi="Arial"/>
          <w:bCs/>
          <w:iCs/>
          <w:lang w:val="pt-BR"/>
        </w:rPr>
        <w:t>Convite ao Sr. J.J. Bellani, Jornalista, Radialista, Escritor e Historiador Esportivo de Santa Bárbara d’ Oeste para falar aos vereadores sobre o tema: ‘Grandes Nomes do Esporte Barbarense’, no dia 8 de junho de 2010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4 - “Informações a</w:t>
      </w:r>
      <w:r>
        <w:rPr>
          <w:rFonts w:cs="Arial" w:ascii="Arial" w:hAnsi="Arial"/>
          <w:bCs/>
          <w:iCs/>
          <w:lang w:val="pt-BR"/>
        </w:rPr>
        <w:t>tinentes à área entre o Bairro São Joaquim e a Escola Estadual ‘Profª Benedicta Aranha de Oliveira Lino’, localizada no bairro 31 de Març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5 - “</w:t>
      </w:r>
      <w:r>
        <w:rPr>
          <w:rFonts w:cs="Arial" w:ascii="Arial" w:hAnsi="Arial"/>
          <w:color w:val="000000"/>
          <w:lang w:val="pt-BR"/>
        </w:rPr>
        <w:t>Informações ao Chefe do Executivo sobre a aplicação, em nosso Município, da Resolução nº 01/90 e posteriores, do Conselho Nacional do Meio Ambiente - CONAMA, que ‘</w:t>
      </w:r>
      <w:r>
        <w:rPr>
          <w:rFonts w:cs="Arial" w:ascii="Arial" w:hAnsi="Arial"/>
          <w:iCs/>
          <w:color w:val="000000"/>
          <w:lang w:val="pt-BR"/>
        </w:rPr>
        <w:t xml:space="preserve">Dispõe sobre critérios de padrões de emissão de ruídos decorrentes de quaisquer atividades industriais, comerciais, sociais ou recreativas, inclusive as de propaganda política’ 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6 - “Informações com relação ao EJA (Educação de Jovens e Adultos), coordenado pela Secretaria Municipal de Educa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7 - “Informações com relação aos gastos efetuados com os móveis adquiridos pelo CIEP ‘Leonel de Moura Brizola’, localizado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8 - “Informações com relação aos gastos com materiais didáticos e compras de uniformes para a rede pública de ensino de Santa Bárbara d’ 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9 - “Informações quanto aos prejuízos causados pelas enchentes n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0 - “Informações quanto aos problemas no escoamento de água pluviais, no cruzamento das Ruas Duque de Caxias e General Osór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 - “Informações quanto ao número exato de funcionários públicos que sofreram redução de salários com a reforma administrati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2 - “Informações c</w:t>
      </w:r>
      <w:r>
        <w:rPr>
          <w:rFonts w:cs="Arial" w:ascii="Arial" w:hAnsi="Arial"/>
          <w:iCs/>
          <w:lang w:val="pt-BR"/>
        </w:rPr>
        <w:t>om relação aos Distritos Industriais existentes em nosso município e a criação de Distritos Industriais com preços mais acessíve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3 - “Informações c</w:t>
      </w:r>
      <w:r>
        <w:rPr>
          <w:rFonts w:cs="Arial" w:ascii="Arial" w:hAnsi="Arial"/>
          <w:iCs/>
          <w:lang w:val="pt-BR"/>
        </w:rPr>
        <w:t>om relação à Lei de Incentivos para empresas já existente e para as que têm interesse em se constituir em nosso municíp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4 - “Informações c</w:t>
      </w:r>
      <w:r>
        <w:rPr>
          <w:rFonts w:cs="Arial" w:ascii="Arial" w:hAnsi="Arial"/>
          <w:iCs/>
          <w:lang w:val="pt-BR"/>
        </w:rPr>
        <w:t>om relação ao imóvel localizado na Rua General Câmara, esquina com a Rua Dona Margarida, na área central d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5 - “Informações c</w:t>
      </w:r>
      <w:r>
        <w:rPr>
          <w:rFonts w:cs="Arial" w:ascii="Arial" w:hAnsi="Arial"/>
          <w:iCs/>
          <w:lang w:val="pt-BR"/>
        </w:rPr>
        <w:t>om relação ao imóvel localizado na Rua da Begnidade, nº 261, no bairro Jardim Vista Alegr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 - “Informações referente ao horário de funcionamento dos sanitários públicos da antiga Estação Ferroviária, e que atendem a população que frequenta a feira-livr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7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8 - “Representando o ex-Vereador Raimundo da Silva Sampaio - Requer referendo do Plenário, com base no Inciso I do Artigo 13 da LOM, aprovação de atividades desenvolvidas e licença por ter desempenhado missão temporária de caráter transitório, no interesse do município, em relação à viagem por ele realizada em 11/03/2009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9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0 - “Requer referendo do Plenário, com base no Inciso I do Artigo 13 da LOM, aprovação de atividades desenvolvidas e licença por ter desempenhado missão temporária de caráter transitório, no interesse do município, em relação às viagens abaixo especificad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1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2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3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4 - “Requer referendo do Plenário, com base no Inciso I do Artigo 13 da LOM, aprovação de atividades desenvolvidas e licença por ter desempenhado missão temporária de caráter transitório, no interesse do município, em relação às viagens abaixo especificad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5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6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2 - “Extração de árvore na Rua 15 de Dezembro, em frente ao número 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3 - “Retirada de ‘lixão’ despejado na Rua Padre Antônio Correia, esquina com a Rua João Eduardo Mac-Knight, no bairro Jardim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4 - “Retirada de ‘lixão’ despejado na Rua José Nazatto, esquina com a Rua Fioravante Pastrelo, no bairro Jardim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5 - “Refazer a camada asfáltica, retirando a ondulação na Avenida dos Bandeirantes, esquina com a Rua José Bueno Quirino, no bairro Vila Di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6 - “Refazer a camada asfáltica retirando a ondulação na Rua da Agricultura, esquina com a Avenida da Indústria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7 - “Operação tapa-buraco na rotatória da Avenida dos Bandeirantes, esquina com a Avenida Orlando Geisel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8 - “Operação tapa-buraco na rotatória da Avenida Antônio Pedroso, esquina com a Avenida Tenente João Benedito Caetano, onde ocorre ondulação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9 - “Operação tapa-buraco na Rua Goiás, defronte ao nº 656, onde ocorre ondulação, no bairro Vila Brasi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0 - “Operação tapa-buraco na Rua Mossoró, defronte ao nº 434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1 - “Reconstrução da canaleta na Rua Belo Horizonte, esquina com a Rua do Linho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2 - “Reconstrução da canaleta na Rua Dante Martignago, esquina com a Rua do Cromo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3 - “Recuperação da camada asfáltica na Avenida Pérola Byington, na rotatória próxima à esquina com a Rua Duque de Caxias, no bairro Vila Mac-Knight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4 - “Recuperação da camada asfáltica na Rua Guanabara, defronte aos nºs 119, 94, 87 e 51, no bairro Miguel Cláudio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5 - “Recuperação da camada asfáltica, retirando afundamento na Rua Paulicéia, defronte ao nº 75, no bairro Miguel Cláudio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6 - “Recuperação da camada asfáltica na Rua Paulicéia, defronte ao nº 60, no bairro Miguel Cláudio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7 - “Recuperação da camada asfáltica na Rua Acre, esquina com a Rua Guanabara, no bairro Miguel Cláudio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8 - “Recuperação da camada asfáltica na Rua Acre, esquina com a Rua Paulicéia, no bairro Miguel Cláudio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9 - “Recuperação da camada asfáltica na Rua Alagoas, esquina com a Rua Bahia, no bairro Santa Cecí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0 - “Recuperação da camada asfáltica na Rua Augusto Sacratin, esquina com a Rua Turmalina, no bairro Turmali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1 - “Recuperação da camada asfáltica na Rua Benjamim Fornazin, defronte aos nºs 521, 688 e 697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2 - “Retirada de ‘lixão’ despejado na Rua Holanda, defronte ao nº 2.569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3 - “Recuperação da camada asfáltica na Rua Paraíba, esquina com a Rua Paulicéia, no bairro Miguel Cláudio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4 - “Recuperação da camada asfáltica na Rua Vitória Giubina Scomparim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5 - “Recapeamento na Rua João Eduardo Mac-Knight, defronte aos n°s 1301 e 1495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6 - “Recuperar a camada asfáltica, onde provocou ondulação na Rua João Eduardo Mac-Knight, defronte ao n° 935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7 - “Recuperar a camada asfáltica, onde provocou ondulação na Rua João Eduardo Mac-Knight, esquina com a Rua João Lopes Machado Filho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8 - “Recuperar a camada asfáltica, onde provocou ondulação na Rua João Eduardo Mac-Knight, esquina com a Rua João Parazzi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9 - “Operação tapa-buraco na Rua João Eduardo Mac-Knight, defronte ao n° 715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0 - “Recuperar o asfalto, retirando o afundamento, na Rua Francisco Fornazari, defronte ao n° 48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1 - “Recuperação da camada asfáltica na Avenida São Paulo, esquina com a Rua Ribeirão Preto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2 - “Recuperação da camada asfáltica na Rua Imaculada Conceição nº. 230, no bairro São Camil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3 - “Recuperação da camada asfáltica na Rua Itabi, esquina com a Rua Ipeúna, no bairro Jardim Adé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4 - ”Operação tapa-buraco na Rua Doutor Felício Fernandes Nogueira, defronte ao n° 294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5 - “Operação tapa-buraco na Rua Doutor Felício Fernandes Nogueira, esquina com a Rua Euzébio Jorge da Silva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6 - “Operação tapa-buraco na Rua José Furlan, esquina com a Rua Doutor Felício Fernandes Nogueira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7 - “Operação tapa-buraco na Rua Virgínio Matarazzo, defronte ao n° 570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8 - “Recuperação da pavimentação na Rua Francisco Pinhanelli Neto, esquina com Rua José Rodrigues Moreno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89 - “Recuperação da pavimentação na Avenida Francisco Priori, defronte ao n° 1577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0 - “Operação tapa-buraco na Rua Alberto Lira, esquina com a Rua Augusto Strazdin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1 - “Operação tapa-buraco na Rua Paulo Silva Lui, defronte ao n° 163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2 - “Recuperação da pavimentação na Rua Francisco Fornazari, esquina com a Avenida Francisco Priori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3 - “Retirada de ‘lixão’ despejado na Rua Holanda, defronte ao nº 2.569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4 - “Refazer toda camada asfáltica na Rua Belarmino Fernandes Pereira, próximo à esquina com a Rua Padre Antônio Correia, no bairro Jardim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5 - “Recuperação da camada asfáltica na Rua Rafael Cervone, próximo à esquina com a Rua Ianomâmi, no bairr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6 - “Recuperação da camada asfáltica na Rua Rafael Cervone, próximo à esquina com a Rua C, no bairr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7 - “Refazer a camada asfáltica, retirando a ondulação na Avenida dos Bandeirantes, ao lado ‘Sesi’, próximo a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8 - “Operação tapa-buraco na Rua Júlio Prestes de Albuquerque, defronte aos ns° 353 e 400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99 - “Recuperação da camada asfáltica na Rua País de Gales, esquina com a Avenida da Amizade, no bairro Cândido Bertin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0 - ”Recuperação da camada asfáltica na Rua País de Gales, esquina com a Rua Dinamarca, no bairro Cândido Bertine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1 - ”Recuperação da camada asfáltica na Rua Rússia, defronte ao nº 1305, no bairro Cândido Bertin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2 - “Recuperação da camada asfáltica na Rua Santa Catarina, nº 261, 249, 167 e 87, no bairro Santa Cecí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3 - “Recuperação da camada asfáltica na Rua Suécia, defronte ao nº 1311, no bairro Cândido Bertin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4 - “Recuperação da camada asfáltica na Rua País de Gales, nº 295, no bairro Cândido Bertin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5 - “Operação tapa-buraco na Rua Brasília, defronte ao n° 298, no bairro Colina Santa Bárbar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6 - ”Recuperação da pavimentação na Rua Francisco Pinhanelli Neto, defronte aos n°s 201 e 615, no bairro Residencial Furla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7 - ”</w:t>
      </w:r>
      <w:r>
        <w:rPr>
          <w:rFonts w:cs="Arial" w:ascii="Arial" w:hAnsi="Arial"/>
          <w:color w:val="000000"/>
          <w:lang w:val="pt-BR"/>
        </w:rPr>
        <w:t>Operação tapa buraco na Rua Monte Gerezim, na esquina da Praça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8 - ”</w:t>
      </w:r>
      <w:r>
        <w:rPr>
          <w:rFonts w:cs="Arial" w:ascii="Arial" w:hAnsi="Arial"/>
          <w:color w:val="000000"/>
          <w:lang w:val="pt-BR"/>
        </w:rPr>
        <w:t>Substituição de árvore na Rua Monte Ararate, em frente ao número 42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09 - ”</w:t>
      </w:r>
      <w:r>
        <w:rPr>
          <w:rFonts w:cs="Arial" w:ascii="Arial" w:hAnsi="Arial"/>
          <w:b/>
          <w:lang w:val="pt-BR"/>
        </w:rPr>
        <w:t>NÚMERO INUTILIZ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0 - ”</w:t>
      </w:r>
      <w:r>
        <w:rPr>
          <w:rFonts w:cs="Arial" w:ascii="Arial" w:hAnsi="Arial"/>
          <w:color w:val="000000"/>
          <w:lang w:val="pt-BR"/>
        </w:rPr>
        <w:t>Construção de uma lombada na Rua Tamoios, na altura do n</w:t>
      </w:r>
      <w:r>
        <w:rPr>
          <w:rFonts w:cs="Arial" w:ascii="Arial" w:hAnsi="Arial"/>
          <w:color w:val="000000"/>
          <w:sz w:val="20"/>
          <w:lang w:val="pt-BR"/>
        </w:rPr>
        <w:t>º</w:t>
      </w:r>
      <w:r>
        <w:rPr>
          <w:rFonts w:cs="Arial" w:ascii="Arial" w:hAnsi="Arial"/>
          <w:color w:val="000000"/>
          <w:lang w:val="pt-BR"/>
        </w:rPr>
        <w:t xml:space="preserve"> 348, no Bairro Jardim São Francisc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1 - ”</w:t>
      </w:r>
      <w:r>
        <w:rPr>
          <w:rFonts w:cs="Arial" w:ascii="Arial" w:hAnsi="Arial"/>
          <w:color w:val="000000"/>
          <w:lang w:val="pt-BR"/>
        </w:rPr>
        <w:t>Operação tapa buraco na Rua Zeno Domingues Maia, em frente ao número 46, no Bairro Jardim São Luiz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2 - ”Proceder à poda das árvores localizadas nas dependências da EMEFEI ‘Profª Rosa Lee Carr Conti’, na Vila Santa Cruz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3 - ”Proceder a limpeza e manutenção da Rua Antonio Angolini, no Vale das Cigar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4 -”Proceder à limpeza e manutenção com cascalho das Ruas Celso de Arruda e Rubens de Mello Leite, nas Glebas Califórn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5 - ”Proceder à colocação de poste de iluminação na Rua Antonio Angolini, defronte ao número 392, no Vale das Cigar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6 - ”Proceder à roçagem e limpeza dos lotes vazios do Residencial Rochell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7 - ”Extração para substituição de árvore localizada na Rua do Césio, em frente ao número 1581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8 - ”Reparo na massa asfáltica na Rua Caiapós, em frente ao número 209, no Bairro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9 - “Proceder ao conserto de calçada com infiltração na Rua José Alexandre de Barros, defronte ao número 593, no Jardim Paul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0 - ”Colocação de ‘tachão’, na rotatória próxima ao Centro Comunitário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1 - ”Proceder à poda das árvores e limpeza nas Ruas do Residencial Flamboyant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2 - “Proceder à roçagem e limpeza nos terrenos baldios do Residencial Flamboyant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3 - ”Proceder à colocação de cascalho e passagem de máquina na Rua Catharina C. Furlan, no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4 - ”Roçagem, limpeza e colocação de placa proibindo jogar entulho na Rua da Ervilha, seguindo pela Rua João Benedito Caetano até a Avenida São Paulo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5 - ”Conserto de grade em boca de lobo na Rua Tupis, em frente ao número 1158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6 - ”Manter o ponto de ônibus localizado próximo ao Centro Comunitári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7 - ”Reparo na massa asfáltica na Rua João Silveira Rosa, em frente ao número 230, no Bairro Jardim Bela V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8 - ”Extração para substituição de árvore localizada na Rua Cristóvão Colombo, em frente ao número 505, no Bairro Bela V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29 - ”Proceder à sinalização de faixa de pedestre e a construção de rampa defronte ao estacionamento para pessoas com necessidades especiais, na Praça Central, nas Ruas Santa Bárbara e Dona Margarida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0 - ”Extração para substituição de árvore localizada na Rua Cristóvão Colombo, em frente ao número 515, no Bairro Bela V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1 - ”Proceder à poda das saias das árvores em toda a extensão da Rua Cristóvão Colomb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2 - ”Proceder à operação Tapa-Buraco em toda a extensão da Avenida Santa Bárbara, sentido Americ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3 - ”Extração para substituição de duas árvores que já estão mortas, na Rua Cristóvão Colombo, esquina com Rua José Rocha Leite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934 - ”Proceder à colocação de cascalho na Rua Dr. Alfredo Ribeiro Nogueira, no Glebas Califórn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5 - ”Manutenção em canaleta localizada entre a Rua Ametista e a Avenida Alfredo Contatto, n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6 - ”Operação ‘tapa-buracos’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7 - ”Operação ‘tapa-buracos’ n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8 - ”Limpeza e manutenção em área pública localizada no final da Rua Amadeu Tortelli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39 - ”Pintura nas lombadas localizadas ao longo da Avenida da Amizad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0 - ”Manutenção em valeta localizada no cruzamento das Ruas Mococa com Clarice Buck Dodson, n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1 - ”Operação ‘tapa-buracos’ na Rua Jaú, próximo à residência de nº 351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2 - ”Operação ‘tapa-buracos’ na Avenida São Paulo, próximo à residência de nº 2253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3 - ”Limpeza e manutenção em área pública localizada na Rua Alfredo Claus, próximo à residência de nº 415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4 - ”Limpeza e manutenção em área pública localizada na Rua Aristides Polezzi, próximo à EMEFEI ‘José Luis Gomes da Silva - ZELO’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5 - ”Limpeza e manutenção em área de lazer localizada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6 - ”Substituição de árvore localizada na Rua Aristides Polezzi, em frente à residência de nº 151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7 - ”Manutenção na calçada da Rua Paraguai, próximo ao Centro Social Urb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8 - ”</w:t>
      </w:r>
      <w:r>
        <w:rPr>
          <w:rFonts w:cs="Arial" w:ascii="Arial" w:hAnsi="Arial"/>
          <w:bCs/>
          <w:lang w:val="pt-BR"/>
        </w:rPr>
        <w:t>Limpeza do mato e extração de entulhos em todas as áreas públicas, praças e avenidas dos bairros Jardim Vista Alegre, Parque Eldorado, Parque Residencial do Lago, Parque Residencial Rochelle, Parque Olaria e Conjunto Habitacional Roberto Roman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49 - ”</w:t>
      </w:r>
      <w:r>
        <w:rPr>
          <w:rFonts w:cs="Arial" w:ascii="Arial" w:hAnsi="Arial"/>
          <w:bCs/>
          <w:lang w:val="pt-BR"/>
        </w:rPr>
        <w:t>Recapeamento das ruas dos bairros Siqueira Campos e Santa Terezinh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0 - ”</w:t>
      </w:r>
      <w:r>
        <w:rPr>
          <w:rFonts w:cs="Arial" w:ascii="Arial" w:hAnsi="Arial"/>
          <w:bCs/>
          <w:lang w:val="pt-BR"/>
        </w:rPr>
        <w:t>Reparo na camada asfáltica na Rua da Bondade, em frente à Igreja Mundial ‘O Cristo’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1 - ”</w:t>
      </w:r>
      <w:r>
        <w:rPr>
          <w:rFonts w:cs="Arial" w:ascii="Arial" w:hAnsi="Arial"/>
          <w:bCs/>
          <w:lang w:val="pt-BR"/>
        </w:rPr>
        <w:t>Providências quanto à construção de quatro mesas com bancos de alvenaria na Avenida Lázaro Gonçalves de Oliveira, na altura do nº 362, no bairro Parque Residencial Jardim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2 - ”</w:t>
      </w:r>
      <w:r>
        <w:rPr>
          <w:rFonts w:cs="Arial" w:ascii="Arial" w:hAnsi="Arial"/>
          <w:bCs/>
          <w:lang w:val="pt-BR"/>
        </w:rPr>
        <w:t>Extração e substituição de árvore localizada na Rua da Alegria, em frente ao nº 228, no bairro Jardim Vista Alegr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3 - ”Extração e substituição de 2 (duas) árvores na Rua Argemiro Camargo Pedroso, na altura do número 1.652, no bairro Inocoop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4 - ”Intensificar o policiamento na EMEF ‘Maria de Lourdes Rodrigues’ localizada na Rua do Vidro, número 597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5 - ”Melhorias na travessia de pedestre na Rua Cabreúva, na Vila Lola, ao lado da antiga linha férre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6 - ”Poda de árvore na Avenida Alfredo Contatto, número 2.708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7 - ”Poda de árvores na Rua Cabreúva, na Vila Lola, ao lado da antiga linha férre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8 - ”Rebaixamento de guia na Rua Polônia, na altura do número 2.307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9 - ”Remoção de entulho na Rua João Eduardo Mac-Knight, na altura do número 1.397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0 - ”Troca de lâmpada queimada em poste de energia elétrica localizado na Rua Cabreúva, na altura do número 84, na Vila L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1 - ”Indica elaboração de Projeto de Lei, visando à instituição do programa ‘Adote uma Nascente’, n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2 - ”Análise e devido reparo na camada asfáltica na Estrada da Balsa, esquina com a Rua João Gomes Moreira, n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3 - ”Limpeza em área localizada na Estrada da Balsa, ao lado do número 4.023, n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4 - ”Limpeza em área ao longo da Rua Cabreúva, na Vila L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5 - ”Limpeza em área pública localizada na Rua Salvador Iatarola, próximo aos n°s 573 á 637, no bairro Jardim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6 - ”Limpeza em área pública localizada na Rua do Chá, em frente ao n° 809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7 - ”Possibilidade da colocação de lixeira em ponto de ônibus, localizado na Avenida Anhanguer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8 - ”Construção de duas lombadas na Rua José Jorge Patrício, próximo ao n°412, no bairro Jardim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69 - ”Providências quanto à demarcação de solo na Avenida Isaías Hermínio Romano, neste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0 - ”Limpeza em área pública localizada na Avenida General Orlando Geisel, ao redor da escola Profª Benedicta Aranha de Oliveira Lino - ‘Baol’ no bairro 31 de Març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1 - “Possibilidade de o anfiteatro do CIEP ‘Leonel Moura Brizola’, localizado no bairro Santa Rita de Cássia, vir a ser utilizado para eventos e pelas Pastorais da Comun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2 - “</w:t>
      </w:r>
      <w:r>
        <w:rPr>
          <w:rFonts w:cs="Arial" w:ascii="Arial" w:hAnsi="Arial"/>
          <w:bCs/>
          <w:lang w:val="pt-BR"/>
        </w:rPr>
        <w:t>Construção de uma lombada na Rua Profeta Jeremias, próximo ao número 581, no bairro Residencial Rochell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3 - “Construção de calçada para prática de caminhada na Rua João Benedito Caetano, defronte ao número 584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4 - “Operação tapa-buracos na Rua do Césio, na altura do número 479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5 - “Colocação de areia no campo de bocha localizado entre a Avenida da Indústria e a Rua Curitib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6 - “Pintura dos postinhos do alambrado do campo de bocha localizado entre a Avenida da Indústria e a Rua Curitib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7 - “Instalação de redutor de velocidade ou lombada na Avenida da Indústria, na altura do número 553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78 - “Construção de uma área de lazer atrás da EMEI ‘Sônia Bataglia Cardoso’, localizada entre as Ruas Araraquara e Colina, no Bairro Santa Rosa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979 - “Reforma das mesas e bancos do campo de bocha localizado entre a Avenida da Indústria e a Rua Curitib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0 - “Reforma e manutenção das luminárias existentes no campo de bocha localizado entre a Avenida da Indústria e a Rua Curitib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1 - “Manutenção do campo de bocha d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2 - “Colocação de um bebedouro elétrico no campo de bocha localizado entre a Avenida da Indústria e a Rua Curitib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3 - “Construção de uma Pista de Caminhada, entre as Ruas Paulo Setúbal e Rua Thomas A. Gonzaga, no Bairro Vila Di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4 - “Instalação de lombada ou redutor de velocidade na Rua Luis Furlan, na altura do numero 68, no Bairro Jardim Brasí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5 - “Instalação de lombada ou redutor de velocidade na Rua Tenente Coronel José Gabriel, na altura do número 664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6 - “Instalação de lombada ou redutor de velocidade na Rua Parintins, na altura do número 494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7 - “Operação tapa-buracos na Rua do Césio, esquina com a Rua do Estanh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88 - “Disponibilizar varredores de rua para o Bairro Jardim Pérola”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3:00Z</dcterms:created>
  <dc:creator>sec01</dc:creator>
  <dc:description/>
  <cp:keywords/>
  <dc:language>en-US</dc:language>
  <cp:lastModifiedBy>Sec09</cp:lastModifiedBy>
  <cp:lastPrinted>2010-03-02T10:54:00Z</cp:lastPrinted>
  <dcterms:modified xsi:type="dcterms:W3CDTF">2010-03-16T13:25:00Z</dcterms:modified>
  <cp:revision>29</cp:revision>
  <dc:subject/>
  <dc:title>E M E N T Á R I O</dc:title>
</cp:coreProperties>
</file>