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jc w:val="center"/>
        <w:rPr/>
      </w:pPr>
      <w:r>
        <w:rPr>
          <w:b/>
          <w:bCs/>
          <w:spacing w:val="16"/>
          <w:sz w:val="25"/>
          <w:szCs w:val="25"/>
        </w:rPr>
        <w:t>ATA DA 23ª REUNIÃO ORDINÁRIA, REALIZADA</w:t>
      </w:r>
    </w:p>
    <w:p>
      <w:pPr>
        <w:pStyle w:val="Header"/>
        <w:tabs>
          <w:tab w:val="clear" w:pos="4419"/>
          <w:tab w:val="clear" w:pos="8838"/>
        </w:tabs>
        <w:jc w:val="center"/>
        <w:rPr/>
      </w:pPr>
      <w:r>
        <w:rPr>
          <w:b/>
          <w:bCs/>
          <w:spacing w:val="10"/>
          <w:sz w:val="25"/>
          <w:szCs w:val="25"/>
        </w:rPr>
        <w:t>AOS VINTE E TRÊS DIAS DE JUNHO DE 2009,</w:t>
      </w:r>
    </w:p>
    <w:p>
      <w:pPr>
        <w:pStyle w:val="Header"/>
        <w:tabs>
          <w:tab w:val="clear" w:pos="4419"/>
          <w:tab w:val="clear" w:pos="8838"/>
        </w:tabs>
        <w:jc w:val="center"/>
        <w:rPr>
          <w:sz w:val="25"/>
          <w:szCs w:val="25"/>
          <w:u w:val="single"/>
        </w:rPr>
      </w:pPr>
      <w:r>
        <w:rPr>
          <w:b/>
          <w:bCs/>
          <w:spacing w:val="10"/>
          <w:sz w:val="25"/>
          <w:szCs w:val="25"/>
          <w:u w:val="single"/>
        </w:rPr>
        <w:t xml:space="preserve">PELA </w:t>
      </w:r>
      <w:r>
        <w:rPr>
          <w:b/>
          <w:bCs/>
          <w:sz w:val="25"/>
          <w:szCs w:val="25"/>
          <w:u w:val="single"/>
        </w:rPr>
        <w:t>CÂMARA MUNICIPAL DE SANTA BÁRBARA D’OESTE</w:t>
      </w:r>
    </w:p>
    <w:p>
      <w:pPr>
        <w:pStyle w:val="Normal"/>
        <w:jc w:val="both"/>
        <w:rPr>
          <w:sz w:val="25"/>
          <w:szCs w:val="25"/>
          <w:u w:val="single"/>
        </w:rPr>
      </w:pPr>
      <w:r>
        <w:rPr>
          <w:sz w:val="25"/>
          <w:szCs w:val="25"/>
          <w:u w:val="single"/>
        </w:rPr>
      </w:r>
    </w:p>
    <w:p>
      <w:pPr>
        <w:pStyle w:val="Normal"/>
        <w:jc w:val="both"/>
        <w:rPr>
          <w:rFonts w:cs="Arial"/>
        </w:rPr>
      </w:pPr>
      <w:r>
        <w:rPr/>
        <w:t xml:space="preserve">Aos vinte e três dias do mês de junho do ano de dois mil e nove, às quatorze horas e dez minutos, a Edilidade Barbarense reuniu-se ordinariamente em seu prédio próprio, </w:t>
      </w:r>
      <w:r>
        <w:rPr>
          <w:color w:val="000000"/>
        </w:rPr>
        <w:t xml:space="preserve">sito na Rodovia SP 306, nº 1001, </w:t>
      </w:r>
      <w:r>
        <w:rPr/>
        <w:t xml:space="preserve">sob a Presidência do vereador Anízio Tavares da Silva e 1º e 2º Secretários os vereadores Carlos Alberto Portella Fontes e Laerte Antonio da Silva, respectivamente, além do Vice-Presidente, vereador Ademir José da Silva. O senhor Presidente solicitou ao 1º Secretário, ver. Carlos Fontes, que procedesse à leitura dos nomes dos vereadores presentes, os quais eram: Ademir José da Silva, Anízio Tavares da Silva, Antonio Carlos Ribeiro, Carlos Alberto Portella Fontes, Cláudio Peressim, Danilo Godoy Lourenço, Ducimar de Jesus Cardoso, Erb de Oliveira Martins, Fabiano W.R. Martinez, José Luis Fornasari, Laerte Antonio da Silva e Raimundo da Silva Sampaio. Havendo quorum, o senhor Presidente proclamou: “Sob a proteção de Deus iniciamos os nossos trabalhos”. Passou-se à execução do Hino Nacional. Em seguida passou à </w:t>
      </w:r>
      <w:r>
        <w:rPr>
          <w:b/>
          <w:bCs/>
        </w:rPr>
        <w:t>1ª Parte – EXPEDIENTE –</w:t>
      </w:r>
      <w:r>
        <w:rPr/>
        <w:t xml:space="preserve"> A ata da 22ª Reunião Ordinária foi devidamente assinada pelos senhores vereadores.</w:t>
      </w:r>
      <w:r>
        <w:rPr>
          <w:b/>
          <w:bCs/>
        </w:rPr>
        <w:t xml:space="preserve"> </w:t>
      </w:r>
      <w:r>
        <w:rPr/>
        <w:t xml:space="preserve">Nesse momento, o senhor Presidente solicitou ao 1º Secretário, vereador Carlos Alberto Portella Fontes que procedesse à leitura do Ementário: </w:t>
      </w:r>
      <w:r>
        <w:rPr>
          <w:b/>
          <w:bCs/>
          <w:u w:val="single"/>
        </w:rPr>
        <w:t>DOCUMENTOS RECEBIDOS DO PODER EXECUTIVO</w:t>
      </w:r>
      <w:r>
        <w:rPr>
          <w:b/>
          <w:bCs/>
        </w:rPr>
        <w:t xml:space="preserve">: </w:t>
      </w:r>
      <w:r>
        <w:rPr>
          <w:b/>
          <w:u w:val="single"/>
        </w:rPr>
        <w:t>Respostas de Requerimentos</w:t>
      </w:r>
      <w:r>
        <w:rPr>
          <w:b/>
        </w:rPr>
        <w:t>: Nº 1064</w:t>
      </w:r>
      <w:r>
        <w:rPr/>
        <w:t xml:space="preserve"> – Ver. “Joi” Fornasari - “Informações com relação ao Zoneamento nos Bairros de nossa cidade”; </w:t>
      </w:r>
      <w:r>
        <w:rPr>
          <w:b/>
        </w:rPr>
        <w:t>Nº 1065</w:t>
      </w:r>
      <w:r>
        <w:rPr/>
        <w:t xml:space="preserve"> – Ver. “Joi” Fornasari - “Informações com relação às represas localizadas abaixo dos barracões da antiga Usina Santa Bárbara, próximas ao Bairro Califórnia”; </w:t>
      </w:r>
      <w:r>
        <w:rPr>
          <w:b/>
        </w:rPr>
        <w:t>Nº 1066</w:t>
      </w:r>
      <w:r>
        <w:rPr/>
        <w:t xml:space="preserve"> – Ver. “Joi” Fornasari - “Informações com relação à merenda escolar oferecida às crianças que apresentam alergia à lactose”; </w:t>
      </w:r>
      <w:r>
        <w:rPr>
          <w:b/>
        </w:rPr>
        <w:t>Nº 1067</w:t>
      </w:r>
      <w:r>
        <w:rPr/>
        <w:t xml:space="preserve"> – Ver. “Joi” Fornasari - “Informações com relação ao convênio entre a Prefeitura Municipal e o SOS - Animais”; </w:t>
      </w:r>
      <w:r>
        <w:rPr>
          <w:b/>
        </w:rPr>
        <w:t>Nº 1068</w:t>
      </w:r>
      <w:r>
        <w:rPr/>
        <w:t xml:space="preserve"> – Ver. “Joi” Fornasari - “Informações com relação à abertura do portão dos fundos da ADI ‘Carmelina Pellegrino Cervone’, localizada no Parque Zabani, para entrada e saída dos alunos”; </w:t>
      </w:r>
      <w:r>
        <w:rPr>
          <w:b/>
        </w:rPr>
        <w:t>Nº 1069</w:t>
      </w:r>
      <w:r>
        <w:rPr/>
        <w:t xml:space="preserve"> – Ver. “Joi” Fornasari - “Informações com relação ao fornecimento do uniforme aos alunos da ADI ‘Carmelina Pellegrino Cervone’, localizada no Parque Zabani”; </w:t>
      </w:r>
      <w:r>
        <w:rPr>
          <w:b/>
        </w:rPr>
        <w:t>Nº 1070</w:t>
      </w:r>
      <w:r>
        <w:rPr/>
        <w:t xml:space="preserve"> – Ver. “Joi” Fornasari - “Informações com relação a transporte municipal para alunos de nossa cidade”; </w:t>
      </w:r>
      <w:r>
        <w:rPr>
          <w:b/>
        </w:rPr>
        <w:t>Nº 1071</w:t>
      </w:r>
      <w:r>
        <w:rPr/>
        <w:t xml:space="preserve"> – Ver. “Joi” Fornasari - “Informações com relação ao descarte de medicamentos vencidos, bem como aqueles que não venceram e não foram totalmente utilizados”; </w:t>
      </w:r>
      <w:r>
        <w:rPr>
          <w:b/>
        </w:rPr>
        <w:t>Nº 1072</w:t>
      </w:r>
      <w:r>
        <w:rPr/>
        <w:t xml:space="preserve"> – Ver. Carlos Fontes - “Informações</w:t>
      </w:r>
      <w:r>
        <w:rPr>
          <w:i/>
          <w:iCs/>
        </w:rPr>
        <w:t xml:space="preserve"> </w:t>
      </w:r>
      <w:r>
        <w:rPr>
          <w:iCs/>
        </w:rPr>
        <w:t>com relação à abertura da Rua Francisco Braga, localizada no bairro Jardim Batagim, com a Avenida da Saudade, em frente ao Cemitério Municipal Cabreúva</w:t>
      </w:r>
      <w:r>
        <w:rPr/>
        <w:t xml:space="preserve">”. </w:t>
      </w:r>
      <w:r>
        <w:rPr>
          <w:b/>
        </w:rPr>
        <w:t>BALANCETES</w:t>
      </w:r>
      <w:r>
        <w:rPr/>
        <w:t xml:space="preserve">: Recebido da Secretaria Municipal de Fazenda encaminhando o Balancete da Receita do Município , referente ao mês de maio de 2009; Recebido do Sr. Prefeito Municipal, encaminhando Balancete de Receitas e Despesas do Departamento de Água e esgoto, referente ao mês de maio de 2009. </w:t>
      </w:r>
      <w:r>
        <w:rPr>
          <w:b/>
        </w:rPr>
        <w:t xml:space="preserve">DECRETOS </w:t>
      </w:r>
      <w:r>
        <w:rPr/>
        <w:t xml:space="preserve">: </w:t>
      </w:r>
      <w:r>
        <w:rPr>
          <w:b/>
        </w:rPr>
        <w:t xml:space="preserve">N° 3969 </w:t>
      </w:r>
      <w:r>
        <w:rPr/>
        <w:t xml:space="preserve">– </w:t>
      </w:r>
      <w:r>
        <w:rPr>
          <w:b/>
        </w:rPr>
        <w:t>DECRETOS: Nº 3.969</w:t>
      </w:r>
      <w:r>
        <w:rPr/>
        <w:t xml:space="preserve"> – “Dispõe sobre a inscrição da empresa TRBR INDÚSTRIA E COMÉRCIO LTDA. no Programa de Incentivo ao Desenvolvimento – PID”; </w:t>
      </w:r>
      <w:r>
        <w:rPr>
          <w:b/>
        </w:rPr>
        <w:t>Nº 3.970</w:t>
      </w:r>
      <w:r>
        <w:rPr/>
        <w:t xml:space="preserve"> – “Dispõe sobre a inscrição da empresa DENSO DO BRASIL LTDA. no Programa de Incentivo ao Desenvolvimento – PID”; </w:t>
      </w:r>
      <w:r>
        <w:rPr>
          <w:b/>
        </w:rPr>
        <w:t>Nº 3.971</w:t>
      </w:r>
      <w:r>
        <w:rPr/>
        <w:t xml:space="preserve"> – “Dispõe sobre a inscrição da empresa MILA CORRETORA DE SEGUROS LTDA. no Programa de Incentivo ao Desenvolvimento – PID”; </w:t>
      </w:r>
      <w:r>
        <w:rPr>
          <w:b/>
        </w:rPr>
        <w:t>Nº 3.973</w:t>
      </w:r>
      <w:r>
        <w:rPr/>
        <w:t xml:space="preserve"> – “Dispõe sobre abertura de crédito adicional suplementar, autorizado pelo inciso II do artigo 5º, da Lei Municipal nº 3.058, de 17 de dezembro de 2008”, no valor de R$ 564.700,00 (quinhentos e sessenta e quatro mil e setecentos reais); Nº 3.974 – “Dispõe sobre a prorrogação do prazo de validade do Concurso Público 01/2007, para provimento de cargos que especifica e dá outras providências”. </w:t>
      </w:r>
      <w:r>
        <w:rPr>
          <w:b/>
        </w:rPr>
        <w:t xml:space="preserve">OFÍCIO: </w:t>
      </w:r>
      <w:r>
        <w:rPr/>
        <w:t xml:space="preserve">Recebido do sr. Prefeito Municipal, em resposta à Moção nº 116/2009, de autoria do Ver. Fabiano “Pinguim”. </w:t>
      </w:r>
      <w:r>
        <w:rPr>
          <w:b/>
        </w:rPr>
        <w:t>PROJETOS DE LEI: Nº 61</w:t>
      </w:r>
      <w:r>
        <w:rPr/>
        <w:t xml:space="preserve"> – “Dispõe sobre a exploração publicitária em placas de indicação de ruas, mediante procedimento licitatório, na área urbana do Município de Santa Bárbara d’Oeste e dá outras providências”; </w:t>
      </w:r>
      <w:r>
        <w:rPr>
          <w:b/>
        </w:rPr>
        <w:t xml:space="preserve">Nº 62 </w:t>
      </w:r>
      <w:r>
        <w:rPr/>
        <w:t xml:space="preserve">– “Dispõe sobre a criação do Transporte Gratuito e Especial para pessoas com necessidades especiais na cidade de Santa Bárbara d’Oeste e dá outras providências”; </w:t>
      </w:r>
      <w:r>
        <w:rPr>
          <w:b/>
        </w:rPr>
        <w:t>Nº 63</w:t>
      </w:r>
      <w:r>
        <w:rPr/>
        <w:t xml:space="preserve"> – “Dispõe sobre a criação do ‘Passe Vida’, na cidade de Santa Bárbara d’Oeste e dá outras providências”. </w:t>
      </w:r>
      <w:r>
        <w:rPr>
          <w:b/>
        </w:rPr>
        <w:t>PROJETOS DE LEI COMPLEMENTAR: Nº 14</w:t>
      </w:r>
      <w:r>
        <w:rPr/>
        <w:t xml:space="preserve"> – “Dispõe sobre a organização do Sistema de Transporte Público Coletivo Urbano na cidade de Santa Bárbara d’Oeste, autoriza o Poder Público a conceder a terceiros a execução dos serviços e dá outras providências”; </w:t>
      </w:r>
      <w:r>
        <w:rPr>
          <w:b/>
        </w:rPr>
        <w:t>Nº 15</w:t>
      </w:r>
      <w:r>
        <w:rPr/>
        <w:t xml:space="preserve"> – “Dispõe sobre a criação de cargo no quadro de servidores da Prefeitura Municipal de Santa Bárbara d’Oeste, dando outras providências”. </w:t>
      </w:r>
      <w:r>
        <w:rPr>
          <w:b/>
          <w:u w:val="single"/>
        </w:rPr>
        <w:t>DOCUMENTOS RECEBIDOS DE TERCEIROS</w:t>
      </w:r>
      <w:r>
        <w:rPr>
          <w:b/>
        </w:rPr>
        <w:t xml:space="preserve">: OFÍCIOS: </w:t>
      </w:r>
      <w:r>
        <w:rPr/>
        <w:t xml:space="preserve">Recebidos do Ministério da Saúde, informando a liberação de recursos financeiros, destinados à Prefeitura Municipal de Santa Bárbara d’Oeste, nos seguintes Programas/Pagamentos: Teto Financeiro de Vigilância em Saúde (Adicional) - competência 5/2009 – valor de R$ 4.897,15 (quatro mil, oitocentos e noventa e sete reais e quinze centavos); Teto Financeiro de Vigilância em Saúde - competência 5/2009 – valor de R$ 43.069,44 (quarenta e três mil, sessenta e nove reais e quarenta e quatro centavos). </w:t>
      </w:r>
      <w:r>
        <w:rPr>
          <w:b/>
          <w:bCs/>
          <w:u w:val="single"/>
        </w:rPr>
        <w:t>DOCUMENTOS DESTE PODER LEGISLATIVO</w:t>
      </w:r>
      <w:r>
        <w:rPr>
          <w:b/>
          <w:bCs/>
        </w:rPr>
        <w:t xml:space="preserve">: </w:t>
      </w:r>
      <w:r>
        <w:rPr>
          <w:b/>
        </w:rPr>
        <w:t xml:space="preserve">DIVERSO: </w:t>
      </w:r>
      <w:r>
        <w:rPr>
          <w:bCs/>
        </w:rPr>
        <w:t xml:space="preserve">PARECER recebido da Comissão Processante, instaurada em 19 de maio de 2009, em face da Defesa Prévia do Ver. Raimundo da Silva Sampaio, no qual eferida Comissão opina pela necessidade de prosseguimento de seus trabalhos. </w:t>
      </w:r>
      <w:r>
        <w:rPr>
          <w:b/>
          <w:bCs/>
        </w:rPr>
        <w:t xml:space="preserve">PARECERES DAS COMISSÕES PERMANENTES: </w:t>
      </w:r>
      <w:r>
        <w:rPr>
          <w:bCs/>
        </w:rPr>
        <w:t xml:space="preserve">Justiça e Redação; Política Social; Educação, Cultura, Esporte e Turismo; Finanças, Orçamento e Economia: </w:t>
      </w:r>
      <w:r>
        <w:rPr>
          <w:b/>
          <w:bCs/>
        </w:rPr>
        <w:t xml:space="preserve">Favoráveis </w:t>
      </w:r>
      <w:r>
        <w:rPr>
          <w:bCs/>
        </w:rPr>
        <w:t>ao Veto Parcial ao Projeto de Lei nº 07/2009, que “</w:t>
      </w:r>
      <w:r>
        <w:rPr>
          <w:rFonts w:cs="Arial"/>
        </w:rPr>
        <w:t>Autoriza o Poder Executivo Municipal a realizar testes de acuidade visual nas escolas e creches da rede pública municipal de ensino e dá outras providências</w:t>
      </w:r>
      <w:r>
        <w:rPr>
          <w:bCs/>
        </w:rPr>
        <w:t xml:space="preserve">”; Justiça e Redação; Política Urbana e de Meio Ambiente; Finanças, Orçamento e Economia: </w:t>
      </w:r>
      <w:r>
        <w:rPr>
          <w:b/>
          <w:bCs/>
        </w:rPr>
        <w:t xml:space="preserve">Favoráveis </w:t>
      </w:r>
      <w:r>
        <w:rPr>
          <w:bCs/>
        </w:rPr>
        <w:t>ao Veto Total ao Projeto de Lei nº 12/2009, que “</w:t>
      </w:r>
      <w:r>
        <w:rPr>
          <w:iCs/>
        </w:rPr>
        <w:t xml:space="preserve">Dispõe sobre a </w:t>
      </w:r>
      <w:r>
        <w:rPr/>
        <w:t>criação do Projeto</w:t>
      </w:r>
      <w:r>
        <w:rPr>
          <w:i/>
        </w:rPr>
        <w:t xml:space="preserve"> </w:t>
      </w:r>
      <w:r>
        <w:rPr/>
        <w:t>Protetor das Nascentes,</w:t>
      </w:r>
      <w:r>
        <w:rPr>
          <w:b/>
        </w:rPr>
        <w:t xml:space="preserve"> </w:t>
      </w:r>
      <w:r>
        <w:rPr/>
        <w:t>autoriza o Poder Executivo a prestar apoio financeiro aos proprietários rurais e dá outras providências</w:t>
      </w:r>
      <w:r>
        <w:rPr>
          <w:bCs/>
        </w:rPr>
        <w:t xml:space="preserve">”; Justiça e Redação; Política Urbana e de Meio Ambiente; Finanças, Orçamento e Economia: </w:t>
      </w:r>
      <w:r>
        <w:rPr>
          <w:b/>
          <w:bCs/>
        </w:rPr>
        <w:t xml:space="preserve">Favoráveis </w:t>
      </w:r>
      <w:r>
        <w:rPr>
          <w:bCs/>
        </w:rPr>
        <w:t>ao Projeto de Lei nº 18/2009, de autoria do Ver. Ademir da Silva, que “</w:t>
      </w:r>
      <w:r>
        <w:rPr>
          <w:spacing w:val="20"/>
        </w:rPr>
        <w:t xml:space="preserve">Dispõe sobre a </w:t>
      </w:r>
      <w:r>
        <w:rPr/>
        <w:t>instituição do Programa</w:t>
      </w:r>
      <w:r>
        <w:rPr>
          <w:i/>
        </w:rPr>
        <w:t xml:space="preserve"> </w:t>
      </w:r>
      <w:r>
        <w:rPr/>
        <w:t>de</w:t>
      </w:r>
      <w:r>
        <w:rPr>
          <w:i/>
        </w:rPr>
        <w:t xml:space="preserve"> </w:t>
      </w:r>
      <w:r>
        <w:rPr/>
        <w:t>Inspeção Ambiental</w:t>
      </w:r>
      <w:r>
        <w:rPr>
          <w:i/>
        </w:rPr>
        <w:t xml:space="preserve"> </w:t>
      </w:r>
      <w:r>
        <w:rPr/>
        <w:t>Veicular</w:t>
      </w:r>
      <w:r>
        <w:rPr>
          <w:i/>
        </w:rPr>
        <w:t xml:space="preserve"> </w:t>
      </w:r>
      <w:r>
        <w:rPr>
          <w:rStyle w:val="Emphasis"/>
          <w:rFonts w:cs="Arial"/>
          <w:i w:val="false"/>
          <w:iCs w:val="false"/>
          <w:spacing w:val="20"/>
        </w:rPr>
        <w:t xml:space="preserve">no Município de Santa Bárbara d’ Oeste </w:t>
      </w:r>
      <w:r>
        <w:rPr>
          <w:spacing w:val="20"/>
        </w:rPr>
        <w:t>e dá outras providências</w:t>
      </w:r>
      <w:r>
        <w:rPr>
          <w:bCs/>
        </w:rPr>
        <w:t xml:space="preserve">”; Justiça e Redação; Educação, Cultura, Esporte e Turismo; Direitos Humanos, Cidadania e Defesa dos Direitos da Criança, do Adolescente e da Juventude; Finanças, Orçamento e Economia: </w:t>
      </w:r>
      <w:r>
        <w:rPr>
          <w:b/>
          <w:bCs/>
        </w:rPr>
        <w:t xml:space="preserve">Favoráveis </w:t>
      </w:r>
      <w:r>
        <w:rPr>
          <w:bCs/>
        </w:rPr>
        <w:t>ao Veto Total ao Projeto de Lei nº 33/2009, que “</w:t>
      </w:r>
      <w:r>
        <w:rPr/>
        <w:t>Dispõe sobre instituir a gratuidade de entrada em até 6% (seis por cento) da capacidade de lotação para os profissionais Policiais Civis, Militares, Cientifica, Ambiental, Rodoviária, Corpo de Bombeiros e Guarda Municipal em sessões de cinema, teatro, shows, eventos culturais e esportivos e dá outras providências</w:t>
      </w:r>
      <w:r>
        <w:rPr>
          <w:bCs/>
        </w:rPr>
        <w:t xml:space="preserve">”; Justiça e Redação; Política Urbana e de Meio Ambiente; Finanças, Orçamento e Economia: </w:t>
      </w:r>
      <w:r>
        <w:rPr>
          <w:b/>
          <w:bCs/>
        </w:rPr>
        <w:t xml:space="preserve">Favoráveis </w:t>
      </w:r>
      <w:r>
        <w:rPr>
          <w:bCs/>
        </w:rPr>
        <w:t>ao Projeto de Lei nº 34/2009, de autoria do Ver. Ademir da Silva, que “</w:t>
      </w:r>
      <w:r>
        <w:rPr>
          <w:rFonts w:cs="Tahoma"/>
          <w:color w:val="000000"/>
        </w:rPr>
        <w:t>Dispõe sobre a criação do Bilhete Único no sistema de transporte coletivo da cidade de Santa Bárbara d’Oeste e autoriza o Poder Executivo Municipal a firmar convênios com o Governo do Estado de São Paulo e os Municípios da Região Metropolitana de Campinas, a fim de implantar o Bilhete Único Metropolitano e dá outras providências</w:t>
      </w:r>
      <w:r>
        <w:rPr>
          <w:bCs/>
        </w:rPr>
        <w:t xml:space="preserve">”; Justiça e Redação: </w:t>
      </w:r>
      <w:r>
        <w:rPr>
          <w:b/>
          <w:bCs/>
        </w:rPr>
        <w:t xml:space="preserve">Contrário </w:t>
      </w:r>
      <w:r>
        <w:rPr>
          <w:bCs/>
        </w:rPr>
        <w:t>ao Projeto de Lei nº 37/2009, de autoria do Ver. Carlos Fontes, que “</w:t>
      </w:r>
      <w:r>
        <w:rPr>
          <w:rFonts w:cs="Tahoma"/>
          <w:color w:val="000000"/>
        </w:rPr>
        <w:t>Altera o zoneamento das ruas localizadas no bairro Nova Conquista e dá outras providências</w:t>
      </w:r>
      <w:r>
        <w:rPr>
          <w:bCs/>
        </w:rPr>
        <w:t xml:space="preserve">”; Justiça e Redação; Educação, Cultura, Esporte e Turismo; Finanças, Orçamento e Economia: </w:t>
      </w:r>
      <w:r>
        <w:rPr>
          <w:b/>
          <w:bCs/>
        </w:rPr>
        <w:t xml:space="preserve">Favoráveis </w:t>
      </w:r>
      <w:r>
        <w:rPr>
          <w:bCs/>
        </w:rPr>
        <w:t>ao Projeto de Lei nº 43/2009, de autoria do Ver. Ducimar Cardoso – “Kadu”, que “</w:t>
      </w:r>
      <w:r>
        <w:rPr>
          <w:rFonts w:cs="Arial"/>
        </w:rPr>
        <w:t>Dispõe sobre denominação da unidade escolar de ‘CIEP Professora Zélia Martins Sans’, dando outras providências</w:t>
      </w:r>
      <w:r>
        <w:rPr>
          <w:bCs/>
        </w:rPr>
        <w:t xml:space="preserve">”; Justiça e Redação; Política Urbana e de Meio Ambiente; Finanças, Orçamento e Economia: </w:t>
      </w:r>
      <w:r>
        <w:rPr>
          <w:b/>
          <w:bCs/>
        </w:rPr>
        <w:t xml:space="preserve">Favoráveis </w:t>
      </w:r>
      <w:r>
        <w:rPr>
          <w:bCs/>
        </w:rPr>
        <w:t>ao Projeto de Lei nº 53/2009, de autoria do Ver. “Joi” Fornasari, que “</w:t>
      </w:r>
      <w:r>
        <w:rPr>
          <w:rFonts w:cs="Arial"/>
        </w:rPr>
        <w:t>Disciplina a construção e/ou instalação de lixeiras, suportes ou receptáculos para acondicionamento de lixo doméstico, e dá outras providências</w:t>
      </w:r>
      <w:r>
        <w:rPr>
          <w:bCs/>
        </w:rPr>
        <w:t xml:space="preserve">”; Justiça e Redação; Educação, Cultura, Esporte e Turismo; Finanças, Orçamento e Economia: </w:t>
      </w:r>
      <w:r>
        <w:rPr>
          <w:b/>
          <w:bCs/>
        </w:rPr>
        <w:t xml:space="preserve">Favoráveis </w:t>
      </w:r>
      <w:r>
        <w:rPr>
          <w:bCs/>
        </w:rPr>
        <w:t xml:space="preserve">ao Projeto de Lei nº 57/2009, de autoria do Poder Executivo, que “Autoriza o Município de Santa Bárbara d’Oeste a celebrar Convênio com o Estado de São Paulo, através da Secretaria da Educação objetivando a transferência de recursos financeiros destinados à manutenção do programa de Transporte de Alunos da Rede Estadual de Ensino”; Justiça e Redação; Política Urbana e de Meio Ambiente; Educação, Cultura, Esporte e Turismo; Administração Pública; Direitos Humanos, Cidadania e Defesa dos Direitos da Criança, do Adolescente e da Juventude; Planejamento e Desenvolvimento Econômico; Relações do Trabalho; Ética e Decoro Parlamentar; Finanças, Orçamento e Economia: </w:t>
      </w:r>
      <w:r>
        <w:rPr>
          <w:b/>
          <w:bCs/>
        </w:rPr>
        <w:t xml:space="preserve">Favoráveis </w:t>
      </w:r>
      <w:r>
        <w:rPr>
          <w:bCs/>
        </w:rPr>
        <w:t xml:space="preserve">ao Projeto de Lei nº 58/2009, de autoria do Poder Executivo, que “Dispõe sobre o Plano Plurianual de diretrizes, objetivos e metas do Município de Santa Bárbara d’Oeste para o quadriênio 2010 a 2013, dando outras providências”; Justiça e Redação; Finanças, Orçamento e Economia: </w:t>
      </w:r>
      <w:r>
        <w:rPr>
          <w:b/>
          <w:bCs/>
        </w:rPr>
        <w:t xml:space="preserve">Favoráveis </w:t>
      </w:r>
      <w:r>
        <w:rPr>
          <w:bCs/>
        </w:rPr>
        <w:t xml:space="preserve">ao Projeto de Lei nº 59/2009, de autoria do Poder Executivo, que “Dispõe sobre a Lei de Diretrizes Orçamentárias – LDO, para o exercício financeiro de 2010, conforme especifica”; Mesa Diretora: </w:t>
      </w:r>
      <w:r>
        <w:rPr>
          <w:b/>
          <w:bCs/>
        </w:rPr>
        <w:t xml:space="preserve">Favorável </w:t>
      </w:r>
      <w:r>
        <w:rPr>
          <w:bCs/>
        </w:rPr>
        <w:t>ao Projeto de Resolução nº 07/2009, que “</w:t>
      </w:r>
      <w:r>
        <w:rPr>
          <w:rFonts w:cs="Tahoma"/>
          <w:color w:val="000000"/>
        </w:rPr>
        <w:t>Altera o inciso III, do artigo 69, do Regimento Interno da Câmara Municipal de Santa Bárbara d’Oeste</w:t>
      </w:r>
      <w:r>
        <w:rPr>
          <w:bCs/>
        </w:rPr>
        <w:t xml:space="preserve">”. </w:t>
      </w:r>
      <w:r>
        <w:rPr>
          <w:rFonts w:cs="Tahoma"/>
          <w:b/>
          <w:color w:val="000000"/>
        </w:rPr>
        <w:t xml:space="preserve">REQUERIMENTOS À PRESIDÊNCIA: </w:t>
      </w:r>
      <w:r>
        <w:rPr>
          <w:szCs w:val="22"/>
        </w:rPr>
        <w:t xml:space="preserve">Recebido do Ver. Ademir da Silva </w:t>
      </w:r>
      <w:r>
        <w:rPr/>
        <w:t xml:space="preserve">solicitando o uso da Tribuna Livre no próximo dia 30 de junho, pelo Dr. Fábio Luiz Alves, Secretário Municipal de Saúde, para falar aos senhores vereadores sobre a saúde no Município; </w:t>
      </w:r>
      <w:r>
        <w:rPr>
          <w:rFonts w:cs="Tahoma"/>
          <w:color w:val="000000"/>
        </w:rPr>
        <w:t>Recebido da Comissão Permanente de Justiça e Redação solicitando Parecer Jurídico ao Projeto de Lei nº 52/2009, de autoria do Ver. Carlos Fontes, que “</w:t>
      </w:r>
      <w:r>
        <w:rPr>
          <w:rFonts w:cs="Arial"/>
          <w:szCs w:val="22"/>
        </w:rPr>
        <w:t>Dispõe sobre estacionamento em vias e logradouros públicos (Zona Azul) quanto às residências não possuírem garagem, dando outras providências</w:t>
      </w:r>
      <w:r>
        <w:rPr>
          <w:szCs w:val="22"/>
        </w:rPr>
        <w:t xml:space="preserve">”; </w:t>
      </w:r>
      <w:r>
        <w:rPr/>
        <w:t>Recebido do Ver. Danilo Godoy, apoiado pelos Vereadores Raimundo da Silva Sampaio, Laerte Silva e “Joi” Fornasari solicitando a suspensão, por tempo indeterminado, da tramitação do Projeto de Lei Complementar nº 12/2009, que “</w:t>
      </w:r>
      <w:r>
        <w:rPr>
          <w:rFonts w:cs="Arial"/>
        </w:rPr>
        <w:t>Dispõe sobre autorização ao Poder Executivo para reajustar os vencimentos, salários e proventos dos Servidores Públicos da Administração Direta e Indireta do Município de Santa Bárbara d’Oeste, conforme especifica”, nos termos do Art. 90, § 3º, do Regimento Interno</w:t>
      </w:r>
      <w:r>
        <w:rPr/>
        <w:t xml:space="preserve">; </w:t>
      </w:r>
      <w:r>
        <w:rPr>
          <w:szCs w:val="22"/>
        </w:rPr>
        <w:t xml:space="preserve">Recebido do Ver. Laerte Silva </w:t>
      </w:r>
      <w:r>
        <w:rPr/>
        <w:t>solicitando a retirada de tramitação do Projeto de Lei nº 32/2008, que “</w:t>
      </w:r>
      <w:r>
        <w:rPr>
          <w:szCs w:val="22"/>
        </w:rPr>
        <w:t>Acrescenta o § 5º ao artigo 36 da Lei Municipal nº 2.644, de 27 de dezembro de 2001 e dá outras providências</w:t>
      </w:r>
      <w:r>
        <w:rPr/>
        <w:t xml:space="preserve">”, nos termos do Art. 83, do Regimento Interno; </w:t>
      </w:r>
      <w:r>
        <w:rPr>
          <w:szCs w:val="22"/>
        </w:rPr>
        <w:t xml:space="preserve">Recebido do Ver. Ademir da Silva </w:t>
      </w:r>
      <w:r>
        <w:rPr/>
        <w:t>solicitando a retirada de tramitação do Projeto de Lei nº 15/2009, que “</w:t>
      </w:r>
      <w:r>
        <w:rPr>
          <w:szCs w:val="22"/>
        </w:rPr>
        <w:t xml:space="preserve">Dispõe sobre </w:t>
      </w:r>
      <w:r>
        <w:rPr>
          <w:color w:val="000000"/>
          <w:szCs w:val="22"/>
        </w:rPr>
        <w:t xml:space="preserve">a renovação de Alvará de funcionamento dos estabelecimentos comerciais que exploram a venda de bebidas alcoólicas a varejo no Município de Santa Bárbara d’ Oeste </w:t>
      </w:r>
      <w:r>
        <w:rPr>
          <w:szCs w:val="22"/>
        </w:rPr>
        <w:t>e dá outras providências</w:t>
      </w:r>
      <w:r>
        <w:rPr/>
        <w:t xml:space="preserve">”, nos termos do Art. 83, do Regimento Interno; </w:t>
      </w:r>
      <w:r>
        <w:rPr>
          <w:szCs w:val="22"/>
        </w:rPr>
        <w:t xml:space="preserve">Recebido do Ver. Carlos Fontes </w:t>
      </w:r>
      <w:r>
        <w:rPr/>
        <w:t>solicitando a retirada de tramitação da Emenda Substitutiva apresentada ao Projeto de Lei nº 26/2009, que “</w:t>
      </w:r>
      <w:r>
        <w:rPr>
          <w:szCs w:val="22"/>
        </w:rPr>
        <w:t>Dispõe sobre denominação de estrada municipal, com início no bairro ‘Chácara Taver’ e término no Cemitério do Campo, dando outras providências</w:t>
      </w:r>
      <w:r>
        <w:rPr/>
        <w:t xml:space="preserve">”, nos termos do Art. 83, do Regimento Interno. </w:t>
      </w:r>
      <w:r>
        <w:rPr>
          <w:b/>
        </w:rPr>
        <w:t>MOÇÃO: Autoria - Ver. Ducimar Cardoso - “Kadu”</w:t>
      </w:r>
      <w:r>
        <w:rPr>
          <w:rFonts w:cs="Arial"/>
          <w:b/>
        </w:rPr>
        <w:t xml:space="preserve">: </w:t>
      </w:r>
      <w:r>
        <w:rPr>
          <w:b/>
        </w:rPr>
        <w:t>Nº 123</w:t>
      </w:r>
      <w:r>
        <w:rPr/>
        <w:t xml:space="preserve"> - “Manifesta Aplauso à Igreja Evangélica Assembléia de Deus - Ministério Madureira, pela realização do ‘I EXPO CHOCOMILHO’, ocorrido de 10 a 14 de junho do corrente ano”. </w:t>
      </w:r>
      <w:r>
        <w:rPr>
          <w:b/>
        </w:rPr>
        <w:t xml:space="preserve">REQUERIMENTOS: </w:t>
        <w:tab/>
        <w:t>Autoria - Ver. Carlos Fontes: Nº 1093</w:t>
      </w:r>
      <w:r>
        <w:rPr/>
        <w:t xml:space="preserve"> – “</w:t>
      </w:r>
      <w:r>
        <w:rPr>
          <w:bCs/>
          <w:iCs/>
          <w:color w:val="000000"/>
        </w:rPr>
        <w:t>Voto de Pesar pelo passamento do Sr. Jair Batista, ocorrido recentemente</w:t>
      </w:r>
      <w:r>
        <w:rPr/>
        <w:t xml:space="preserve">”. </w:t>
      </w:r>
      <w:r>
        <w:rPr>
          <w:b/>
        </w:rPr>
        <w:t>Autoria - Ver. Danilo Godoy</w:t>
      </w:r>
      <w:r>
        <w:rPr>
          <w:rFonts w:cs="Arial"/>
          <w:b/>
        </w:rPr>
        <w:t xml:space="preserve">: </w:t>
      </w:r>
      <w:r>
        <w:rPr>
          <w:b/>
        </w:rPr>
        <w:t>Nº 1094</w:t>
      </w:r>
      <w:r>
        <w:rPr/>
        <w:t xml:space="preserve"> – “Voto de Pesar pelo passamento da Sra. Angelina Grego Biaggio, ocorrido recentemente”; </w:t>
      </w:r>
      <w:r>
        <w:rPr>
          <w:b/>
        </w:rPr>
        <w:t>Nº 1095</w:t>
      </w:r>
      <w:r>
        <w:rPr/>
        <w:t xml:space="preserve"> – “Voto de Pesar pelo passamento do Sr. Edmilson Doniseti Coleti, ocorrido recentemente”.</w:t>
      </w:r>
      <w:r>
        <w:rPr>
          <w:b/>
        </w:rPr>
        <w:t xml:space="preserve"> Autoria - Ver. Ducimar Cardoso - “Kadu”: Nº 1096</w:t>
      </w:r>
      <w:r>
        <w:rPr/>
        <w:t xml:space="preserve"> – “</w:t>
      </w:r>
      <w:r>
        <w:rPr>
          <w:bCs/>
          <w:iCs/>
          <w:color w:val="000000"/>
        </w:rPr>
        <w:t>Voto de Pesar pelo passamento da Sra. Maria José Sabino da Costa, ocorrido recentemente</w:t>
      </w:r>
      <w:r>
        <w:rPr/>
        <w:t xml:space="preserve">”. </w:t>
      </w:r>
      <w:r>
        <w:rPr>
          <w:b/>
        </w:rPr>
        <w:tab/>
        <w:t>Autoria - Ver. Carlos Fontes: Nº 1097</w:t>
      </w:r>
      <w:r>
        <w:rPr/>
        <w:t xml:space="preserve"> – “</w:t>
      </w:r>
      <w:r>
        <w:rPr>
          <w:bCs/>
          <w:iCs/>
          <w:color w:val="000000"/>
        </w:rPr>
        <w:t>Informações</w:t>
      </w:r>
      <w:r>
        <w:rPr>
          <w:i/>
          <w:iCs/>
        </w:rPr>
        <w:t xml:space="preserve"> </w:t>
      </w:r>
      <w:r>
        <w:rPr>
          <w:iCs/>
        </w:rPr>
        <w:t>quanto ao efetivo da Guarda Civil, bem como o número de viaturas existentes na Corporação</w:t>
      </w:r>
      <w:r>
        <w:rPr/>
        <w:t xml:space="preserve">”; </w:t>
      </w:r>
      <w:r>
        <w:rPr>
          <w:b/>
        </w:rPr>
        <w:t>Nº 1098</w:t>
      </w:r>
      <w:r>
        <w:rPr/>
        <w:t xml:space="preserve"> – “</w:t>
      </w:r>
      <w:r>
        <w:rPr>
          <w:bCs/>
          <w:iCs/>
          <w:color w:val="000000"/>
        </w:rPr>
        <w:t>Informações</w:t>
      </w:r>
      <w:r>
        <w:rPr>
          <w:i/>
          <w:iCs/>
        </w:rPr>
        <w:t xml:space="preserve"> </w:t>
      </w:r>
      <w:r>
        <w:rPr>
          <w:iCs/>
        </w:rPr>
        <w:t>quanto ao efetivo da Polícia Militar, bem como o número de viaturas existentes na Corporação</w:t>
      </w:r>
      <w:r>
        <w:rPr/>
        <w:t xml:space="preserve">”; </w:t>
      </w:r>
      <w:r>
        <w:rPr>
          <w:b/>
        </w:rPr>
        <w:t>Nº 1099</w:t>
      </w:r>
      <w:r>
        <w:rPr/>
        <w:t xml:space="preserve"> – “</w:t>
      </w:r>
      <w:r>
        <w:rPr>
          <w:bCs/>
          <w:iCs/>
          <w:color w:val="000000"/>
        </w:rPr>
        <w:t>Informações</w:t>
      </w:r>
      <w:r>
        <w:rPr>
          <w:i/>
          <w:iCs/>
        </w:rPr>
        <w:t xml:space="preserve"> </w:t>
      </w:r>
      <w:r>
        <w:rPr>
          <w:iCs/>
        </w:rPr>
        <w:t>quanto ao efetivo da Polícia Civil, bem como o número de viaturas existentes na Corporação</w:t>
      </w:r>
      <w:r>
        <w:rPr/>
        <w:t xml:space="preserve">”; </w:t>
      </w:r>
      <w:r>
        <w:rPr>
          <w:b/>
        </w:rPr>
        <w:t>Nº 1100</w:t>
      </w:r>
      <w:r>
        <w:rPr/>
        <w:t xml:space="preserve"> – “</w:t>
      </w:r>
      <w:r>
        <w:rPr>
          <w:bCs/>
          <w:iCs/>
          <w:color w:val="000000"/>
        </w:rPr>
        <w:t>Informações c</w:t>
      </w:r>
      <w:r>
        <w:rPr>
          <w:iCs/>
        </w:rPr>
        <w:t>om relação à situação em que se encontram</w:t>
      </w:r>
      <w:r>
        <w:rPr>
          <w:i/>
          <w:iCs/>
          <w:sz w:val="23"/>
          <w:szCs w:val="23"/>
        </w:rPr>
        <w:t xml:space="preserve"> </w:t>
      </w:r>
      <w:r>
        <w:rPr>
          <w:iCs/>
        </w:rPr>
        <w:t>a estrada e a ponte localizadas no bairro Caiubi, interligando-as até a Usina Furlan</w:t>
      </w:r>
      <w:r>
        <w:rPr/>
        <w:t xml:space="preserve">”. </w:t>
      </w:r>
      <w:r>
        <w:rPr>
          <w:b/>
        </w:rPr>
        <w:t>Autoria - Vers. Laerte Silva e Carlos Fontes</w:t>
      </w:r>
      <w:r>
        <w:rPr>
          <w:rFonts w:cs="Arial"/>
          <w:b/>
        </w:rPr>
        <w:t xml:space="preserve">: </w:t>
      </w:r>
      <w:r>
        <w:rPr>
          <w:b/>
        </w:rPr>
        <w:t>Nº 1101</w:t>
      </w:r>
      <w:r>
        <w:rPr/>
        <w:t xml:space="preserve"> – “Voto de aplauso ao Pastor e Presidente, Sr. Eliseu Virgílio da Silva, da Igreja Assembléia de Deus – Ministério Madureira, pela 1ª Edição da ‘ChocoMilho’ ”. </w:t>
      </w:r>
      <w:r>
        <w:rPr>
          <w:b/>
        </w:rPr>
        <w:t>Autoria - Ver. Raimundo “Itaberaba”: Nº 1102</w:t>
      </w:r>
      <w:r>
        <w:rPr/>
        <w:t xml:space="preserve"> – “</w:t>
      </w:r>
      <w:r>
        <w:rPr>
          <w:bCs/>
          <w:iCs/>
          <w:color w:val="000000"/>
        </w:rPr>
        <w:t>Informações</w:t>
      </w:r>
      <w:r>
        <w:rPr/>
        <w:t xml:space="preserve"> quanto à destinação da área localizada na Avenida Corifeu de Azevedo Marques, ao lado do Parque Infantil Vereador Arnaldo João Boaretto, na Vila Boldrin”; </w:t>
      </w:r>
      <w:r>
        <w:rPr>
          <w:b/>
        </w:rPr>
        <w:t>Nº 1103</w:t>
      </w:r>
      <w:r>
        <w:rPr/>
        <w:t xml:space="preserve"> – “</w:t>
      </w:r>
      <w:r>
        <w:rPr>
          <w:bCs/>
          <w:iCs/>
          <w:color w:val="000000"/>
        </w:rPr>
        <w:t>Informações</w:t>
      </w:r>
      <w:r>
        <w:rPr/>
        <w:t xml:space="preserve"> quanto à destinação da área localizada entre as Ruas Cariris, Camaiúras e Artur Gonçalves da Silva, no Jardim Santa Rita de Cássia”. </w:t>
      </w:r>
      <w:r>
        <w:rPr>
          <w:b/>
        </w:rPr>
        <w:t>Autoria - Ver. Ducimar Cardoso - “Kadu”: Nº 1104</w:t>
      </w:r>
      <w:r>
        <w:rPr/>
        <w:t xml:space="preserve"> – “</w:t>
      </w:r>
      <w:r>
        <w:rPr>
          <w:bCs/>
          <w:iCs/>
          <w:color w:val="000000"/>
        </w:rPr>
        <w:t>Informações</w:t>
      </w:r>
      <w:r>
        <w:rPr/>
        <w:t xml:space="preserve"> referentes à área pertencente à Municipalidade localizada entre as Ruas Profeta Jeremias e Profeta Isaías, fundos com a ‘EMEI Professora Telma Laudisse D’Ávilla’, no bairro Laudisse”. </w:t>
      </w:r>
      <w:r>
        <w:rPr>
          <w:b/>
        </w:rPr>
        <w:tab/>
        <w:t>Autoria - Ver. “Joi” Fornasari: Nº 1105</w:t>
      </w:r>
      <w:r>
        <w:rPr/>
        <w:t xml:space="preserve"> – “</w:t>
      </w:r>
      <w:r>
        <w:rPr>
          <w:bCs/>
          <w:iCs/>
          <w:color w:val="000000"/>
        </w:rPr>
        <w:t>Voto de Pesar pelo passamento do Sr. Nelson Soares Ribeiro – ‘Sansão’, ocorrido recentemente</w:t>
      </w:r>
      <w:r>
        <w:rPr/>
        <w:t xml:space="preserve">”. </w:t>
      </w:r>
      <w:r>
        <w:rPr>
          <w:b/>
        </w:rPr>
        <w:t>INDICAÇÕES: Autoria - Ver. Fabiano “Pinguim”: Nº 567</w:t>
      </w:r>
      <w:r>
        <w:rPr/>
        <w:t xml:space="preserve"> – “Nivelamento do sarjetão localizado na Rua Roldão Jorge Patrício, esquina com a Rua Antônio Benedito Theodoro, no Bairro Conjunto Habitacional dos Trabalhadores”; </w:t>
      </w:r>
      <w:r>
        <w:rPr>
          <w:b/>
        </w:rPr>
        <w:t>Nº 568</w:t>
      </w:r>
      <w:r>
        <w:rPr/>
        <w:t xml:space="preserve"> – “Extração de árvore na Rua do Trigo, nº 47, no Bairro Jardim Pérola”; </w:t>
      </w:r>
      <w:r>
        <w:rPr>
          <w:b/>
        </w:rPr>
        <w:t>Nº 569</w:t>
      </w:r>
      <w:r>
        <w:rPr/>
        <w:t xml:space="preserve"> – “Poda de árvores na Rua do Trigo, na altura dos nºs 188 ao 298, no Bairro Jardim Pérola”; </w:t>
      </w:r>
      <w:r>
        <w:rPr>
          <w:b/>
        </w:rPr>
        <w:t>Nº 570</w:t>
      </w:r>
      <w:r>
        <w:rPr/>
        <w:t xml:space="preserve"> – “Poda de árvore na Rua do Feijão, na altura do nº 340, no Bairro Jardim Pérola”; </w:t>
      </w:r>
      <w:r>
        <w:rPr>
          <w:b/>
        </w:rPr>
        <w:t>Nº 571</w:t>
      </w:r>
      <w:r>
        <w:rPr/>
        <w:t xml:space="preserve"> – “Prolongamento da Rua Antonio Benedito Pacheco até a Avenida Isaías Hermínio Romano, no Bairro Conjunto Habitacional dos Trabalhadores”; </w:t>
      </w:r>
      <w:r>
        <w:rPr>
          <w:b/>
        </w:rPr>
        <w:t>Nº 572</w:t>
      </w:r>
      <w:r>
        <w:rPr/>
        <w:t xml:space="preserve"> – “Manutenção na iluminação pública no Bairro Nova Conquista”; </w:t>
      </w:r>
      <w:r>
        <w:rPr>
          <w:b/>
        </w:rPr>
        <w:t>Nº 573</w:t>
      </w:r>
      <w:r>
        <w:rPr/>
        <w:t xml:space="preserve"> – “Manutenção da boca-de-lobo na Rua Aparecido Soares, esquina com a Rua José Nazatto, no Bairro Nova Conquista”; </w:t>
      </w:r>
      <w:r>
        <w:rPr>
          <w:b/>
        </w:rPr>
        <w:t>Nº 574</w:t>
      </w:r>
      <w:r>
        <w:rPr/>
        <w:t xml:space="preserve"> – “Instalação de uma caçamba ou EcoPonto no final da Rua João Eduardo Mac-Knight, no Bairro Nova Conquista”; </w:t>
      </w:r>
      <w:r>
        <w:rPr>
          <w:b/>
        </w:rPr>
        <w:t>Nº 575</w:t>
      </w:r>
      <w:r>
        <w:rPr/>
        <w:t xml:space="preserve"> – “Limpeza em terreno público localizado na Rua José Nazatto, na altura do número 77, no Bairro Nova Conquista”; </w:t>
      </w:r>
      <w:r>
        <w:rPr>
          <w:b/>
        </w:rPr>
        <w:t>Nº 576</w:t>
      </w:r>
      <w:r>
        <w:rPr/>
        <w:t xml:space="preserve"> – “Limpeza em área localizada na Rua João Eduardo Mac-Knight, na altura do número 1397, no Bairro Nova Conquista”; </w:t>
      </w:r>
      <w:r>
        <w:rPr>
          <w:b/>
        </w:rPr>
        <w:t>Nº 577</w:t>
      </w:r>
      <w:r>
        <w:rPr/>
        <w:t xml:space="preserve"> – “Instalação de uma lombada na Rua João Eduardo Mac-Knight, na altura do número 1163, no Bairro Nova Conquista”; </w:t>
      </w:r>
      <w:r>
        <w:rPr>
          <w:b/>
        </w:rPr>
        <w:t>Nº 578</w:t>
      </w:r>
      <w:r>
        <w:rPr/>
        <w:t xml:space="preserve"> – “Manutenção do meio-fio na Rua Aristides Pollezi, na altura do número 254, no Bairro Conjunto Habitacional dos Trabalhadores”; </w:t>
      </w:r>
      <w:r>
        <w:rPr>
          <w:b/>
        </w:rPr>
        <w:t>Nº 579</w:t>
      </w:r>
      <w:r>
        <w:rPr/>
        <w:t xml:space="preserve"> – “Recapeamento em toda a extensão da Rua João Lopes Machado, no Bairro Nova Conquista”; </w:t>
      </w:r>
      <w:r>
        <w:rPr>
          <w:b/>
        </w:rPr>
        <w:t>Nº 580</w:t>
      </w:r>
      <w:r>
        <w:rPr/>
        <w:t xml:space="preserve"> – “Operação tapa-buracos na Rua José Nazatto, na altura dos números 10, 15 e 76, no Bairro Nova Conquista”; </w:t>
      </w:r>
      <w:r>
        <w:rPr>
          <w:b/>
        </w:rPr>
        <w:t>Nº 581</w:t>
      </w:r>
      <w:r>
        <w:rPr/>
        <w:t xml:space="preserve"> – “Operação tapa-buracos na Rua Aristides Pollezi, na altura do número 254, no Bairro Conjunto Habitacional dos Trabalhadores”; </w:t>
      </w:r>
      <w:r>
        <w:rPr>
          <w:b/>
        </w:rPr>
        <w:t>Nº 582</w:t>
      </w:r>
      <w:r>
        <w:rPr/>
        <w:t xml:space="preserve"> – “Operação tapa-buracos na Rua João Eduardo Mac Knight, na altura dos números 919, 1431 e 1495, no Bairro Nova Conquista”; </w:t>
      </w:r>
      <w:r>
        <w:rPr>
          <w:b/>
        </w:rPr>
        <w:t>Nº 583</w:t>
      </w:r>
      <w:r>
        <w:rPr/>
        <w:t xml:space="preserve"> – “Operação tapa-buracos na Rua João Eduardo Mac Knight, esquina com a Rua Aparecido Soares, no Bairro Nova Conquista”; </w:t>
      </w:r>
      <w:r>
        <w:rPr>
          <w:b/>
        </w:rPr>
        <w:t>Nº 584</w:t>
      </w:r>
      <w:r>
        <w:rPr/>
        <w:t xml:space="preserve"> – “Operação tapa-buracos na Rua Lúcia Iatarola Crespo, na altura dos números 138 e 199, no Bairro Nova Conquista”. </w:t>
      </w:r>
      <w:r>
        <w:rPr>
          <w:b/>
        </w:rPr>
        <w:t xml:space="preserve">Autoria - Ver. Erb O. Martins – “Uruguaio”: </w:t>
      </w:r>
      <w:r>
        <w:rPr/>
        <w:t xml:space="preserve">Nº 585 - “Limpeza e roçamento na área pública localizada na Avenida Ruth Roque Garrido”; Nº 586 – “Realização da operação tapa-buracos na Rua Pindoramas, no Bairro Santa Rita de Cássia”. </w:t>
      </w:r>
      <w:r>
        <w:rPr>
          <w:b/>
        </w:rPr>
        <w:t>Autoria - Ver. Danilo Godoy: Nº 587</w:t>
      </w:r>
      <w:r>
        <w:rPr/>
        <w:t xml:space="preserve"> - “Limpeza no cruzamento da Avenida Interdistrital Comendador Américo Emílio Romi com a Avenida Santa Bárbara”; </w:t>
      </w:r>
      <w:r>
        <w:rPr>
          <w:b/>
        </w:rPr>
        <w:t>Nº 588</w:t>
      </w:r>
      <w:r>
        <w:rPr/>
        <w:t xml:space="preserve"> – “Extração e substituição de árvore localizada na Rua Amazonas, em frente à residência de nº 447, na Vila Brasil”; </w:t>
      </w:r>
      <w:r>
        <w:rPr>
          <w:b/>
        </w:rPr>
        <w:t>Nº 589</w:t>
      </w:r>
      <w:r>
        <w:rPr/>
        <w:t xml:space="preserve"> – “Retirada de árvore localizada na Rua Pedro Álvares Cabral, entre os nºs 75 e 85, no Bairro Santa Cruz”; </w:t>
      </w:r>
      <w:r>
        <w:rPr>
          <w:b/>
        </w:rPr>
        <w:t>Nº 590</w:t>
      </w:r>
      <w:r>
        <w:rPr/>
        <w:t xml:space="preserve"> – “Instalação de um play ground na Praça Dona Regina, no Residencial Cândido Bertini”; </w:t>
      </w:r>
      <w:r>
        <w:rPr>
          <w:b/>
        </w:rPr>
        <w:t>Nº 591</w:t>
      </w:r>
      <w:r>
        <w:rPr/>
        <w:t xml:space="preserve"> – “Manutenção na iluminação da Praça Dona Regina, no Residencial Cândido Bertini”. </w:t>
      </w:r>
      <w:r>
        <w:rPr>
          <w:b/>
        </w:rPr>
        <w:t>Autoria - Ver. Ademir da Silva: Nº 592</w:t>
      </w:r>
      <w:r>
        <w:rPr/>
        <w:t xml:space="preserve"> – “Melhoria na cobertura do Terminal Urbano, localizado entre as Ruas Campos Salles e Prudente de Moraes, no Centro”; </w:t>
      </w:r>
      <w:r>
        <w:rPr>
          <w:b/>
        </w:rPr>
        <w:t>Nº 593</w:t>
      </w:r>
      <w:r>
        <w:rPr/>
        <w:t xml:space="preserve"> – “Construção de uma área de lazer, no bairro São Fernando”; </w:t>
      </w:r>
      <w:r>
        <w:rPr>
          <w:b/>
        </w:rPr>
        <w:t>Nº 594</w:t>
      </w:r>
      <w:r>
        <w:rPr/>
        <w:t xml:space="preserve"> – “Extração de árvore na Rua do Manganês, próximo ao n° 510, no bairro Mollon IV”. </w:t>
      </w:r>
      <w:r>
        <w:rPr>
          <w:b/>
        </w:rPr>
        <w:t>Autoria - Ver. Carlos Fontes: Nº 595</w:t>
      </w:r>
      <w:r>
        <w:rPr/>
        <w:t xml:space="preserve"> - “</w:t>
      </w:r>
      <w:r>
        <w:rPr>
          <w:bCs/>
        </w:rPr>
        <w:t>Limpeza e manutenção, como também instalação de iluminação pública na ‘Praça Augustinho Dainese’, localizada entre as Ruas São Pedro e São Paulo, no bairro Vila Dainese</w:t>
      </w:r>
      <w:r>
        <w:rPr/>
        <w:t xml:space="preserve">”; </w:t>
      </w:r>
      <w:r>
        <w:rPr>
          <w:b/>
        </w:rPr>
        <w:t>Nº 596</w:t>
      </w:r>
      <w:r>
        <w:rPr/>
        <w:t xml:space="preserve"> – “</w:t>
      </w:r>
      <w:r>
        <w:rPr>
          <w:bCs/>
        </w:rPr>
        <w:t>Construção de área de lazer com parque infantil em terreno da municipalidade, localizado próximo à ‘Praça Augustinho Dainese’, entre as Ruas São Pedro e São Paulo, no bairro Vila Dainese</w:t>
      </w:r>
      <w:r>
        <w:rPr/>
        <w:t xml:space="preserve">”; </w:t>
      </w:r>
      <w:r>
        <w:rPr>
          <w:b/>
        </w:rPr>
        <w:t>Nº 597</w:t>
      </w:r>
      <w:r>
        <w:rPr/>
        <w:t xml:space="preserve"> – “</w:t>
      </w:r>
      <w:r>
        <w:rPr>
          <w:bCs/>
        </w:rPr>
        <w:t>Demarcação de solo e pintura de guias na Rua Papa Pio XII, em frente ao número 216, no Distrito Industrial II</w:t>
      </w:r>
      <w:r>
        <w:rPr/>
        <w:t xml:space="preserve">”. </w:t>
      </w:r>
      <w:r>
        <w:rPr>
          <w:b/>
        </w:rPr>
        <w:t>Autoria - Ver. Ducimar Cardoso - “Kadu”: Nº 598</w:t>
      </w:r>
      <w:r>
        <w:rPr/>
        <w:t xml:space="preserve"> - “</w:t>
      </w:r>
      <w:r>
        <w:rPr>
          <w:bCs/>
        </w:rPr>
        <w:t>Estudos visando à realização de evento em comemoração ao Dia do Garçom – 11 de agosto</w:t>
      </w:r>
      <w:r>
        <w:rPr/>
        <w:t xml:space="preserve">”; </w:t>
      </w:r>
      <w:r>
        <w:rPr>
          <w:b/>
        </w:rPr>
        <w:t>Nº 599</w:t>
      </w:r>
      <w:r>
        <w:rPr/>
        <w:t xml:space="preserve"> - “Colocação de bancos com cobertura e também melhorias na sinalização em todos os pontos de ônibus localizados nos bairros: Romano, Laudisse, Rochelle I e II e Parque Olaria”; </w:t>
      </w:r>
      <w:r>
        <w:rPr>
          <w:b/>
        </w:rPr>
        <w:t>Nº 600</w:t>
      </w:r>
      <w:r>
        <w:rPr/>
        <w:t xml:space="preserve"> - “Construção de boca-de-lobo ou galeria na Rua Guaianazes, entre os números 341 e 381, no bairro São Francisco II”; </w:t>
      </w:r>
      <w:r>
        <w:rPr>
          <w:b/>
        </w:rPr>
        <w:t>Nº 601</w:t>
      </w:r>
      <w:r>
        <w:rPr/>
        <w:t xml:space="preserve"> – “</w:t>
      </w:r>
      <w:r>
        <w:rPr>
          <w:bCs/>
        </w:rPr>
        <w:t>Melhorias diversas para o bairro Cruzeiro do Sul</w:t>
      </w:r>
      <w:r>
        <w:rPr/>
        <w:t xml:space="preserve">”. </w:t>
      </w:r>
      <w:r>
        <w:rPr>
          <w:b/>
        </w:rPr>
        <w:t>Autoria - Ver. “Carlão Motorista”: Nº 602</w:t>
      </w:r>
      <w:r>
        <w:rPr/>
        <w:t xml:space="preserve"> - “Construção de uma rotatória na Avenida Santa Bárbara, nas proximidades do bairro Jardim Pérola”; </w:t>
      </w:r>
      <w:r>
        <w:rPr>
          <w:b/>
        </w:rPr>
        <w:t>Nº 603</w:t>
      </w:r>
      <w:r>
        <w:rPr/>
        <w:t xml:space="preserve"> - “Melhorias em uma lombada e faixa de pedestre, em frente à EMEFEI ‘Professora Maria Regina Barbosa Carpim’, localizada na Rua Portugal, número 608, no bairro Jardim Europa”; </w:t>
      </w:r>
      <w:r>
        <w:rPr>
          <w:b/>
        </w:rPr>
        <w:t>Nº 604</w:t>
      </w:r>
      <w:r>
        <w:rPr/>
        <w:t xml:space="preserve"> - “Construção de uma lombada ou similar, na Rua Benjamin Fornazin, na altura do número 747, no Parque Planalto”. </w:t>
      </w:r>
      <w:r>
        <w:rPr>
          <w:b/>
        </w:rPr>
        <w:t>Autoria - Ver. “Joi” Fornasari: Nº 605</w:t>
      </w:r>
      <w:r>
        <w:rPr/>
        <w:t xml:space="preserve"> - “Nivelamento e cascalhamento na Estrada ‘Olhos d’Água’, que liga à propriedade do Sr. José Mariano Pacheco”; </w:t>
      </w:r>
      <w:r>
        <w:rPr>
          <w:b/>
        </w:rPr>
        <w:t>Nº 606</w:t>
      </w:r>
      <w:r>
        <w:rPr/>
        <w:t xml:space="preserve"> – “Serviços de tapa-buracos na Rua Itaúna, cruzamento com a Rua Indaiá, no Bairro Jardim Batagim”; </w:t>
      </w:r>
      <w:r>
        <w:rPr>
          <w:b/>
        </w:rPr>
        <w:t>Nº 607</w:t>
      </w:r>
      <w:r>
        <w:rPr/>
        <w:t xml:space="preserve"> – “Construção de uma lombada na Rua Ouro Preto, em frente aos numerais 287 e 278, no Bairro Parque Rochelle”; </w:t>
      </w:r>
      <w:r>
        <w:rPr>
          <w:b/>
        </w:rPr>
        <w:t>Nº 608</w:t>
      </w:r>
      <w:r>
        <w:rPr/>
        <w:t xml:space="preserve"> – “Limpeza no terreno localizado próximo à rotatória entre as Ruas Tupis, Ismael Alves e a Estrada de Cillo, no Bairro Jardim São Francisco II e colocação de placas ‘Proibido Jogar Lixo e Entulho’”; </w:t>
      </w:r>
      <w:r>
        <w:rPr>
          <w:b/>
        </w:rPr>
        <w:t>Nº 609</w:t>
      </w:r>
      <w:r>
        <w:rPr/>
        <w:t xml:space="preserve"> - “Extração e substituição de árvore localizada na Rua Riachuelo, em frente ao numeral 1049, na área central da cidade”; </w:t>
      </w:r>
      <w:r>
        <w:rPr>
          <w:b/>
        </w:rPr>
        <w:t>Nº 610</w:t>
      </w:r>
      <w:r>
        <w:rPr/>
        <w:t xml:space="preserve"> – “Liberação da montagem das ‘Barracas de Pastel’ na Feira Livre Central, a partir das 4h00, em dias de bailes dos principais clubes da cidade”; </w:t>
      </w:r>
      <w:r>
        <w:rPr>
          <w:b/>
        </w:rPr>
        <w:t>Nº 611</w:t>
      </w:r>
      <w:r>
        <w:rPr/>
        <w:t xml:space="preserve"> – “Operação tapa-buracos na Rua Domingos Tedesco, próximo ao número 15, no Bairro Jardim Mariana”; </w:t>
      </w:r>
      <w:r>
        <w:rPr>
          <w:b/>
        </w:rPr>
        <w:t>Nº 612</w:t>
      </w:r>
      <w:r>
        <w:rPr/>
        <w:t xml:space="preserve"> – “Melhorias com calçamento, cascalho ou pedrisco na passagem que liga a Rua Carajás à Rua Tupis, através do terreno ali existente, no Bairro Jardim São Francisco”; </w:t>
      </w:r>
      <w:r>
        <w:rPr>
          <w:b/>
        </w:rPr>
        <w:t>Nº 613</w:t>
      </w:r>
      <w:r>
        <w:rPr/>
        <w:t xml:space="preserve"> – “Possibilidade de instalação de braços de iluminação nos postes existentes próximos aos pontos de ônibus, na Rodovia Margarida da Graça Martins (SP-135)”. </w:t>
      </w:r>
      <w:r>
        <w:rPr>
          <w:b/>
        </w:rPr>
        <w:t xml:space="preserve">Autoria - Ver. Laerte Silva: </w:t>
      </w:r>
      <w:r>
        <w:rPr/>
        <w:t>Nº 614 - “</w:t>
      </w:r>
      <w:r>
        <w:rPr>
          <w:rFonts w:cs="Arial"/>
          <w:bCs/>
        </w:rPr>
        <w:t>Canaleta na Rua Belo Horizonte, no bairro Planalto do Sol</w:t>
      </w:r>
      <w:r>
        <w:rPr/>
        <w:t xml:space="preserve">”. </w:t>
      </w:r>
      <w:r>
        <w:rPr>
          <w:b/>
        </w:rPr>
        <w:t>Autoria - Ver. Cláudio Peressim: Nº 615</w:t>
      </w:r>
      <w:r>
        <w:rPr/>
        <w:t xml:space="preserve"> - “Cobertura de ponto de ônibus localizado na Rua Aristides Benedito Oliveira, no Jardim dos Cedros”; </w:t>
      </w:r>
      <w:r>
        <w:rPr>
          <w:b/>
        </w:rPr>
        <w:t>Nº 616</w:t>
      </w:r>
      <w:r>
        <w:rPr/>
        <w:t xml:space="preserve"> – “Dedetização no bueiro localizado na Rua Paulo Setúbal, na Vila Diva”. </w:t>
      </w:r>
      <w:r>
        <w:rPr>
          <w:b/>
        </w:rPr>
        <w:t xml:space="preserve">Autoria - Ver. Fabiano “Pinguim”: </w:t>
      </w:r>
      <w:r>
        <w:rPr/>
        <w:t xml:space="preserve">Nº 617 – “Construção de duas mesas com seis bancos de concreto na praça localizada entre as Ruas Maceió e Salvador, no Bairro Cidade Nova”; </w:t>
      </w:r>
      <w:r>
        <w:rPr>
          <w:b/>
        </w:rPr>
        <w:t>Nº 618</w:t>
      </w:r>
      <w:r>
        <w:rPr/>
        <w:t xml:space="preserve"> – “Extensão em todas as lombadas da Avenida Antônio Pedroso”; </w:t>
      </w:r>
      <w:r>
        <w:rPr>
          <w:b/>
        </w:rPr>
        <w:t>Nº 619</w:t>
      </w:r>
      <w:r>
        <w:rPr/>
        <w:t xml:space="preserve"> – “Construção de um mini-campo de areia em terreno localizado na Rua Belarmino Fernandes Pereira, esquina com a Rua Francisco Florentino de Souza, no Bairro Nova Conquista”. </w:t>
      </w:r>
      <w:r>
        <w:rPr>
          <w:b/>
        </w:rPr>
        <w:t xml:space="preserve">COMUNICADO : </w:t>
      </w:r>
      <w:r>
        <w:rPr/>
        <w:t xml:space="preserve">Comunicamos que deu entrada nesta Casa o Projeto de Lei nº 60/2009, de autoria do Ver. Ademir da Silva, que “Autoriza o Poder Executivo a disciplinar a permissão de uso de espaço público para publicidade através da doação e manutenção de placas denominativas para logradouros públicos, dando outras providências”.  </w:t>
      </w:r>
      <w:r>
        <w:rPr>
          <w:b/>
        </w:rPr>
        <w:t>TRIBUNA LIVRE</w:t>
      </w:r>
      <w:r>
        <w:rPr/>
        <w:t xml:space="preserve">: Nesse momento, o Sr. Presidente informou que encontrava-se na Casa o Sr. Nélio José de Carvalho,  representante da (RNP) Rede Nacional de Pessoas Vivendo com HIV/AIDS, núcleo de Santa Bárbara d’Oeste que através do Requerimento formulado pelo vereador Cláudio Peressin falará aos senhores vereadores sobre as atividades  desenvolvidas pela entidade nesta cidade e no país. Convidou o ver. Cláudio Peressim a recepcionar o convidado, conduzindo-o até a Tribuna da Casa. Com a palavra o vereador </w:t>
      </w:r>
      <w:r>
        <w:rPr>
          <w:b/>
        </w:rPr>
        <w:t>CLÁUDIO PERESSIM</w:t>
      </w:r>
      <w:r>
        <w:rPr/>
        <w:t xml:space="preserve">, cumprimentou a todos os presentes. Falou da satisfação em receber uma  pessoa tão importante de um trabalho significante que vem  fazendo em nossa cidade e região e veio falar  sobre este problema que aflige muitas pessoas, muitas famílias que às vezes não  sabem como lidar com este problema. Com a palavra o </w:t>
      </w:r>
      <w:r>
        <w:rPr>
          <w:b/>
        </w:rPr>
        <w:t xml:space="preserve">Sr. NÉLIO JOSÉ DE CARVALHO -  </w:t>
      </w:r>
      <w:r>
        <w:rPr/>
        <w:t xml:space="preserve">Cumprimentou a todos os presentes e fez um agradecimento ao vereador Cláudio Peressim pelo convite. Falou que é um dos fundadores da Rede Nacional de  Pessoas Vivendo com HIV/AIDS (RNP + BRASIL), continuou dizendo que como o próprio nome diz  é uma rede que existe no país todo de pessoas que vivem com HIV/AIDS, foi formada diante da necessidade que se tem de enfrentar uma grande descriminação e preconceito por parte das pessoas e também  da ignorância e da desinformação, hoje existem vinte e oito núcleos em todo o Brasil, com CNPJ e mais dezoito núcleos informais. Mencionou que Santa Bárbara d’Oeste tem o seu núcleo de pessoas vivendo com HIV/AIDS no qual é coordenador administrativo e representante legal, também exerce o cargo de secretário executivo da Comissão Nacional de DST/AIDS, que assessora o Ministro da Saúde nas Políticas Públicas DST/HIV/AIDS. Explicou que uma rede pressupõe sempre que é um sistema organizado de comunicação, toda rede implica em comunicação, uma rede de pessoas é um grupo que está em comunicação contínua e sistematizada em torno de um objetivo comum, no caso a Rede Nacional de Pessoas Vivendo com HIV/AIDS existe em constante comunicação para garantir os direitos humanos, civis, políticos, sexuais e reprodutivos das pessoas vivendo com HIV/AIDS neste país. Falou que este programa de DST/AIDS do Brasil é referência no mundo inteiro, países ricos não têm um programa semelhante ao do Brasil. Durante a década de 80 e meados de 90, as pessoas antes de morrerem com seu sistema imunológico destruído pelo HIV, morriam de depressão porque a sociedade marcava que elas já estavam mortas socialmente pelo  preconceito e pela discriminação, famílias abandonavam seus parentes e os deixavam  morrer  de solidão e de tristeza antes mesmo que o HIV matasse  destruindo o sistema imunológico as pessoas eram mortas. Continuou dizendo que foi por isso que forças se uniram e disseram: “nossa deficiência é imunológica, nosso inimigo é um vírus e nós não temos que ter medo ou vergonha de aparecer”. Continuou que hoje a epidemia de AIDS no nosso país está sob controle, isso significa que existem cerca de setecentas mil pessoas infectadas, que pessoas vivendo com HIV/AIDS estão presentes em oitenta por cento dos municípios brasileiros, que os municípios da região metropolitana de Campinas estão incluídos entre os cem  municípios de maior incidência  da epidemia do país, inclusive Santa Bárbara d’Oeste e Americana. Citou da necessidade profunda de esclarecer as pessoas que não é discriminando, não é não querendo ouvir falar e sim dando as mãos. Observou que  em Santa Bárbara d’Oeste tem um ambulatório e atendimento exemplares, citou ainda, que tem um programa municipal de DST/HIV/AIDS que atende cerca de  trezentas pessoas entre aids, hepatites e outras DST, falou que é um trabalho incrível e exemplar. Observou que convidou varias pessoas para acompanhá-lo, mas que todas  têm vergonha de se mostrarem, medo  de serem reconhecidas e apontadas nas ruas como aidéticas, que equivale  ao que antigamente as pessoas diziam quando uma pessoa  tinha mal de Hansen, que eram chamadas de leprosas. Afirmou que não são aidéticos, que AIDS é uma sigla, e sim portadores de um vírus. Mencionou que em seu caso especifico, é doente de AIDS há vinte anos, já teve seu sistema imunológico destruído por três vezes, agora tem seu sistema imunológico reconstituído, citou que toma remédio e trabalha catorze horas por dia e vive muito bem. Falou da importância em trabalhar as pessoas para que sejam melhor monitoradas, acompanhem e tenham uma adesão ao tratamento e a medicação para que elas possam  estar bem tanto quanto ele. Comentou que era chefe de setor da Procuradoria Regional do INSS em São Paulo, e uma funcionária do departamento médico abriu seu prontuário e descobriu e seus colegas de trabalho passaram a correr dele, uma semana depois ele estava compulsoriamente aposentado, isto em 1985. Falou que hoje é um homem que trabalha 14 horas por dia e que é uma pessoa totalmente apta a trabalhar, o que não faz um preconceito! Mencionou que um amigo teve a casa incendiada, no bairro da Penha em São Paulo, porque a mãe comentou com a vizinha que  o filho tinha AIDS. Frisou que o que gera o preconceito é a ignorância, porque ele pode tomar água no mesmo copo que as pessoas, porque não é assim que se pega AIDS , afirmou que não existe pessoa imune ao HIV, toda pessoa é vulnerável, existem graus de vulnerabilidade diferentes, maior  vitima  é a mulher casada  dentro de um relacionamento estável. Citou que o Ministério da Saúde divulgou que mesmo as pessoas sendo casadas, conhecem outras em site (Internet) vão transar, ter relações sexuais e não usam camisinha, frisou que estas pessoas todas são casadas. Falou que a AIDS está saindo dos grandes centros e entrando em todos os municípios, inclusive nas pequenas cidades, nos próximos cinco anos  cem por cento dos municípios brasileiros vão  ter  ao menos uma pessoa vivendo com HIV/AIDS. Falou que é possível viver com HIV/AIDS, é possível ter dignidade. O HIV é apenas uma patologia, como outra patologia qualquer, só por que é sexualmente transmissível? Isso só pode acontecer porque as pessoas têm uma vida sexual. Observou que as pessoas soro-positivas são também as melhores pessoas para fazer o trabalho de prevenção, podemos dar testemunhos e dizer o que fazer, por exemplo monitoramento médico constante, remédio  constantemente e   efeitos adversos e colaterais. Citou que no seu caso tem privilégio  de estar com poucos efeitos colaterais, está com triglicérides e colesterol altíssimos, este é efeito do medicamento, mesmo seguindo uma dieta, mesmo tomando medicação para baixar, falou que têm algumas pessoas que ficam deformadas, por efeito do remédio, e só tem um caminho, diálogo e preservativo. Ninguém hoje recomenda aquela posição medieval de algumas posturas pseudo-religiosas que condenam o uso do preservativo, as pessoas têm vida sexual e têm direito de se cuidarem e de estarem bem informadas. Observou que através do vereador Cláudio Peressim, o núcleo de pessoas vivendo com HIV/AIDS de Santa Bárbara d’Oeste, que está integrado a esta rede seja reconhecido de utilidade pública municipal para que se possam desenvolver projetos financiados pelos governos municipal, estadual e federal. Mencionou que sem este título de utilidade pública municipal não tem como desenvolver projetos e receber financiamento. A AIDS e as DSTs em Santa Bárbara d’Oeste e em todos os municípios recebem verba da União e do Estado para  desenvolver ações de assistência  e prevenção, existe uma necessidade de fazer trabalho com adolescentes, com terceira idade, com usuários de drogas, com profissionais do sexo, há a necessidade também de conversas entre as secretarias para que as informações passem às escolas públicas municipais, para as crianças quando entrarem na vida sexual ativa já saibam se prevenir e se cuidar. Finalizou dizendo “antes nós nos escondíamos para morrer, hoje nós nos mostramos para viver”. Com a palavra o vereador </w:t>
      </w:r>
      <w:r>
        <w:rPr>
          <w:b/>
        </w:rPr>
        <w:t>CLÁUDIO PERESSIM</w:t>
      </w:r>
      <w:r>
        <w:rPr/>
        <w:t xml:space="preserve"> – Parabenizou o profissional o Sr. Nélio Carvalho por ter vindo até esta Casa de Leis falar deste problema que muitas famílias hoje passam e não sabem como lidar, gerando até uma rejeição pela falta de informação. Afirmou que se depender dos vereadores para elaborar este Projeto de Lei para ser reconhecido através dos órgãos púbicos para poder subsidiar neste trabalho aqui em nossa cidade, porque muitos que têm este problema vivem no anonimato, não querem aparecer. Com a palavra o vereador </w:t>
      </w:r>
      <w:r>
        <w:rPr>
          <w:b/>
        </w:rPr>
        <w:t>Ducimar Cardoso</w:t>
      </w:r>
      <w:r>
        <w:rPr/>
        <w:t xml:space="preserve"> – Cumprimentou a todos os presentes. Falou da alegria em ter o Sr. Nélio Cardoso fazendo uso da Tribuna da Casa, aceitando o convite para vir falar sobre um assunto tão delicado e que ainda existe uma barreira para ser aceita na sociedade. Falou da importância do trabalho de conscientização e que a pessoa que tem o HIV não é diferente das que não têm. Frisou que o maior problema é a falta de atenção, de carinho onde a pessoa mais precisa e mais doído que a doença é o preconceito, a discriminação. Com a palavra o vereador </w:t>
      </w:r>
      <w:r>
        <w:rPr>
          <w:b/>
        </w:rPr>
        <w:t>ANÍZIO TAVARES</w:t>
      </w:r>
      <w:r>
        <w:rPr/>
        <w:t xml:space="preserve"> – Observou o quanto é importante sempre trazer a discussão deste problema e  sabemos que hoje é uma grande multidão em nosso país que já está contaminada com o HIV. Sabemos que tem uma grande finalidade para se contaminar, se não se cuidar. É importante esta discussão para esclarecer o público de alguns pontos de como se pode se defender e evitar. Afirmou que o trabalho feito pelo Sr. Nélio é um trabalho feito com muito carinho e que tem dado um grande resultado. Neste momento o vereador </w:t>
      </w:r>
      <w:r>
        <w:rPr>
          <w:b/>
        </w:rPr>
        <w:t>ANÍZIO TAVARES</w:t>
      </w:r>
      <w:r>
        <w:rPr/>
        <w:t xml:space="preserve"> passou a palavra para o Sr. </w:t>
      </w:r>
      <w:r>
        <w:rPr>
          <w:b/>
        </w:rPr>
        <w:t>NÉLIO CARVALHO</w:t>
      </w:r>
      <w:r>
        <w:rPr/>
        <w:t xml:space="preserve"> para as considerações finais. Com a palavra o Sr. </w:t>
      </w:r>
      <w:r>
        <w:rPr>
          <w:b/>
        </w:rPr>
        <w:t>NÉLIO CARVALHO</w:t>
      </w:r>
      <w:r>
        <w:rPr/>
        <w:t xml:space="preserve">– Citou que ficou muito honrado em ter tido esta oportunidade e assim  fosse possível ele estar em todas as Câmaras Municipais de todas as cidades deste país para poder fazer a mesma coisa. Frisou que as pessoas vivendo com HIV/AIDS da RNP estão tentando fazer esta conscientização em todos os municípios e nem sempre se tem esta acolhida que afirmou ter recebido dos vereadores de Santa Bárbara d’Oeste, mas como pessoas esclarecidas estão tentando realmente passar informações e dizer que quer sim viver num mundo melhor, num país melhor e isto é possível, é possível viver com HIV/AIDS e também é possível conviver com as pessoas que tem HIV/AIDS numa relação bonita, humana, fraterna e solidária. Encerrando a Tribuna Livre, pela ordem falou o vereador </w:t>
      </w:r>
      <w:r>
        <w:rPr>
          <w:b/>
        </w:rPr>
        <w:t>ERB O. MARTINS</w:t>
      </w:r>
      <w:r>
        <w:rPr/>
        <w:t xml:space="preserve"> – Cumprimentou a todos os presentes, falou da alegria de o Prefeito ter se preocupado em andar este projeto de uma importância muito grande, de pessoas sofridas e muitas vezes de pessoas discriminadas, citou que se sente honrado em colocar este Projeto na Ordem do Dia, que dispõe sobre a criação do transporte gratuito  e especial para pessoas de necessidades especiais na nossa cidade. Solicitou que colocasse em votação a inclusão do Projeto de Lei nº 62/09. Colocada em votação a inclusão do Projeto de Lei nº 62/09 – Foi </w:t>
      </w:r>
      <w:r>
        <w:rPr>
          <w:b/>
        </w:rPr>
        <w:t xml:space="preserve">aprovada </w:t>
      </w:r>
      <w:r>
        <w:rPr/>
        <w:t xml:space="preserve">por todos os vereadores presentes. Com a palavra o vereador </w:t>
      </w:r>
      <w:r>
        <w:rPr>
          <w:b/>
        </w:rPr>
        <w:t xml:space="preserve">FABIANO “PINGUIM” </w:t>
      </w:r>
      <w:r>
        <w:rPr/>
        <w:t xml:space="preserve">– Cumprimentou a todos os presentes e solicitou a inclusão do Projeto de Lei nº 63/09 – que dispõe sobre o Passe Vida em nossa cidade. Colocada em votação a inclusão do Projeto de Lei nº 63/09 - Foi </w:t>
      </w:r>
      <w:r>
        <w:rPr>
          <w:b/>
        </w:rPr>
        <w:t xml:space="preserve">aprovada </w:t>
      </w:r>
      <w:r>
        <w:rPr/>
        <w:t xml:space="preserve">por todos os vereadores presentes. </w:t>
      </w:r>
      <w:r>
        <w:rPr>
          <w:b/>
        </w:rPr>
        <w:t xml:space="preserve">ORDEM DO DIA - </w:t>
      </w:r>
      <w:r>
        <w:rPr/>
        <w:t xml:space="preserve">O senhor Presidente solicitou ao 1º Secretário, ver. Carlos Fontes, que procedesse à leitura dos nomes dos vereadores presentes, os quais eram: Ademir José da Silva, Anízio Tavares da Silva, Antonio Carlos Ribeiro, Carlos Alberto Portella Fontes, Cláudio Peressim, Danilo Godoy Lourenço, Ducimar de Jesus Cardoso, Erb de Oliveira Martins, Fabiano W.R. Martinez, José Luis Fornasari, Laerte Antonio da Silva e Raimundo da Silva Sampaio. Neste momento o senhor Presidente solicitou ao 2º Secretário, ver. Laerte Antonio da Silva, que procedesse à leitura do título, número, ementa e parecer dos projetos da </w:t>
      </w:r>
      <w:r>
        <w:rPr>
          <w:b/>
          <w:bCs/>
        </w:rPr>
        <w:t xml:space="preserve">ORDEM DO DIA: 1) - Veto Parcial ao Autógrafo nº 26/2009 – </w:t>
      </w:r>
      <w:r>
        <w:rPr>
          <w:bCs/>
        </w:rPr>
        <w:t xml:space="preserve">Autoria do vereador Laerte Antonio da Silva – “ Autoriza o Poder Executivo Municipal a realizar teste de acuidade visual nas escolas e creches da rede pública municipal de ensino e dá outras providências”. </w:t>
      </w:r>
      <w:r>
        <w:rPr>
          <w:rFonts w:cs="Arial"/>
          <w:b/>
        </w:rPr>
        <w:t>Pareceres das Comissões Permanentes</w:t>
      </w:r>
      <w:r>
        <w:rPr>
          <w:rFonts w:cs="Arial"/>
        </w:rPr>
        <w:t xml:space="preserve">: de Justiça e Redação; de Política Social; de Educação, Cultura, Esporte e Turismo; de Finanças, Orçamento e Economia – </w:t>
      </w:r>
      <w:r>
        <w:rPr>
          <w:rFonts w:cs="Arial"/>
          <w:u w:val="single"/>
        </w:rPr>
        <w:t>Favoráveis ao Veto</w:t>
      </w:r>
      <w:r>
        <w:rPr>
          <w:rFonts w:cs="Arial"/>
        </w:rPr>
        <w:t xml:space="preserve">. Quorum: Maioria Absoluta. Votação: Nominal. Discussão: Única. Colocado em discussão e votação o Veto Parcial do Projeto de Lei nº 07/2009, foi </w:t>
      </w:r>
      <w:r>
        <w:rPr>
          <w:rFonts w:cs="Arial"/>
          <w:b/>
        </w:rPr>
        <w:t>aprovado</w:t>
      </w:r>
      <w:r>
        <w:rPr>
          <w:rFonts w:cs="Arial"/>
        </w:rPr>
        <w:t xml:space="preserve"> com dez votos favoráveis, votou favorável os seguintes vereadores: </w:t>
      </w:r>
      <w:r>
        <w:rPr/>
        <w:t xml:space="preserve">Ademir José da Silva, Anízio Tavares da Silva, Antonio Carlos Ribeiro, Carlos Alberto Portella Fontes, Cláudio Peressim, Danilo Godoy Lourenço, Ducimar de Jesus Cardoso, Erb de Oliveira Martins, Fabiano W.R. Martinez, Laerte Antonio da Silva e Raimundo da Silva Sampaio </w:t>
      </w:r>
      <w:r>
        <w:rPr>
          <w:rFonts w:cs="Arial"/>
        </w:rPr>
        <w:t xml:space="preserve">e um voto contrário votou contrário o seguinte vereador: </w:t>
      </w:r>
      <w:r>
        <w:rPr/>
        <w:t>Laerte Antonio da Silva</w:t>
      </w:r>
      <w:r>
        <w:rPr>
          <w:rFonts w:cs="Arial"/>
        </w:rPr>
        <w:t xml:space="preserve">. </w:t>
      </w:r>
      <w:r>
        <w:rPr>
          <w:rFonts w:cs="Arial" w:ascii="Arial" w:hAnsi="Arial"/>
          <w:b/>
        </w:rPr>
        <w:t xml:space="preserve">2) VETO TOTAL AO PROJETO DE LEI Nº </w:t>
      </w:r>
      <w:r>
        <w:rPr>
          <w:rFonts w:cs="Arial"/>
          <w:b/>
        </w:rPr>
        <w:t>12/2009</w:t>
      </w:r>
      <w:r>
        <w:rPr>
          <w:rFonts w:cs="Arial" w:ascii="Arial" w:hAnsi="Arial"/>
          <w:b/>
        </w:rPr>
        <w:t xml:space="preserve"> </w:t>
      </w:r>
      <w:r>
        <w:rPr>
          <w:rFonts w:cs="Arial" w:ascii="Arial" w:hAnsi="Arial"/>
        </w:rPr>
        <w:t xml:space="preserve">- </w:t>
      </w:r>
      <w:r>
        <w:rPr>
          <w:rFonts w:cs="Arial"/>
        </w:rPr>
        <w:t>Autoria do Projeto: Ver. Ademir José da Silva - “</w:t>
      </w:r>
      <w:r>
        <w:rPr>
          <w:rFonts w:cs="Arial"/>
          <w:iCs/>
        </w:rPr>
        <w:t xml:space="preserve">Dispõe sobre a </w:t>
      </w:r>
      <w:r>
        <w:rPr>
          <w:rFonts w:cs="Arial"/>
        </w:rPr>
        <w:t>criação do Projeto</w:t>
      </w:r>
      <w:r>
        <w:rPr>
          <w:rFonts w:cs="Arial"/>
          <w:i/>
        </w:rPr>
        <w:t xml:space="preserve"> </w:t>
      </w:r>
      <w:r>
        <w:rPr>
          <w:rFonts w:cs="Arial"/>
        </w:rPr>
        <w:t>Protetor das Nascentes,</w:t>
      </w:r>
      <w:r>
        <w:rPr>
          <w:rFonts w:cs="Arial"/>
          <w:b/>
        </w:rPr>
        <w:t xml:space="preserve"> </w:t>
      </w:r>
      <w:r>
        <w:rPr>
          <w:rFonts w:cs="Arial"/>
        </w:rPr>
        <w:t xml:space="preserve">autoriza o Poder Executivo a prestar apoio financeiro aos proprietários rurais e dá outras providências”. </w:t>
      </w:r>
      <w:r>
        <w:rPr>
          <w:rFonts w:cs="Arial"/>
          <w:b/>
        </w:rPr>
        <w:t>Pareceres das Comissões Permanentes</w:t>
      </w:r>
      <w:r>
        <w:rPr>
          <w:rFonts w:cs="Arial"/>
        </w:rPr>
        <w:t xml:space="preserve">: de Justiça e Redação; de Política Urbana e de Meio Ambiente; de Finanças, Orçamento e Economia – </w:t>
      </w:r>
      <w:r>
        <w:rPr>
          <w:rFonts w:cs="Arial"/>
          <w:u w:val="single"/>
        </w:rPr>
        <w:t>Favoráveis ao Veto</w:t>
      </w:r>
      <w:r>
        <w:rPr>
          <w:rFonts w:cs="Arial"/>
        </w:rPr>
        <w:t>. Quorum: Maioria Absoluta.</w:t>
      </w:r>
    </w:p>
    <w:p>
      <w:pPr>
        <w:pStyle w:val="Normal"/>
        <w:jc w:val="both"/>
        <w:rPr/>
      </w:pPr>
      <w:r>
        <w:rPr>
          <w:rFonts w:cs="Arial"/>
        </w:rPr>
        <w:t xml:space="preserve">Votação: Nominal. Discussão: Única. Veto Parcial do Projeto de Lei nº12/2009 - Colocado em discussão e votação o Veto Total do Projeto de Lei nº 12/2009, foi </w:t>
      </w:r>
      <w:r>
        <w:rPr>
          <w:rFonts w:cs="Arial"/>
          <w:b/>
        </w:rPr>
        <w:t>aprovado</w:t>
      </w:r>
      <w:r>
        <w:rPr>
          <w:rFonts w:cs="Arial"/>
        </w:rPr>
        <w:t xml:space="preserve"> com oito votos favoráveis votou favorável os seguintes vereadores: </w:t>
      </w:r>
      <w:r>
        <w:rPr/>
        <w:t xml:space="preserve">Anízio Tavares da Silva, Carlos Alberto Portella Fontes, Cláudio Peressim, Ducimar de Jesus Cardoso, Erb de Oliveira Martins, Fabiano W.R. Martinez, Laerte Antonio da Silva e Raimundo da Silva Sampaio </w:t>
      </w:r>
      <w:r>
        <w:rPr>
          <w:rFonts w:cs="Arial"/>
        </w:rPr>
        <w:t xml:space="preserve">e três votos contrários votaram contrários os seguintes vereadores: </w:t>
      </w:r>
      <w:r>
        <w:rPr/>
        <w:t>Ademir José da Silva, Antonio Carlos Ribeiro e Danilo Godoy Lourenço</w:t>
      </w:r>
      <w:r>
        <w:rPr>
          <w:rFonts w:cs="Arial"/>
        </w:rPr>
        <w:t xml:space="preserve">. </w:t>
      </w:r>
      <w:r>
        <w:rPr>
          <w:rFonts w:cs="Arial"/>
          <w:b/>
        </w:rPr>
        <w:t xml:space="preserve">3) VETO TOTAL AO PROJETO DE LEI Nº 33/2009 - </w:t>
      </w:r>
      <w:r>
        <w:rPr>
          <w:rFonts w:cs="Arial"/>
        </w:rPr>
        <w:t xml:space="preserve">Autoria do Projeto: Ver. Ademir José da Silva - “Dispõe sobre instituir a gratuidade de entrada em até 6% (seis por cento) da capacidade de lotação para os profissionais Policiais Civis, Militares, Cientifica, Ambiental, Rodoviária, Corpo de Bombeiros e Guarda Municipal em sessões de cinema, teatro, shows, eventos culturais e esportivos e dá outras providências”. </w:t>
      </w:r>
      <w:r>
        <w:rPr>
          <w:rFonts w:cs="Arial"/>
          <w:b/>
        </w:rPr>
        <w:t>Pareceres das Comissões Permanentes</w:t>
      </w:r>
      <w:r>
        <w:rPr>
          <w:rFonts w:cs="Arial"/>
        </w:rPr>
        <w:t xml:space="preserve">: de Justiça e Redação; de Educação, Cultura, Esporte e Turismo; de Direitos Humanos, Cidadania e Defesa dos Direitos da Criança, do Adolescente e da Juventude; de Finanças, Orçamento e Economia – </w:t>
      </w:r>
      <w:r>
        <w:rPr>
          <w:rFonts w:cs="Arial"/>
          <w:u w:val="single"/>
        </w:rPr>
        <w:t>Favoráveis ao Veto</w:t>
      </w:r>
      <w:r>
        <w:rPr>
          <w:rFonts w:cs="Arial"/>
        </w:rPr>
        <w:t>.</w:t>
      </w:r>
    </w:p>
    <w:p>
      <w:pPr>
        <w:pStyle w:val="Normal"/>
        <w:jc w:val="both"/>
        <w:rPr/>
      </w:pPr>
      <w:r>
        <w:rPr/>
        <w:t>Quorum: Maioria Absoluta. Votação: Nominal. Discussão: Única.</w:t>
      </w:r>
      <w:r>
        <w:rPr>
          <w:b/>
        </w:rPr>
        <w:t xml:space="preserve"> </w:t>
      </w:r>
      <w:r>
        <w:rPr/>
        <w:t xml:space="preserve">Colocado em discussão e votação o Veto Total do Projeto de Lei nº 33/2009, foi </w:t>
      </w:r>
      <w:r>
        <w:rPr>
          <w:b/>
        </w:rPr>
        <w:t>aprovado</w:t>
      </w:r>
      <w:r>
        <w:rPr/>
        <w:t xml:space="preserve"> com onze votos favoráveis,</w:t>
      </w:r>
      <w:r>
        <w:rPr>
          <w:rFonts w:cs="Arial"/>
        </w:rPr>
        <w:t xml:space="preserve"> votaram favoráveis os seguintes vereadores: </w:t>
      </w:r>
      <w:r>
        <w:rPr/>
        <w:t xml:space="preserve">Anízio Tavares da Silva, Antonio Carlos Ribeiro, Carlos Alberto Portella Fontes, Cláudio Peressim, Danilo Godoy Lourenço, Ducimar de Jesus Cardoso, Erb de Oliveira Martins, Fabiano W.R. Martinez, “Joi’ Fornasari, Laerte Antonio da Silva e Raimundo da Silva Sampaio </w:t>
      </w:r>
      <w:r>
        <w:rPr>
          <w:rFonts w:cs="Arial"/>
        </w:rPr>
        <w:t>e um voto contrário, votou contrário o seguinte vereador:</w:t>
      </w:r>
      <w:r>
        <w:rPr/>
        <w:t xml:space="preserve"> Ademir José da Silva. Com a palavra o</w:t>
      </w:r>
      <w:r>
        <w:rPr>
          <w:b/>
        </w:rPr>
        <w:t xml:space="preserve"> </w:t>
      </w:r>
      <w:r>
        <w:rPr>
          <w:bCs/>
        </w:rPr>
        <w:t>Presidente</w:t>
      </w:r>
      <w:r>
        <w:rPr>
          <w:b/>
          <w:bCs/>
        </w:rPr>
        <w:t xml:space="preserve"> Anízio Tavares da Silva:</w:t>
      </w:r>
      <w:r>
        <w:rPr/>
        <w:t xml:space="preserve"> “Em atendimento ao artigo 9º, inciso VI (6), da Lei Complementar nº 2.039/93, SOLICITO ao 1º Secretário, Vereador Carlos Fontes, que faça a leitura da Defesa apresentada pelo Vereador Raimundo da Silva Sampaio, no processo de apuração de Infração Político-Administrativa e ético parlamentar e do Parecer da Comissão Processante do mesmo processo”. Com a palavra o 1º Secretário, vereador </w:t>
      </w:r>
      <w:r>
        <w:rPr>
          <w:b/>
        </w:rPr>
        <w:t>Carlos Fontes,</w:t>
      </w:r>
      <w:r>
        <w:rPr/>
        <w:t xml:space="preserve"> que fez a leitura da DEFESA e do PARECER. </w:t>
      </w:r>
      <w:r>
        <w:rPr>
          <w:b/>
        </w:rPr>
        <w:t>EXCELENTÍSSIMO SENHOR PRESIDENTE DA COMISSÃO PROCESSANTE DA CÂMARA MUNICIPAL DE SANTA BÁRBARA D'OESTE - SP Proc.nº 2.818/2009 RAIMUNDO DA SILVA SAMPAIO</w:t>
      </w:r>
      <w:r>
        <w:rPr/>
        <w:t xml:space="preserve">, brasileiro, casado, gerente comercial e Vereador a Câmara Municipal de Santa Bárbara d'Oeste SP, portador do RG n° 23.766.470-7 SSP/SP e CPF nº 167.991.538-05, residente e domiciliado a rua Professora Maria Helena de Oliveira Pyles, 110, Jardim Rochelle 11, nesta cidade e comarca de Santa Bárbara d’Oeste - SP, por seu Procurador ao final assinado, mandato anexo (doc. 01), comparece respeitosamente à presença de Vossa Excelência, para em atendimento ao  disposto no artigo 9°, inciso V da Lei Municipal n? 2.039/93, apresentar </w:t>
      </w:r>
      <w:r>
        <w:rPr>
          <w:b/>
        </w:rPr>
        <w:t xml:space="preserve">DEFESA PRÉVIA </w:t>
      </w:r>
      <w:r>
        <w:rPr/>
        <w:t xml:space="preserve">em face de </w:t>
      </w:r>
      <w:r>
        <w:rPr>
          <w:b/>
        </w:rPr>
        <w:t>DENÚNCIA</w:t>
      </w:r>
      <w:r>
        <w:rPr/>
        <w:t xml:space="preserve"> apresentada com supedâneo no artigo 23 do Regimento Interno da Câmara Municipal, por </w:t>
      </w:r>
      <w:r>
        <w:rPr>
          <w:b/>
        </w:rPr>
        <w:t>Nilton Costa da Silva, João Bezerra Gomes, Luiz Roberto Gatto, Antonio Pereira, Antonio José Gomes</w:t>
      </w:r>
      <w:r>
        <w:rPr/>
        <w:t xml:space="preserve"> e </w:t>
      </w:r>
      <w:r>
        <w:rPr>
          <w:b/>
        </w:rPr>
        <w:t>Iraci Virginia Gomes</w:t>
      </w:r>
      <w:r>
        <w:rPr/>
        <w:t xml:space="preserve">, o que faz com fundamento nas razões de fato e de direito a seguir elencadas. </w:t>
      </w:r>
      <w:r>
        <w:rPr>
          <w:u w:val="single"/>
        </w:rPr>
        <w:t>BREVE EXPOSIÇÃO DOS FATOS</w:t>
      </w:r>
      <w:r>
        <w:rPr/>
        <w:t xml:space="preserve"> Na data de 19 de maio de 2009, fez-se realizar a 18ª Reunião Ordinária deste Poder Legislativo. Na referida Reunião Ordinária ocorreu a votação de Denúncia e posterior Instauração de Comissão Processante em face do Vereador ora Denunciado. Em síntese, referida Denúncia, com supedâneo no artigo 23 do Regimento Interno da Câmara Municipal, acusa o Vereador Denunciado pela prática de atos de Improbidade Administrativa e Decoro Parlamentar. Ocorre Sr. Presidente e nobres membros que, conforme a seguir se demonstrará, a sessão de votação em que foi acatada a referida Denúncia e posteriormente aprovada a formação da presente Comissão Processante, restou eivada de vícios insanáveis de ilegalidade em afronta palmar as disposições expressas na Constituição Federal, Lei Orgânica Municipal, Regimento Interno da Câmara Municipal e demais disposições atinentes a formação de Comissões Processantes, as quais a seguir enumeramos. </w:t>
      </w:r>
      <w:r>
        <w:rPr>
          <w:b/>
          <w:u w:val="single"/>
        </w:rPr>
        <w:t>I - EM PRELIMNARES</w:t>
      </w:r>
      <w:r>
        <w:rPr/>
        <w:t xml:space="preserve"> </w:t>
      </w:r>
      <w:r>
        <w:rPr>
          <w:u w:val="single"/>
        </w:rPr>
        <w:t>1.1 - DA NÃO INCLUSÃO DA DENÚNCIA NA "ORDEM DO DIA"</w:t>
      </w:r>
      <w:r>
        <w:rPr/>
        <w:t xml:space="preserve"> A Denúncia para Instauração de Comissão Processante e Posterior Cassação de Mandato do Vereador ora Denunciado fundamenta-se em fatos que anteriormente foram objeto de representações da Mesa Diretora da Câmara Municipal ao Ministério Público Estadual e encontram-se </w:t>
      </w:r>
      <w:r>
        <w:rPr>
          <w:i/>
        </w:rPr>
        <w:t>sub judice</w:t>
      </w:r>
      <w:r>
        <w:rPr/>
        <w:t xml:space="preserve"> do Poder Judiciário. Referida Denúncia foi protocolizada na Câmara Municipal na data de 12/05/2009, sendo posteriormente convocada a realização de reunião extraordinária para a data de 15/05/2009 as 19 horas. Naquela data (15/05/2009), a reunião extraordinária foi aberta, porém sem que houvesse apreciação da matéria, tendo o Presidente da Câmara Municipal, Vereador Anízio Tavares da Silva, informado que seria dado prosseguimento ao assunto na 18ª reunião ordinária da Câmara Municipal programada para a terça-feira seguinte (19/05/2009). No sábado, 16/05/2009, fez-se publicar no jornal O Liberal a "Ordem do Dia" para a 18a reunião ordinária a ser realizada em 19/05/2009, da qual não constou a referida Denúncia, conforme se afere na publicação que ora anexamos (doc. 02). Da mesma forma publicou-se no "site" da Câmara Municipal a referida "Ordem do Dia", da qual também não constou a mencionada Denúncia. (doc. 03). No entanto Sr. Presidente, referida Denúncia foi inserida na pauta para votação na "Ordem do Dia" da 18ª reunião ordinária da Câmara Municipal realizada em 19/05/2009. Ao inserir a matéria para votação sem que esta estivesse inclusa na "Ordem do Dia", infringiu-se o artigo 63 e seguintes do Regimento Interno da Câmara Municipal, que assim dispõe: </w:t>
      </w:r>
      <w:r>
        <w:rPr>
          <w:b/>
          <w:i/>
        </w:rPr>
        <w:t>ARTIGO 63</w:t>
      </w:r>
      <w:r>
        <w:rPr>
          <w:i/>
        </w:rPr>
        <w:t xml:space="preserve"> - A Ordem do Dia será organizada pelo Presidente, colocadas em primeiro lugar as proposições em regime de urgência. </w:t>
      </w:r>
      <w:r>
        <w:rPr>
          <w:b/>
          <w:i/>
        </w:rPr>
        <w:t>ARTIGO 64</w:t>
      </w:r>
      <w:r>
        <w:rPr>
          <w:i/>
        </w:rPr>
        <w:t xml:space="preserve"> - A proposição só entrará na Ordem do Dia desde que em condições regimentais. </w:t>
      </w:r>
      <w:r>
        <w:rPr>
          <w:b/>
          <w:i/>
        </w:rPr>
        <w:t>ARTIGO 65</w:t>
      </w:r>
      <w:r>
        <w:rPr>
          <w:i/>
        </w:rPr>
        <w:t xml:space="preserve"> - O ementário da Ordem do Dia, assinalará obrigatoriamente, após o respectivo número: </w:t>
      </w:r>
      <w:r>
        <w:rPr>
          <w:b/>
          <w:i/>
        </w:rPr>
        <w:t>I</w:t>
      </w:r>
      <w:r>
        <w:rPr>
          <w:i/>
        </w:rPr>
        <w:t xml:space="preserve"> - de quem a iniciativa; </w:t>
      </w:r>
      <w:r>
        <w:rPr>
          <w:b/>
          <w:i/>
        </w:rPr>
        <w:t>II</w:t>
      </w:r>
      <w:r>
        <w:rPr>
          <w:i/>
        </w:rPr>
        <w:t xml:space="preserve"> - a conclusão dos pareceres, se favoráveis, contrários, com emendas ou subemendas; </w:t>
      </w:r>
      <w:r>
        <w:rPr>
          <w:b/>
          <w:i/>
        </w:rPr>
        <w:t>III</w:t>
      </w:r>
      <w:r>
        <w:rPr>
          <w:i/>
        </w:rPr>
        <w:t xml:space="preserve"> - a existência de emendas, relacionadas por grupos conforme os respectivos pareceres; </w:t>
      </w:r>
      <w:r>
        <w:rPr>
          <w:b/>
          <w:i/>
        </w:rPr>
        <w:t>IV</w:t>
      </w:r>
      <w:r>
        <w:rPr>
          <w:i/>
        </w:rPr>
        <w:t xml:space="preserve"> - outras informações que se fizerem necessárias.</w:t>
      </w:r>
      <w:r>
        <w:rPr/>
        <w:t xml:space="preserve"> Agiu ainda a Câmara Municipal em contrariedade ao disposto no artigo 92, § 2° da Lei Orgânica Municipal: ARTIGO 92- ... § 2° - Os atos de efeitos externos só produzirão efeitos após a sua publicação. Resta assim evidenciada a primeira ilegalidade praticada. </w:t>
      </w:r>
      <w:r>
        <w:rPr>
          <w:u w:val="single"/>
        </w:rPr>
        <w:t>1.2 - DO IMPEDIMENTO A DISCUSSÃO DA DENÚNCIA EM PLENÁRIO</w:t>
      </w:r>
      <w:r>
        <w:rPr/>
        <w:t xml:space="preserve"> Conforme demonstra a anexa Ata da 18ª reunião ordinária da Câmara Municipal de Santa Bárbara d’Oeste, (doc. 04) após a leitura em plenário da mencionada Denúncia, o Presidente da Câmara determinou a imediata votação do Requerimento, suprimindo de forma ilegal e arbitrária o debate sobre os fatos que embasaram a Denúncia. Ao suprimir o processo de discussão, o Réu de forma deliberada afrontou as disposições contidas nos artigos 107, inciso I e 111 do Regimento da Câmara Municipal de Santa Bárbara d'Oeste, que assim dispõe: </w:t>
      </w:r>
      <w:r>
        <w:rPr>
          <w:b/>
        </w:rPr>
        <w:t>ARTIGO 107</w:t>
      </w:r>
      <w:r>
        <w:rPr/>
        <w:t xml:space="preserve"> - Será escrito, dependerá de deliberação do Plenário e sofrerá discussão o requerimento que solicite: </w:t>
      </w:r>
      <w:r>
        <w:rPr>
          <w:b/>
        </w:rPr>
        <w:t>I</w:t>
      </w:r>
      <w:r>
        <w:rPr/>
        <w:t xml:space="preserve">- </w:t>
      </w:r>
      <w:r>
        <w:rPr>
          <w:u w:val="single"/>
        </w:rPr>
        <w:t>constituição de</w:t>
      </w:r>
      <w:r>
        <w:rPr/>
        <w:t xml:space="preserve"> comissões especiais de inquérito e </w:t>
      </w:r>
      <w:r>
        <w:rPr>
          <w:u w:val="single"/>
        </w:rPr>
        <w:t>comissões processantes</w:t>
      </w:r>
      <w:r>
        <w:rPr/>
        <w:t xml:space="preserve">; </w:t>
      </w:r>
      <w:r>
        <w:rPr>
          <w:b/>
        </w:rPr>
        <w:t>ARTIGO 111</w:t>
      </w:r>
      <w:r>
        <w:rPr/>
        <w:t xml:space="preserve"> - </w:t>
      </w:r>
      <w:r>
        <w:rPr>
          <w:u w:val="single"/>
        </w:rPr>
        <w:t xml:space="preserve">Discussão é a fase dos trabalhos destinada ao debate em Plenário. </w:t>
      </w:r>
      <w:r>
        <w:rPr>
          <w:b/>
        </w:rPr>
        <w:t>Parágrafo único</w:t>
      </w:r>
      <w:r>
        <w:rPr/>
        <w:t xml:space="preserve"> - A discussão far-se-á sobre o conjunto da proposição. Ao obstar o processo de discussão do Requerimento que tinha por objetivo a Constituição de Comissão Processante nos termos do artigo 23 do Regimento Interno daquela Casa de Leis, o Presidente da Câmara Municipal agiu de forma ilegal e abusiva, eis que ao suprimir o debate sobre os fatos narrados na Denúncia cerceou o direito a defesa do Vereador Denunciado, afrontando o princípio constitucional da ampla defesa e do contraditório esculpido no artigo 5°, inciso LV da CF. Resta assim evidenciada a segunda ilegalidade praticada. </w:t>
      </w:r>
      <w:r>
        <w:rPr>
          <w:u w:val="single"/>
        </w:rPr>
        <w:t>1.3 - DO PROCESSO DE VOTAÇÃO</w:t>
      </w:r>
      <w:r>
        <w:rPr/>
        <w:t xml:space="preserve"> Conforme se afere da Ata da 18ª reunião da Câmara Municipal de Santa Bárbara d 'Oeste, o processo de votação foi nominal (aberto), em contrariedade a disposição constitucional que prevê para tais casos o Voto Secreto, em conformidade com o artigo 55, § 2° da C.F. Diga-se de passagem, Sr. Presidente, que o "voto aberto" expôs os Vereadores, restando claro que foram "pressionados" pelos Denunciantes que integram o "Movimento pela Ética na Política" mediante panfletagem (doc. 05), contendo "ameaças" aos Vereadores, nos seguintes termos: NÓS ESTAREMOS ACOMPANHANDO E DIVULGAREMOS O RESULTADO DA VOTAÇÃO. Neste sentido, consigne-se Excelência a declaração à Imprensa (doc. 06) feita pelo Vereador Cláudio Peressim (PDT) que logo após ter votado favoravelmente ao acatamento da Denúncia, "chorou" em plenário e desabafou: </w:t>
      </w:r>
      <w:r>
        <w:rPr>
          <w:i/>
        </w:rPr>
        <w:t xml:space="preserve">uma coisa que eu acho totalmente incorreto </w:t>
      </w:r>
      <w:r>
        <w:rPr>
          <w:i/>
          <w:u w:val="single"/>
        </w:rPr>
        <w:t>é a forma como é conduzido a pressão através de panfletos</w:t>
      </w:r>
      <w:r>
        <w:rPr>
          <w:i/>
        </w:rPr>
        <w:t xml:space="preserve">, panfletos da forma como foi aí distribuído nas casas envolvendo família envolvendo várias situações que não é por aí, não sou a favor a este tipo de situação ... " </w:t>
      </w:r>
      <w:r>
        <w:rPr/>
        <w:t xml:space="preserve">Resta assim evidenciada a terceira ilegalidade praticada. </w:t>
      </w:r>
      <w:r>
        <w:rPr>
          <w:u w:val="single"/>
        </w:rPr>
        <w:t xml:space="preserve">1.4 - DO QUORUM NECESSÁRIO AO ACATAMENTO DA DENÚNCIA </w:t>
      </w:r>
      <w:r>
        <w:rPr/>
        <w:t xml:space="preserve">Mansa e pacífica é a jurisprudência quanto a aplicabilidade do Decreto-lei 201/67, no que se refere ao processo a ser adotado nos casos que referem-se a cassação de Prefeitos e Vereadores. Neste sentido, o artigo 7°, § 1° do Decreto-Lei nO 201, de 1967, dispõe que o processo de cassação de mandato de Vereador é, no que couber, o estabelecido no artigo 5° daquele Decreto Lei. Já o mencionado artigo 5° em seu inciso 11 dispõe que </w:t>
      </w:r>
      <w:r>
        <w:rPr>
          <w:u w:val="single"/>
        </w:rPr>
        <w:t>o recebimento da Denúncia será decidido pelo voto da maioria dos presentes.</w:t>
      </w:r>
      <w:r>
        <w:rPr/>
        <w:t xml:space="preserve"> Hely Lopes Meirelles 1, assim comenta o assunto: </w:t>
      </w:r>
      <w:r>
        <w:rPr>
          <w:i/>
        </w:rPr>
        <w:t xml:space="preserve">O processo de cassação de mandato é o regulado no art. 5° do Decreto-Lei 2101/67(...) </w:t>
      </w:r>
      <w:r>
        <w:rPr/>
        <w:t xml:space="preserve">Lida a Denúncia na primeira sessão ordinária, </w:t>
      </w:r>
      <w:r>
        <w:rPr>
          <w:u w:val="single"/>
        </w:rPr>
        <w:t>o Plenário decidirá, pela maioria dos presentes, sobre o seu recebimento</w:t>
      </w:r>
      <w:r>
        <w:rPr/>
        <w:t xml:space="preserve"> (...) No mesmo sentido dispõe o Regimento Interno da Câmara Municipal de Santa Bárbara d’Oeste, que em seu artigo 22, § 1°, ao tratar da Comissão de Inquérito, estabelece: </w:t>
      </w:r>
      <w:r>
        <w:rPr>
          <w:i/>
        </w:rPr>
        <w:t xml:space="preserve">As Comissões Especiais de Inquérito podem ser criadas mediante requerimento de, pelo menos, 1/3 dos membros da Câmara e </w:t>
      </w:r>
      <w:r>
        <w:rPr>
          <w:i/>
          <w:u w:val="single"/>
        </w:rPr>
        <w:t>desde que aprovado pela maioria absoluta de seus integrantes</w:t>
      </w:r>
      <w:r>
        <w:rPr/>
        <w:t xml:space="preserve">.Quanto a Lei Municipal nº 2.039/93, que dispõe sobre as infrações político - administrativas do Prefeito, Vice-Prefeito e Vereadores (doc. 07), tendo sido adotada por esta Comissão Processante como parâmetro, ao tratar do processo de votação é plenamente omissa quanto ao quorum para acatamento da Denúncia, dispondo tão somente em seu artigo 9° inciso II: </w:t>
      </w:r>
      <w:r>
        <w:rPr>
          <w:i/>
        </w:rPr>
        <w:t xml:space="preserve">O Presidente da Câmara, na primeira reunião ordinária ou em reunião extraordinária convocada para tal fim, </w:t>
      </w:r>
      <w:r>
        <w:rPr>
          <w:i/>
          <w:u w:val="single"/>
        </w:rPr>
        <w:t>determinará a leitura da Denúncia e consultará o Plenário sobre seu acatamento;</w:t>
      </w:r>
      <w:r>
        <w:rPr>
          <w:i/>
        </w:rPr>
        <w:t xml:space="preserve"> </w:t>
      </w:r>
      <w:r>
        <w:rPr/>
        <w:t xml:space="preserve">Também a Constituição Federal em seu artigo 47, ao determinar o quorum mínimo para deliberação nas Comissões Internas da Câmara Federal e Senado, estabeleceu </w:t>
      </w:r>
      <w:r>
        <w:rPr>
          <w:u w:val="single"/>
        </w:rPr>
        <w:t>que serão tomadas por maioria dos votos</w:t>
      </w:r>
      <w:r>
        <w:rPr/>
        <w:t xml:space="preserve">. 1 </w:t>
      </w:r>
      <w:r>
        <w:rPr>
          <w:b/>
        </w:rPr>
        <w:t>Direito Municipal Brasileiro</w:t>
      </w:r>
      <w:r>
        <w:rPr/>
        <w:t xml:space="preserve">, 3ª ed. São Paulo. Da mesma forma a Lei Orgânica do Município em seu artigo 40, estabeleceu que as </w:t>
      </w:r>
      <w:r>
        <w:rPr>
          <w:i/>
        </w:rPr>
        <w:t xml:space="preserve">leis ordinárias exigem para sua aprovação o voto favorável da maioria dos Vereadores presentes à sessão. </w:t>
      </w:r>
      <w:r>
        <w:rPr/>
        <w:t xml:space="preserve">Ainda a Constituição Federal no parágrafo único do artigo 52, ao referir-se à perda do cargo de Presidente da República, determina que a condenação </w:t>
      </w:r>
      <w:r>
        <w:rPr>
          <w:u w:val="single"/>
        </w:rPr>
        <w:t>somente será proferida por 2/3 dos votos do Senado Federal.</w:t>
      </w:r>
      <w:r>
        <w:rPr/>
        <w:t xml:space="preserve"> Também o artigo 86 da C.F prevê que a acusação contra membro do Parlamento somente será admitida </w:t>
      </w:r>
      <w:r>
        <w:rPr>
          <w:u w:val="single"/>
        </w:rPr>
        <w:t>por 2/3 da Câmara dos Deputados</w:t>
      </w:r>
      <w:r>
        <w:rPr/>
        <w:t xml:space="preserve">. Ainda a Constituição do Estado de São Paulo, em seu artigo 49 repete que, em relação ao Governador, </w:t>
      </w:r>
      <w:r>
        <w:rPr>
          <w:u w:val="single"/>
        </w:rPr>
        <w:t>a acusação será admitida por dois terços da Assembléia Legislativa</w:t>
      </w:r>
      <w:r>
        <w:rPr/>
        <w:t xml:space="preserve">. Conforme se depreende da anexa Ata da 18ª Reunião Ordinária da Câmara Municipal de Santa Bárbara d’Oeste, a votação para acatamento da Denúncia em face do Vereador Denunciado, </w:t>
      </w:r>
      <w:r>
        <w:rPr>
          <w:u w:val="single"/>
        </w:rPr>
        <w:t>obteve o resultado de 6 (seis) votos favoráveis e 5 (cinco) votos contrários</w:t>
      </w:r>
      <w:r>
        <w:rPr/>
        <w:t xml:space="preserve">, assim computados pelo Vereador Carlos Fontes - 1° Secretário da Mesa Diretora: </w:t>
      </w:r>
      <w:r>
        <w:rPr>
          <w:i/>
        </w:rPr>
        <w:t xml:space="preserve">- Ademir da Silva - </w:t>
      </w:r>
      <w:r>
        <w:rPr>
          <w:i/>
          <w:u w:val="single"/>
        </w:rPr>
        <w:t>favorável</w:t>
      </w:r>
      <w:r>
        <w:rPr>
          <w:i/>
        </w:rPr>
        <w:t xml:space="preserve">: - Antonio Carlos Ribeiro - </w:t>
      </w:r>
      <w:r>
        <w:rPr>
          <w:i/>
          <w:u w:val="single"/>
        </w:rPr>
        <w:t>favorável</w:t>
      </w:r>
      <w:r>
        <w:rPr>
          <w:i/>
        </w:rPr>
        <w:t xml:space="preserve">:- Carlos Fontes - </w:t>
      </w:r>
      <w:r>
        <w:rPr>
          <w:i/>
          <w:u w:val="single"/>
        </w:rPr>
        <w:t>favorável</w:t>
      </w:r>
      <w:r>
        <w:rPr>
          <w:i/>
        </w:rPr>
        <w:t xml:space="preserve">:- Cláudio Peressim - </w:t>
      </w:r>
      <w:r>
        <w:rPr>
          <w:i/>
          <w:u w:val="single"/>
        </w:rPr>
        <w:t>favorável</w:t>
      </w:r>
      <w:r>
        <w:rPr>
          <w:i/>
        </w:rPr>
        <w:t xml:space="preserve">:- Danilo Godoy - </w:t>
      </w:r>
      <w:r>
        <w:rPr>
          <w:i/>
          <w:u w:val="single"/>
        </w:rPr>
        <w:t>contrário</w:t>
      </w:r>
      <w:r>
        <w:rPr>
          <w:i/>
        </w:rPr>
        <w:t xml:space="preserve">:- Kadú Garçom - </w:t>
      </w:r>
      <w:r>
        <w:rPr>
          <w:i/>
          <w:u w:val="single"/>
        </w:rPr>
        <w:t>favorável</w:t>
      </w:r>
      <w:r>
        <w:rPr>
          <w:i/>
        </w:rPr>
        <w:t xml:space="preserve">;- Uruguaio - </w:t>
      </w:r>
      <w:r>
        <w:rPr>
          <w:i/>
          <w:u w:val="single"/>
        </w:rPr>
        <w:t>contrário</w:t>
      </w:r>
      <w:r>
        <w:rPr>
          <w:i/>
        </w:rPr>
        <w:t xml:space="preserve">:- Fabiano Pingüim - </w:t>
      </w:r>
      <w:r>
        <w:rPr>
          <w:i/>
          <w:u w:val="single"/>
        </w:rPr>
        <w:t>favorável</w:t>
      </w:r>
      <w:r>
        <w:rPr>
          <w:i/>
        </w:rPr>
        <w:t xml:space="preserve">:- Joi Fornasari - </w:t>
      </w:r>
      <w:r>
        <w:rPr>
          <w:i/>
          <w:u w:val="single"/>
        </w:rPr>
        <w:t>contrário</w:t>
      </w:r>
      <w:r>
        <w:rPr>
          <w:i/>
        </w:rPr>
        <w:t xml:space="preserve">;- Laerte Silva - </w:t>
      </w:r>
      <w:r>
        <w:rPr>
          <w:i/>
          <w:u w:val="single"/>
        </w:rPr>
        <w:t>contrário</w:t>
      </w:r>
      <w:r>
        <w:rPr>
          <w:i/>
        </w:rPr>
        <w:t xml:space="preserve">;- Raimundo Itaberaba – </w:t>
      </w:r>
      <w:r>
        <w:rPr>
          <w:i/>
          <w:u w:val="single"/>
        </w:rPr>
        <w:t xml:space="preserve">contrário </w:t>
      </w:r>
      <w:r>
        <w:rPr/>
        <w:t xml:space="preserve">Verifica-se, portanto, que a Câmara Municipal, mais uma vez agiu de forma ilegal, ao adotar o quorurn de maioria simples 6 (seis) votos, quando deveria prevalecer o quorum de maioria absoluta ou maioria dos presentes, qual seja 7 (sete) votos para acatamento da Denúncia, tendo-se em vista que a Câmara Municipal é composta de 12 (doze) Vereadores. Registre-se ainda a manifesta má-fé do Presidente da Câmara ao ter· declarado em plenário sem a presença do quorum mínimo exigido, que a Denúncia havia sido acatada por 7 (sete) votos, quando na verdade foram 6 (seis) votos favoráveis. Explica-se que o anúncio do resultado da votação ocorreu no momento em que todos os parlamentares encontravam-se fora do Plenário devido ao tumulto generalizado ocorrido. Assim, resta clarividente a forma ilegal e arbitrária adotada em desfavor das garantias Constitucionais do Denunciado, eis que adotou-se o quorum de maioria simples 6 (seis) votos, para recebimento da Denúncia, quando o correto seria o de maioria absoluta ou maioria dos presentes, qual seja 7 (sete) votos. Resta assim evidenciada a quarta ilegalidade praticada. </w:t>
      </w:r>
      <w:r>
        <w:rPr>
          <w:u w:val="single"/>
        </w:rPr>
        <w:t>1.5 - DA ANULAÇÃO DO VOTO DO VEREADOR DENUNCIADO</w:t>
      </w:r>
      <w:r>
        <w:rPr/>
        <w:t xml:space="preserve"> Não bastassem essas ilegalidades cometidas, o Presidente da Câmara Municipal agindo a revelia da lei e dos princípios constitucionais, encerrada a votação, decidiu anular o voto do Vereador Denunciado, assim proferindo sua decisão: </w:t>
      </w:r>
      <w:r>
        <w:rPr>
          <w:u w:val="single"/>
        </w:rPr>
        <w:t>"Declaro nulo o voto do vereador Raimundo Itaberaba</w:t>
      </w:r>
      <w:r>
        <w:rPr/>
        <w:t xml:space="preserve"> pelo artigo 126 do Regimento Interno". Dispõe o artigo 126 do Regimento Interno da Câmara Municipal de Santa Bárbara d’Oeste: </w:t>
      </w:r>
      <w:r>
        <w:rPr>
          <w:b/>
        </w:rPr>
        <w:t>ARTIGO 126</w:t>
      </w:r>
      <w:r>
        <w:rPr/>
        <w:t xml:space="preserve"> - O vereador presente não poderá escusar-se de votar; deverá, porém, abster-se de faze-Ia, quando se tratar de matéria em causa própria. Referido dispositivo é inaplicável ao presente caso, eis que o Vereador Denunciado, não obteria nenhuma vantagem com a votação, muito pelo Contrário. Ademais o Parágrafo único do citado artigo dispõe que nestas situações o voto será declarado "em branco": </w:t>
      </w:r>
      <w:r>
        <w:rPr>
          <w:b/>
        </w:rPr>
        <w:t>Parágrafo único</w:t>
      </w:r>
      <w:r>
        <w:rPr/>
        <w:t xml:space="preserve"> - </w:t>
      </w:r>
      <w:r>
        <w:rPr>
          <w:u w:val="single"/>
        </w:rPr>
        <w:t>O vereador que se considerar atingido pela disposição deste artigo, comunicá-lo-á à Mesa</w:t>
      </w:r>
      <w:r>
        <w:rPr/>
        <w:t xml:space="preserve">, e sua presença será havida para efeito de "quórum", </w:t>
      </w:r>
      <w:r>
        <w:rPr>
          <w:u w:val="single"/>
        </w:rPr>
        <w:t>como "voto em branco</w:t>
      </w:r>
      <w:r>
        <w:rPr/>
        <w:t>". Ou seja, trata-se de prerrogativa do Vereador em abster-</w:t>
        <w:softHyphen/>
        <w:t xml:space="preserve">se da votação, não podendo ser obstado em seu voto. Necessário ainda, registrar que em casos análogos, a Câmara Municipal jamais adotou tal procedimento. A título de exemplificação, na data de 24 de março do corrente ano, quando da apreciação de Denúncia por Infração Político </w:t>
        <w:softHyphen/>
        <w:t xml:space="preserve">Administrativa em face dos Vereadores Laerte Antonio da Silva e Raimundo da Silva Sampaio, </w:t>
      </w:r>
      <w:r>
        <w:rPr>
          <w:u w:val="single"/>
        </w:rPr>
        <w:t>o voto de ambos foi acatado</w:t>
      </w:r>
      <w:r>
        <w:rPr/>
        <w:t xml:space="preserve">, sendo o resultado da mencionada votação o seguinte: 10 (dez) votos contrários e 1(um) voto favorável. Tal afirmativa, constata-se da anexa matéria publicada pelo Jornal O Liberal na edição de 25/03/2.009 (doc. 08). Tal atitude mostra-se arbitrária e perseguitiva ao Vereador Denunciado. Registre-se ainda que ao anular o voto do Denunciado e anunciar o acatamento da Denúncia por 6 votos a 5, criou-se um clima de revolta entre os parlamentares e pessoas presentes a reunião Camararia, seguindo-se um tumulto generalizado que obrigou a suspensão dos trabalhos legislativos. Resta assim evidenciada a quinta ilegalidade praticada. </w:t>
      </w:r>
      <w:r>
        <w:rPr>
          <w:u w:val="single"/>
        </w:rPr>
        <w:t>1.6 - DO INDEFERIMENTO DE "QUESTAO DE ORDEM"</w:t>
      </w:r>
      <w:r>
        <w:rPr/>
        <w:t xml:space="preserve"> Registre-se também que o Presidente da Câmara agiu com abuso de poder ao indeferir o questionamento do edil Erb de Oliveira Martins - PPS, que mediante "Questão e Ordem" pretendia discutir a matéria. A arbitrariedade do Presidente da Câmara Municipal beirou as raias do absurdo, tendo determinado a retirada do Vereador "Uruguaio" do Plenário pela Guarda Civil mediante uso de força física, conforme matérias jornalisticas que anexamos (doc. 09). Ao indeferir a discussão do referido tópico em "Questão de Ordem", agiu mais uma vez a Câmara Municipal em contrariedade a normativa regimental assegurada pelo artigo 159 do R.I, que assim dispõe: </w:t>
      </w:r>
      <w:r>
        <w:rPr>
          <w:b/>
        </w:rPr>
        <w:t>ARTIGO 159</w:t>
      </w:r>
      <w:r>
        <w:rPr/>
        <w:t xml:space="preserve"> - </w:t>
      </w:r>
      <w:r>
        <w:rPr>
          <w:i/>
          <w:u w:val="single"/>
        </w:rPr>
        <w:t>Questão de Ordem é toda dúvida sobre a interpretação do Regimento Interno</w:t>
      </w:r>
      <w:r>
        <w:rPr>
          <w:i/>
        </w:rPr>
        <w:t>.</w:t>
      </w:r>
      <w:r>
        <w:rPr/>
        <w:t xml:space="preserve"> Quanto a retirada do Vereador Erb de Oliveira Martins PPS do Plenário mediante o uso de força física, feriu frontalmente o artigo 14 da Lei Orgânica do Município, que assim garante: </w:t>
      </w:r>
      <w:r>
        <w:rPr>
          <w:b/>
        </w:rPr>
        <w:t>ARTIGO 14</w:t>
      </w:r>
      <w:r>
        <w:rPr/>
        <w:t xml:space="preserve"> -</w:t>
      </w:r>
      <w:r>
        <w:rPr>
          <w:i/>
        </w:rPr>
        <w:t xml:space="preserve"> Os Vereadores são invioláveis por suas opiniões, palavras e votos, no exercício do mandato e na circunscrição do Município.</w:t>
      </w:r>
      <w:r>
        <w:rPr/>
        <w:t xml:space="preserve"> Resta assim evidenciada a sexta ilegalidade praticada. </w:t>
      </w:r>
      <w:r>
        <w:rPr>
          <w:u w:val="single"/>
        </w:rPr>
        <w:t>1.7 - DO IMPEDIMENTO A FISCALIZAÇÃO NA FORMAÇÃO DA C. P.</w:t>
      </w:r>
      <w:r>
        <w:rPr/>
        <w:t xml:space="preserve"> Encerrada a votação, que erroneamente decidiu pelo acatamento da Denúncia por 6 votos favoráveis e 5 votos contrários, o Presidente da Câmara Municipal, convocou os demais Vereadores para "reunião a portas fechadas" no gabinete da presidência da Câmara, a fim de formar a Comissão Processante. Registre-se que mais uma vez, agindo arbitrariamente ao arrepio da lei,</w:t>
      </w:r>
      <w:r>
        <w:rPr>
          <w:u w:val="single"/>
        </w:rPr>
        <w:t xml:space="preserve"> o Presidente da Câmara Municipal excluiu o Vereador Denunciado da referida reunião</w:t>
      </w:r>
      <w:r>
        <w:rPr/>
        <w:t xml:space="preserve"> em que seria decidida a formação da Comissão Processante, impedindo-lhe a fiscalização do referido processo. O Vereador, ora Denunciado, viu-se ainda obstado de indicar os membros da Comissão Processante, garantido pelo artigo 9º, inciso III da Lei Municipal nº 2.039/93 e até mesmo de participar do sorteio previsto pelo inciso II do artigo 5° do Decreto-Lei 201/67, eis que não estava impedido. Como pode se observar também Sr. Presidente, o processo para formação da Comissão Processante deu-se em total discordância a previsão legal, eis que </w:t>
      </w:r>
      <w:r>
        <w:rPr>
          <w:u w:val="single"/>
        </w:rPr>
        <w:t>não fora procedido através de sorteio entre os membros desimpedidos</w:t>
      </w:r>
      <w:r>
        <w:rPr/>
        <w:t xml:space="preserve">, conforme determina o artigo 5°, inciso II (parte final) do Decreto-Lei 201/67: </w:t>
      </w:r>
      <w:r>
        <w:rPr>
          <w:i/>
        </w:rPr>
        <w:t xml:space="preserve">II - De posse da denúncia, o Presidente da Câmara, na primeira sessão, determinará sua leitura e consultará a Câmara sobre o seu recebimento. Decidido o recebimento, pelo voto da maioria dos presentes, </w:t>
      </w:r>
      <w:r>
        <w:rPr>
          <w:i/>
          <w:u w:val="single"/>
        </w:rPr>
        <w:t>na mesma sessão será constituída a Comissão processante, com três Vereadores sorteados entre os desimpedidos</w:t>
      </w:r>
      <w:r>
        <w:rPr>
          <w:i/>
        </w:rPr>
        <w:t>,os quais elegerão, desde logo, o Presidente e o Relator.</w:t>
      </w:r>
      <w:r>
        <w:rPr/>
        <w:t xml:space="preserve"> Resta assim evidenciada a sétima ilegalidade praticada. </w:t>
      </w:r>
      <w:r>
        <w:rPr>
          <w:u w:val="single"/>
        </w:rPr>
        <w:t>1.8 -DOS IMPEDIMENTOS AOS MEMBROS DA COMISSÃO PROCESSANTE</w:t>
      </w:r>
      <w:r>
        <w:rPr/>
        <w:t xml:space="preserve"> Necessário frisar Sr. Presidente que a Denúncia requerendo à instauração da presente Comissão Processante em face do Vereador ora Denunciado, fundamenta-se em fatos que anteriormente foram </w:t>
      </w:r>
      <w:r>
        <w:rPr>
          <w:u w:val="single"/>
        </w:rPr>
        <w:t>objeto de representações da Mesa Diretora da Câmara Municipal ao Ministério Público Estadual</w:t>
      </w:r>
      <w:r>
        <w:rPr/>
        <w:t xml:space="preserve">, as quais encontram-se sub judice do Poder Judiciário. A título de exemplificação juntamos decisão da Mesa Diretora da Câmara Municipal (doc. 10) determinando o encaminhamento ao </w:t>
      </w:r>
      <w:r>
        <w:rPr>
          <w:u w:val="single"/>
        </w:rPr>
        <w:t>Ministério Público, Tribunal de Contas do Estado, Delegacia Regional do . Trabalho, Ministério Público do Trabalho e Delegacia da Receita Federal</w:t>
      </w:r>
      <w:r>
        <w:rPr/>
        <w:t xml:space="preserve"> do Relatório Final do Processo Administrativo referente as obras e serviços de cercamento da Câmara Municipal. Referida decisão foi assinada pelos Vereadores Anízio Tavares da Silva (Presidente), Ademir José da Silva (Vice-Presidente), Carlos Alberto Portella Fontes (1° Secretário) e Laerte Antonio da Silva (2° Secretário), sendo posteriormente encaminhada em forma de representação ao Ministério Público local, tendo sido instaurado Inquérito Civil de nº 09/2009. A teor do que determina o artigo 10, inciso II, da Lei Municipal 2.039/93, o Vereador que houver feito a Denúncia como membro da Mesa Diretora estará impedido de integrar a Comissão Processante e mesmo a reunião extraordinária de julgamento. Desta forma, Vossa Excelência </w:t>
      </w:r>
      <w:r>
        <w:rPr>
          <w:u w:val="single"/>
        </w:rPr>
        <w:t>Vereador Ademir José da Silva</w:t>
      </w:r>
      <w:r>
        <w:rPr/>
        <w:t xml:space="preserve"> (PT), </w:t>
      </w:r>
      <w:r>
        <w:rPr>
          <w:u w:val="single"/>
        </w:rPr>
        <w:t>vice-presidente da Câmara Municipal</w:t>
      </w:r>
      <w:r>
        <w:rPr/>
        <w:t xml:space="preserve"> estava impedido de integrar a referida Comissão Processante, </w:t>
      </w:r>
      <w:r>
        <w:rPr>
          <w:u w:val="single"/>
        </w:rPr>
        <w:t>no entanto, foi eleito Presidente da C.P.</w:t>
      </w:r>
      <w:r>
        <w:rPr/>
        <w:t xml:space="preserve"> Os casos de impedimentos de Vereadores no processo de formação de Comissões Processantes estão consignados no artigo 5° inciso I, do Decreto-Lei 201/67, que enuncia: </w:t>
      </w:r>
      <w:r>
        <w:rPr>
          <w:i/>
        </w:rPr>
        <w:t xml:space="preserve">I - A denúncia escrita da infração poderá ser feita por qualquer eleitor, com a exposição dos fatos e a indicação das provas. </w:t>
      </w:r>
      <w:r>
        <w:rPr>
          <w:i/>
          <w:u w:val="single"/>
        </w:rPr>
        <w:t>Se o denunciante for Vereador. ficará impedido de voltar sobre a denúncia e de integrar a Comissão processante</w:t>
      </w:r>
      <w:r>
        <w:rPr>
          <w:i/>
        </w:rPr>
        <w:t xml:space="preserve">, podendo, todavia, praticar todos os atos de acusação. </w:t>
      </w:r>
      <w:r>
        <w:rPr>
          <w:i/>
          <w:u w:val="single"/>
        </w:rPr>
        <w:t>Se o denunciante for o Presidente da Câmara, passará a Presidência ao substituto legal,para os atos do processo, e só votará se necessário para completar o quorum de julgamento. Será convocado o suplente do Vereador impedido de votar. o qual não poderá integrar a Comissão processante</w:t>
      </w:r>
      <w:r>
        <w:rPr>
          <w:i/>
        </w:rPr>
        <w:t>.</w:t>
      </w:r>
      <w:r>
        <w:rPr/>
        <w:t xml:space="preserve">No mesmo sentido dispõe a Lei Municipal nº 2.039/93, em seu artigo 10 inciso II: </w:t>
      </w:r>
      <w:r>
        <w:rPr>
          <w:u w:val="single"/>
        </w:rPr>
        <w:t>O Vereador estará impedido de integrar a Comissão Processante ou a reunião extraordinária de quando, houver feito a denúncia como Vereador ou integrante da Mesa.</w:t>
      </w:r>
      <w:r>
        <w:rPr/>
        <w:t xml:space="preserve"> Apenas para exemplificar, citamos decisão proferida pelo douto juiz da 1ª Vara Cível desta Comarca, Dr. Thiago Garcia Navarro Senne Chicarino nos autos da Ação Declaratória de Nulidade c.c Pedido Liminar (Proc. nº 999/2008). O M. M deferiu pedido Liminar suspendendo os trabalhos da Comissão Processante, excluindo-se o então Vereador Gilmar Vieira da Silva (P.C do B) da Presidência, por </w:t>
      </w:r>
      <w:r>
        <w:rPr>
          <w:u w:val="single"/>
        </w:rPr>
        <w:t>ter levado a conhecimento do Ministério Público, os fatos ensejadores da Denúncia</w:t>
      </w:r>
      <w:r>
        <w:rPr/>
        <w:t>. Eis o despacho de fls. 242/243 (doc. 11): " ... Por fim, malgrado conste do inciso III do artigo 10 da Lei Municipal nº 2.039/93 3 apenas e tão-somente que estará impedido de integrar comissão processante ou a reunião extraordinária de julgamento aquele que tiver feito depoimento como testemunha, em inquérito policial ou em Juízo, considero que o fato de o vereador Gilmar ter levado a conhecimento do Ministério Público (fls. 148 e seguintes) os fatos que ensejaram a constituição da comissão processante deve ser· tomado em consideração para o fim de fazer configurar o impedimento em comento. Com efeito, a atitude do vereador Gilmar demonstra que tem profundo conhecimento sobre a causa, e que a sua propensão é inequívoca, para o fim de fazer recair sobre o autor a sanção máxima para a suposta infração político</w:t>
        <w:softHyphen/>
        <w:t xml:space="preserve">administrativa. Aliás, não deixo de mencionar que o impedimento de Gilmar pode resultar caracterizado pelo quanto disposto no inciso II do artigo 10 supra referido, uma vez que a única diferença é o destinatário da denúncia. - 3 - Nessa senda, antecipo parcialmente os efeitos da tutela, para o fim de determinar a suspensão dos trabalhos da comissão processante enquanto dela fazer parte integrante o edil Gilmar Vieira da Silva. Resta assim evidenciada a oitava ilegalidade praticada. 1.9 - DA CONTAGEM DE PRAZO Há que se registrar também Sr. Presidente, que esta Comissão Processante adotou contagem de prazo para os atos processuais em total discrepância com as disposições legais. A título de exemplificação citamos que o Denunciado foi Notificado para apresentar Defesa Prévia na data de 26/05/2.009 com prazo de 10 dias. Em conformidade com o artigo 184 do Código de Processo Civil, exclui-se o dia do começo e inclui-se o do vencimento, ou seja, o vencimento do prazo ao Denunciante (10 dias) dar-se-ia em 05 de junho de 2.009 (sexta-feira), porém, quando da Notificação o Denunciado foi cientificado que o prazo venceria em 04/06/2009 (quinta-feira). Além de ilegal, a pratica adotada por esta Comissão Processante, denota má - fé e perseguição ao Denunciado, demonstrando a total falta de isenção com que devem conduzir-se os trabalhos. Desta forma resta evidente Sr. Presidente que a Câmara Municipal durante a 18a reunião ordinária deixou de agir com a devida legalidade, notadamente seu Presidente na condução do processo de votação da Denúncia, deixou de conduzir-se com a devida imparcialidade e neutralidade, viciando todos os atos de votação, afastando-se assim na busca da escorreita verdade. Assim sendo, impõe-se Sr. Presidente seja acatada por esta Comissão Processante o pedido de nulidade da votação levada a termo na 18ª reunião ordinária da Câmara Municipal de Santa Bárbara d’Oeste que culminou com o acatamento de Denúncia em face do Vereador ora Denunciado e posterior Instauração da presente Comissão Processante pelo flagrante vício de ilegalidade no processo de votação, bem como pelo descumprimento às disposições contidas na Lei Orgânica do Município, Regimento Interno da Câmara Municipal, Decreto - Lei 201/67 e Lei Municipal 2.039/93. Registre-se por fim, neste tópico, que as ilegalidades supra mencionadas, fazem parte da Ação Declaratória de Nulidade c.c Pedido Liminar, Processo nº 1.176 / 2009 em tramite pela 3ª Vara Cível da Comarca de Santa Bárbara d'Oeste - SP. </w:t>
      </w:r>
      <w:r>
        <w:rPr>
          <w:b/>
          <w:u w:val="single"/>
        </w:rPr>
        <w:t>II- NO MÉRITO</w:t>
      </w:r>
      <w:r>
        <w:rPr/>
        <w:t xml:space="preserve"> </w:t>
      </w:r>
      <w:r>
        <w:rPr>
          <w:b/>
          <w:u w:val="single"/>
        </w:rPr>
        <w:t>2.1 - DAS ACUSAÇÕES</w:t>
      </w:r>
      <w:r>
        <w:rPr>
          <w:b/>
        </w:rPr>
        <w:t xml:space="preserve"> </w:t>
      </w:r>
      <w:r>
        <w:rPr/>
        <w:t xml:space="preserve">A Denúncia apresentada com supedâneo no artigo 23 do Regimento Interno da Câmara Municipal faz acusações ao Vereador Denunciado, imputando-lhe a prática de atos de Improbidade Administrativa e Decoro Parlamentar, os quais a seguir passamos a rebater. </w:t>
      </w:r>
      <w:r>
        <w:rPr>
          <w:u w:val="single"/>
        </w:rPr>
        <w:t>2.1.1 - DAS SUSPOSTAS ACUSAÇÕES FEITAS PELO DENUNCIADO AO PRESIDENTE DA CÂMARA</w:t>
      </w:r>
      <w:r>
        <w:rPr/>
        <w:t xml:space="preserve"> Aduz a Denúncia em seu tópico nº 1 : </w:t>
      </w:r>
      <w:r>
        <w:rPr>
          <w:i/>
        </w:rPr>
        <w:t>Recentemente, na madrugada do dia 28 de abril de 2009, o Denunciado teve seu veículo incendiado, ocorrência que se verificou quando o mesmo se encontrava estacionado na garagem de sua residência, no Parque Rochelle, tendo sido, desse fato, lavrado o Boletim de Ocorrência de nº 1.151/2009, junto ao Plantão Policial de Santa Bárbara d'Oeste (Doc. 1). O fato teve ampla cobertura jornalística, como demonstram as inclusas cópias das publicações (Docs. 2 a 9), dando conta de se tratar de incêndio criminoso:</w:t>
      </w:r>
      <w:r>
        <w:rPr/>
        <w:t>Mais adiante os Denunciantes imputam ao Denunciado, a seguinte acusação: O Denunciado diretamente acusou o atual Presidente da Câmara Municipal de Santa Bárbara d'Oeste, Vereador Anízio Tavares da Silva, bem como o ex-Vereador e ex-Presidente da Câmara Sérgio Renato de Camargo, de participação no ato criminoso. Observe-se, a esse título, que a matéria originariamente veiculada pelo portal SBnotícias no dia 28 de abril de 2009, trazia como título o seguinte: "Incêndio Criminoso: Itaberaba acusa Anizio e Sérgio Camargo" (Docs. 2 e 3). Curiosamente, e por razões desconhecidas, horas após a veiculação de referida matéria, teve ela seu título alterado para o teor seguinte: "Incêndio Criminoso: Itaberaba suspeita de Anízio e Sérgio Camargo (Doc. 4). Nas duas matérias veiculadas, o texto informava, na primeira delas, que "0 vereador Raimundo (Itaberaba) da Silva Sampaio (PSDB), acusou o ex-</w:t>
        <w:softHyphen/>
        <w:t xml:space="preserve">parlamentar cassado, Sérgio Camargo e o atual presidente da Casa, Anízio Tavares da Silva (DEM), deformação de quadrilha, ao comentar o incêndio criminoso (comprovado em laudo emitido pelo Instituto de Criminalística de Americana), em seu veículo Santana, ano 2000, na madrugada de hoje (28), sendo que o carro teve perda total na segunda, com idêntico conteúdo, a expressão "acusou" é ardilosamente substituída pela expressão "suspeita do", numa clara demonstração de manipulação da verdade, com a intenção de prevenir responsabilidades. Ao final deste tópico afirmam os Denunciantes: </w:t>
      </w:r>
      <w:r>
        <w:rPr>
          <w:i/>
        </w:rPr>
        <w:t>resulta clara conclusão por ter o Denunciado acusado o atual Presidente da Câmara de prática criminosa, o que, seguramente, configura quebra de decoro parlamentar, nos termos da legislação vigente.</w:t>
      </w:r>
      <w:r>
        <w:rPr/>
        <w:t xml:space="preserve"> Ora Sr. Presidente, tais acusações são inverídicas, eis que o Denunciado jamais acusou as mencionadas pessoas pela pratica criminosa de incêndio em veículo. Comprovam-se tais afirmações com o Boletim de Ocorrência número 1151/2009, (Doc. 01) lavrado logo após o incêndio, as 05:45 horas do dia 28 de abril, onde o Denunciado, como vítima narra que: </w:t>
      </w:r>
      <w:r>
        <w:rPr>
          <w:i/>
        </w:rPr>
        <w:t>"acredita que tal incêndio fora doloso, e praticado por desconhecido "</w:t>
      </w:r>
      <w:r>
        <w:rPr/>
        <w:t xml:space="preserve">. A prova das inverdades está estampada nos jornais daquela data (29/04), que assim reproduziram a matéria jornalística: Jornal "O Liberal" Caderno Cidades, página 09. "Carro de vereador de SB é incendiado". Raimundo acredita em motivaçáo política para o crime. (Doc. 02). </w:t>
      </w:r>
      <w:r>
        <w:rPr>
          <w:i/>
        </w:rPr>
        <w:t>"Isso está vinculado a uma trajetória que venho sofrendo desde 2007 com perseguições e ameaças de morte a mim e a minha familia, e foi uma espécie de 'cala a boca '. Tudo isso está vinculado a açóes políticas que venho fazendo ", afirmou.</w:t>
      </w:r>
      <w:r>
        <w:rPr/>
        <w:t xml:space="preserve">Jornal "Todo Dia" Caderno Cidades página 05. "Incêndio criminoso destrói veículo de vereador. (Doc. 03). </w:t>
      </w:r>
      <w:r>
        <w:rPr>
          <w:i/>
        </w:rPr>
        <w:t>"Isso é uma espécie de cala-boca, mas não vou me calar", reagiu.</w:t>
      </w:r>
      <w:r>
        <w:rPr/>
        <w:t xml:space="preserve"> Jornal "Diário de Santa Bárbara d'Oeste Caderno Cidades página 04. "Incêndio criminoso destrói carro de vereador no Rochelle 11. (Doc. 04). </w:t>
      </w:r>
      <w:r>
        <w:rPr>
          <w:i/>
        </w:rPr>
        <w:t>"Isso faz parte de um conjunto de perseguições e ameaças que venho sofrendo", disse.</w:t>
      </w:r>
      <w:r>
        <w:rPr/>
        <w:t xml:space="preserve"> Rebatemos ainda a acusação com a degravação da entrevista concedida pelo Denunciado a umas das emissoras da cidade (Doc. 05). Confira-se o trecho em comento: </w:t>
      </w:r>
      <w:r>
        <w:rPr>
          <w:i/>
        </w:rPr>
        <w:t xml:space="preserve">"Na verdade tudo isso está vinculado a toda uma trajetória que venho sofrendo desde 2007 com perseguições e ameaça de morte, ameaça a minha família e tenho certeza, não tenho dúvida nenhuma que isto está vinculado a uma espécie de cala boca né, incendiando seu carro, cala a boca porque se não vai a sua família na próxima. Eu sinto muito pela minha família, mais eu não vou me calar porque eu tenho um compromisso com o voto popular eu vou honrar até o último minuto. Eu prometi a população barbarense que iria contribuir para conter e acabar a corrupção política e de fato isto vem acontecendo desde 2007 com a cassação do primeiro vereador em Santa Bárbara d' Oeste e eu acho que tudo isto está atrelado e vinculado as ações políticas que o vereador Itaberaba vem atuando junto a Câmara Municipal. Eu já estou agendando uma audiência com o promotor junto ao Ministério Público, porque eu quero narrar para o promotor e passar para ele gravações que tenho de ameaça de morte de ex-adversário político que foi cassado na Câmara Municipal então eu vou passar tudo para o promotor para que o promotor possa interceder junto ao Poder Judiciário para que eu e a minha família tenha essa segurança que de fato é necessária. Ainda há problemas aqui com os demais colegas, eu venho sofrendo com o atual presidente com algumas denúncias, com algumas calúnias, com o simples objetivo de caluniar e difamar a minha pessoa como uma espécie de troco. Eu fui denunciado recentemente por questão de rodo o atual presidente gastou mais com cópia de documento para me denunciar do que a despesa que tive com rodo, pode ser um segundo suspeito que faz parte do rol, do quadro, do conjunto." </w:t>
      </w:r>
      <w:r>
        <w:rPr/>
        <w:t xml:space="preserve">Ressalta-se que a jornalista do site "sbnotícias", por conta própria, retificou sua matéria ao perceber o equívoco cometido, pois jamais houve qualquer acusação de crime como a relatada na peça inicial. Ademais, o Presidente da Câmara Municipal, Vereador Anízio Tavares da Silva e o ex - Presidente cassado Sérgio Renato de Camargo, ingressaram respectivamente com Pedido de Explicações em Juízo, Processo nº 647/2.009 e Queixa Crime, Processo nº 675/2.009, os quais encontram-se em tramite pela 1ª Vara Criminal do fórum desta Comarca estando ambos em fase embrionária. Ou seja, sequer o Denunciado foi Citado para apresentar Defesa nos referidos Processos, conforme demonstram os extratos de andamento processual junto site do T J-SP, (Doc. 06 e 07) que ora juntamos. Portanto, estando tais fatos sub judice, pendente de julgamento do mérito pelo Poder Judiciário, não devem prosperar os trabalhos desta Comissão Processante no que se refere as mencionadas acusações. 2.1.2 - DAS SUSPOSTAS ILEGALIDADES NA CONTRATACÃO DE ASSESSOR PARLAMENTAR Em tópico de nº 2, aduz a Denúncia: </w:t>
      </w:r>
      <w:r>
        <w:rPr>
          <w:i/>
        </w:rPr>
        <w:t>Também recentemente, no dia 31 de março de 2009, o Denunciado encaminhou à Mesa Diretora dessa Câmara Municipal, através de seu Presidente, solicitação para a nomeação da advogada LUCIANA CIA no cargo em comissão de Assessor de Gabinete do Vereador, a partir de 10 de abril de 2009, fundamentando seu pedido no artigo 14 da Lei n° 3.025/07 e declarando, para fins de atendimento à Súmula Vinculante n° 13/2008, que referida profissional não possui, em relação a ele, qualquer vínculo de parentesco até terceiro grau, em linha reta, colateral ou por afinidade. Recebida que foi tal solicitação, entendeu por bem Vossa Excelência por submetê-la à apreciação do Departamento Jurídico dessa Câmara Municipal, isso talvez em razão de fatos anteriormente ocorridos que envolveram tanto o Denunciado quanto aquela advogada. Em seu parecer, datado de 09 de abril de 2009, após exaustiva análise do assunto, sugeriu o Departamento Jurídico "0 indeferimento do requerimento de nomeação de LUCIANA CIA, deduzido pelo Vereador RAIMUNDO DA SILVA SAMPAIO, para o cargo em comissão de Assessor de Gabinete do Vereador". Naquela mesma data, acolhendo os fundamentos e as razões expostas no parecer, a Mesa Diretora dessa Câmara Municipal indeferiu o requerimento do Denunciado, não promovendo a nomeação daquela advogada. Inconformado com a decisão da Mesa Diretora, no dia 14 de abril de 2009, em entrevista concedida ao portal SBnotícias, afirmou o denunciado que "mais parece. um ato pessoal do que administrativo. Infelizmente hoje temos um presidente que é verdadeiramente um pau mandado, um boneco guiado para onde bem quer. Aqui também temos um lobo mau que mais parece o presidente do que simplesmente um funcionário que deve bater cartão e não entrar no mérito do campo político". Nessa mesma entrevista, afirmou também que entraria "com um mandado de segurança na justiça para buscar os meus direitos, pois ele (presidente) não deve interferir sobre a indicação dos vereadores". Ato contínuo o Denunciado: juntamente com a advogada LUCIANA CIA, em 16 de abril de 2009, impetraram o aludido mandado de segurança requerendo, dentre outras coisas, fosse liminarmente deferida a suspensão da decisão da Mesa Diretora, bem como a "imediata contratação da 2ª Impetrante ao Cargo em Comissão de Assessora de Gabinete, retroativa a 1° de abril de 2009". Em referido processo, que tem sua tramitação perante a 2ª Vara Cível desta Comarca sob nº 3424/07, o Meritíssimo Juiz Dr. Luiz Antonio Cunha proferiu a seguinte decisão: "Fls. 73 - Vistos, 1.- Indefiro o requerimento de liminar, visto que, a meu ver, o caso não preenche os requisitos constantes do art. 7°, 11,da Lei n. 1.533/51.A despeito da aparente relevância do fundamento invocado,a verdade é que a medida não será ineficaz, caso venha a ser concedida apenas ao final, porque, diante da sumariedade do mandamus, o objetivo da pretensão não será afetada, necessitando assim a oitiva do agente coator, que, para fins de liminar, demonstra-se ausente o 'perigo da demora . 2.- Requisitem-se, pois, na forma do art. 7°, I, da Lei n" 1.533/51, informações sem a liminar. Prestadas as informações, ao Ministério Público". Novamente inconformados com a negativa a seu pedido de liminar, o Denunciado e a advogada ingressaram com recurso para o Tribunal de Justiça do Estado de São Paulo (Agravo de Instrumento), buscando reverter a situação. No Tribunal, manteve-se incólume a decisão anteriormente proferida, tendo sido julgado deserto o recurso apresentado. No entanto, o que se verifica de mais grave nessa seqüência de fatos, a advogada LUCIANA CIA vem sendo mantida, desde o dia 1° de abril de 2009, como Assessora de Gabinete pelo Denunciado, em flagrante ofensa à legalidade presente na soberana decisão da Mesa Diretora dessa Câmara Municipal, bem como à própria decisão judicial proferida sobre a liminar requerida no mandado de segurança impetrado. Isso demonstra, por parte do Denunciado, total desprezo à ordem legal vigente que dentre outras coisas, atribui competência privativa à Mesa Diretora para promover aquela nomeação.</w:t>
      </w:r>
      <w:r>
        <w:rPr/>
        <w:t xml:space="preserve"> No que se refere a nomeação da Advogada Luciana Cia, para o cargo de Assessora de Gabinete, cabe esclarecer Sr. Presidente que o Denunciado, agiu no âmbito das prerrogativas legais que lhe são garantidas pela Lei Municipal nº 3.025/2007, que "Dispõe sobre a reestruturação do Quadro de Pessoal e da Estrutura Administrativa da Câmara Municipal de santa Bárbara d'Oeste". Frise-se Sr. Presidente que o pedido de contratação da referida Advogada, obedeceu os mesmo regramentos legais e deu-se nos moldes estabelecidos pelo Parlamento, seguindo o padrão utilizado por todos os demais Vereadores que tiveram suas solicitações para contratação de Assessores </w:t>
      </w:r>
      <w:r>
        <w:rPr>
          <w:b/>
        </w:rPr>
        <w:t>DEFERIDAS</w:t>
      </w:r>
      <w:r>
        <w:rPr/>
        <w:t xml:space="preserve"> instantaneamente pela Mesa Diretora, sem passar pelo crivo do Departamento Jurídico. No entanto, a Mesa Diretora da Câmara Municipal de Santa Bárbara d'Oeste, agindo ao talante da legalidade, encaminhou o pedido de contratação da mencionada Advogada ao Departamento Jurídico do Departamento para "parecer". Registre-se que tal procedimento jamais ocorreu no âmbito da Câmara Municipal. Porém, passados 15 dias do protocolo do pedido de contratação, o Presidente do Poder Legislativo, Anízio Tavares da Silva, durante a realização da 12ª reunião ordinária da Câmara Municipal, informou aos órgãos de imprensa que o pedido de contratação da Advogada Luciana Cia havia sido INDEFERIDO divulgando amplamente a informação ao público, antes mesmo de notificar os interessados, em especial o Vereador autor do Requerimento. Quanto a Advogada Luciana Cia, na data de 10 de abril de 2009, iniciou normalmente suas atividades na Câmara Municipal cumprindo carga horária de 08 horas diárias, elaborando proposituras, requerimentos, atendendo reivindicações, organizando o gabinete do Vereador, recepcionando munícipes, mantendo contato com as demais unidades administrativas, cuidando da manutenção e organização do arquivo de processos e registros do gabinete parlamentar, e assessorando o parlamentar nas reuniões ordinárias, em conformidade com as atribuições pertinentes ao cargo estatuídas na Lei Municipal 3.025/2007. Registre-se Sr. Presidente que durante o período em que a Advogada aguardava o deferimento da contrafação e até a presente data, jamais houve qualquer manifestação do Presidente da Câmara Anízio Tavares da Silva no sentido de impedir a Assessora de Gabinete de desenvolver suas atividades laborativas. Desta forma, tacitamente acatou a indicação da Advogada Luciana Cia para o cargo de Assessora de Gabinete, porém sem que esta pudesse obter o competente registro em carteira profissional e o recebimento de salários e demais vantagens. Quanto ao Parecer exarado pela Assessoria Jurídica da Câmara Municipal, pedimos vênia para destacar os itens a seguir enumerados e posteriormente rebatidos: </w:t>
      </w:r>
      <w:r>
        <w:rPr>
          <w:b/>
          <w:u w:val="single"/>
        </w:rPr>
        <w:t>Itens 30 a 33</w:t>
      </w:r>
      <w:r>
        <w:rPr/>
        <w:t xml:space="preserve"> 30. Na avaliação do mérito administrativo, a Mesa Diretora deve pautar-se pelo princípio da razoabilidade, podendo também verificar se a contratação da advogada LUCIANA CIA não traria riscos jurídicos à Câmara Municipal, na medida em que ela está inserida em </w:t>
      </w:r>
      <w:r>
        <w:rPr>
          <w:b/>
          <w:u w:val="single"/>
        </w:rPr>
        <w:t>procedimentos investigatório</w:t>
      </w:r>
      <w:r>
        <w:rPr/>
        <w:t xml:space="preserve"> sem trâmite perante a PROMOTORIA DE JUSTIÇA DE DEFESA DO PATRIMÔNIO PÚBLICO E DA PROBIDADE ADMINISTRATIVA, que </w:t>
      </w:r>
      <w:r>
        <w:rPr>
          <w:b/>
          <w:u w:val="single"/>
        </w:rPr>
        <w:t xml:space="preserve">poderão ensejar </w:t>
      </w:r>
      <w:r>
        <w:rPr/>
        <w:t xml:space="preserve">contra ela o ajuizamento de ações civis públicas (destacamos). 31. A citada advogada está sob investigação no </w:t>
      </w:r>
      <w:r>
        <w:rPr>
          <w:b/>
          <w:u w:val="single"/>
        </w:rPr>
        <w:t>inquérito civil n° 31/2008</w:t>
      </w:r>
      <w:r>
        <w:rPr/>
        <w:t xml:space="preserve"> que trata da </w:t>
      </w:r>
      <w:r>
        <w:rPr>
          <w:b/>
          <w:u w:val="single"/>
        </w:rPr>
        <w:t>apuração de eventual</w:t>
      </w:r>
      <w:r>
        <w:rPr/>
        <w:t xml:space="preserve"> prática de improbidade administrativa decorrente de </w:t>
      </w:r>
      <w:r>
        <w:rPr>
          <w:b/>
          <w:u w:val="single"/>
        </w:rPr>
        <w:t>suposta fraude</w:t>
      </w:r>
      <w:r>
        <w:rPr/>
        <w:t xml:space="preserve"> no concurso público realizado pela Câmara Municipal no ano de 2008 (destacamos). 32. A advogada está inserida no bojo do </w:t>
      </w:r>
      <w:r>
        <w:rPr>
          <w:b/>
          <w:u w:val="single"/>
        </w:rPr>
        <w:t xml:space="preserve">inquérito civil n° 02/2009 </w:t>
      </w:r>
      <w:r>
        <w:rPr/>
        <w:t xml:space="preserve">cujo objeto é a </w:t>
      </w:r>
      <w:r>
        <w:rPr>
          <w:b/>
          <w:u w:val="single"/>
        </w:rPr>
        <w:t>apuração de eventual</w:t>
      </w:r>
      <w:r>
        <w:rPr/>
        <w:t xml:space="preserve"> prática de improbidade administrativa na contratação de procuradores sem concurso público, no âmbito da Câmara Municipal, sendo que, recentemente, ocorreu a notificação para que fosse informado ao ilustre membro do MINISTÉRIO PÚBLICO DO ESTADO DE SÃO PAULO condutor do procedimento a qualificação completa da advogada LUCIANA CIA e montante de recursos públicos percebido pela mesma no período em que exerceu o cargo em comissão de Procurador e Consultor Jurídico (destacamos). 33. Também a advogada era a presidente da comissão de licitação da Câmara Municipal, no biênio da presidência do ex-Presidente e atual vereador RAIMUNDO DA SIL VA SAMP AIO e foi </w:t>
      </w:r>
      <w:r>
        <w:rPr>
          <w:b/>
          <w:u w:val="single"/>
        </w:rPr>
        <w:t>notificada para se manifestar</w:t>
      </w:r>
      <w:r>
        <w:rPr/>
        <w:t xml:space="preserve"> nos autos de </w:t>
      </w:r>
      <w:r>
        <w:rPr>
          <w:b/>
          <w:u w:val="single"/>
        </w:rPr>
        <w:t>inquérito civil n° 09/2009</w:t>
      </w:r>
      <w:r>
        <w:rPr/>
        <w:t xml:space="preserve"> pelo qual se </w:t>
      </w:r>
      <w:r>
        <w:rPr>
          <w:b/>
          <w:u w:val="single"/>
        </w:rPr>
        <w:t>apura eventual</w:t>
      </w:r>
      <w:r>
        <w:rPr/>
        <w:t xml:space="preserve"> ato de improbidade administrativa em ilegalidades cometidas no contrato administrativo da obra pública de cercamento da Câmara Municipal, além de existirem outros inquéritos e representações versando sobre irregularidades em licitações e contratos administrativos em que houve a atuação profissional da citada ex-procuradora (destacamos). </w:t>
      </w:r>
      <w:r>
        <w:rPr>
          <w:b/>
          <w:u w:val="single"/>
        </w:rPr>
        <w:t>Item 38</w:t>
      </w:r>
      <w:r>
        <w:rPr/>
        <w:t xml:space="preserve"> 38. Assim, em principio, tanto a ex-Procuradora e Consultora Jurídica LUCIANA CIA, quanto o Vereador RAIMUNDO DA SILVA SAMPAIO, poderão contra si, caso incluídos no pólo passivo de uma 'ação desta espécie, ter deduzido tal pedido de perda da função pública cumulado com proibição de contratar com o poder público, entre outros. E não é só Exa., os procuradores ainda emitem conclusões sentenciadas como se fossem juízes e colocam os Impetrantes como réus, como se tivessem sido condenados em processos que se quer existem. Confira-se: </w:t>
      </w:r>
      <w:r>
        <w:rPr>
          <w:b/>
          <w:u w:val="single"/>
        </w:rPr>
        <w:t>Item 49 e 50</w:t>
      </w:r>
      <w:r>
        <w:rPr>
          <w:b/>
        </w:rPr>
        <w:t xml:space="preserve"> </w:t>
      </w:r>
      <w:r>
        <w:rPr/>
        <w:t xml:space="preserve">49. Ainda mais, na </w:t>
      </w:r>
      <w:r>
        <w:rPr>
          <w:b/>
        </w:rPr>
        <w:t>hipótese</w:t>
      </w:r>
      <w:r>
        <w:rPr/>
        <w:t xml:space="preserve"> bastante plausível de ações civis públicas em face do ex-Presidente da Câmara e da ex-Procuradora, a Câmara Municipal, por força da Lei de Improbidade, integrará o pólo ativo das referidas ações, estando no pólo passivo, em litisconsórcio, tanto o Vereador quanto a ex-Procuradora. Como justificar, então, a remuneração para à uma </w:t>
      </w:r>
      <w:r>
        <w:rPr>
          <w:b/>
        </w:rPr>
        <w:t>assessora que também é ré em ação civil pública por ato de improbidade cometido contra a Câmara Municipal empregadora?</w:t>
      </w:r>
      <w:r>
        <w:rPr/>
        <w:t xml:space="preserve"> (destacamos). 50. De tudo o que se expôs até o momento, resta claro que a nomeação de LUCIANA CIA no cargo de Assessor de Gabinete de Vereador desrespeita o princípio da moralidade insculpido no "caput" do artigo 37 da Constituição Federal, constituindo-se, desta forma, no "impedimento legal" justificador da sua não nomeação, conforme a Lei de cargos da Câmara Municipal. Ou melhor, não seria "impedimento legal", mas, muito mais grave: IMPEDIMENTO CONSTITUCIONAL. item 54 54. Diante do exposto, sugere-se o indeferimento do requerimento de nomeação de LUCIANA CIA, deduzido pelo Vereador RAIMUNDO DA SILVA SAMPAIO, para o cargo em comissão de Assessor de Gabinete do Vereador. No caso vertente, a indicação da Advogada Luciana Cia para ocupar cargo em comissão de Assessora de Gabinete encontra amparo legal no artigo 14, § 2°, letras "a" e "b" da Lei Municipal nº 3.025/2007, que assim dispõe: </w:t>
      </w:r>
      <w:r>
        <w:rPr>
          <w:i/>
        </w:rPr>
        <w:t xml:space="preserve">SEÇÃO II Dos Funcionários em Comissão Art. 14 - Esta Câmara Municipal possui cargos de provimento em comissão para atender a sua estrutura administrativa e também os gabinetes parlamentares. § 1º Os cargos em comissão da estrutura administrativa desta Casa de Leis são de confiança e de livre nomeação e exoneração pela Mesa Diretora. § 2º - Os cargos em comissão dos gabinetes parlamentares obedecem ao seguinte: a) </w:t>
      </w:r>
      <w:r>
        <w:rPr>
          <w:i/>
          <w:u w:val="single"/>
        </w:rPr>
        <w:t>compete aos vereadores</w:t>
      </w:r>
      <w:r>
        <w:rPr>
          <w:i/>
        </w:rPr>
        <w:t xml:space="preserve">, individualmente, </w:t>
      </w:r>
      <w:r>
        <w:rPr>
          <w:i/>
          <w:u w:val="single"/>
        </w:rPr>
        <w:t>indicar à Mesa Diretora os nomes de seus respectivos</w:t>
      </w:r>
      <w:r>
        <w:rPr>
          <w:i/>
        </w:rPr>
        <w:t xml:space="preserve"> assessores parlamentares e </w:t>
      </w:r>
      <w:r>
        <w:rPr>
          <w:i/>
          <w:u w:val="single"/>
        </w:rPr>
        <w:t>assessores de gabinete, os quais gozam de sua estrita confiança</w:t>
      </w:r>
      <w:r>
        <w:rPr>
          <w:i/>
        </w:rPr>
        <w:t xml:space="preserve">; b) feitas as indicações, </w:t>
      </w:r>
      <w:r>
        <w:rPr>
          <w:i/>
          <w:u w:val="single"/>
        </w:rPr>
        <w:t>não pode a Mesa Diretora deixar de proceder as competentes nomeações, salvo existência de impedimento legal para tanto</w:t>
      </w:r>
      <w:r>
        <w:rPr>
          <w:i/>
        </w:rPr>
        <w:t>;</w:t>
      </w:r>
      <w:r>
        <w:rPr/>
        <w:t xml:space="preserve"> Frise-se que nos exatos termos do artigo 14, § 2°, letras "a" e "b", da Lei Municipal nº 3.025/2007, cabia exclusivamente ao Vereador; ora Denunciado, Indicar a contratação da Advogada Luciana Cia para.ocupar o cargo de Assessora de Gabinete), eis que </w:t>
      </w:r>
      <w:r>
        <w:rPr>
          <w:u w:val="single"/>
        </w:rPr>
        <w:t>goza de sua estrita confiança</w:t>
      </w:r>
      <w:r>
        <w:rPr/>
        <w:t xml:space="preserve">. Os Cargos em Comissão caracterizam-se pelo elemento fidúcia em relação a quem o nomeia, além de se destinar ao exercício de atividades específicas de direção, chefia e </w:t>
      </w:r>
      <w:r>
        <w:rPr>
          <w:u w:val="single"/>
        </w:rPr>
        <w:t>assessoramento</w:t>
      </w:r>
      <w:r>
        <w:rPr/>
        <w:t>, nos termos do artigo 37, inciso V, da Constituição Federal. Desta forma, no caso presente, constitui-se prerrogativa exclusiva do Vereador, ora Denunciado, indicar a contratação da Advogada Luciana Cia para ocupar o Cargo em Comissão de Assessora de Gabinete. Portanto, ato autônomo do Vereador, não havendo que se falar em discricionariedade da Mesa Diretora da Câmara Municipal. Aliás, nos exatos termos da alínea "b", § 2°, artigo 14, da Lei Municipal nº 3.025/2007, o poder de veto conferido à Mesa Diretora, aplica</w:t>
        <w:softHyphen/>
        <w:t xml:space="preserve">-se </w:t>
      </w:r>
      <w:r>
        <w:rPr>
          <w:u w:val="single"/>
        </w:rPr>
        <w:t>tão somente quando da existência de impedimento legal</w:t>
      </w:r>
      <w:r>
        <w:rPr/>
        <w:t xml:space="preserve">, in verbis: </w:t>
      </w:r>
      <w:r>
        <w:rPr>
          <w:i/>
        </w:rPr>
        <w:t xml:space="preserve">b) feitas as indicações, não pode a Mesa Diretora deixar de proceder as competentes nomeações, </w:t>
      </w:r>
      <w:r>
        <w:rPr>
          <w:i/>
          <w:u w:val="single"/>
        </w:rPr>
        <w:t>salvo existência de impedimento legal para tanto</w:t>
      </w:r>
      <w:r>
        <w:rPr>
          <w:i/>
        </w:rPr>
        <w:t xml:space="preserve">; </w:t>
      </w:r>
      <w:r>
        <w:rPr/>
        <w:t xml:space="preserve">No caso em apreço, </w:t>
      </w:r>
      <w:r>
        <w:rPr>
          <w:u w:val="single"/>
        </w:rPr>
        <w:t>não existem impedimentos legais que possam obstar a contratação da Advogada Luciana Cia para o Cargo em Comissão de Assessora de Gabinete</w:t>
      </w:r>
      <w:r>
        <w:rPr/>
        <w:t xml:space="preserve">, eis que o Parecer exarado pela Assessoria Jurídica da Câmara que fundamentou o ato da Mesa Diretora indeferindo sua contratação, </w:t>
      </w:r>
      <w:r>
        <w:rPr>
          <w:u w:val="single"/>
        </w:rPr>
        <w:t>sustenta-se tão somente em meras ilações e conjecturas sobre hipotéticos desdobramentos de Inquéritos Civis que estão em fase embrionária</w:t>
      </w:r>
      <w:r>
        <w:rPr/>
        <w:t xml:space="preserve">, podendo a Mesa Diretora, inclusive ser processada por danos morais. Saliente-se ainda que os Advogados Ernani Luiz Donatti Graqnanello e Arthur Antonio Rocha Ferreira que exararam o mencionado Parecer, ocupam cargo em confiança, (consultor jurídico) tendo sido nomeados pelos próprios membros da Mesa Diretora, que indeferiram a contratação da Advogada, estando ambos, portanto, adstritos a vontade de quem os nomeou, faltando-Ihes a necessária independência funcional. Melhor sorte não tem o Procurador Jurídico Raul Miguel de Freitas Oliveira, que embora sendo concursado, não faz segredo de suas desavenças pessoais com a Advogada Luciana Cia. Prova disso é o fato do Procurador Jurídico Raul Miguel de Freitas Oliveira, ter presidido o processo administrativo de rescisão de contrato com a empresa Riberania, responsável pelo cercamento do prédio da Câmara e posteriormente ter se utilizado da referida peça para tecer' acusações a referida Advogada em representação ao Ministério Público, motivo pelo qual foi citada para prestar esclarecimentos no Inquérito civil nº 09/2009. Registre-se ainda Sr. Presidente que os membros da Mesa Diretora, promoveram a contratação em fevereiro deste ano da Sra. Angelita Vedovato Sabino da Silva para o Cargo em Comissão de Diretora Financeira, sendo que tramitam contra ela 03 (três) Inquéritos Civis perante a Promotoria de Justiça de Defesa do Patrimônio Público e da Probidade Administrativa. Posteriormente, a referida Diretora Financeira foi dispensada, porém exerceu durante meses o mais alto cargo da Câmara Municipal com referência salarial 17, mesmo respondendo a 03 (três) Inquéritos Civis perante a 2a Promotoria de Justiça de Santa Bárbara d'Oeste, nºs. 36/2007, 37/2007 e 39/2007 e ainda respondeu a inquérito civil relacionado a construção do prédio que abriga a sede do Poder Legislativo. Note-se Sr. Presidente, que neste caso, bem como em todas as demais contratações para cargos em comissão </w:t>
      </w:r>
      <w:r>
        <w:rPr>
          <w:u w:val="single"/>
        </w:rPr>
        <w:t>jamais houve parecer da assessoria jurídica</w:t>
      </w:r>
      <w:r>
        <w:rPr/>
        <w:t xml:space="preserve">, sendo deferidas incontestes. Saliente-se ainda que não existem processos na esfera cível e criminal distribuídos contra a Advogada Lucina Cia, tampouco registros de quaisquer antecedentes criminais, conforme Atestado, que ora juntamos. (Doc. 08). É notório Sr. Presidente que não há qualquer impedimento legal que possa sustentar o Indeferimento da contratação da Advogada Luciana Cia, </w:t>
      </w:r>
      <w:r>
        <w:rPr>
          <w:u w:val="single"/>
        </w:rPr>
        <w:t>a não ser perseguição pessoal</w:t>
      </w:r>
      <w:r>
        <w:rPr/>
        <w:t xml:space="preserve">, demonstrando cabalmente a existência de assédio moral em face da referida Advogada. Quanto ao despacho exarado pelo M.M Juiz da 2ª Vara Cível desta Comarca nos autos do Mandado de Segurança, Processo nº 1.008/2.009, indeferindo Pedido Liminar, trata-se de decisão interlocutória da qual coube Agravo de Instrumento nos termos do artigo 522 do Código de Processo Civil, estando referido processo em análise no egrégio Tribunal de Justiça de São Paulo, do qual aguarda-se julgamento para breve, conforme demonstram os extratos de andamento processual junto site do TJ-SP, que ora juntamos (Doc. 09). Portanto, estando tais fatos sub judice, pendente de julgamento do mérito pelo Poder Judiciário, não devem prosperar os trabalhos desta Comissão Processante no que se refere as mencionadas acusações. </w:t>
      </w:r>
      <w:r>
        <w:rPr>
          <w:u w:val="single"/>
        </w:rPr>
        <w:t>2.1.3 - DAS SUSPOSTAS ILEGALIDADES NA EDIÇÃO DE ATOS ADMINISTRATIVOS</w:t>
      </w:r>
      <w:r>
        <w:rPr/>
        <w:t xml:space="preserve"> Em tópico de nº 3, aduz a Denúncia: </w:t>
      </w:r>
      <w:r>
        <w:rPr>
          <w:i/>
        </w:rPr>
        <w:t>Outro fato a ser considerado é exatamente aquele que diz respeito à AÇÃO ANULATÓRIA COM PEDIDO DE TUTELA ANTECIPADA promovida pelos ex- Vereadores GILMAR VIEIRA DA SILVA e MERCEDES ROVERI GRANDE, que tem seu trâmite sob nº 3.598/07 na lª Vara Cível desta Comarca de Santa Bárbara d'Oeste - SP. Nela, esses ex-Vereadores, que então ocupavam respeçtivamente a 1º e a 2ª Secretarias dessa Câmara Municipal, postulam judicialmente a anulação de 09 (nove) atos praticados pelo Denunciado, então Presidente da Câmara. Quais sejam: - Ato da presidência n° 17, datado de 27 de novembro de 2007 que dispõe sobre a expedição de pareceres do departamento Jurídico aos projetos a serem apresentados pelos vereadores. - Ato da Presidência n° 18, datado de 06 de dezembro de 2007 que designa o Sr. José Roberto de Paula para substituir a, Sra. Daisy Mac-Knight Petrini, na secretariada Câmara Municipal. - Ato da Presidência n" 19, datado de 11 de dezembro de 2007 que indica a servidora Luciana Cia, procuradora e consultora jurídica responsável pelo Departamento Jurídico. - Ato da Presidência n" 20, datado de 10 de dezembro de 2007 que revoga os efeitos da portaria n" 02/2002 que concedia concessão de gratificação de 50% a servidora Selma Regina Daniel, afastada por ordem médica. - Ato da Presidência n" 21, datado de 12 de dezembro de 2007 que revoga os efeitos do Ato da .Mesa 94/2007 que previa concessão de gratificação de 50% para o servidor Bruno Roberto Cantelli Massignan. - Ato da Presidência n° 22, datado de 12 de dezembro de 2007 que revoga os efeitos do Ato da Mesa 96/2007 que previa concessão de gratificação de 50% para o servidor Irineu José Teixeira. - Ato da Presidência n" 23, datado de 12 de dezembro de 2007 que revoga os efeitos do Ato da Mesa 33/2004 que previa concessão de gratificação de 50% para a servidora Lucilene de Castro Fornazin. - Ato da Presidência n" 24, datado de 12 de dezembro de 2007 que revoga os efeitos do Ato da Mesa 92/2907 que previa concessão de gratificação de 50% para o servidor Renato Calaboni Júnior. - Ato da Presidência n" 25, datado de 12 de dezembro de 2007 que revoga' os efeitos do Ato da Mesa 92/2007 que previa concessão de gratificação de 50% para o servidor Antonio Alberto Gomes Figueiredo".</w:t>
      </w:r>
      <w:r>
        <w:rPr/>
        <w:t xml:space="preserve"> Citam ainda os Denunciantes: </w:t>
      </w:r>
      <w:r>
        <w:rPr>
          <w:i/>
        </w:rPr>
        <w:t xml:space="preserve">Referida ação, que foi distribuída em 26 de dezembro de 2007, foi sentenciada, pelo Meritíssimo Juiz Dr. Thiago Garcia Navarro Senne Chicarino, em 24 de abril de 2009, que, em sua sentença, dentre outras coisas afirmou: "Vistos somente nesta data, com escusas às partes, tendo em vista a excessiva carga de trabalho a meu cargo, que, consoante última planilha, há mais de oito mil e quinhentos processos em tramite. ... De proêmio anoto que, em direito, como deveriam saber o réu e seus advogados, há se tomar bastante cuidado antes de taxar alguma decisão judicial, exegese ou mesmo posição doutrinária, de errada, porque, não se tratando de ciência exata, mas sim de ciência humana, carregada de conteúdo axiolágico, vários podem ser os pontos de vista em consonância com o ordenamento jurídico. Nessa vereda, malgrado a séria hostilização levada a efeito pelo réu contra a decisão antecipatória dos efeitos da tutela, obtempero que, estivesse mesmo esta decisão eivada de erro, certamente seria reformada ou mesmo anulada pela Superior Instância, o que inocorreu. Assim, algum problema deve existir com este Juízo e os integrantes da Superior Instância, porque, tendo todos procedido ao menos a um 'simples passar de olhos, a decisão permanece incólume. Analisando a regra inserta no artigo 25, inciso VII, .da Lei Orgânica do Município, bem como as normas contidas no artigo 26 da mesma lei, que cuida das atribuições do Presidente, observo que, deveras, não é atribuição deste nomear,promover, conceder gratificações e punir funcionários. Referidas atribuições, com efeito, são da Mesa Diretora. Pela mesma vereda exsurge o disposto no artigo 5°, inciso II, alínea e, do Regimento Interno da Câmara, sendo certo que não consta do artigo 12 do aludido Regimento que seja atribuição do Presidente da casa legislativa a assinação de atos (portarias) respeitantes aos funcionários da Câmara. Ainda que os atos de nºs 20 a 25 se refiram a retirada de gratificação, e não concessão, reputo que prevalece a proibição de 'prática deste ato pelo Presidente da Câmara, e não pela Mesa Diretora, porquanto evidentemente, a ausência de permissivo legal importa em transgressão ao princípio da legalidade estrita que rege a conduta da Administração Pública, consoante alinhavado, precedentemente. E, em que pese a revogação do artigo 25 da Lei Municipal nº 3.025/07, promovida pela· Lei Complementar n° 37/08, considero que a irregularidade existente ab ovo não se convalida mercê desta revogação. Aliás, a revogação do referido preceptivo legal é irrelevante, dado que a ilicitude se desponta tão-só em função da inobservância das regras de competência contidas na Lei Orgânica do Município e no Regimento Interno da Câmara Municipal. Em relação ao Ato nº 17, único que não trata de funcionários da Câmara, entendo que outrossim foi editado em desconformidade com a lei de regência (Lei Orgânica do Município e Regimento Interno da Câmara), porquanto não está elencada, nos artigos 26 e 12, respectivamente da Lei Orgânica e do Regimento Interno, atribuição do Presidente para disciplinar a expedição de pareceres do departamento jurídico. Anoto, desta feita, que o réu de fato incorreu em inobservância ao princípio da legalidade estrita, posto que procedeu à edição dos atos guerreados sem que tivesse competência para tanto e sem que houvesse lei a permitir-lhe a edição. Assinalo, nesse diapasão, que a suposta omissão do autor, ainda que fosse verdadeira (isso não compete ser aferido pelo Juízo), não teria o poder de autorizar o réu a promover ã edição de atos em flagrante desconformidade com a legislação, e, por consectário lógico, em manifesta e clamorosa transgressão ao princípio d legalidade. Mercê de todo o explicitado assevero que o pedido ora deduzido é procedente. Ante ao exposto, JULGO PROCEDENTE o pedido o que faço para, confirmando a decisão antecipatória dos efeitos da tutela, decretar, com efeitos ex tunc, a nulidade dos atos editados pelo réu, na condição de Presidente da Câmara Municipal, enumerados do 17 ao 25, melhor discriminados na prefacial. EXTINÇÃO DO PROCESSO COM RESOLUÇÃO DO MÉRITO, nos termos do artigo 269, inciso L do Código de Processo Civil. Sucumbente, condeno o réu ao pagamento das despesas com as custas processuais e ao pagamento dos honorários do patrono dos autores, que fixo em R$ 4.000,00, com fundamento no artigo 20, § 4°, do CPC". </w:t>
      </w:r>
      <w:r>
        <w:rPr/>
        <w:t xml:space="preserve">No que se refere a Sentença proferida em 1a instancia pelo nobre juiz da 1ª Vara Cível desta Comarca, cabe salientar Sr. Presidente que na data de 10 de junho 2009 foi interposto recurso de Apelação dirigido ao Egrégio Tribunal de Justiça, nos termos dos artigos 496, I e 513 do CPC, cuja cópia do protocolo juntamos em anexo, (Doc. 10). Permissa venia,· Sr. Presidente, em que pese o brilhantismo jus postulandi exarado pelo Juízo local, a r. Sentença monocrática merece ser reformada in totun pela egrégia Corte Estadual, eis que não segue fielmente o "decisum" exarados pelos tribunais Superiores. Conforme facilmente se depreende da narrativa dos Autores da Denúncia, a matéria em análise insere-se nos Atos Interna Corporis do Poder Legislativo, senão vejamos: Os da Presidência de números 17/2007; 18/2007 e 19/2007 tratam da designação de Servidores para funções administrativas internas da Câmara Municipal. Já o Ato da Presidência de nº 20/2007, revogou efeitos de Portaria (nº 05/2002), que havia sido editada anteriormente pela então Presidente do Poder Legislativo, Maria José Cavedal dos Santos Mano. Quanto aos Atos da Presidência de números 21/2007 e 22/2007, tratam da revogação de gratificações concedidas a Servidores ocupantes de Cargos em Comissão, que encontravam-se no âmbito da estrita confiança do Presidente. Por fim, os Atos da Presidência de números 23/2007; 24/2007 e 25/2007 revogaram gratificações concedidas a Servidores ocupantes de Cargos em Comissão, que praticaram atos de insubordinação contra o Chefe do Poder Legislativo. Portanto, Sr. Presidente, os fatos suscitados pelos Denunciantes, integram a vida funcional da Câmara Municipal, perpetrados em Atos Administrativos editados pelo então Presidente do Poder Legislativo no âmbito das prerrogativas que lhe são inerentes ao cargo de Chefe do Poder Legislativo. A título de exemplificação, anote-se que o atual Presidente, Vereador· Anízio Tavares da Silva, promoveu de ofício a transferência do Servidor Blauner Carpim, que atuava no setor de imprensa para o setor de xerox, sem que houvesse a edição de Ato da Mesa Diretora. No mesmo sentido, o atual Presidente do Legislativo, alterou o horário de expediente dos Servidores da Câmara Municipal por Ato próprio. Anote-se em especial Sr. Presidente que quanto aos atos que revogaram gratificações, o parágrafo 3° do artigo 29-A da Constituição Federal, acrescido pela Emenda Constitucional nO 25/2000, dispõe que o Presidente do Poder Legislativo é o único responsável pela gestão financeira da Câmara Municipal, estando sob de pena de crime de responsabilidade, caso desrespeite o limite máximo de 70% (setenta por cento) com folha de pagamento, incluído o gasto com servidores e subsídio dos Vereadores. Portanto no caso em apreço configurado está tratar-se de matéria interna corporis do Poder Legislativo, não cabendo apreciação do Poder Judiciário, fato que evidentemente será reconhecido em 2ª instancia. Cretella Júnior 2, assim define o assunto: 2CRETELLA JÚNIOR, José. Dos Atos Administrativos Especiais. 2. ed. Rio de Janeiro: Editora Forense, 1998. p. 162. </w:t>
      </w:r>
      <w:r>
        <w:rPr>
          <w:i/>
        </w:rPr>
        <w:t>"...interna corporis são aquelas questões ou assuntos que entendem direta e imediatamente com a economia interna da corporação legislativa ... "</w:t>
      </w:r>
      <w:r>
        <w:rPr/>
        <w:t xml:space="preserve"> O Ministro do STF, Carlos Ayres Britto", atuando como Relatar no MS nº 25.594-DF, afirma que a própria Constituição Federal oferece os indicadores daquilo que seja intra-muros dos Parlamentos e daquilo que não seja, isto é, o que é passível de controle pelo Poder Judiciário e o que, bem ou mal, deve ser solucionado apenas pelo Poder Legislativo. </w:t>
      </w:r>
      <w:r>
        <w:rPr>
          <w:i/>
        </w:rPr>
        <w:t>"Tudo o que significar direta violação das autoridades do Parlamento a dispositivo constitucional é matéria externa corporis, suscetível de controle por este Supremo Tribunal Federal. Somente o que sobejar dos próprios enunciados da Constituição para se conter nas apertadas fronteiras da legiferação corporativa do Parlamento é que se define pela marca do intra-muros (repise-se), escapando, então, aos misteres controladores que são próprios desta Excelsa Corte de Justiça".</w:t>
      </w:r>
      <w:r>
        <w:rPr/>
        <w:t xml:space="preserve"> Neste sentido o STF tem se manifestado que o controle judicial não alcança os atos interna corporis, sob pena de ofensa ao postulado da separação dos Poderes. A correção ou controle de atos exclusivamente regimentais escapam ao controle judicial, quando inexistente situação configuradora de transgressão da ordem constitucional. Isto porque o princípio acima referido - muitas vezes tratado como um dogma da separação dos Poderes - inibe a possibilidade de intervenção jurisdicional dos magistrados e tribunais na indagação dos critérios interpretativos dos preceitos regimentais orientadores da resolução emanada dos órgãos de direção das Casas do Congresso Nacional. Assim, tratando-se de matéria sujeita à exclusiva esfera de interpretação de "normas de regimento legislativo imune à crítica judiciária, circunscrevendo-se no domínio interna corporis" (RT J n. 112/1023, Rel. Min. Francisco Rezek). Mais ainda, afirma o STF: " ... a interpretação incidente sobre normas de índole meramente regimental, por se qualificar como típica matéria interna corporis, suscita questão que se deve resolver exclusivamente no âmbito do Poder Legislativo, sendo vedada sua apreciação pelo Poder Judiciário". (MS 23.920/DF, Rel. Min. Celso de Mello) 3 STF - MS n° 25.594-DF, Rel. Min. Carlos Ayres Britto D.O.U 17.10.2005. O tema também foi enfrentado pelo egrégio T J-SP nos seguintes julgados: </w:t>
      </w:r>
      <w:r>
        <w:rPr>
          <w:b/>
        </w:rPr>
        <w:t>APELAÇÃO CÍVEL COM REVISÃO n° 824.369-5/0-00</w:t>
      </w:r>
      <w:r>
        <w:rPr/>
        <w:t xml:space="preserve">, Relator Dês. MAR CONDES MACHADO, publ. 02 de abril de 2009. E cediço que o Regimento Interno da Câmara Municipal é voltada para seus integrantes. Nesse sentido leciona o ilustre jurista José Afonso da Silva, o regimento interno se. destina a regular as atividades internas das Casas Legislativas, portanto são normas de efeitos "interna corporis ", enquanto as leis se destinam a regular as condutas humanas em geral em torno do setor da vida que Ihes constituiu objeto de regulação' (Processo Constitucional de Formação das Leis, 2" ed., São Paulo, Malheiros, 2007, p. 344). </w:t>
      </w:r>
      <w:r>
        <w:rPr>
          <w:b/>
        </w:rPr>
        <w:t xml:space="preserve">AÇÃO DIRETA DE INCONSTITUCIONALIDADE N° 155.524-0/8-00 </w:t>
      </w:r>
      <w:r>
        <w:rPr/>
        <w:t xml:space="preserve">Relator - Maurício Ferreira Leite, data julg. 23/04/2008 Legislações que dispõem sobre o quadro de servidores da Câmara da Municipal de Cunha - Ação civil pública e ação declaratória de inconstitucionalidade - Diferentes formas de controle judicial de constitucionalidade - Objetos diversos - Preliminar de litispendência afastada. </w:t>
      </w:r>
      <w:r>
        <w:rPr>
          <w:b/>
        </w:rPr>
        <w:t xml:space="preserve">APELAÇÃO C/ REVISÃO N° 171.261.4/9-00 </w:t>
      </w:r>
      <w:r>
        <w:rPr/>
        <w:t>Relator- Dês. ADILSON DE ANORADE, data julg. 27/05/2008 -O Poder Judiciário não pode interferir no assunto "interna corporis"</w:t>
        <w:softHyphen/>
        <w:t xml:space="preserve"> Sentença mantida - Apelação IMPROVIDA e agravo retido PREJUDICADO. Desta forma, defere - se que versando a controvérsia sobre a interpretação de norma meramente regimental sem qualquer projeção específica no plano do direito constitucional, torna-se inviável a possibilidade jurídica de qualquer atuação do Poder Judiciário, eis que proibido de interferir na intimidade dos demais Poderes da República. Portanto, podemos concluir que o controle judicial do processo de elaboração das espécies legislativas, não alcança os atos interna corporis, proferidos nos limites da competência dos órgãos legislativos, com eficácia interna, ligados à continuidade e disciplina dos trabalhos, sem que se ocorra afronta formal à Constituição. Ademais, os Atos praticados pelo ora Denunciado tiveram o condão de evitar grave lesão ou de difícil reparação ao erário público, especialmente em razão de ser o ordenador de despesas do Poder Leqislativo, bem como para evitar diretamente o ônus das penalidades e responsabilidades impostas pelo Tribunal de Contas do Estado de São Paulo, pelo pagamento de gratificações ilegais. Data vênia, são estas razoes suficientes para justificar a legalidade da medida, vez que na condição de Presidente da Câmara Municipal não poderia o Denunciado arcar com penalidades que não deu causa e nem mesmo ser penalizado com pagamento em pecúnia. Quanto a condenação do Denunciado ao pagamento das custas processuais e honorários de Sucumbência no montante de R$ 4.000,00, também merece ser reformada a r. sentença nesse tópico, posto que fere o comando legal previsto no § 3° do artigo 20 do CPC. Atente-se Sr Presidente que o valor atribuído a causa foi de R$ 1.000,00 e a condenação do Réu, ora Denunciado em quatro vezes este valor, portanto desproporcional e abusiva a condenação. Tome-se como referencia a tabela de honorários da OAS que prevê para Ações deste tipo o valor de R$ R$ 2.561,38. Portanto, estando tais fatos sub judíce, pendente de julgamento do mérito pelo Poder Judiciário, não devem prosperar os trabalhos desta Comissão Processante no que se refere as mencionadas acusações. 2.1.4 - DAS SUPOSTAS ILEGALIDADES NA AQUISIÇÃO DE MATERIAIS DE HIGIENE E LIMPEZA Em tópico de nº 4, aduz a Denúncia: </w:t>
      </w:r>
      <w:r>
        <w:rPr>
          <w:i/>
        </w:rPr>
        <w:t xml:space="preserve">Nessa seqüência de irregularidades, outra a ser apontada é exatamente aquela relativa ao procedimento licitatório Pregão n" 003/2007, destinado à aquisição de diversos materiais de higiene e limpeza em lotes distintos, no qual preços abusivos foram praticados, em flagrante ofensa às normas e princípios a ele aplicáveis. Observe-se, pela documentação juntada (Docs. 127 a 153), que os valores praticados na aquisição de rodos e papel toalha superam, em muito, o usualmente praticado no mercado. A esse respeito, apenas para ilustrar, vejamos notícia veiculada pelo jornal Diário de Santa Bárbara, edição de 03 de fevereiro de 2009 (Doc. 132):" O presidente da Câmara Municipal, Anízio Tavares da Silva (DEM) mostrou-se surpreso ontem com a enorme diferença de preço apurada na compra de alguns materiais de higiene e limpeza da última licitação em relação à cotação efetuada emergencialmente, no início deste ano. Segundo informações passadas pelo setor de, compras do Legislativo, através de pregão presencial realizado no dia 5 de novembro de 2007, a Câmara adquiriu diversos materiais de higiene e limpeza em lotes distintos. O que chamou a atenção de Anízio, de maneira especial, foram itens relacionados à compra de rodos e papel toalha adquirido da empresa Higienex Produtos de Limpeza, de Sumaré vencedora da licitação, o papel toalha branco inter folhas 23 x 20 cm, pacote com 1.000 folhas cada-(marcaltapel) custou R$ 10,80 cada pacote. O mesmo produto, adquirido no último dia 23 de janeiro, junto a empresa Prolimp, Produtos de Limpeza e Variedades, de Santa Bárbara d'Oeste, teve custo de R$ 4,50 o pacote. Outra grande diferença, segundo o apurado, foi com relação à compra de rodos de limpeza. Pela licitação de 2007, desta vez vencida pela empresa Star Clean de Indaiatuba, cada rodo duplo de 45 em custou R$ 33,17, contra os R$ 3,50 da cotação deste ano, adquirido também junto a Prolimp”. </w:t>
      </w:r>
      <w:r>
        <w:rPr/>
        <w:t xml:space="preserve">Em relação as mencionadas Denúncias cabe salientar inicialmente que o Denunciado em 02 de abril de 2.009, prestou informações nos autos do Inquérito Civil nº 10/2009, proposto pela Promotoria de Justiça de Defesa do Patrimônio e da Probidade Administrativa desta Comarca, cujo protocolo juntamos em anexo (Doc. 11). Antes de adentrarmos no mérito dos fatos ocorridos no Pregão Presencial 003/07, é preciso reiterar que os atos administrativos praticados no biênio 2007/2008 sob o comando do Denunciado, sempre se pautaram pelo cumprimento da legalidade, diferente do narrado através das informações trazidas pelos Denunciantes. Ainda preliminarmente, esclarecemos, que as denúncias noticiadas pelos Denunciantes, foram primeiramente amplamente divulgadas em toda imprensa escrita, falada e através da internet, desde o dia 05 de fevereiro deste ano pelo atual Presidente da Câmara. Ressaltamos que o atual presidente em nenhum momento oportunizou ao Vereador, ora denunciado, qualquer chance de esclarecimentos ou defesa administrativa, mesmo tendo ciência de que este exerce o mandato parlamentar atuando todos os dias no Poder Legislativo. Oportuno frisar os aspectos e procedimentos essenciais atinentes a Licitação na modalidade Pregão a fim de demonstrarmos o fiel cumprimento das normas legais pelo Vereador, ora, Denunciado. Segundo Hely Lopes Meirelles", a licitação é um procedimento administrativo mediante o qual a Administração seleciona a proposta mais vantajosa para o contrato de seu interesse. 4 in Direito Municipal Brasileiro, 3ª Ed. São Paulo. A Licitação desenvolve-se por meio de uma sucessão ordenada de atos vinculantes para a Administração e para os licitantes, propiciando igual oportunidade a todos os interessados e atuando como fator de eficiência e moralidade nos negócios administrativos. O pregão é a modalidade de licitação para aquisição de bens e serviços comuns em que a disputa pelo fornecimento é feita em sessão pública, por meio de propostas e lances, para classificação e habilitação do licitante com a proposta de menor preço. Sua grande inovação se dá pela inversão das fases de habilitação e análise das propostas, onde se verifica apenas a documentação do participante que tenha apresentado a melhor proposta. Além disso, a definição da proposta mais vantajosa para a Administração é feita por meio de proposta de preço escrita e, após, disputa por lances verbais. Após os lances, ainda pode haver a negociação direta com o pregoeiro, no intuito da diminuição do valor ofertado. Diversamente das demais modalidades de licitação, o pregão pode ser aplicado a qualquer valor estimado de contratação, de forma que constitui alternativa a todas as modalidades. Uma outra peculiaridade sua é que ele admite como. critério de julgamento da proposta somente o menor preço, por item ou por lote. Ainda, de acordo com Hely Lopes, o que caracteriza os bens e serviços comuns é sua padronização, ou seja, a possibilidade de substituição de uns por outros, mantendo-se o mesmo padrão de qualidade e eficiência. Consideram-se bens e serviços comuns aqueles cujos padrões de desempenho e qualidade possam ser objetivamente definidos pelo edital por meio de especificações usuais no mercado, tais como peças de reposição de equipamentos, mobiliário padronizado, bens de consumo, combustíveis e material de escritório, bem assim serviços de limpeza, vigilância, conservação, locação e manutenção de equipamentos, agenciamento de viagem, vale-refeição, digitação, transporte, seguro-saúde, entre outros. O pregão possui uma fase preparatória que se passa no âmbito interno do órgão ou entidade responsável pela aquisição dos bens ou serviços desejados. Esta fase tem início com o ato de autoridade competente pelo qual justifica a necessidade de contratação, define seu objeto, as exigências de habilitação, os critérios de aceitação das propostas, as sanções por inadimplemento e as cláusulas do contrato, com a fixação dos prazos para o fornecimento. Trata-se, segundo Hely Lopes, da motivação do ato administrativo inicial do procedimento lícitatório, a qual, diante dos requisitos impostos pela lei, transforma-se em elemento vinculante do mesmo, cuja ausência dá lugar à nulidade de todo o procedimento. A definição do objeto deverá ser precisa, suficiente e clara, afastando-se as especificações irrelevantes e desnecessárias. Os elementos indispensáveis para a definição do objeto deverão constar de um termo de referência e do respectivo orçamento, considerando os preços praticados no mercado, a descrição dos métodos, a estratégia de suprimento e o prazo de execução do contrato, conforme determina o Decreto Federal 3.555/2000. O Termo de Referência deve definir o objeto da contratação, de forma precisa e detalhada, a estrutura de custos, os preços praticados no mercado, a forma e prazo para entrega do bem ou realização do serviço contratado, bem como as condições de sua aceitação. A autoridade competente designará, então, dentre os servidores do órgão ou entidade, o pregoeiro - que será o responsável pela condução do pregão - e a respectiva equipe de apoio, que o auxiliará no recebimento das propostas, analisando a sua aceitabilidade e examinando os documentos da habilitação.  Esta fase se inicia com a convocação dos interessados por aviso no Diário Oficial e facultativamente, por meios eletrônicos (Internet), fax, etc., e em jornais de grande circulação. Esse aviso deve conter a definição do objeto e a indicação do local, dias e horários em que poderá ser lida ou obtida a íntegra do edital e poderão ser recebidas as propostas. Esse prazo não poderá ser inferior a oito dias úteis. O julgamento, conduzido pelo pregoeiro, é feito em uma única sessão. A ele cabe receber o envelope com as propostas de preços, sua abertura e classificação, os lances, a análise de sua aceitabilidade e classificação final, como já frisado, bem como, a adjudicação do objeto do certame ao vencedor. Como o pregão é uma modalidade de licitação de menor preço por item ou por lote, as propostas que não preencherem esse requisito são automaticamente desclassificadas. Na etapa de habilitação, com abertura do envelope contendo a documentação do autor da proposta classificada em primeiro lugar, procura-se verificar primeiro quem venceu a etapa comercial para depois conferir os documentos de habilitação do vencedor. Com isso, suprime-se tempo precioso despendido no exame da documentação dos concorrentes que foram eliminados no julgamento das propostas. Se o vencedor não for habilitado, de acordo com as exigências do edital, será verificada a documentação do segundo classificado, e assim subseqüentemente.  Quando é proclamado o vencedor da licitação, contra essa decisão só poderá ser interposto recurso se o licitante interessado manifestar sua decisão de imediato, sendo-lhe concedido o prazo de três dias para apresentação das razões, ficando também intimados, em igual prazo, os demais licitantes para a apresentação das contra-razões. Em síntese esses são os aspectos legais no que se refere à licitação na modalidade pregão. Conforme se verificará no procedimento licitatório denunciado, todas essas regras foram rigorosamente seguidas. Feitas tais considerações doutrinárias essenciais e outras aqui não citadas, destacaremos a seguir, o conceito legal de "menor preço", que envolve o julgamento do vencedor. Importante frisar e destacar o tópico com relação ao julgamento do vencedor pelo critério "menor preço", e para tanto, pedimos vênia ao Sr. Presidente da CP, para discorrer sobre o assunto. A doutrina sobre a modalidade pregão já prefere dizer que será vencedora a proposta mais vantajosa, e não a que apresentar o menor preço. Isto porque, não se deve confundir "melhor preço" com falta de qualidade. Tal critério deverá ser analisado conjuntamente com os demais, indicados na 1ª fase do procedimento licitatório, tais como: prazo máximo, desempenho de qualidade, etc. A respeito, pondera Jessé Torres Pereira Júnior", Confira-se: </w:t>
      </w:r>
      <w:r>
        <w:rPr>
          <w:i/>
        </w:rPr>
        <w:t xml:space="preserve">''A regra da proibição à indicação de marca não impede a exigência, lançável em ato convocatário, de o licitante explicitar, em sua proposta, a marca do produto que está a cotar. Nenhuma a vedação na lei a tal respeito. A exigência é legítima porque propicia à Administração verificar, quando do acompanhamento da execução do contrato, como de seu dever (arts. 58,111, e 67 e segs.), se o contratado emprega na execução da obra ou do serviço os materiais que especificou em sua proposta, posto que, a esta está vinculado (art. 54, §§1° e 2;, impondo-se à Administração determinar os reparos e substituições, ou proceder à rejeição, do que houver sido executado em desacordo com o especificado, incluindo os materiais empregados (arts. 69 e 76)”. </w:t>
      </w:r>
      <w:r>
        <w:rPr/>
        <w:t xml:space="preserve">5 Comentários à Lei das Licitações e Contratações da Administração Pública, Renovar, 6ª ed. 2003, p. 134 Sendo assim, certo é que ao analisarmos a proposta mais vantajosa, deveremos levar em conta também a marca e qualidade do bem oferecido. O principio da economicidade esclarece que a administração deverá sempre primar pela redução de seus gastos, desde que este fato não comprometa o bom andamento do serviço público. A aquisição de um bem ou serviço de má qualidade poderá ser mais lesivo à administração do que a contratação por um preço um pouco maior. Não há também que se tentar afastar a incidência de tais dispositivos à modalidade pregão, visto que estaria dentro do campo de incidência do artigo 9º, da lei 10.520/02. Atualmente, há forte tendência e anseio para a melhoria das contratações públicas e qualificação das empresas concorrentes, além do que, a correta utilização do erário recomenda que a Administração exija especificações e características mínimas de desempenho e qualidade suficientes e apropriadas à Sociedade. A eficiência do administrador nas licitações está ligada diretamente à aquisição de produtos com propriedades essenciais e adequadas ao atendimento do interesse público; além do mais, a compra pelo "menor preço" não pode ser confundida com a de "menor qualidade", a busca obsessiva e cega pelo "menor preço" não pode ser levada ao extremo de avaliar-se somente o custo da proposta sem, contudo, aferir a especificação da oferta, sobretudo porque a Administração ao comprar "mal" ou de forma "inadequada", se apropria incorretamente o dinheiro público, tornando-se, com isso, ineficaz a compra e sujeita ao controle interno ou externo por ato de improbidade. Em que pese a recomendação de se melhorar as aquisições públicas, é de conhecimento público e notório que algumas empresas "com produtos inadequados e impróprios às finalidades pretendidas pelo Estado", beneficiam-se indevidamente com a classificação de suas propostas e produtos de qualidade inferior, confiando, talvez, no fato de que nos Pregões, a revelação inicial do menor preço pode influenciar negativamente o julgamento do Pregoeiro. De fato, determinados licitantes apostam que o apelo do "menor preço" de suas propostas venha "camuflar" um defeito, falha ou omissão da especificação do bem ou serviço. Dessa forma, permitir que empresas sérias concorram em situação de desvantagem diante de empresas e produtos que não detém o padrão de qualidade mínimo e ajustado ao atendimento das necessidades da coletividade, distorcem os resultados dos certames, em desfavor e sobretudo, da própria Administração. A obtenção da proposta mais vantajosa está umbilicalmente ligada ao preço justo para o "bem e serviço" adaptados à finalidade a que se destinam. Frise-se que o "menor preço" não deve ser considerado como sinônimo de proposta mais vantajosa. A Administração não pode se ocultar sob o "manto" do menor preço e acolher uma proposta viciada e incompatível com a necessidade e segurança administrativa. O pretexto de possuir o menor preço não deve encobrir as razões que desclassificam uma proposta. Mais uma vez citamos Hely Lopes Meirelles 6 </w:t>
      </w:r>
      <w:r>
        <w:rPr>
          <w:i/>
        </w:rPr>
        <w:t xml:space="preserve">"O menor preço, como critério qualificador de uma licitação, não opera isoladamente". (TRF 1ª R. AMS 9601458107). “A proposta mais vantajosa é a que melhor atende ao interesse da Administração, aquela que melhor servir aos objetivos da licitação". </w:t>
      </w:r>
      <w:r>
        <w:rPr/>
        <w:t>Da mesma forma a isonomia será preservada e mais, será estimulada, vez que somente participarão da etapa de lances os licitantes que reconhecidamente tenham produtos de qualidade equivalente ao exigido no Edital e possam concorrer em igualdade de condições. Ora, se temos que comprar pelo menor preço, mas se a qualidade daquele bem, não é a desejável, e aqui podemos usar um exemplo que, historicamente, os professores utilizam: se não posso comprar a caneta "bic" vou comprar uma caneta que tenha uma qualidade similar. O administrador sabe que quando se está utilizando uma licitação de menor preço corre grande risco de a qualidade não ser a ideal, podendo causar grandes transtornos para o Gestor do Contrato. Depois de declarada vencedora uma empresa que ofertou o menor preço com produtos de má qualidade surge uma tarefa que é um tanto árdua, ou seja, é a de devolver, de convocar a empresa para trocar, de notificar, de aplicar penalidade, etc. in Direito Administrativo Brasileiro, 19a ed., Malheiros, p. 273. Se a qualidade do bem não é adequada, se a qualidade do serviço não é aquela que se estava esperando, então comprou mal e transfere o problema para o gestor resolver em um longo período de tempo, prejudicando a continuidade dos serviços públicos e cerceando a aplicação da agilidade e celeridade administrativa. A Lei nº 8.666/93, em seus arts. 14, 38, caput e 40, inciso I, dispõe que o objeto da licitação deve ser caracterizado de forma adequada, sucinta e clara.. Entendemos que, ser sucinto e claro, não significa ser deficiente e omisso em pontos essenciais. O objeto deve ser descrito de forma a traduzir a real necessidade do. Poder Público, com todas as características indispensáveis, afastando-se, evidentemente, as características irrelevantes e desnecessárias, que têm o condão de restringir a competição. Ao cuidar do objeto a ser licitado a legislação que rege o Lei nº 10.520/02 - no inciso II, do art. 3°, foi mais técnica, ao prever</w:t>
      </w:r>
      <w:r>
        <w:rPr>
          <w:i/>
        </w:rPr>
        <w:t xml:space="preserve"> "a definição do objeto deverá ser precisa, suficiente e clara, vedadas às especificações que, por excessivas, irrelevantes ou desnecessárias, limitem a competição." </w:t>
      </w:r>
      <w:r>
        <w:rPr/>
        <w:t xml:space="preserve">Ao instituir a precisão como indispensável à descrição do objeto da licitação, o legislador sinalizou que ela deve conter todas as características técnicas do objeto, tornando-a suficientemente clara aos interessados, que de posse dessas informações, podem disputar o certame em igualdade de condições. A importância da definição correta do objeto mereceu do Teu a Súmula nº 177, assim redigida: </w:t>
      </w:r>
      <w:r>
        <w:rPr>
          <w:i/>
        </w:rPr>
        <w:t>'A definição precisa e suficiente do objeto licitado constitui regra indispensável da competição, até mesmo como pressuposto da igualdade entre os licitantes, do qual é subsidiário o princípio da publicidade, que envolve o conhecimento, pelos concorrentes potenciais das condições básicas da licitação, constituindo, na hipótese particular da licitação para compra, a quantidade demandada uma das especificações mínimas e essenciais à definição do objeto do pregão</w:t>
      </w:r>
      <w:r>
        <w:rPr/>
        <w:t xml:space="preserve">". A inteligência da Súmula deve ser tomada em sentido amplo, tendo em vista as várias facetas por ela abordadas. Ao utilizar os vocábulos "precisa" e "suficiente", há um indicativo claro de que na definição do objeto, todos os aspectos fundamentais devem ser contemplados de modo a não ensejar dúvidas aos eventuais interessados. Portanto, a definição sucinta que não esgota a descrição do objeto, viera o procedimento pela quebra da igualdade tida como pressuposto do princípio da publicidade, ensejando, assim, sua nulidade. Por outro lado, a Súmula avança ao considerar a quantidade, quando o objeto da licitação for relacionado à compra, como fator de alta relevância. Com efeito, a quantidade integra a definição de objeto, na medida em que tem decisivo peso na formulação do preço, em razão de uma maior ou menor economia de escala. Outra faceta da Súmula, que merece destaque, é a de que a formulação imprecisa e insuficiente do objeto afeta não somente os licitantes, mas atinge também os concorrentes potenciais, maculando o pressuposto da igualdade. Ora, por todos estes aspectos fica evidente que há uma enorme diferença em o Administrador cotar um produto para compra imediata sem qualquer especificação e exigências mínimas de qualidade e o Administrador adquirir um produto através de licitação cujo regime de execução é com entrega parcelada por um período de 12 meses, podendo ser prorrogado por igual período, com exigências de qualidade e especificações dos produtos. Sem contar que a cotação realizada pelo Poder Legislativo que norteou a Denúncia, não especificou objeto, não qualificou o produto, impedindo a assim, qualquer comparação de preço. Da leitura das argumentações já expostas em cotejo com os documentos juntados ao mencionado Inquérito Civil percebe-se a falácia da denúncia. Deixamos para o final os esclarecimentos fáticos mais importantes que refletem a mais lídima conduta do Vereador, ora Denunciado nas aquisições dos materiais de higiene e limpeza. Vamos a eles: Compulsando os autos do Inquérito percebemos que o Vereador ora Denunciado cumpriu todos os procedimentos legais referentes ao Pregão 03/07, cumprindo as fases licitatórias como determina a Legislação vigente, especialmente a Lei Federal nº 8.666/93, Lei Federal nº 10.520/02, Decreto Federal nº 3555/2000 e Decreto Legislativo nº 05/2007. Primeiramente, relatamos que antes de definir-se os materiais de limpeza, houve uma reunião com as faxineiras e ajudantes gerais, para saber qual era a real necessidade das aquisições dos produtos de limpeza e higiene a fim de manter a eficiência do serviço público, devido a algumas dificuldades e deficiências de materiais mencionadas anteriormente pelos servidores da equipe de apoio. Referida reunião foi conduzida pela servidora Simone Lemos Machado, que na época, era responsável pelo setor de compras. Assim, após certificar da necessidade, qualidade e quantidade dos produtos o setor emitiu justificativa a Presidência da Câmara para iniciar o procedimento de compra. O setor de compras da Câmara Municipal justificou a contratação de empresa através de processo licitatório, para fornecimento de produtos de limpeza pelo período de um ano, devendo atender a necessidade da Câmara Municipal, conforme levantamento criterioso e descrição e quantidade de consumo. O setor ainda considerou que se fazia necessária a aquisição de produtos de limpeza a fim de atender as necessidades diárias na execução dos serviços gerais de higiene de toda a sede da Câmara Municipal, serviços estes, executados diariamente e que referidos produtos devem ter reposição permanente e continuada e que são essenciais para a Administração Pública, impondo-se a contratação. A seguir, seguindo os ritos processuais, a Mesa Diretora, determinou aos setores competentes, quais sejam, Comissão de Licitação, Departamento Financeiro, Departamento Jurídico e Diretoria, que tomassem as providencias cabíveis para realização da licitação, incluindo pesquisa de preços, e ordem de serviço para deflagrar o processo licitatório. Após estas providencias preliminares, e outras de praxe, como a juntada de documentos rotineiros ao processo de licitação, o setor de compras, com responsabilidade da servidora Simone Lemos Machado, providenciou as cotações de preços do mercado. Doravante, destacaremos o trabalho de cotação e rebateremos apenas a denúncia referente aos 02 (dois) itens de produtos de limpeza, injustamente acusado de superfaturamento.  Item 15 -Lote 01 </w:t>
      </w:r>
      <w:r>
        <w:rPr>
          <w:i/>
        </w:rPr>
        <w:t xml:space="preserve">Toalha de papel branco interfolhas 23x20 em, pacote com 1.000 folhas cada. Composição: 100% celulose. Ref. Itapel ou similar. </w:t>
      </w:r>
      <w:r>
        <w:rPr/>
        <w:t xml:space="preserve">1-PAPA-LIX PLÁSTICOS E DESCARTÁVEIS LTDA (fls. 56) Valor unitário - R$ 18,00 Valor total-R$ 3.240,00 (marca baby) 2- PLATI IND. E COM DE PRODUTOS DE LIMPEZA (fls. 78) Valor unitário - R$10,90 Valor total-R$ 1.962,00 (s/ marca) 3-ALFAMAXC. E D. DE PRODUTOS DE LIMPZA LTDA (fls. 90) Valor unitário - R$ 10,20 Valor total- R$ 1.836,00 (s/ marca) </w:t>
      </w:r>
      <w:r>
        <w:rPr>
          <w:b/>
        </w:rPr>
        <w:t xml:space="preserve">Item 28 - Lote 02 </w:t>
      </w:r>
      <w:r>
        <w:rPr>
          <w:i/>
        </w:rPr>
        <w:t xml:space="preserve">Rodo duplo: com duas borrachas macias de EVA com aproximadamente 5 mm de espessura e base de 45 em de plástico resistente e firme, matéria prima: polipropileno, madeiras, plástico resistente, cabo de madeira plastificado com emborrachado na ponta para rosquear com facilidade na base do rodo e com gancho na outra ponta do cabo para pendurar, com perfeito acabamento, uso doméstico. 1-PAPA-LIX PLÁSTICOS E DESCARTÁVEIS LTDA (fls. 57) Valor unitário - R$ 6,60 </w:t>
        <w:tab/>
        <w:t>Valor total - R$ 66,00 (marca DSR) 2- PLATI IND. E COM DE PRODUTOS DE LIMPEZA (fls. 79) Valor unitário - R$ 3,80 Valor total- R$ 38,00 (marca DSR) 3-ALFAMAXC. E D. DE PRODUTOS DE LIMPZA LTDA (fls. 91) Valor unitário - R$ 7,40 Valor total- R$ 74,00 (s/ marca)</w:t>
      </w:r>
      <w:r>
        <w:rPr/>
        <w:t xml:space="preserve"> Após ter adquirido os preços unitários de cada produto, através de três cotações, o Diretor Financeiro elaborou o valor referencial ou termo de referencia, que acompanhou o processo licitatório, e ainda, elaborou a reserva orçamentária. Pela ordem cronológica de datas, as fases ocorreram na seguinte ordem: Através de Ato da Mesa, determinou-se a abertura de pregão presencial para aquisição de materiais de limpeza, higiene e sacos de lixo, por um período correspondente a 01 (um) ano, conforme descrição anexa. Passo seguinte elaborou-se o Edital de Licitação, que em seu preâmbulo, considerou o critério "MENOR PREÇO POR LOTE". Confira-se: MODALIDADE: PREGÃO PRESENCIAL 003/07 PROCESSO ADMINISTRATIVO N° 4479/2007 REGIME DE EXECUÇÃO: </w:t>
      </w:r>
      <w:r>
        <w:rPr>
          <w:b/>
        </w:rPr>
        <w:t xml:space="preserve">COMPRA COM ENTREGA PARCELADA </w:t>
      </w:r>
      <w:r>
        <w:rPr/>
        <w:t xml:space="preserve">TIPO DE LICITAÇÃO: MENOR PREÇO POR LOTE MENÇÃO: REGIDA PELA LEI FEDERAL N° 8.666/93, ALTERADA PELAS DE N°S 8.883/94 E 9.648/98, LEI FEDERAL N° 10.520/02 E DECRETO LEGISLATIVO N° 03/2007 de 29/05/07, DECRETO LEGISLATIVO N° OS/2007 21/08/07. ENTREGA DOS ENVELOPES: 29/11/07 ATÉ ÀS 9h30 ABERTURA - SESSÃO PÚBLICA: 29/11/07 ÀS 10h No corpo do Edital também há previsão do critério de "menor preço por lote", quanto à seleção da proposta e critério de adjudicação, citamos alguns itens do Edital, sobre este mesmo foco: Item - 8.7 - Para efeito de seleção será considerado o MENOR PREÇO POR LOTE; Item -10.1 - A adjudicação será feita por menor preço por lote; Registramos ainda, que a Comissão de pregão, através da pregoeira, Ora. Luciana Cia, convidou através de FAX 13 (treze) empresas para participarem do certame, demonstrando assim, o cumprimento aos princípios da ampla publicidade e competitividade, e ainda, disponibilizou o edital no site e divulgou matérias na imprensa. Repisamos que, conferindo os documentos do Processo Licitatório percebemos que o certame foi dividido em dois Lotes, com os seguintes valores de referencia por lote: </w:t>
      </w:r>
      <w:r>
        <w:rPr>
          <w:b/>
        </w:rPr>
        <w:t>LOTE 01 - R$ 7.438,80</w:t>
      </w:r>
      <w:r>
        <w:rPr/>
        <w:t xml:space="preserve"> (sete mil quatrocentos e trinta e oito reais e oitenta centavos), </w:t>
      </w:r>
      <w:r>
        <w:rPr>
          <w:b/>
        </w:rPr>
        <w:t>LOTE 02 - R$ 7.699,96</w:t>
      </w:r>
      <w:r>
        <w:rPr/>
        <w:t xml:space="preserve"> (sete mil seiscentos e noventa e nove reais e noventa e seis centavos). Pois bem, estes eram os valores existentes no termo de referência contendo orçamento detalhado dos preços praticados no mercado e com elementos capazes de propiciar a avaliação do custo pela Administração que nortearam a equipe de licitação para declarar os licitantes vencedores, por Lote, cumprindo o que determina as legislações vigentes. O termo de referência é o único documento que pode ser utilizado para verificar a conformidade entre a proposta escrita e verbal de menor preço ofertada pelos licitantes e o valor estimado para a contratação. O termo de referencia faz parte da fase preparatória do preg.ão e deve sempre ser observado pelo pregoeiro, pois obrigatoriamente, faz parte dos autos, servindo de supedâneo para os julgamentos das proposta de preço, observando se a oferta é ou não aceitável dentro dos preços estimados. E ainda conforme se verifica na Ata da Sessão Pública, compareceram para o certame licitatório, duas empresas, Higienex Produtos de Limpeza Ltda - ME, da cidade de Sumaré e Star Clean - ML Silveira ME, de Indaiatuba, permitindo assim, a competitividade do procedimento. Relembrando que foram expedidos 13 Convites para as empresas do ramo participarem do procedimento, certo é, que houve desinteresse do mercado manifestamente comprovado e a participação de duas empresas garante o princípio da competitividade e as regras basilares para uma futura contratação com o Poder Público, elemento essencial à vista do Princípio da Legalidade dos Atos Administrativos na formalização dos contratos, à que a Autoridade Superior está necessariamente vinculada, bastando apenas, a diligencia do pregoeiro quando verificar se os preços ofertados ficarão abaixo do termo de referência. A Administração Pública tem, no exercício de seu poder discricionário, atribuição para fixar condições específicas em uma determinada licitação, de acordo com o juízo de conveniência e oportunidade, desde que seja necessário para alcançar o interesse público. Ora, razoável seria então abrir a competição entre os dois licitantes interessados, inclusive para cumprir o princípio da economicidade, pois fracassar a sessão implicaria em mais gastos com novas publicações e ainda, causaria morosidade na compra de produtos extremamente necessários, sem contar, o transtorno e prejuízos para os licitantes naquele momento, interessados em participar. Estancado mais este inútil argumento trazido na Denúncia, seguimos a frente. Verificando ata da sessão pública, no tópico "Registro de Pregão", percebemos que foram abertos os envelopes contendo as propostas, assim, o pregoeiro com colaboração dos membros da equipe de apoio, analisou os documentos referentes à planilha proposta de preços pelas duas empresas, a chamada "Proposta Comercial". Os preços dos lotes inicialmente propostos pelos licitantes seguem 'abaixo mencionados: </w:t>
      </w:r>
      <w:r>
        <w:rPr>
          <w:b/>
        </w:rPr>
        <w:t xml:space="preserve">LOTE 01 </w:t>
      </w:r>
      <w:r>
        <w:rPr/>
        <w:t xml:space="preserve">Star Clean - ML Silveira ME (fls. 277/261) VALOR: 18. 988,15 Higienex Produtos de Limpeza Ltda - ME (fls. 282/287) VALOR: 7.100,00 </w:t>
      </w:r>
      <w:r>
        <w:rPr>
          <w:b/>
        </w:rPr>
        <w:t xml:space="preserve">LOTE 02 </w:t>
      </w:r>
      <w:r>
        <w:rPr/>
        <w:t xml:space="preserve">Star Clean - ML Silveira ME (fls. 277/281) VALOR: 13.092,53 Higienex Produtos de Limpeza Ltda - ME (fls.282/287) VALOR: 6.478,74 Citaremos agora, os valores iniciais ofertados com relação os itens denunciados. Confira-se: </w:t>
      </w:r>
      <w:r>
        <w:rPr>
          <w:b/>
        </w:rPr>
        <w:t>Item 15 - Lote 01</w:t>
      </w:r>
      <w:r>
        <w:rPr/>
        <w:t xml:space="preserve"> Toalha de papel branco interfolhas 23x20 em, pacote com 1.000 folhas cada. Composição: 100% celulose. Ref Itapel ou similar. 1- Star Clean - ML Silve ira ME (fls. 278) Valor unitário - R$ 17,05 - Valor total- R$ 3. 069,00 (marca terfolhalux) 2- Higienex Produtos de Limpeza Ltda - ME (fls. 284) Valor unitário - R$10,80 - Valor total- R$ 1.944,00 (marca itapel) </w:t>
      </w:r>
      <w:r>
        <w:rPr>
          <w:b/>
        </w:rPr>
        <w:t>Item 28 - Lote 02</w:t>
      </w:r>
      <w:r>
        <w:rPr/>
        <w:t xml:space="preserve"> Rodo duplo: com duas borrachas macias de EVA com aproximadamente 5 mm de espessura e base de 45 em de plástico resistente e firme, matéria prima: polipropileno, madeiras, plástico resistente, cabo de madeira plastificado com emborrachado na ponta para rosquear com facilidade na base do rodo e com gancho na outra ponta do cabo para pendurar, com perfeito acabamento, uso doméstico. 1- Star Clean - ML Silve ira ME (fls. 279) Valor unitário -R$ 67,62 - Valor total-R$ 676,20 (marca bettanin) 2- Higienex Produtos de Limpeza Ltda - ME (jls. 287) Valor unitário - R$ 3,98 - Valor total- R$ 39,80 (marca yorkplast) Registre-se que em seguida, o pregoeiro convidou individualmente os licitantes a formular lances de forma seqüencial referente ao Lote 01, começando pelo autor da proposta de maior preço e os demais em ordem decrescente de valor. Ressalte-se que logo de início a empresa Star Clean-ML Silveira que havia apresentado a proposta mais elevada de R$ 18.985,15, sequer conseguiu cobrir a oferta trazida pela empresa Higienex Produtos de Limpeza LTDA, declinando assim, o direito de continuar participando das etapas de lance no certame, direito este, garantido por lei. Ato contínuo, a pregoeira analisando o valor ofertado e examinando a aceitabilidade do preço do Lote 01, com relação ao termo de referencia existente no processo, declarou encerrada a etapa de lances, e passou a "Fase de Negociação", a fim de tentar negociar diretamente corri o proponente da melhor oferta, a obtenção de melhor preço, visando reduzir a oferta vencedora. Conforme registro de Ata a empresa Higienex Produtos de Limpeza LTDA, reduziu sua proposta em R$ 100,00 (cem reais), e mesmo que não tivesse aceitado a redução negociada pela pregoeira, o valor por ela proposto inicialmente já estava inferior ao termo de referencia constante do processo. Destacamos que a fase de negociação é opcional, a legislação prevê que o pregoeiro poderá negociar diretamente com o proponente da melhor oferta, a obtenção de melhor preço, visando reduzir a oferta vencedora. Referida negociação opcional do pregoeiro estão previstas na Lei 10.520/02, art. 4., inciso XVIII; Decreto Federal 3555/2000, art. 11, inciso XVI; Decreto Legislativo 05/07, art. 15, inciso XI, parágrafo 4., sendo que todas as regras foram fidedignamente cumpridas pela equipe de licitação. Novamente, é de fácil percepção a adequação da situação fática com o preceituado nos dispositivos legais citados. Nota-se que referida empresa já havia oferecido a melhor oferta, cumprindo o objeto quanto às especificações, qualidade, prazos e condições fixadas no edital, e o pregoeiro ainda tentou reduzir este menor preço visando conseguir uma proposta ainda mais vantajosa para a administração, apenas isso. Após, o pregoeiro abriu o segundo envelope da empresa que apresentou a melhor proposta, analisou os documentos de habilitação e verificou o cumprimento dos requisitos estabelecidos no edital, declarando-a vencedora do Lote 01. Em seguida, e da mesma forma, o pregoeiro novamente convidou individualmente os licitantes a formular lances de forma seqüencial referente ao Lote 02, começando pelo autor da proposta de maior preço e os demais em ordem decrescente de valor. A empresa Star Clean -ML Silveira, apresentou a proposta mais elevada de R$ 13.092,53, e foi convidada a cobrir o lance de R$ 6.478,74, ofertado pela empresa Higienex Produtos de limpeza Ltda. Percebe-se que neste Lote houve uma disputa acirrada entre as empresas que perdurou por 30 minutos, proporcionando ampla negociação entre os participantes e a administração, ao revés do que noticiou o atual presidente a Promotoria de Justiça. A empresa Star Clean - ML Silveira ofertou a última proposta de R$ 6.299,90, e a empresa Higienex Produtos de Limpeza Ltda, que havia apresentado a última proposta de R$ 6.300,00, convidada a cobrir a primeira oferta, com melhor lance, decidiu por declinar o seu direito. Da mesma forma procedida no Lote 01 (anterior), o pregoeiro analisando o valor ofertado e examinando a aceitabilidade do preço do Lote 02, com relação ao termo de referencia existente no processo, declarou encerrada a etapa de lances e passou a "Fase de Negociação", que durou 2 minutos, a fim de tentar negociar diretamente com o proponente da melhor oferta, a obtenção de melhor preço, visando reduzir a oferta vencedora. Conforme registro de Ata a empresa Star Clean - ML Silveira não conseguiu proporcionar a redução de sua última proposta, sob pena de causar prejuízos para a empresa, mantendo assim, após diversas insistências da pregoeira a proposta de R$ 6.299,90. Conforme dito alhures e na mesma linha de argumentação o último valor proposto pela empresa já havia sido analisado pelo pregoeiro e estava dentro do termo de referencia constante do processo. Repetimos que a fase de negociação é opcional, a legislação prevê que o pregoeiro poderá negociar diretamente com o proponente da melhor oferta, a obtenção de melhor preço, visando reduzir a oferta vencedora. Registramos novamente Sr. Presidente que, referida empresa também já havia oferecido a melhor oferta, cumprindo o objetivo quanto às especificações, qualidade, prazos e condições fixados no edital, e o pregoeiro ainda assim, tentou reduzir este menor preço visando conseguir uma proposta ainda mais vantajosa para a administração, mas a empresa não negociou, e pela lei não está obrigada a tal ato. Após, a pregoeira abriu o segundo envelope da empresa que apresentou a melhor proposta analisou os documentos de habilitação e verificou o cumprimento dos requisitos estabelecidos no edital, declarando-a vencedora do Lote 02. Esmiuçando a ata da sessão pública, percebe-se que proclamado o resultado, os licitantes declinaram o direito de interpor recurso e pregoeiro adjudicou os itens vencedores, sem nenhuma ocorrência anormal, pregão foi encerrado, tendo as licitantes assinado às atas juntamente com o pregoeiro e a equipe de apoio. A seguir, respeitando todos os prazos legais, o pregão foi homologado pela autoridade competente e posteriormente publica finalizando com a assinatura pelas empresas dos respectivos contratos. Conforme já ficou perfeitamente delineado nesta peça, não há duvida de que o Pregão Presencial n. 003/2007, ocorreu dentro da mais perfeita Legalidade e cumpriu todos os princípios determinados por Lei, principalmente os elencados no art.º 3 do referido diploma legal (Lei nº 8.666/93): legalidade, impessoalidade, moralidade, igualdade, publicidade, probidade administrativa, vinculação ao instrumento convocatório e julgamento objetivo. E por fim para rebater a Denúncia que as Notas Fiscais não indicam com clareza se os produtos recebidos são mesmo aqueles que foram adquiridos no pregão, basta informar que quando da entrega de todos os produtos, os mesmos eram rigorosamente conferidos pelo setor responsável. Como se não bastasse isto, querendo dar aspecto de verdade as suas infundadas alegações o atual presidente da Câmara citou em sua Denúncia alguns itens isoladamente, tais como: </w:t>
      </w:r>
      <w:r>
        <w:rPr>
          <w:i/>
        </w:rPr>
        <w:t xml:space="preserve">"papel toalha branco e rodos de 45 cm, adquiridos nesta gestão, custaram, respectivamente, R$ 4,50 e R$ 3,50, enquanto, na gestão anterior foram adquiridos, respectivamente, por R$ 10,80 e R$ 33,17 sendo, para estes últimos, o preço de cada um deles. Ou seja, o papel toalha adquirido pela anterior gestão foi quase duas vezes </w:t>
        <w:tab/>
        <w:t xml:space="preserve">e meia mais caro e o rodo de 45 em quase dez vezes". </w:t>
      </w:r>
      <w:r>
        <w:rPr/>
        <w:t>Tais comparações são completamente irreais e sem qualquer respaldo jurídico como veremos adiante. Registre-se Sr. Presidente que logo após as publicações das matérias denunciando "superfaturamento", o Vereador Denunciado fez contato com as empresas participantes do processo licitatório, e de pronto a empresa Higienex Produtos de Limpeza Ltda -EPP, que forneceu o papel</w:t>
        <w:softHyphen/>
        <w:t xml:space="preserve">toalha -Lote 01, encaminhou-nos através de email (Doc. 12), explicações a respeito do preço e qualidade do produto. A empresa ressalta que o papel adquirido pela Câmara Municipal de Santa Bárbara d'Oeste no valor de R$ 10,80 é da marca ITAPEL, de celulose sulfito, fibra longa branqueada e composto de fibras celulósicas 100% virgens, provenientes de reflorestamento sustentável estando de acordo com as normas ambientais vigentes. Esclarece também, que atualmente, este mesmo papel é vendido a R$ 14,00, o fardo com 100 folhas. Com relação à empresa Star Clean ML da Silveira - ME, que forneceu os rodos, sabemos que, conforme descrições dos produtos havia requisitos mínimos de qualidades para serem obedecidos pelos licitantes, e tudo foi devidamente respeitado no procedimento licitatório, ao revés do que foi noticiado pelos Denunciantes. Conforme verificamos nas Atas de Sessão Pública e na Ata de Análise das propostas, salta aos olhos a economicidade proporcionada através do processo licitatório, tendo como parâmetro o termo de referencia que reflete o valor estimado no mercado, ficando demonstrado que a Presidência da Edilidade barbarense no biênio 2007/2008, foi zelosa com a legalidade de seus atos e austera com o gasto de verbas públicas. A economia total dos lotes foi de R$ 1.839,76, (um mil oitocentos e trinta e nove reais e setenta e seis centavos), ou seja, economia no percentual de 12.14%, não se enquadrando nem de longe na margem de negociação "baixíssima", acusada pelos Denunciantes, fato que, se comprovou com as extensas negociações transcritas na ata da sessão pública. O Lote 01 proporcionou a administração uma economia de R$ 438,00, tomando por base de negociação o termo de referencia de R$ 7.438,80, e o Lote 02 de R$ 1.400,06, tomando por base a referencia de R$ 7.699,96. É cediço que a modalidade pregão prestigia o menor preço. Porém, não despreza a qualidade dos produtos que venham a ser adquiridos por meio de licitação. Os atos essenciais do pregão, inclusive os decorrentes de meios eletrônicos (ata), estão todos documentados no processo respectivo, com vistas à aferição de sua regularidade pelos agentes de controle da Administração Pública. É evidente que as cotações fornecidas pela atual administração são inservíveis de parâmetro de comparação para com o processo de licitação e isto se percebe de pronto pela maneira simplista que foi efetuada, sem qualquer descrição, especificação, qualidade e ainda mais que os produtos foram cotados para compra direta e imediata, sem contar a confissão do presidente ao dizer que o rodo cotado não é o mesmo comprado na licitação. Analisando os documentos, já se denota de pronto a crueldade e a má-fé da atual administração. Vejamos, na própria cotação (Doc. 13) elaborada pela atual administração somente há a informação de que foram feitas cotações, nas quais, saiu vencedora a empresa Prolimp, e propositadamente compara os preços com as empresas que participaram do pregão quase 02 (dois) anos antes. Nesta desprezível cotação apresentada pela atual administração em termo injustamente comparativo com 6 pregão nº 03/2007, percebemos que, 7 (sete) itens da empresa licitada (Higienex fls. 330), mesmo após quase 02 anos, estão bem mais baratos do que os itens cotados pelo Presidente em exercício, e não é só, quando comparados com a outra empresa licitada (Star Clean), mais 06 (seis) itens, também estão muito abaixo do valor cotado pela atual gestão. Alguns destes itens mais baratos das empresas licitadas aparecem com valores pela metade do preço, como por exemplo o sabão em pedra c/ 5 unidades, onde o valor cotado é de R$ 4,20 e o licitado é de R$ 2,18, e não é só destacamos o sabonete líquido 5 Its, cotado a R$ 12,50 e o licitado por R$ 2,14, ou seja, 06 (seis) vezes menor. Torna-se claro e evidente numa simples análise dos documentos e por todo o aqui exposto que a equipe de licitação cumpriu as regras licitatórias e ainda aplicou os princípios que regem a administração pública, efetuando processo licitatório para compras de bens e serviços de continuidade que antes eram comprados diretamente, sem qualquer procedimento, demonstrando assim, a seriedade dos atos praticados que não podem jamais ser julgados separadamente e sim dentro do contexto do procedimento licitatório, devendo ser relevadas como um todo no julgamento desta Comissão Processante. Por fim conforme já manifestado anteriormente tais Denúncias estão sob análise do Ministério Público, portanto sub judice. Desta forma, pendente julgamento do mérito pelo Poder Judiciário, não devem prosperar os trabalhos desta Comissão Processante no que se refere as mencionadas acusações. </w:t>
      </w:r>
      <w:r>
        <w:rPr>
          <w:u w:val="single"/>
        </w:rPr>
        <w:t>2.1.5 - DAS SUPOSTAS ILEGALIDADES DENUNCIADAS AO T.C.E</w:t>
      </w:r>
      <w:r>
        <w:rPr/>
        <w:t xml:space="preserve"> Aduz a Denúncia em seu tópico nº 05: </w:t>
      </w:r>
      <w:r>
        <w:rPr>
          <w:i/>
        </w:rPr>
        <w:t>Também a embasar esta denúncia está a representação formulada pelo cidadão e ex- Vereador Darei Simões Bueno ao TCE - Tribunal de Contas do Estado de São Paulo, que ensejou a instauração do TC- 000272/003/09, na qual são apontadas inúmeras irregularidades cometidas pelo Denunciado, enquanto Presidente dessa Casa Legislativa (Does. 154 a 1.304). São elas: a) Indeferimento injustificado de requerimento solicitando o fornecimento de cópias das notas fiscais de compra de "mobiliários do gabinete do presidente" e de um televisor "de 42 polegadas - modelo plasma, preço elevadíssimo e objeto desnecessário na edilidade". b) Indeferimento injustificado de cópias dos processos licitatórios realizados pela Câmara. c) "Dispensa de funcionários quando é determinante que o demais membros da mesa", exorbitante ". d) Ocorrência "no período de licitação de monitores de computadores para uso no serviço público, quando efetivamente os existentes na Câmara Municipal encontravam-se em perfeito estado e há computadores que ainda não foram instalados, atestando a desnecessidade da aquisição". Entende-</w:t>
        <w:softHyphen/>
        <w:t xml:space="preserve">se que, no caso, houve verdadeiro desperdício do dinheiro público". e) Compra de "doze câmeras fotográficas digitais, sabendo-se de antemão que três vereadores recusaram em recebê-las, isto consta de uma consulta ao quadro de edis", Os vereadores argumentaram: Ser um objeto de fácil extravio, bem como dificultar qualquer controle do uso de parte do presidente, podendo as máquinas ser utilizadas para fins particulares. Caracteriza-se o fato no mau uso do dinheiro público, abuso de poder e improbidade ". j) Sob o título "GRADIL FECHO DA PROPRIEDADE DA CAMARA MUNICIPAL ", informando que "há na edilidade sindicância em andamento, dado denuncia de super faturamento e algumas irregularidades na construção e, até mesmo, na própria licitação. Presume-se que o aditamento no valor de 137 mil reais, que compõe o processo da obra, tenha sido irregularmente estabelecido entre o presidente da Câmara e a Construtora Riberanea, tendo-se, pois, necessidade de uma auditoria de parte do E. Tribunal de Contas". g) “Em diversas tentativas buscou aprovar lei reajustando o salário do pessoal da Câmara, extrapolando os valores do pessoal do poder executivo municipal. O projeto de lei número 24/08, através de emenda do próprio presidente Raimundo da Silva Sampaio, tornou-se Lei Complementar número 2/2008. Isso aconteceu apenas uma semana após projeto similar ter sido rejeitado. Para que houvesse êxito do objetivo do presidente a matéria poderia ser reexaminada em outro semestre, e ainda a situação torna-se de tal forma irregular: quando não obedeceu o trâmite regular e regimental. Os prazos foram relegados pelo presidente, que apressadamente nomeou relator especial para emitir parecer, suprimindo totalitariamente prerrogativa da Comissão de Justiça e Redação. Entende-se que o presidente praticou abuso de poder, irregularidade e "improbidade Administrativa". h) "Compra de dois (2) carros, marca Honda, superior a padronizada pela municipalidade e própria Câmara Municipal. Manutenção de quatro (4) veículos no Poder Legislativo, quando há apenas dois (2) motoristas. Caso de possível gestão ímproba, negligente, pois enquanto a Câmara possui 'veículos estocados', o serviço público municipal (prefeitura) é carente desses veículos". i) Realização de "CONCURSO PÚBLICO NEBULOSO", informando que "para comprovar o direcionamento, após a homologação do resultado desse Concurso, onde havia previsão editalícia de apenas uma vaga o presidente apresentou o projeto de Lei número 46/2008, criando mais 2 (duas) vagas para advogado para contemplar a 3ª colocada - Dra. Luciana Cia, bem como que Ira situação configura desvio de função e ofensa ao decoro e improbidade administrativa. O autoritarismo foi estabelecido e tudo realizado ao arrepio da lei". j) "Durante as inscrições no Concurso para preenchimento de cargos, segundo consta, o Presidente Raimundo da Silva Sampaio pagou a taxa de inscrição de alguns concorrentes. Considerando-se a época, o elo e o nexo causal, as notícias veiculadas o presidente prestou favores para em troca receber o(s) voto(s). Seria possivelmente abuso de poder econômico e desvio de função para obtenção de votos". k) Sob o título "CLIMA DE ASSÉDIO E SOBRESSALTO ATRAVÉS DE CÂMERAS", informou que "as dependência da Câmara Municipal, nas quais trabalharam os funcionários e vereadores passaram a ser 'fiscalizados' em verdadeira ofensa ao mínimo de respeito e privacidade. O clima instalado na Casa Legislativa, em 2007/2008, representava abuso, gerando grande inquietação e intranqüilidade. O monitoramento, estilo 'big brother', dava vazão ao sentimento de superioridade e mania autoritária de Raimundo da Silva Sampaio. O assédio e perseguição faziam-se evidentes contra os funcionários e edis. Absurdo que a Câmara Municipal, a chamada 'Casa do Povo', tivesse a implantação de um sistema policialesco em detrimento da tranqüilidade e civilidade a normalidade do serviço público. O monitor das câmeras ficava: um no Gabinete presidencial e sob o comando do presidente, o todo poderoso, e o outro na sala do diretor financeiro que se enquadrava no perfil do 'soberano' presidente". l) Sob o título "MAL USO DE MAQUINAS E PERTENCES DA CÂMARA', informa que "o uso da' máquina de Xerox deu-se em um sábado, extrapolando os horários convencionais, produzindo 40 mi panfletos de cunho particular, político, contra os vereadores Enoc, Otávio Rocha (Arruia), Inácio Souto e Darei. Os boletins editados na Câmara, segundo a denúncia, continham as fotos dos edis. Duas (2) máquinas Xerox tiveram que ser consertadas, naturalmente pelo excesso de uso, apesar de clandestino e criminoso". m) Sob o título ''ABUSO DE PODER E FAVORECIMENTO DE ADVOGADA", informa que "no biênio 2007/2008, houve solicitação do 1º e 2.o secretários para exoneração da advogada Luciana Cia. O sistema administrativo é colegiado, mas o presidente Raimundo da Silva Sampaio: em autêntico abuso de poder a manteve no cargo e desconheceu o pedido dos dois colegas da mesa diretora. Este episodio foi largamente comentado nos corredores da Câmara Municipal". n) Por fim, sob o título "CREDENCIAMENTO DE BANCO", aduz que "o presidente Raimundo da Silva Sampaio sem a conveniente, concorrência entregou as contas do Poder Legislativo à Nossa Caixa/Nosso Banco, bem como sem a adesão dos servidores da Câmara passou a efetuar o pagamento do pessoal exclusivamente pela referida instituição financeira. A denúncia é de abuso de poder, favorecimento da Caixa e prejuízo dos servidores". </w:t>
      </w:r>
      <w:r>
        <w:rPr/>
        <w:t xml:space="preserve">Quanto as tais tópicos passamos a rebatê-los um a um: </w:t>
      </w:r>
      <w:r>
        <w:rPr>
          <w:u w:val="single"/>
        </w:rPr>
        <w:t>DA COMPRA DE TELEVISORES</w:t>
      </w:r>
      <w:r>
        <w:rPr/>
        <w:t xml:space="preserve"> Alegam os Denunciantes a aquisição de um televisor de 42 polegadas, modelo plasma, com preço elevadíssimo, porém sem ao menos indicar o preço, alegando ainda ser desnecessário na edilidade, afirmam ainda que requereu-se cópias de notas fiscais, bem como, de outros mobiliários do gabinete e o pedido foi indeferido. Em seguida, conclui-se que tal fato é má utilização de dinheiro público, improbidade. Relatamos neste item que o equipamento em questão é de importante utilidade para o Poder Público sendo que a aquisição acabou por recepcionar discussões de interesse público, com entidades, classes e associações que passaram a exibir vídeos no referido equipamento, permitindo assim, maior discussão administrativa sobre diversos assuntos. Mencionado aparelho foi conectado ao equipamento de DVD, permitindo assim, assistir conferencias das mais variadas com acesso de até 25 pessoas acomodadas, como ocorreu com a classe de professores de nosso município, que na ocasião, solicitou a sala da presidência para sediar reunião. Importante frisar, que antes da importante aquisição o Legislativo possuía apenas a sala do Plenário, que não comportava pequenas e médias reuniões devido à falta de privacidade, deixando os participantes desacomodados. Necessário esclarecer que o Parlamento realizou um processo seletivo com 05 (cinco) cotações de preços visando resguardar a economicidade e adquirir o produto dentro do real preço de mercado. As cotações existentes nos arquivos da Câmara Municipal apresentaram os seguintes preços: a) menor valor de R$ 3.290,00 (três mil duzentos e noventa reais) b) maior valor de R$ 3.999,00 (três mil novecentos de noventa e nove reais) Desta forma, foi adquirido o Televisor LCD 42', tela plana, através da empresa que ofertou o menor valor - Lojas Colombo SA Com. de Utilidades Domésticas, tudo isso, após regular cotação, liquidação de empenho e emissão de cheque para pagamento em 25 de março de 2008. Com relação ao indeferimento de cópias de Notas Fiscais, o ato dispensa maiores explicações, considerando a falta de fundamentação e em sendo vereador de quarto mandato era conhecedor de que poderia ir até o setor competente e averiguar os documentos em comento, e caso necessário, requerer cópias dos documentos que a seu julgo fossem necessário. </w:t>
      </w:r>
      <w:r>
        <w:rPr>
          <w:u w:val="single"/>
        </w:rPr>
        <w:t>INDEFERIMENTO DE COPIAS DE PROCESSOS LlCITATÓRIOS</w:t>
      </w:r>
      <w:r>
        <w:rPr/>
        <w:t xml:space="preserve"> Alega o indeferimento do pedido de cópias dos certames licitatórios, sem qualquer justificativa. Sobre este tópico podemos rebater as alegações do denunciante e ex-parlamentar através dos documentos que acompanharam a representação ao Tribunal de Contas. Ora, conforme se verificou no documento juntado pelo denunciante Darci Simões Bueno, o Requerimento solicitando cópias dos processos licitatórios foi encaminhado ao Departamento Jurídico sob os cuidados do então Procurador Bruno José Giorgetto Júnior, que emanou irretocável parecer jurídico sobre a questão, pontualizando o interesse público, parecer este, que propositadamente não foi juntado em sua denuncia para análise querendo incidir em erro esta Egrégia Corte de Contas. Na simples leitura do Ofício n. 334/2008 - GP-CMSBO, verificamos que o aqui Denunciado, acolheu o referido parecer jurídico na integralidade ficando prejudicado o requerimento com amplas justificativas, caindo por terra às narrativas do denunciante (Doc 14). Ademais, o Denunciado, solicitou ao denunciante que agendasse a vista de todos os autos licitatórios e contratos, para colocar a disposição do mesmo e após analisar referidos processos e documentos poderia indicar as peças que desejasse ser reproduzidas com as devidas justificativas, a fim de evitar gastos desnecessários ao poder público. A solicitação de agendamento somente foi feita considerando que havia mais de 30 processos licitatórios bem avolumados e a reprodução de todas as cópias onerariam os cofres públicos devido ao pagamento de R$ 0,06 (seis centavos) por cópias tiradas. Ressaltamos que o denunciante e ex-parlamentar não agendou e nem solicitou a vista destes processos, demonstrando que não havia qualquer interesse na defesa do interesse público como fez constar no Requerimento. Desta forma, ficou comprovada a distorção dos fatos narrados pelo denunciante atormentando aquela Corte de Contas já tão assoberbada de julgamentos e análises extremamente importantes. </w:t>
      </w:r>
      <w:r>
        <w:rPr>
          <w:u w:val="single"/>
        </w:rPr>
        <w:t>ABUSO DE PODER E ATO EXORBITANTE A PERROGATIVA DO PRESIDENTE</w:t>
      </w:r>
      <w:r>
        <w:rPr/>
        <w:t xml:space="preserve">. De uma leitura atenta da representação percebemos que o denunciante e ex-parlamentar alegou, mais uma vez, sem qualquer fundamento abuso de poder do. Denunciado com relação às exonerações efetuada sem a assinatura dos demais membros da Mesa Diretora. Ora, sobre este foco esclarecemos que o ex-parlamentar juntou a Portaria n. 44 de 16 de junho de 2008 de demissão do motorista comissionado, com assinatura somente do Presidente, quando em verdade, referido ato administrativo foi assinado também pela segunda Secretária Mercedes Roveri Grande e ainda, consta o recebido e a assinatura do servidor exonerado, o que pode ser constatado nos documentos originais existentes na Secretaria do Parlamento, diversa da juntada pelo denunciante que se quer registrou como conseguiu referido documento, querendo claramente induzir em erro aquele nobre Colegiado com falsas denuncias. Ademais, tratava-se de cargo comissionado manifestamente ilegal tendo sido substituído por cargo efetivo, através do concurso público. Seguindo urna linha de trabalho sério, o Denunciado determinou através da Lei 3.025/2007 a criação de mais 05 (cinco) cargos concursados, quais sejam: jornalista, contador, recursos humanos, controle de patrimônio e motorista, todos com 01 (uma) vaga, à exceção do cargo de motorista, onde foram abertas 02 (duas) vagas, aumentando, desta forma, 07 (sete) vagas de servidores efetivos. Na mesma Lei, houve o aumento de 06 (seis) vagas de cargos concursados, contemplando o concurso de 2004 que havia sido pelo representado prorrogado sempre objetivando o interesse público, a economicidade e a legalidade dos atos administrativos, assim, convocou mais 16 (dezesseis) servidores efetivos, demonstrando como um órgão público deve ser administrado, preenchendo vagas burocráticas com servidores de provimento efetivo, resguardando a meritocracia da função pública. Desta forma, como Presidente da Câmara de Vereadores, ·0 Denunciado demitiu 33 (trinta e três) servidores comissionados e contratou 23 (vinte e três) servidores efetivos. Portanto, ficaram comprovadas documentalmente as atitudes legais do Denunciado também sobre este aspecto. </w:t>
      </w:r>
      <w:r>
        <w:rPr>
          <w:u w:val="single"/>
        </w:rPr>
        <w:t>COMPRA EXAGERADA DE COMPUTADORES</w:t>
      </w:r>
      <w:r>
        <w:rPr/>
        <w:t xml:space="preserve">. Merecem desprezo as informações trazidas pelo denunciante, eis que, não possuem qualquer fundamento, ainda que minimamente, e não acompanha juntada de documento algum, fazendo narrações evasivas e desprovidas de interesse público. Porém, em respeito a esta Comissão Processante, informamos que os monitores referidos foram adquiridos objetivando atender os princípios da eficiência, agilidade e economicidade que regem a Administração Pública. Percebe-se assim, que bem distante do que afirma o denunciante, os monitores até então usados no desempenho das funções administrativas e parlamentares apresentavam constantes problemas, apagavam sozinhos, embaçavam as vistas dos servidores, sem contar o excessivo consumo de energia que ocasionavam. E mais, foi feito regular processo licitatório para substituição dos monitores antigos visando à economia de 30% de energia, e objetivando oferecer maior agilidade ao serviço público, conforme devidamente justificado no processo licitatório n. 2162107, arquivado no Poder Legislativo. Fica patente a falta de conhecimento do Denunciante e ex-parlamentar sobre as questões administrativas lançadas no "escuro", com suposições aleatórias e desprovidas de qualquer fundamento jurídico. </w:t>
      </w:r>
      <w:r>
        <w:rPr>
          <w:u w:val="single"/>
        </w:rPr>
        <w:t>CAMERAS FOTOGRÁFICAS</w:t>
      </w:r>
      <w:r>
        <w:rPr/>
        <w:t xml:space="preserve"> Infundadamente, alega o denunciante que foram adquiridas doze câmeras fotográficas digitais caracterizando mau uso do dinheiro público e abuso de poder e improbidade. Exclusivamente em respeito aos nobres Vereadores, informamos que, diversamente das afirmações lançadas sem qualquer veracidade pelo denunciante, havia uma emergente necessidade das aquisições das câmeras fotográficas, considerando que a Edilidade possuía uma única Câmera fotográfica utilizada pelo Setor de Imprensa. Tal decisão se deu de forma isolada haja vista que os secretários da Mesa Diretora não compactuaram com tais exonerações, entendendo que aqueles servidores comissionados, não obstante os apontamentos de irregularidade da Corte de Contas deveriam ser mantidos no Legislativo. Não se conformando com as exonerações procedidas unilateralmente pelo Denunciado, os servidores demitidos ingressaram com Mandado de Segurança na Justiça do Trabalho (Processo nº 00607-2008-086- 15-00-0) - objetivando a nulidade das aludidas exonerações e a recondução aos respectivos cargos, com apoio do 1º Secretário Gilmar Vieira da Silva (PC do B) da 2a Secretária Mercedes Roveri Grande (PT). Porém, a Justiça do Trabalho sabiamente deu validade aos atos do Presidente do Legislativo, mesmo sendo praticados isoladamente, demonstrando, assim, que os atos do Chefe do Parlamento Municipal se revestiram de LEGALIDADE. Em decisão marcada pelo incontestável acerto, a MM. Juíza Ora. Valéria Candido Peres, entendeu como regulares as demissões efetuadas pelo Denunciado, levando-se em conta os apontamentos de irregularidades procedidos pelo E. Tribunal de Contas do Estado, bem como a omissão dos secretários em atender as exigências constantes de tais apontamentos. Na citada decisão, a Magistrada pondera que não se vislumbra ilegalidade do ato do Presidente da Casa de Leis, que se norteou pela conveniência e oportunidade da decisão administrativa para realizar as demissões determinadas pela Corte de Contas. Inconformados com a decisão do Juízo de Primeira Instância, os servidores demitidos recorreram perante o E. Tribunal Regional do Trabalho - 15a Região de Campinas, entretanto, houve parecer contrário da Procuradoria do Trabalho em relação ao Recurso Ordinário apresentado pelos mesmos (Doc. 16). Mas não é só. Ainda buscando regularizar a estrutura administrativa da Casa e exterminar cargos comissionados irregulares, e mais uma vez sem apoio dos demais parlamentares, o Denunciado protocolou o Projeto de Lei Complementar nº 10/2008, existente nos arquivos da Secretaria, que visava extinguir os cargos comissionados até então ocupados por aqueles servidores que foram exonerados, não possibilitando, com isso, que tais cargos voltassem a ser preenchidos de forma indevida, como hoje está sendo feito pelo atual Presidente da Câmara, que já preencheu 05 (cinco) destes cargos administrativos irregulares. A par disto, inúmeras eram as solicitações dos assessores de Vereadores para o uso desta única máquina a fim de tirar fotos de locais da cidade objetivando instruir seus requerimentos, como ruas esburacadas, falta de sinalização de transito, poda de árvores, dentre outros, e, certo é que os volumes de pedidos acabavam por não ser atendidos e ainda prejudicava o regular andamento dos trabalhos do setor de imprensa para cobertura de eventos e demais registros ocorridos dentro do Poder Legislativo, como reuniões e acompanhamento de autoridades. Assim, buscando mais uma vez proporcionar agilidade e eficiência no serviço público e ainda proporcionar um melhor desempenho na atividade parlamentar, referidos equipamentos foram adquiridos após processo seletivo de cotações a fim de indicar o melhor preço do mercado e resguardar a economicidade do dinheiro público, e ainda, mediante assinatura de contrato. E, posteriormente, os equipamentos foram recebidos por todos os Vereadores, inclusive pelo denunciante, que usufruiu do equipamento. Referidos documentos de recebimento e responsabilidade se encontram nos arquivos da Câmara Municipal e poderão ser analisados "in loco" por esta Comissão. Desta forma, os equipamentos mencionados passaram a integrar a estrutura dos 12 gabinetes de Vereadores. Os parlamentares assinaram termo de responsabilidade no ato do recebimento, assumindo os riscos e ônus pela guarda do equipamento, tudo devidamente documentado e assinado. Com a aquisição os requerimentos dos vereadores passaram a ser acompanhados de fotos e ainda possibilitou a apresentação em Plenário, através do projetor, no momento da discussão, permitindo maior conhecimento da questão pelos demais vereadores e pela população que acompanha as sessões camarárias. Fica mais uma vez refutada as alegações frágeis e sem fundamento do denunciante. </w:t>
      </w:r>
      <w:r>
        <w:rPr>
          <w:u w:val="single"/>
        </w:rPr>
        <w:t>GRADIL FECHO DA PROPRIEDADE DA CAMARA MUNICIPAL</w:t>
      </w:r>
      <w:r>
        <w:rPr/>
        <w:t xml:space="preserve"> Alega o denunciante sem qualquer comprovação que há denúncia de superfaturamento e algumas irregularidades na construção e na licitação, presumindo aleatoriamente sem qualquer prova do que afirma que o aditamento do contrato no valor de R$ 137 mil reais foi irregularmente estabelecido. Nada mais fantasioso e infundado o denunciante narra fatos vagos, confusos e distorce mais uma vez a verdade dos fatos. Destacamos que o ora Denunciado é quem requereu a abertura de processo administrativo para apurar as irregularidades praticadas pela empresa contratada objetivando a rescisão do contrato, uma vez que restaram configurados indícios e provas de cometimento de infrações contratuais por parte da empresa contratada. Ressaltamos que a obra foi orçada em R$ 313.549,01 e o ora Denunciado, efetuou apenas o importe de R$ 102.258,10, apontado na primeira medição, mesmo tendo a empresa cobrada o importe de R$ 166.859,08, através da segunda medição e de R$ 41.319,65 referente à terceira medição. Bem diferente do narrado pelo denunciante, o Denunciado além de se recusar a pagar as segunda e terceira medições, se quer efetuou a reserva orçamentária dos serviços extracontratuais mencionados, demonstrando cabalmente a falsidade das afirmações expostas pelo denunciante e comprovando que sua denúncia é caluniosa. Sobre esta denúncia rebateremos profundamente no item 6 da denúncia que trata do relatório final oferecido pela CPA - Comissão de Processo Administrativo. </w:t>
      </w:r>
      <w:r>
        <w:rPr>
          <w:u w:val="single"/>
        </w:rPr>
        <w:t>REAJUSTE DOS FUNCIONÁRIOS DA CAMARA EM DESACORDO COM A CONSTITICAO E OUTRAS LEIS</w:t>
      </w:r>
      <w:r>
        <w:rPr/>
        <w:t xml:space="preserve"> Em síntese afirma sem conhecimento, sobre esta matéria que o Denunciado praticou abuso de poder, irregularidade e improbidade administrativa, juntando alguns documentos de maneira desordenada junto ao Tribunal de Contas. É muito clara a diferença existente entre as funções desempenhadas pelos trabalhadores da administração municipal e pelos do Parlamento, isto a nível municipal, estadual e federal. Referido reajuste, foi concedido, após detalhada pesquisa de valores de salários pagos nas câmaras municipais de nossa região, onde se confirmou incontestável defasagem dos vencimentos percebidos pelo quadro funcional desta Casa, bem como após criterioso estudo técnico realizado pelo Diretor Financeiro da Edilidade, Sr. José Roberto de Paula, demonstrando o impacto financeiro que o reajuste salarial acarretaria ao orçamento, a proposta de readequação de valores constantes da tabela de referência salariais da Câmara de Santa Bárbara foi levada a discussão e votação no plenário; A "ratio" para o estabelecimento da remuneração (ou vencimentos) dos servidores da Câmara Municipal, conforme a lei complementar citada, decorre da natureza das atribuições dos cargos que compõem seu quadro de pessoal, diferentes daquelas dos servidores do Poder Executivo. Por não serem cargos iguais, possuírem diferenças intrínsecas aos Poderes aos quais estão vinculados, legítima a diferenciação remuneratória para os mesmos. A pretensão do denunciante não merece acolhimento, uma vez que os cargos do quadro de pessoal da Câmara Municipal não possuem as mesmas atribuições dos cargos do quadro de pessoal do Poder Executivo Municipal. A paridade, baseada na identidade, que é o sustentáculo da tese esposada na denúncia, é evidente busca de isonomia remuneratória, que é vedada pelo inciso XIII, do artigo 37, da Constituição Federal, assim vazado: </w:t>
      </w:r>
      <w:r>
        <w:rPr>
          <w:i/>
        </w:rPr>
        <w:t xml:space="preserve">Artigo 37 - (...) XIII - é vedada a vinculação ou equiparação de quaisquer espécies remuneratórias para efeito de remuneração de pessoal do serviço público; </w:t>
      </w:r>
      <w:r>
        <w:rPr/>
        <w:t xml:space="preserve">Tal dispositivo, mesmo antes da alteração redacional promovida pela Emenda Constitucional nº 19/98, </w:t>
      </w:r>
      <w:r>
        <w:rPr>
          <w:u w:val="single"/>
        </w:rPr>
        <w:t>veda a vinculação e equiparação de quaisquer espécies remuneratórias</w:t>
      </w:r>
      <w:r>
        <w:rPr/>
        <w:t xml:space="preserve"> para efeito de remuneração de pessoal do serviço público, assunto este sobejamente julgado pelo SUPREMO TRIBUNAL FEDERAL, ao entender ser </w:t>
      </w:r>
      <w:r>
        <w:rPr>
          <w:u w:val="single"/>
        </w:rPr>
        <w:t>inadmissível a vinculação entre carreiras diversas</w:t>
      </w:r>
      <w:r>
        <w:rPr/>
        <w:t xml:space="preserve">, não sendo possível sequer vincular índices de alteração remuneratória das mesmas. Neste sentido: STF - Pleno - Adin nº 1.71477 - Medida Liminar - Rei. Min. NÉRI DA SIL VEIRA, Diário de Justiça, Seção I, 23 abro 1999, p. 2, - Pleno - AdinMC nº 1.977/PB - ReI. Min. SYDNEY SANCHES, decisão: 2.08.1999, Informativo STF, n° 156; STF - Pleno - Adin nº 1. 070-1/MS - Min. Sepúlveda Pertence. Diário de Justiça, Seção I, 25 maio 2001, p. 9; STF - Adin 1. 274/PE - Rel. Min. CARLOS VELLOSO. Decisão: 11.O9.2002. Informativo STF, n° 281; STF - Pleno - Adin nº 401-8/DF - Rei. Min. MA URÍCIO CORRÊA, Diário de Justiça, Seção I, 9.10.2002, p. 2; RTJ 158/16). Quanto a afirmação de que o Projeto de Lei Complementar não obedeceu o tramite regimental, fica pela seguintes razoes refutados: a) por se tratar de projeto de lei complementar, o quorum é qualificado, necessitando-se, nesta Casa de Leis, de 07 (sete) votos para ser considerado aprovado; b) na primeira votação, o projeto não obteve o número mínimo de votos favoráveis e, por essa razão, fora rejeitado; c) após esse episódio, houve uma grande comoção entre os funcionários da Casa que contavam com a aprovação do projeto. Ademais, alguns vereadores se mostraram arrependidos de terem se posicionado, inicialmente, contrários à propositura; d) assim, em total obediência às disposições regimentais e após diversas discussões políticas, o que é salutar num ambiente democrático, a maioria absoluta dos integrantes deste Poder Legislativo reapresentou a proposta de readequação salarial, com base no que disciplina o artigo 84, inciso II do Regimento Interno desta Casa Legislativa. Segue: </w:t>
      </w:r>
      <w:r>
        <w:rPr>
          <w:i/>
        </w:rPr>
        <w:t xml:space="preserve">ARTIGO 84 - Consideram-se prejudicadas: II - a discussão ou a votação de qualquer proposição idêntica a outra que já tenha sido aprovada ou rejeitada na sessão legislativa, salvo a de iniciativa do Prefeito e a de Vereador quando representada pela maioria absoluta dos membros da Câmara. </w:t>
      </w:r>
      <w:r>
        <w:rPr/>
        <w:t>Analisando a: documentação existente na Câmara Municipal, verifica-se que a maioria absoluta dos vereadores da Casa reapresentaram a matéria e, com isso, não há se falar em desconformidade com o trâmite legislativo. Porém, não é surpresa para este Denunciado o equivocado argumento utilizado pelo denunciante, que fica rebatido pelos próprios documentos por ele encaminhado ao Tribunal de Contas. Em outras ações judiciais que promoveu contra este ex</w:t>
        <w:softHyphen/>
        <w:t xml:space="preserve">presidente, o citado denunciante sempre utilizou-se de subterfúgios nada recomendáveis, tendo inclusive o juízo local, alertado sobre a má-fe do denunciante, que em outra oportunidade tentou induzi em erro o e. Tribunal de Justiça do Estado de São Paulo, conforme se comprova no despacho proferido em Ação Declaratória n. 999/2008 que tramitou na 1ª Vara Civil da Comarca de Santa Bárbara d'Oeste, com o seguinte teor: "... A conduta do autor, que não pode ser dissociada de seu advogado é temerária e pode induzir a erro a Superior Instancia. Novas condutas deste jaez serão objeto de condenação por litigância de má-fé. Por se tratar de um ex-vereador, é de se espantar a falta de familiaridade com a interpretação do que estabelece o Regimento Interno da Casa. Por essa razão, considerando-se o que dispõe o artigo 84, II, RI, a respeito dos requisitos necessários à representação de matéria já discutida e votada, afirmar o contrário, como faz o aludido denunciante, é insistir em tese equivocada. e) assim, reapresentada a matéria, a mesma foi aprovada pelo voto da maioria absoluta dos membros que compõem esta Edilidade, sem qualquer descumprimento do processo legislativo. É importante ressaltar que o projeto reapresentado sofreu emenda em razão de equívoco cometido pelos vereadores na apresentação da nova propositura, corrigindo-se o seu título que não esclarecia adequadamente que se tratava de projeto de lei complementar. O autor da denúncia, afirma que houve abuso de poder e improbidade administrativa. Nada mais inverídico. O que aconteceu, verdadeiramente, conforme já dito, foi um equívoco na apresentação do projeto, algo que foi corrigido através de emenda apresentada antes de o projeto ir para plenário, diversamente do que afirma o denunciante. Ademais, o projeto contou com pareceres favoráveis das respectivas Comissões Permanentes da Casa, sendo cumprido fielmente o seu trâmite, o que não consegue entender o denunciante e o motiva a proferir inverdades acerca do tema. Os documentos são suficientes para demonstrar a normalidade dos procedimentos adotados nesta Casa Legislativa e que se referem à Lei Complementar nº 37/2008, existente nos arquivos da Câmara. Restou provado, desta maneira, o completo desacerto do denunciante em suas alegações que, aliás, somente lançou no ar a sua "teoria" sem qualquer prova fática ou jurídica que a corroborasse. Data máxima vênia, Exa., esboçamos apenas um resumo, pois referidas alegações já estão sendo devidamente analisadas pela Corte de Contas, através do processo n. TC 1784/003/08 que oportunizou prazo de defesa ao Poder legislativo, que na ocasião juntou os devidos documentos aguardando o julgamento dos fatos, dispensando aqui maiores comentários. </w:t>
      </w:r>
      <w:r>
        <w:rPr>
          <w:u w:val="single"/>
        </w:rPr>
        <w:t>VEÍCULOS E MÁ GESTAO</w:t>
      </w:r>
      <w:r>
        <w:rPr/>
        <w:t xml:space="preserve"> Cansativamente continua o denunciante mencionando a compra de dois carros, marca Honda, afirmando em sequência caso de possível gestão ímproba, negligente, afirmando que a Câmara possui veículos estocados e o serviço público municipal (Prefeitura) é carente desses veículos. Repetimos que ao revés destas afirmações a aquisição dos veículos se deram após solicitação do Diretor Financeiro justificando que os veículos existentes estavam velhos colocando em risco a segurança das autoridades e dos servidores, e considerando ainda o constante gasto que estes automóveis vinham ocasionando com habituais problemas mecânicos e elevados custos de manutenção, fazendo-se necessário a aquisição de novos veículos a fim de que integrarem o patrimônio da Câmara Municipal. Referida justificativa faz parte do processo administrativo número 583/2008, e poderá ser conferida pelos digníssimos membros nos arquivos originais da Câmara. Desta forma, o Denunciado objetivando cumprir os princípios que norteiam a Administração Pública, determinou a abertura de processo licitatório na modalidade Pregão Eletrônico sob número 001/2008, tudo feito dentro do princípio da competitividade e das legislações vigentes. Importante mencionar que a empresa vencedora foi a Aversa Automóveis Ltda, tendo ofertado o menor preço pelos dois veículos no valor de R$ 136.425,00. Ressalvamos que conforme documentos financeiros a Câmara Municipal pagou o importe de R$ 16.425,00 pelos veículos descritos no edital também acostado, tendo a instituição financeira Banco Nossa Caixa S.A, suportado o importe de R$ 120.000,00, devidamente contratado, conforme· manifestaremos no item 14 adiante. Ficam aqui repisadas as infundadas alegações do denunciante devendo ser desconsideradas. </w:t>
      </w:r>
      <w:r>
        <w:rPr>
          <w:u w:val="single"/>
        </w:rPr>
        <w:t>CONCURSO PÚBLICO NEBULOSO</w:t>
      </w:r>
      <w:r>
        <w:rPr/>
        <w:t xml:space="preserve"> Neste momento, também cabe uma explicação acerca do que se refere o autor, o título dado ao assunto demonstra a falta de fundamento do denunciante em narrar fatos legítimos e legais, tentando dar aspecto de ilegal. As alegações são revestidas de vingança e demonstram embate político, sem contar, a perseguição em difamar o Denunciado. As alegações são infundadas sem qualquer prova dos fatos narrados devendo ser rechaçada de plano pela Comissão Processante, tendo em vista que referidas calúnias já estão sendo apuradas pelo Ministério Público local, Inquérito Civil n. 31/2008, cujo protocolo da defesa segue anexo, (Doc. 17), inclusive com pedido de instauração de Ação Penal por Denunciação Caluniosa. Em razão dessas afirmações, para se entender a questão, alguns esclarecimentos são adequadamente necessários: A Câmara Municipal de Santa Bárbara d'Oeste, através da Lei Municipal nº 3025/2007, criou cargos efetivos em seu quadro funcional, extinguindo comissionados, tudo a bem de atender determinação do E. Tribunal de Contas do Estado de São Paulo. Em abril de 2008, a Edilidade promoveu Concurso Público 001/2008 para preencher as vagas criadas, sendo que, para tanto, nomeou Comissão de Licitação e Acompanhamento de Concurso, ambas formadas pelos impetrantes. O certame transcorreu em perfeita ordem, sendo os aprovados convocados e nomeados para as respectivas funções. Buscando atingir o atual Presidente da Câmara, ora denunciado, o ex-vereador cassado, Sérgio Renato de Camargo, apresentou denúncia de que no concurso realizado pelo Parlamento municipal havia indícios de favorecimento à Procuradora Jurídica, classificada em terceiro lugar para o cargo que havia somente uma vaga. Ou seja, onde há favorecimento a alguém se este não é contemplado com o cargo? Após quase três meses da realização do concurso, alguns servidores se uniram para apresentar Representação perante o Ministério Público, alegando supostas irregularidades no procedimento licitatório, em trabalho que guarda estrita consonância com anterior denúncia apresentada pelo ex</w:t>
        <w:softHyphen/>
        <w:t xml:space="preserve">-vereador cassado, Sérgio Renato de Camargo, conforme já dito, inimigo político do Denunciado. Na citada representação alegaram que o Denunciado permitiu a omissão de documentos a serem encaminhados ao D. Promotor de Justiça, que a Procuradora Jurídica, retirou uma série de e-mails enviados pela empresa Consesp (organizadora do concurso) e que poderiam lhe comprometer. Ressalve-se, aqui, que a incumbência de preparar a documentação a ser encaminhada ao MP, naquela ocasião, recaiu sobre um dos servidores denunciantes, não tendo a citada Procuradora Jurídica qualquer participação da confecção ou preparação dos mesmos. Entretanto, após tomar conhecimento da denúncia, o Denunciado verificou nos autos daquela representação junto ao E. Promotor que nenhum documento fora omitido. Todos os e-mails citados pelos servidores estavam juntados, caracterizando-se assim, de plano, a grave falta cometida pelos funcionários do Poder Legislativo. Registre-se, ainda, que os servidores quando da apresentação da denúncia do ex-vereador Camargo, foram chamados pelo Denunciado que os questionou se sabiam de alguma irregularidade, por terem integrado as comissões de licitação e acompanhamento do concurso, porém afirmaram que não. Nesta ocasião, o Denunciado incumbiu-os de produzir todo o material instrutório a ser encaminhado ao MP e salientou que os mesmos, neste mister, não deveria poupar ninguém se algo fosse descoberto, independentemente de quem fosse. Nos três meses decorridos entre a realização do concurso e a apresentação da denúncia por parte dos servidores, estes não fizeram qualquer tipo de menção a irregularidades no processo licitatório ou no concurso. Nada foi protocolado administrativamente por tais servidores. Nenhuma queixa registrada internamente na Casa de Leis. Nem aos demais vereadores integrantes da Mesa Diretora firmaram qualquer ilegalidade. Constata-se, assim, que o Denunciado, surpreso pela denúncia apresentada pelos servidores, quando estes, anteriormente, haviam lhe afirmado nada terem achado de irregular no procedimento licitatório, após verificar que a representação era improcedente, haja vista que os documentos tidos como omitidos, na verdade, instruíam manifestação encaminhada ao Douto Promotor de Justiça, alternativa não restou que não fosse a suspensão daqueles servidores, com a interposição dos respectivos inquéritos para apuração de falta grave. Como ficou asseverado anteriormente, a apuração administrativa da falta grave cometida pelos servidores ficou impossibilitada, haja vista que praticamente todo o corpo funcional da Casa estava direta ou indiretamente, envolvido com os desdobramentos do aludido concurso público nº 001/2008. O Denunciado dispôs dos meios legais que lhe eram cabíveis e promoveu a instauração dos Inquéritos para apuração de falta grave, tudo em estrita observância ao artigo 853 e seguintes da CLT. O concurso público nº 001/2008 recebeu milhares de inscrições, onde cidadãos pagaram suas taxas para concorrer aos cargos ofertados. Os servidores, como já dito, participaram de todo os procedimentos que envolveram o citado concurso. Atuaram na licitação que escolheu a empresa que organizou o certame e acompanharam a realização das provas, sem nada apontarem de irregular naquelas ocasiões. Somente após a denúncia realizada ao Ministério Público pelo ex-vereador cassado Sérgio Camargo, os servidores representaram junto àquele órgão, alegando supostas irregularidades, tudo isso divulgado pela imprensa regional, municiada pelos próprios servidores. Após tomar conhecimento da denúncia, o Denunciado ficou indignado com o comportamento dos servidores que o acusaram de compactuar com suposta omissão de documentos a serem encaminhados ao Ministério Público. Porém, ao conferir o material encaminhado ao douto Promotor e constatar que os documentos tidos como omitidos estavam todos lá, evidentemente houve uma exacerbação do sentimento de indignação anunciado. É presumível a decepção que abateu· o Denunciado com tais fatos. A surpresa negativa em abrir os jornais e ver uma série de denúncias contra a sua pessoa, sem que antes nada tivesse lhe sido manifestado. Assim, também atendendo ao interesse público, o Denunciado tomou as atitudes adequadas, haja vista o flagrante desacerto da denúncia dos servidores, o que lhe obrigou a afastá-los de suas funções e promover os inquéritos em tramitação pela E. Justiça do Trabalho. Inclusive, a fim de preservar os seus direitos, providenciou um Boletim de Ocorrência, onde ficou registrado todos os fatos que cercam a questão e demonstram a preocupação com a denúncia desacertada dos servidores. Destaca-se, que essas questões encontram-se pendente de julgamento do mérito pelo r. Ministério Público e pela Egrégia Justiça do Trabalho e, portanto, não devem prosperar os trabalhos desta Comissão Processante no que se refere as mencionadas acusações. Com relação ao Projeto de Lei n. 46/2008, aumentando o número de vagas de procurador jurídico concursado, esclarecemos que o Denunciado assim que tomou conhecimento das investigações e apurações preliminares sobre os cargos de procuradores jurídicos comissionados constantes do Inquérito Civil nº 28/2007, conduzido pelo D. D Promotor de Justiça, e antes mesmo de ser notificado, primando pela legalidade dos atos, protocolou em 30 de maio de 2008, o Projeto de Lei nº 46/2008, que tinha como primordial objetivo cumprir a Lei. Posteriormente, em 12 de junho de 2008, o DD. Promotor ajuizou a Ação Civil Pública nº 1545/2008 de responsabilização por ato de improbidade administrativa com pedido liminar para a decretação de indisponibilidade de bens em face de Maria José Cavedal dos Santos Mano, Sérgio Renato de Camargo, Tércio Rodrigues, Francisco Tadeu Murbach e Sebastião Adail Ribeiro. Referido projeto visava corrigir as inconformidades administrativas encontradas nesta Casa e atender aos apontamentos emanados pelo Tribunal de Contas do Estado de São Paulo e pela Justiça Comum no que diz respeito aos ocupantes de cargos comissionados, que somente podem ser destinados àquelas atribuições de direção, chefe e assessoramento (inciso V, do artigo 37 da Magna Carta). O projeto visava ainda, cumprir os princípios da legalidade, da isonomia e da eficiência, conforme consta na motivação que o acompanha. Desta forma, buscava amparar a Câmara Municipal de futuros Inquéritos e possíveis ações de improbidade administrativa no que se refere aos cargos comissionados até então existentes. Porem, como já noticiado, aludido Projeto, quando em apreciação pela Comissão Permanente de Justiça e Redação, recebeu parecer contrário. Após isso, o Denunciado sempre preocupado em atender as determinações da Corte de Contas e do R. Ministério Público, </w:t>
      </w:r>
      <w:r>
        <w:rPr>
          <w:u w:val="single"/>
        </w:rPr>
        <w:t>solicitou parecer externo do IBAM, Instituto Brasileiro de Administração Municipal e referido órgão concluiu que, notadamente quanto à criação de cargos públicos, o texto da Constituição é de clareza solar ao dispor que tal competência se insere no rol de matérias sujeitas à deliberação do Poder Legislativo em caráter privativo. Assim, referido órgão consultivo alegou ser de total legalidade a criação de novas vagas de procurador jurídico efetivo como fora objeto do projeto de lei em referência.</w:t>
      </w:r>
      <w:r>
        <w:rPr/>
        <w:t xml:space="preserve"> A apresentação do projeto era, sem sombra de dúvidas, mais uma prova inconteste do desejo do Presidente da Edilidade à época em atender às determinações do E.TCE/SP, desta digníssima Promotoria, bem como regularizar a estrutura administrativa e o quadro funcional da Edilidade, tornando-a conforme ao que dispõe a Constituição Federal e demais legislações aplicáveis ao caso. Porém, na sessão camarária, realizada no dia 22 de 2008, o parecer contrário da Comissão Permanente de Justiça e Redação foi acatado 09 (nove) votos favoráveis e 02 (dois) votos contrários, ocasionando o arquivamento do projeto, conforme votação nominal acostada no trâmite do projeto que se encontra na Secretaria desta Casa. Estas são as verdadeira alegações trazidas pelo ex-Presidente da Câmara Municipal de Santa Bárbara d'Oeste, biênio 2007/2008, aqui Denunciado, que demonstram, à saciedade, o inequívoco esforço em proceder a adequação e regularização de todos os atos deste Poder Legislativo, especialmente no provimento de cargos, cumprindo o que determina a Corte de Contas e a Constituição Federal no que diz respeito aos cargos comissionados de Procuradores Jurídicos e efetivos, bem como, o estrito cumprimento do ordenamento jurídico vigente, tudo a bem do atendimentos dos princípios constitucionais de legalidade, impessoalidade, moralidade, publicidade e eficiência, ao revés das afirmações trazidas pelo denunciante. O aumento de vagas foi proposto considerando que o número de vagas ofertadas no concurso nº 01/2008 foi insuficiente para garantir e regularizar o atendimento do serviço público impondo-se o aumento de vagas, como determina a Lei, onde o cidadão tem o direito de ser nomeado. Vejamos. Durante muito tempo em nosso País, a doutrina e a jurisprudência firmaram o entendimento de que a aprovação em concurso público </w:t>
      </w:r>
      <w:r>
        <w:rPr>
          <w:u w:val="single"/>
        </w:rPr>
        <w:t>gerava mera expectativa de direito</w:t>
      </w:r>
      <w:r>
        <w:rPr/>
        <w:t xml:space="preserve"> a nomeação. Desta feita, somente quando violada a ordem de classificação, o candidato poderia ter direito perante o Poder Judiciário. Levado ao extremo, esse entendimento permitiu a ocorrência de situações esdrúxulas como a de candidatos que, após intensa dedicação, obtinham a aprovação dentro do número das vagas oferecidas e amargavam o dissabor de ver expirar-se o prazo de validade de um concurso sem nomeação. Impunha o interesse público a efetivação de medidas coercitivas desse poder discricionário verdadeiramente absurdo. Sabemos que após o julgamento do RE n° 192568-0-PI, DJU de 13.09.96, pelo Supremo Tribunal Federal é possível reconhecer o dever da Administração Pública de nomear os candidatos aprovados para as vagas disponíveis ou oferecidas no edital. O voto lúcido do Ministro-relator, Marco Aurélio, acompanhado dos Ministros Maurício Correa e Francisco Rezek, teve a ementa redigida nos seguintes termos: </w:t>
      </w:r>
      <w:r>
        <w:rPr>
          <w:i/>
        </w:rPr>
        <w:t xml:space="preserve">"CONCURSO PÚBLICO - EDITAL - PARÂMETROS - OBSERVAÇÃO. As cláusulas constantes do edital de concurso obrigam candidatos e Administração Pública. Na feliz dicção de Hely Lopes Meirelles, o edital é lei interna da concorrência". "CONCURSO PÚBLICO - VAGAS - NOMEAÇÃO. O principio da razoabilidade é conducente a presumir-se, como objeto do concurso, o preenchimento das vagas existentes. </w:t>
      </w:r>
      <w:r>
        <w:rPr>
          <w:i/>
          <w:u w:val="single"/>
        </w:rPr>
        <w:t>Exsurge configurador de desvio de poder ato da Administração Pública que implique nomeação parcial de candidatos. indeferimento da prorrogação do prazo do concurso sem justificativa socialmente aceitável e publicação de novo edital com idêntica finalidade. " ... Como o inciso IV (do artigo 37 da Constituição Federal) tem o objetivo manifesto de resguardar precedências na seqüência dos concursos, segue-se que a Administração não poderá. sem burlar o dispositivo e sem incorrer em desvio de poder. deixar escoar deliberadamente o período de validade do período de concurso anterior para nomear os aprovados em certames subsequentes. Fora isto possível e o inciso IV tornar-se-ía letra morta, constituindo-se na mais rúptil das garantias”.</w:t>
      </w:r>
      <w:r>
        <w:rPr/>
        <w:t xml:space="preserve"> Na mesma linha de entendimento tem se pronunciado o Superior Tribunal de Justiça em outros casos, parecendo firme a iniciativa de tutelar o direito dos candidatos aprovados. Vejamos: Se a Administração oferece no edital determinado número de vagas é evidente que os candidatos aprovados no limite tem efetivamente direito a nomeação. </w:t>
      </w:r>
      <w:r>
        <w:rPr>
          <w:u w:val="single"/>
        </w:rPr>
        <w:t>Se contudo. não foi fixado o número de vagas cuja ocupação se pretende, - o que em princípio não nos parece correto. - é razoável presumir-se que o concurso se destina as vagas existentes e as que vierem a ocorrer no período de validade do concurso.</w:t>
      </w:r>
      <w:r>
        <w:rPr/>
        <w:t xml:space="preserve"> A não nomeação nessas condições viola direito líquido e certo do cidadão-candidato, passível de ser contrastado não só perante o Judiciário, mas também junto aos Tribunais de Contas. O Denunciado objetivou cumprir a Lei, e o que motivou o aumento de vagas foi exclusivamente evitar que a mesma Ação Civil Pública fosse proposta pela E. Promotoria de Justiça com relação aos procuradores comissionados durante o biênio 2007/2008. Nada mais. </w:t>
      </w:r>
      <w:r>
        <w:rPr>
          <w:u w:val="single"/>
        </w:rPr>
        <w:t>FAVORES DENTRO DO CONCURSO PÚBLICO</w:t>
      </w:r>
      <w:r>
        <w:rPr/>
        <w:t xml:space="preserve"> Continua o denunciante com as conversas afiadas, com os dizeres de corredores, com o "segundo consta", referidas afirmações caluniosas levadas ao respeitável Tribunal de Contas sem qualquer prova dos fatos narrados devem no mínimo ser punidas no rigor da lei. Neste tópico o denunciante menciona que foram pagas taxas de inscrições de alguns concorrentes pelo denunciado. Nada mais mentiroso e caluniador e tenta ainda ganhar corpo dolosamente afirmando que favores estes foram prestados em troca de voto, narrando que tais condutas seriam possivelmente abuso de poder econômico e desvio de fundação para obtenção de votos. Ora porque o denunciante não encaminhou tais fatos a Justiça Eleitoral? Se realmente sabia de tais fatos desde então, pelas fofocas mencionadas, porque não fez denúncia! Ora Vereadores ficam aqui mais uma vez comprovadas as difamações enumeradas nesta caluniosa denúncia, sem qualquer cuidado, alegações estas que o denunciante não consegue comprovar. É cediço que todo cidadão tem direito de denunciar; mas é preciso que haja cautela e apurações prévias sobre os fatos objetos de apurações ainda que superficialmente é preciso provar o que alega, e no presente caso, o denunciante lança afirmações gravíssimas sobre o Denunciado, sem qualquer prova 'ou indício de irregularidade, não podendo passar desapercebido por Vs. Exas., com todo respeito. </w:t>
      </w:r>
      <w:r>
        <w:rPr>
          <w:u w:val="single"/>
        </w:rPr>
        <w:t>CLIMA DE ASSÉDIO E SOBRESSALTO ATRAVÉS DE CAMERAS.</w:t>
      </w:r>
      <w:r>
        <w:rPr/>
        <w:t xml:space="preserve"> Sobre estas afirmações novamente falta com a verdade o denunciante. As câmeras instaladas foram colocadas na parte externa e nos corredores de entrada e de acesso ao prédio da Edilidade, visando exclusivamente proporcionar maior segurança aos servidores, vereadores, munícipes e ainda, ao patrimônio público. O monitoramento das imagens ficavam em uma sala vazia, que não era ocupada por nenhum servidor, num único ponto, jamais foi colocado no gabinete da presidência como alega infundadamente o denunciante. Repito, era um único ponto. Nunca houve assédio ou sobressalto do denunciado, trata-se de acusações ínfimas que nem merecem maiores esclarecimentos. Sinceramente. Preliminarmente justificamos que o que motivou a aquisição e instalação de câmeras de segurança foi o furto de veículo de um vereador estacionado dentro do Poder Legislativo, furto este, ocorrido durante a realização de uma audiência pública. É notório que em todos os próprios públicos há serviço de vigilância e segurança através de câmeras, sendo um método mais seguro e avançado. Além do mais o monitoramento era feito em locais de domínio público e não em áreas privadas, sem contar que, o ponto de monitoramento somente ficou provisoriamente na sala administrativa até que fosse concluída a guarita que estava em andamento, onde ficaria sobre a responsabilidade dos vigias. </w:t>
      </w:r>
      <w:r>
        <w:rPr>
          <w:u w:val="single"/>
        </w:rPr>
        <w:t>MAU USO DE MÁQUINAS E PERTENCES DA CAMARA</w:t>
      </w:r>
      <w:r>
        <w:rPr/>
        <w:t xml:space="preserve"> Neste foco, alega sem nada provar, fingindo juntar documentos que nada comprovam, num verdadeiro desespero político, tentando a todo custo, ver qual denúncia vai ''vingar'', permissa vênia. Referido panfleto foi produzido pelo chamado "Movimento pela Ética", sendo reproduzidos em gráfica, e tinham como objetivo informar a população sobre as irregularidades praticadas pelo ex-Vereador Sérgio Renato de Camargo, segundo já se posicionou o próprio Movimento, quando há quase dois anos atrás houve a denúncia. Diferente do que a firma o denunciante não teve cunho particular, político contra os Vereadores, incluindo ele. Ademais, o Poder Legislativo não tem estrutura para confeccionar tais panfletos (40 mil). Verdadeiro absurdo. </w:t>
      </w:r>
      <w:r>
        <w:rPr>
          <w:u w:val="single"/>
        </w:rPr>
        <w:t>ABUSO DE PODER E FAVORECIMENTO DE ADVOGADA</w:t>
      </w:r>
      <w:r>
        <w:rPr/>
        <w:t xml:space="preserve"> Neste tópico a "fofoca" lançada pelo denunciante chega ao extremo ao mencionar favorecimento de advogada baseado em conversas nos corredores da Câmara Municipal. Referido ato de exoneração mencionado pelo denunciante se quer foi registrado no Parlamento como Ato da Mesa, como pode ser comprovado nos Documentos da Secretaria e se quer recebeu número de Ato da Mesa pela Secretaria, não obteve qualquer validade jurídica ou administrativa. A questão dispensa qualquer tipo de defesa, tendo em vista a fofoca mencionada de nenhuma importância. Referido Ato da Mesa foram assinados somente pelos nobres Secretários não contendo a assinatura do Presidente - Chefe do Poder aqui Denunciado, que se quer tinha conhecimento dos conteúdos neles transcritos, que já basta para eivar de ilegalidade, invalidade, tornando-o sem qualquer efeito jurídico ou administrativo. Vejamos: A Lei Orgânica do Município e o Regimento Interno da Câmara Municipal de Santa Bárbara d'Oeste, assim prevê: </w:t>
      </w:r>
      <w:r>
        <w:rPr>
          <w:i/>
        </w:rPr>
        <w:t>Artigo 26 - Ao Presidente da Câmara, dentre outras atribuições, compete: I - representar a Câmara em juízo e fora dele; II - dirigir, executar e disciplinar os trabalhos legislativos e administrativos da Câmara; o Regimento Interno do Poder Legislativo, no seu art. 15 e 16, dispõe que: Artigo 15 – São atribuições do 1º Secretário; I - ... ; V - assinar, depois do Presidente, os autógrafos, as atas das sessões, as emendas à Lei Orgânica do Município, os atos e as portarias; VI - inspecionar os trabalhos da Secretaria e fiscalizar as despesas; Artigo 16 - São atribuições do 2º Secretário: I - auxiliar o 1º Secretário no desempenho de suas atribuições; II - assinar, depois do 1º Secretário, os autógrafos, as atas das sessões, as emendas à Lei Orgânica do Município, atos e as portarias.</w:t>
      </w:r>
      <w:r>
        <w:rPr/>
        <w:t xml:space="preserve"> Devemos considerar que nas atribuições legais conferidas aos nobres secretários, compete-Ihes assinar depois do Presidente, os atos e portarias, em respeito ao princípio da hierarquia e da legalidade dos atos administrativos. Desta forma, não podemos ampliar ou delegar poderes, autonomias e atribuições aos nobres secretários em desacordo com os dispositivos acima mencionados do Regimento Interno que vigora nesta Casa de Leis, </w:t>
      </w:r>
      <w:r>
        <w:rPr>
          <w:u w:val="single"/>
        </w:rPr>
        <w:t>CREDENCIAMENTO DE BANCO</w:t>
      </w:r>
      <w:r>
        <w:rPr/>
        <w:t xml:space="preserve"> Neste item afirma que o Denunciado entregou as contas do Legislativo sem concorrência, quando em verdade o Denunciado determinou a abertura de processo licitatório objetivando a Contratação de Instituição Financeira, para abrir e manter com exclusividade, contas bancárias para o recebimento de créditos dos vencimentos ou proventos de todos os servidores ativos e inativos da Câmara Municipal de Santa Bárbara d'Oeste, por um prazo de 60 meses. A justificativa que acompanha o procedimento teve como fundamento as constantemente reclamações dos servidores demonstrando descontentamento com a instituição financeira que administrava com exclusividade a folha de pagamento de todos os servidores da Câmara Municipal. Pautou-se ainda a imensa dificuldade que a administração vinha enfrentando para resolver simples problemas com a instituição que na maioria das vezes nos tratava- com descaso o que acabava atrasando nossos trabalhos e prejudicando a eficiência da Administração no dia a dia, e comprometendo o resultado de nossos projetos. </w:t>
      </w:r>
      <w:r>
        <w:rPr>
          <w:u w:val="single"/>
        </w:rPr>
        <w:t>2.1.6 - DO RELATÓRIO FINAL CONTRA A CONSTRUTORA RIBEIRANIA</w:t>
      </w:r>
      <w:r>
        <w:rPr/>
        <w:t xml:space="preserve"> Aduz a Denúncia em seu tópico nº 06: </w:t>
      </w:r>
      <w:r>
        <w:rPr>
          <w:i/>
        </w:rPr>
        <w:t>Na presente apuração, ficou muito evidente que, tanto a omissão, quanto a ação de agentes públicos foram causadoras dos resultados danosos à Administração pública que, só não foram piores, em razão das medidas jurídicas propostas no parecer de 1° de julho de 2008 que orientou a instauração deste procedimento. Foram cometidas sérias irregularidades que causariam prejuízo ao erário público, restando a apuração da responsabilidade no âmbito administrativo, civil e penal, pois a responsabilidade de qualquer agente público é tríplice. ... a lei não confere a qualquer autoridade administrativa a faculdade de promover ou não a apuração da irregularidade, estabelecendo, sim, uma obrigação decorrente do dever de obediência ao princípio da supremacia do interesse público (ou finalidade pública, no viés indisponibilidade do interesse público). A autoridade pública que toma conhecimento de irregularidade e decide por omitir-se no encaminhamento de medidas para a apuração das responsabilidades pode incorrer no cometimento do crime de prevaricação previsto no artigo 319, do Código Penal. A exposição de todos estes fundamentos, por sua vez, serve também para que a autoridade pública competente (Mesa Diretora, no caso) certifique-se que eventual omissão, na promoção de medidas para a apuração criteriosa de tudo o que se expôs, poderá configurar, ~m tese, ato de improbidade administrativa capitulado no artigo 10, inciso IX, da Lei n° 8.429, de 02 de junho de 1992 (Lei de Improbidade Administrativa). Esta CPA entende que a responsabilidade administrativa e política do ex</w:t>
        <w:softHyphen/>
        <w:t>-Presidente da Câmara Municipal, Vereador RAIMUNDO DA SILVA SAMPAIO (ITABERABA) decorre da prática de atos ilegais na gestão do contrato administrativo e perante a CPA em razão da condução deste trabalho de apuração.</w:t>
      </w:r>
      <w:r>
        <w:rPr/>
        <w:t xml:space="preserve">Antes de adentrarmos no mérito dos fatos apurados nos autos daquele processo é preciso destacar preliminarmente as ilegalidades ocorridas durante sua condução que contaminaram todo o processo, acarretando sua nulidade, tais como: o vencimento de prazo sem qualquer pedido de prorrogação, prejuízo do contraditório e da ampla defesa e também a inimizade pessoal do presidente da Comissão de Processo Administrativo - </w:t>
        <w:softHyphen/>
        <w:t xml:space="preserve">Raul Miguel de Freitas Oliveira - com o ex-Presidente e com a ex-Procuradora Jurídica. Pedimos, permissão a V. Sa., para doravante, chamar de CPA, todas as vezes que mencionarmos a Comissão de Processo Administrativo. Passaremos então a pontuar as flagrantes ilegalidades ocorridas no processo n. 4468/2008, que maculam todo o procedimento, tornando-o nulo de pleno direito não podendo servir de base a qualquer encaminhamento a ser adotado por esta Comissão, essencialmente, o </w:t>
      </w:r>
      <w:r>
        <w:rPr>
          <w:u w:val="single"/>
        </w:rPr>
        <w:t>relatório final</w:t>
      </w:r>
      <w:r>
        <w:rPr/>
        <w:t xml:space="preserve">, subscrito pela CPA, e todos os demais documentos reproduzidos a partir dela, devendo ser desconsiderados na sua integralidade. Assim, o Denunciado apresenta o protocolo efetivado no Ministério Público local (Doc. 18) e passa a rebater as denúncias sobre este foco fidedignamente com a verdade dos fatos. </w:t>
      </w:r>
      <w:r>
        <w:rPr>
          <w:u w:val="single"/>
        </w:rPr>
        <w:t xml:space="preserve">DAS ILEGALIDADES DO PROCESSO ADMINISTRATIVO 4.468/2008 DA CÂMARA MUNICIPAL DE SANTA BÁRBARA D'OESTE </w:t>
      </w:r>
      <w:r>
        <w:rPr/>
        <w:t xml:space="preserve"> </w:t>
      </w:r>
      <w:r>
        <w:rPr>
          <w:b/>
        </w:rPr>
        <w:t xml:space="preserve">a) Vencimento do prazo </w:t>
      </w:r>
      <w:r>
        <w:rPr/>
        <w:t xml:space="preserve">O processo administrativo foi instaurado (depois de um árduo trabalho de apurações internas), </w:t>
      </w:r>
      <w:r>
        <w:rPr>
          <w:u w:val="single"/>
        </w:rPr>
        <w:t>a pedido do ex-presidente, ora Denunciado</w:t>
      </w:r>
      <w:r>
        <w:rPr/>
        <w:t xml:space="preserve">, em 4 de agosto de 2008, através do Ato da Mesa nº. 16/2008, objetivando a rescisão de contrato, uma vez que, conforme apurado, restaram configurados indícios e provas de cometimento de infrações ao contrato administrativo, por parte da empresa Construtora Ribeirânia Ltda. Referido ato, reti-ratificou o Ato da Mesa N°. 14/2008, no qual, a Comissão designada e integrada pelos servidores: Raul Miguel de Freitas Oliveira, Ornar Damião Tavares e Alex Borges, sob a presidência do primeiro, tinham o prazo inicial de </w:t>
      </w:r>
      <w:r>
        <w:rPr>
          <w:b/>
        </w:rPr>
        <w:t>20 (vinte) dias</w:t>
      </w:r>
      <w:r>
        <w:rPr/>
        <w:t xml:space="preserve"> para concluir seus trabalhos de sindicância a contar da data da instalação, podendo haver prorrogações devidamente justificadas, caso necessário. Após instauração do processo e oitiva de testemunhas e prazo para defesa, o referido processo administrativo se arrastou por quase 200 (duzentos) dias, sem qualquer justificativa ou mesmo pedido de prorrogação do prazo à Mesa Diretora. A CPA esperou findar o mandato da Mesa Diretora eleita para o biênio 2007/2008, (que é quem deveria analisar o relatório), para encaminhar suas acusações aos novos administradores que não tinham conhecimento algum sobre os atos e fatos ocorridos na administração passada. No último dia 04 de fevereiro de 2009, o presidente da CPA encaminhou o processo cujo conteúdo está dividido em 12 volumes, com 2.377 páginas aos membros da atual Mesa Diretora para análise e posterior </w:t>
      </w:r>
      <w:r>
        <w:rPr>
          <w:b/>
        </w:rPr>
        <w:t>DECISÃO</w:t>
      </w:r>
      <w:r>
        <w:rPr/>
        <w:t xml:space="preserve">, e apenas (02) dois dias depois, em </w:t>
      </w:r>
      <w:r>
        <w:rPr>
          <w:b/>
        </w:rPr>
        <w:t>06 de fevereiro de 2009</w:t>
      </w:r>
      <w:r>
        <w:rPr/>
        <w:t xml:space="preserve">, os membros proferiram e assinaram a Decisão, concordando e CONVALIDANDO os atos apurados pela Comissão. A atual Mesa Diretora deveria ter compulsado minuciosamente os autos, analisado os documentos, para somente depois emitir sua decisão e tinha por lei o prazo de 20 (vinte dias) para assim agir. No caso vertente, a Mesa Diretora deveria ter agido com prudência e cautela, norteando seus atos dentro dos princípios da legalidade e acima de tudo preservando a impessoal idade administrativa. Pelo tempo transcorrido, e pelo volume de documentos, a atual Mesa Diretora talvez não tenha feito leitura do processo ou ao menos do relatório de 264 páginas antes de convalidar todos os atos praticados pela CPA, para depois proferir sua decisão. Em suma, se o atual comando do Legislativo tivesse analisado os documentos teria certamente apurado as irregularidades aqui apontadas, e de maneira fundamentada, agindo com eficiência, impessoalidade e imparcialidade, teria de ofício, declarado a </w:t>
      </w:r>
      <w:r>
        <w:rPr>
          <w:b/>
        </w:rPr>
        <w:t>nulidade</w:t>
      </w:r>
      <w:r>
        <w:rPr/>
        <w:t xml:space="preserve"> do processo. Neste sentido, destacamos a Resolução N. 2/2008, que encontra-se arquivada na Secretaria e que dispõe sobre o funcionamento de Comissões de Sindicância e Processos Administrativos na Câmara Municipal de Santa Bárbara d'Oeste, especialmente o seu Capítulo 111, que trata - DO PROCESSO ADMINISTRATIVO PARA RESCISÃO DE CONTRATOS COM FULCRO NA LEI 8.666/93, dispõe que: </w:t>
      </w:r>
      <w:r>
        <w:rPr>
          <w:b/>
          <w:i/>
        </w:rPr>
        <w:t>Art. 26</w:t>
      </w:r>
      <w:r>
        <w:rPr>
          <w:i/>
        </w:rPr>
        <w:t xml:space="preserve"> - Para regular tramitação do processo administrativo de que trata o artigo anterior, serão seguidas no que couberem as disposições contidas no Capítulo 1, desta Resolução, especialmente os artigos. 7° e 90. </w:t>
      </w:r>
      <w:r>
        <w:rPr>
          <w:b/>
          <w:i/>
        </w:rPr>
        <w:t>Art. 7°</w:t>
      </w:r>
      <w:r>
        <w:rPr>
          <w:i/>
        </w:rPr>
        <w:t xml:space="preserve"> - A Sindicância para ser considerada regular, deverá obedecer às seguintes disposições: I ... II -: terá o prazo de duração de </w:t>
      </w:r>
      <w:r>
        <w:rPr>
          <w:b/>
          <w:i/>
        </w:rPr>
        <w:t>30 (trinta) dias</w:t>
      </w:r>
      <w:r>
        <w:rPr>
          <w:i/>
        </w:rPr>
        <w:t xml:space="preserve">, podendo ser prorrogado quando o Presidente da Comissão entender necessário e </w:t>
      </w:r>
      <w:r>
        <w:rPr>
          <w:b/>
          <w:i/>
        </w:rPr>
        <w:t>assim solicitar à Mesa Diretora</w:t>
      </w:r>
      <w:r>
        <w:rPr>
          <w:i/>
        </w:rPr>
        <w:t xml:space="preserve">. III - .... </w:t>
      </w:r>
      <w:r>
        <w:rPr>
          <w:b/>
          <w:i/>
        </w:rPr>
        <w:t>Art. 9°</w:t>
      </w:r>
      <w:r>
        <w:rPr>
          <w:i/>
        </w:rPr>
        <w:t xml:space="preserve"> - São peças integrantes dos autos do Processo de Sindicância, dentre outras porventura pertinentes: I .... VIII - intimações para oitiva de servidores e convites para ex-funcionários, </w:t>
      </w:r>
      <w:r>
        <w:rPr>
          <w:b/>
          <w:i/>
        </w:rPr>
        <w:t xml:space="preserve">agentes políticos </w:t>
      </w:r>
      <w:r>
        <w:rPr>
          <w:i/>
        </w:rPr>
        <w:t xml:space="preserve">e terceiros, conforme o caso; ... Art. 31 - A Mesa Diretora terá o prazo de 20 (vinte) dias, contados da data de recebimento do processo, para proferir a sua decisão quanto à rescisão ou não do contrato administrativo, determinando as medidas cabíveis ao caso, cientificando a empresa do inteiro teor de sua decisão e remetendo os autos do processo as autoridades competentes, conforme o caso. </w:t>
      </w:r>
      <w:r>
        <w:rPr/>
        <w:t xml:space="preserve">Percebemos aqui, a fragilidade deste </w:t>
      </w:r>
      <w:r>
        <w:rPr>
          <w:b/>
        </w:rPr>
        <w:t>JULGAMENTO</w:t>
      </w:r>
      <w:r>
        <w:rPr/>
        <w:t xml:space="preserve"> proferido pela atual Mesa Diretora, expedindo decisão no dia 06 de fevereiro de 2009, ou seja, </w:t>
      </w:r>
      <w:r>
        <w:rPr>
          <w:b/>
        </w:rPr>
        <w:t>02 (dois)</w:t>
      </w:r>
      <w:r>
        <w:rPr/>
        <w:t xml:space="preserve"> dias após a conclusão dos trabalhos da CPA, que está datado de 04 de fevereiro de 2009, sem análise da documentação com cautela e minúcia. Destacamos que esta Decisão foi assinada por autoridades que não acompanharam e não determinaram a abertura do processo. Ressaltamos que foram realizadas inúmeras tentativas pela direção do Parlamento no ano de 2008 a fim de averiguar o motivo de tanta demora na condução do processo, sem êxito. Por várias ocasiões o Diretor Financeiro, verbalmente, tentou obter alguma explicação ou motivação da CPA com relação ao vencimento do prazo acima citado, porém, não obteve êxito. No dia 25 de novembro passado, o Diretor Financeiro solicitou que o referido procurador e os demais membros da CPA encaminhassem cópia integral do processo no prazo de 48 horas a fim de que a administração tomasse as medidas administrativas e judiciais cabíveis, a fim de avaliar também possíveis atos de prevaricação da referida CPA que extrapolou o prazo inicial estipulado em 20 (vinte) dias, infringindo os princípios norteadores da Administração Pública, especificamente o da eficiência, tendo em vista que o processo se arrastava, sem qualquer solução. A CPA não cumpriu a determinação do superior hierárquico, fato que obrigou o Diretor Financeiro emitir parecer em 22 de dezembro de 2008, referente às reservas orçamentárias, e ainda responsabilizar a CPA por prejuízos financeiros e administrativos. Mencionamos e reiteramos nesta defesa para que dela passe a fazer parte, a conceituada doutrina sobre a questão aqui guerreada, a fim de comprovar que o intuito do ex-presidente sempre foi o de cumprir a Lei, somente isto, bem diferente do narrado pelo, presidente da CPA, Dr. Raul Miguel de Freitas Oliveira. Confira-se: Em abordagem específica sobre o tema em comento, Maria Sylvia Zanella Di Pietro (in, "Direito Administrativo" - Atlas, 7a ed., p.60) preleciona que "Sendo o direito administrativo de elaboração pretoriana e não codificado, os princípios representam papel relevante nesse ramo do direito, permitindo à Administração e ao Judiciário estabelecer o necessário equilíbrio entre os direitos dos administrados e as prerrogativas da Administração". Nesse contexto é que se observa que a Constituição Federal de 1988, ao dispor sobre a organização do Estado e ao se referir especificamente à Administração Pública, fez de logo inscrever, em seu art. 37, como princípios básicos, os da legalidade, impessoalidade, moralidade e publicidade. Com a Emenda Constitucional 19, de 04 de junho de 1998, fez-se acrescer aos princípios anteriormente referidos também o de </w:t>
      </w:r>
      <w:r>
        <w:rPr>
          <w:b/>
        </w:rPr>
        <w:t>eficiência</w:t>
      </w:r>
      <w:r>
        <w:rPr/>
        <w:t xml:space="preserve"> que, antes, achava-se incluído dentre os deveres do administrador público, impondo-lhe o encargo de realizar suas atribuições com </w:t>
      </w:r>
      <w:r>
        <w:rPr>
          <w:b/>
        </w:rPr>
        <w:t>presteza</w:t>
      </w:r>
      <w:r>
        <w:rPr/>
        <w:t xml:space="preserve">, </w:t>
      </w:r>
      <w:r>
        <w:rPr>
          <w:b/>
        </w:rPr>
        <w:t>perfeição</w:t>
      </w:r>
      <w:r>
        <w:rPr/>
        <w:t xml:space="preserve"> e rendimento funcional. Reconhecedor de que a eficiência e a agilidade do agente público são requisitos indispensáveis para o exercício de atividades numa comissão administrativa, requisitos estes, exigidos pela Constituição, juntamente com os demais balizadores quando determina que a administração pública, deve reger-se pelos princípios da impessoalidade e da moralidade (CF, art. 37), naturalmente está exigindo que, em qualquer setor da função pública deve sempre prevalecer à eficiência do agente que vai expedir um ato à autoridade. Podemos afirmar que os membros comissários deveriam ter cumprido os princípios administrativos e, suas atividades, tal qual a de um juiz, estavam subordinadas exclusivamente à lei e aos prazos por ela estipulados. Desta formei, não poderiam os membros da comissão deixar de agir de acordo com as regras de ética e moral, assim definidas como aquelas geralmente aceitas pela sociedade, para que haja maior transparência na consecução de todos os seus atos. De maneira prudente, pode-se sintetizar afirmando que a primeiríssima regra a ser observada pelo colegiado da comissão de processo administrativo é que a aceitação do encargo somente deveria ocorrer se estivessem plenamente convencidos de que poderiam cumprir sua tarefa com imparcialidade e dentro das regras determinadas pela Administração Pública, pois nisso, reside à base da seriedade, confiança, competência e segurança. Na hipótese deste processo se verifica a existência de vício, tendo em vista o descumprimento do prazo inicialmente estabelecido, repita-se ultrapassado em quase 200 dias, cabendo a autoridade superior dentro do Poder Discricionário desconstituir a comissão para dar continuidade ao processo a partir dos atos existentes ou tomar outra medida administrativa, regra ditada pelo art. 169 da já referida Lei n". 8.112/90. Por esses motivos, o ex-presidente, aqui Denunciado tentou destituir a CPA administrativamente, porém, devido à omissão dos secretários da Mesa Diretora, não foi possível, fato que o levou a denunciar a CPA para o Ministério Público e ao Tribunal de Contas do Estado de São Paulo. A condução do processo administrativo em qualquer uma de suas modalidades (sindicância, processo disciplinar, procedimento sumário) exige das comissões e autoridades julgadoras, extrema e acurada atenção com relação aos aspectos que, se olvidados ou negligenciados, poderão ser alvo de questionamento judicial, com a conseqüente anulação de penalidades eventualmente aplicadas ao investigado faltoso. Deixando a Comissão através de seu presidente (procurador jurídico), de atender à administração e de cumprir com as suas obrigações em prejuízo irreversível ao interesse público, induvidosamente enfrentar-se-á discussão, no plano administrativo ou judicial, com a conseqüente argüição de nulidade do procedimento e insubsistência da penalidade sugerida. </w:t>
      </w:r>
      <w:r>
        <w:rPr>
          <w:b/>
          <w:u w:val="single"/>
        </w:rPr>
        <w:t>A questão em foco é que a CPA não cumpriu a conclusão do processo administrativo no prazo em lei estabelecido</w:t>
      </w:r>
      <w:r>
        <w:rPr/>
        <w:t xml:space="preserve"> e </w:t>
      </w:r>
      <w:r>
        <w:rPr>
          <w:b/>
        </w:rPr>
        <w:t>não solicitou qualquer pedido de prorrogação.</w:t>
      </w:r>
      <w:r>
        <w:rPr/>
        <w:t xml:space="preserve"> Observe-se que para a sindicância prevê a lei federal 8.112/90, um prazo de conclusão de </w:t>
      </w:r>
      <w:r>
        <w:rPr>
          <w:b/>
          <w:u w:val="single"/>
        </w:rPr>
        <w:t>trinta dias</w:t>
      </w:r>
      <w:r>
        <w:rPr/>
        <w:t xml:space="preserve">, </w:t>
      </w:r>
      <w:r>
        <w:rPr>
          <w:b/>
          <w:u w:val="single"/>
        </w:rPr>
        <w:t>prorrogável por mais trinta dias</w:t>
      </w:r>
      <w:r>
        <w:rPr/>
        <w:t xml:space="preserve"> (</w:t>
      </w:r>
      <w:r>
        <w:rPr>
          <w:u w:val="single"/>
        </w:rPr>
        <w:t>art. 145</w:t>
      </w:r>
      <w:r>
        <w:rPr/>
        <w:t xml:space="preserve">, </w:t>
      </w:r>
      <w:r>
        <w:rPr>
          <w:u w:val="single"/>
        </w:rPr>
        <w:t>par. único</w:t>
      </w:r>
      <w:r>
        <w:rPr/>
        <w:t xml:space="preserve">). Para o procedimento sumário recém instituído o prazo é igualmente de </w:t>
      </w:r>
      <w:r>
        <w:rPr>
          <w:u w:val="single"/>
        </w:rPr>
        <w:t>trinta dias</w:t>
      </w:r>
      <w:r>
        <w:rPr/>
        <w:t xml:space="preserve">, prorrogável por </w:t>
      </w:r>
      <w:r>
        <w:rPr>
          <w:u w:val="single"/>
        </w:rPr>
        <w:t>mais quinze dias</w:t>
      </w:r>
      <w:r>
        <w:rPr/>
        <w:t xml:space="preserve"> (</w:t>
      </w:r>
      <w:r>
        <w:rPr>
          <w:u w:val="single"/>
        </w:rPr>
        <w:t>art. 133</w:t>
      </w:r>
      <w:r>
        <w:rPr/>
        <w:t>,</w:t>
      </w:r>
      <w:r>
        <w:rPr>
          <w:u w:val="single"/>
        </w:rPr>
        <w:t>§ 7º</w:t>
      </w:r>
      <w:r>
        <w:rPr/>
        <w:t xml:space="preserve">). À míngua de quaisquer argumentos sólidos ou convincentes, a Comissão deixou transcorrer o prazo sem qualquer manifestação o que conduz a inutilidade do procedimento. Importa dizer, portanto, que se verificando a superação dos prazos previstos para o encerramento dos procedimentos administrativos em lei regulados, ter-se-á necessariamente que concluir pela imprestabilidade o trabalho realizado. Os servidores comissários, estavam imbuídos da obrigação de concluir o procedimento nos prazos previstos, sob pena de ficarem submetidos às sanções disciplinares correspondentes e no caso em exame, não justificaram a demora verificada na condução do processo. </w:t>
      </w:r>
      <w:r>
        <w:rPr>
          <w:u w:val="single"/>
        </w:rPr>
        <w:t>Procedimento desidioso como este não merece tratamento condescendente e deverá ser rigorosamente apurado e punido</w:t>
      </w:r>
      <w:r>
        <w:rPr/>
        <w:t xml:space="preserve">. Fica aqui refutado o relatório da comissão, por ser nulo e imprestável segundo a mais conceituada doutrina. E para rebater qualquer argumento em contrário quanto ao inquestionável vencimento do prazo na condução do processo administrativo, citamos o </w:t>
      </w:r>
      <w:r>
        <w:rPr>
          <w:b/>
        </w:rPr>
        <w:t>parecer n. 40/2008 - RMFO</w:t>
      </w:r>
      <w:r>
        <w:rPr/>
        <w:t xml:space="preserve"> do próprio presidente da CPA, Raul Miguel de Freitas Oliveira, que em análise específica' sobre sindicância no processo 4925/2008, emitiu 08 (oito) laudas, de parecer, sobre o qual destacaremos o item, 13, transcrito e seu inteiro teor: </w:t>
      </w:r>
      <w:r>
        <w:rPr>
          <w:i/>
        </w:rPr>
        <w:t>13. A comissão de sindicância terá o prazo de até 30 (trinta) dias para conclusão dos trabalhos, prorrogável POR DECISÁO DA MESA DIRETORA, quando assim exigir a complexidade da apuração.</w:t>
      </w:r>
      <w:r>
        <w:rPr/>
        <w:t xml:space="preserve"> Resta claro então, que a CPA conduzida pelo seu presidente Raul Miguel de Freitas Oliveira, tinha plena ciência que no âmbito da Câmara Municipal a sindicância, assim como o processo administrativo, é de competência da Mesa Diretora, cabendo somente a esta abrir o procedimento com arrimo no art. 5, 11, alínea "b", do Regimento Interno e art. 7, I, da Resolução N. 2/2008. A fim de subsidiar os elevados conhecimentos de V. Exa., nos remetemos à citada Resolução N. 2/2008, e destacamos os dispositivos já supra transcritos. Temos ainda, </w:t>
      </w:r>
      <w:r>
        <w:rPr>
          <w:u w:val="single"/>
        </w:rPr>
        <w:t xml:space="preserve">a Ata da reunião da Mesa Diretora </w:t>
      </w:r>
      <w:r>
        <w:rPr/>
        <w:t xml:space="preserve">(arquivada na Secretaria) que ocorreu no dia 19 de agosto, da qual destacamos o depoimento do Dr. Raul quando instado pelo Presidente a manifestar sobre o PRAZO do processo administrativo. Vejamos: “... O foco não é rescindir o contrato.... o foco não é a Câmara e sim a empresa que está faltando com o cumprimento do contrato. ...Dr. Raul frisou que o prazo estipulado é de </w:t>
      </w:r>
      <w:r>
        <w:rPr>
          <w:b/>
        </w:rPr>
        <w:t xml:space="preserve">vinte dias, senda que o prazo máximo. permitido. é de trinta </w:t>
        <w:tab/>
        <w:t>dias</w:t>
      </w:r>
      <w:r>
        <w:rPr/>
        <w:t xml:space="preserve"> ... " Nesse diapasão, parece-nos certo que a fundamentação· tecida no parecer jurídico n. 40 - RMFO, e suas próprias palavras transcritas em ata não merecem reparos e servem de confissão dos membros da CPA que não cumpriram as regras insertas nos ditames legais contaminando o processo administrativo de </w:t>
      </w:r>
      <w:r>
        <w:rPr>
          <w:b/>
        </w:rPr>
        <w:t>NULIDADE ABSOLUTA</w:t>
      </w:r>
      <w:r>
        <w:rPr/>
        <w:t>, incurável. O Ato da Mesa Diretora n. 14/2008 em seu art. 3, assim dispõe; "Fixar o prezo de 20 (vinte) dias para a conclusão dos trabalhos, a</w:t>
        <w:tab/>
        <w:t xml:space="preserve">contar a data da instalação dos mesmos, admitindo-se eventuais prorrogações que se fizerem necessárias". Por sua vez, o Ato da Mesa n. 16/2008, reti-ratificou o Ato anterior, determinando a conversão de sindicância em processo administrativo para rescisão de contrato, sem qualquer menção do prazo. Os verbetes legais acima transcritos e os acontecimentos narrados demonstram a desobediência da CPA com relação ao prazo e aos permissivos legais, tornando nulo e imprestável o trabalho desenvolvido devendo ser portanto desconsiderado por V. Sa. </w:t>
      </w:r>
      <w:r>
        <w:rPr>
          <w:b/>
        </w:rPr>
        <w:t xml:space="preserve">b) ampla defesa </w:t>
      </w:r>
      <w:r>
        <w:rPr/>
        <w:t xml:space="preserve">Alega o Procurador e Presidente da CPA, querendo dar aspecto de legalidade à desastrosa condução do processo, que o direito a ampla defesa foi usufruído mas o foi apenas pela contratada, que figurou como acusada, e não pelos Requeridos, quando na verdade destaca em seu relatório, </w:t>
      </w:r>
      <w:r>
        <w:rPr>
          <w:b/>
        </w:rPr>
        <w:t>em todas as páginas</w:t>
      </w:r>
      <w:r>
        <w:rPr/>
        <w:t xml:space="preserve"> acusações ao ex-presidente e a ex-procuradora. Sabemos que, o presidente da CPA, colocou a empresa como "acusada" oportunizando-Ihe ampla defesa, porém, praticamente a isentou de acusações e pautou seu relatório em acusar pessoas que sequer foram ouvidas. Todas as irregularidades apontadas repercutem inarredavelmente num único </w:t>
      </w:r>
      <w:r>
        <w:rPr>
          <w:b/>
          <w:u w:val="single"/>
        </w:rPr>
        <w:t>direito líquido e certo</w:t>
      </w:r>
      <w:r>
        <w:rPr/>
        <w:t xml:space="preserve"> dos requeridos: o </w:t>
      </w:r>
      <w:r>
        <w:rPr>
          <w:b/>
        </w:rPr>
        <w:t>contraditório</w:t>
      </w:r>
      <w:r>
        <w:rPr/>
        <w:t xml:space="preserve">, razão pela qual, essas irregularidades ensejam de forma inquestionável a absoluta NULIDADE de todo o feito, uma vez que desobedecido um preceito constitucional máximo. Conforme já historiado nesta peça, o Presidente da Câmara, através do Ato da Mesa n° 14/2008, </w:t>
      </w:r>
      <w:r>
        <w:rPr>
          <w:b/>
        </w:rPr>
        <w:t xml:space="preserve">"determina a instauração de sindicância </w:t>
      </w:r>
      <w:r>
        <w:rPr>
          <w:b/>
          <w:u w:val="single"/>
        </w:rPr>
        <w:t>e dá outras previdências</w:t>
      </w:r>
      <w:r>
        <w:rPr/>
        <w:t xml:space="preserve">" (transcrito da ementa), e na seqüência através do Ato da Mesa n. 16/2008, determina a conversão de sindicância em processo administrativo. No Artigo 1 ° do referido Ato, há a seguinte expressão "Reti-ratica o Ato da Mesa n. 14/2008, para converter a sindicância administrativa instaurada pelo mencionado ato em processo administrativo PARA RESCISÃO DO CONTRATO, uma vez que, CONFORME APURADO, RESTARAM CONFIGURADOS tNDiCIOS E PROVAS DO COMETtMENTO DE INFRAÇÕES AO CONTRATO, POR PARTE DA EMPRESA CONSTRUTORA RIBEIRÂNIA LTOA, ficando mantídas as demais disposições anteriores". Daí por diante, todas as comunicações, ofícios, citações e intimações, foram feitos pela CPA. Ora, tal fato, acarreta vanos questionamentos, que conduzem a um único desfecho: a NULIDADE da comissão. Senão vejamos: Nos ensinamentos doutrinários </w:t>
      </w:r>
      <w:r>
        <w:rPr>
          <w:u w:val="single"/>
        </w:rPr>
        <w:t>SINDICÂNCIA e PROCESSO ADMINISTRATIVO DISCIPLINAR</w:t>
      </w:r>
      <w:r>
        <w:rPr/>
        <w:t xml:space="preserve"> são procedimentos independentes e autônomos. A Sindicância traduz-se num meio sumário de investigação e apuração de possíveis irregularidades no âmbito da Administração Pública, tida como equivalente ao </w:t>
      </w:r>
      <w:r>
        <w:rPr>
          <w:u w:val="single"/>
        </w:rPr>
        <w:t>inquérito policial</w:t>
      </w:r>
      <w:r>
        <w:rPr/>
        <w:t xml:space="preserve"> em relação ao processo penal. Segundo ADA PELEGRINI GRINOVER, "a sindicância, na verdade, em seu primeiro significado, nada mais é do que um meio de apuração sumária; de apuração de um fato que não deveria, por si só, levar à aplicação de uma pena, </w:t>
      </w:r>
      <w:r>
        <w:rPr>
          <w:b/>
          <w:u w:val="single"/>
        </w:rPr>
        <w:t>abrindo apenas caminho à instauração do processo administrativo</w:t>
      </w:r>
      <w:r>
        <w:rPr/>
        <w:t xml:space="preserve">", Uma vez concluída, a Sindicância Administrativa poderá apresentar 03 (três) resultados antagônicos, previstos no Artigo 145 da Lei Federal n° 8.112/90. São eles: "Art. 145. Da sindicância poderá resultar: I - arquivamento do processo; II - aplicação de penalidade de advertência ou suspensão de até 30 (trinta) dias; </w:t>
      </w:r>
      <w:r>
        <w:rPr>
          <w:b/>
          <w:u w:val="single"/>
        </w:rPr>
        <w:t>III - instauração de processo disciplinar.</w:t>
      </w:r>
      <w:r>
        <w:rPr/>
        <w:t xml:space="preserve"> " Diante deste raciocínio, percebe-se que o </w:t>
      </w:r>
      <w:r>
        <w:rPr>
          <w:b/>
        </w:rPr>
        <w:t>processo administrativo</w:t>
      </w:r>
      <w:r>
        <w:rPr/>
        <w:t xml:space="preserve"> somente será instaurado na hipótese da Sindicância preliminar concluir pela responsabilidade do investigado e quando a sanção cabível for superior a de simples repreensão. Sendo instaurado, o processo administrativo passa a reger-se pelos ditames do contraditório e da ampla defesa, sendo que os autos da sindicância prévia lhe servirão como peça informativa (como ocorre no inquérito policial em relação à ação penal). Diante disso, Eminentes Vereadores, se torna indubitável que Sindicância e Processo são procedimentos completamente autônomos, uma vez que a instauração do segundo depende das conclusões do primeiro. ""  Ora, após a tentativa de oitiva do representante da empresa contratada que se negou a comparecer perante a Comissão e com arrimo no depoimento do engenheiro Mantovani responsável pela fiscalização da obra, e em alguns documentos, a Comissão de Sindicância emitiu </w:t>
      </w:r>
      <w:r>
        <w:rPr>
          <w:b/>
        </w:rPr>
        <w:t>"DESPACHO SANEADOR"</w:t>
      </w:r>
      <w:r>
        <w:rPr/>
        <w:t xml:space="preserve"> encontrado nas fls. 285/287 do processo administrativo, do qual destacamos os seguintes dizeres: </w:t>
      </w:r>
      <w:r>
        <w:rPr>
          <w:i/>
        </w:rPr>
        <w:t xml:space="preserve">"... 1. O juizo de análise do cometimento de infrações contratuais pela empresa contratada, é de competência da Comissão de Sindicância. 2. Neste sentido, há SUFICIENTES INDÍCIOS E PROVAS de que a EMPRESA cometeu INFRAÇÇJES determinantes da rescisão do contrato administrativo, com fundamento nos artigos 77, 78, incisos I, 11, 111, VI, VII, VIII, 79, inciso I e 80, da lei 8.666/93 e alterações posteriores. 3. Deste modo, com base rio PRINCÍPIO DA AMPLA DEFESA E CONTRADITÓRIO, previsto no art. 5. Inciso, LV, da Constituição Federal, no art. 78, parágrafo único, da Lei 8666/93 e alterações posteriores e nos artigos 25 a 31 da RESOLUÇÁO n, 2 de 29 de janeiro de 2008, esta Comissão de Sindicância entende por indispensável a CONVERSÁO do presente procedimento em processo administrativo de rescisão de contrato administrativo .... " </w:t>
      </w:r>
      <w:r>
        <w:rPr/>
        <w:t xml:space="preserve">Como poderia a Comissão prever as conclusões da Sindicância em 10 dias, apontando um único acusado, ou seja, a empresa, ressaltado que seria dado a esta a ampla defesa e o contraditório para já converter a sindicância em processo administrativo, para depois colocar como ACUSADOS os aqui requeridos, SEM CHANCE ALGUMA DE DEFESA? Fato curioso (para não dizer pitoresco), é que não houve nem mesmo a apresentação de relatório fundamentado para esta CONVERSÃO, e ainda a referida Comissão nem mesmo mencionou quais seriam os indícios e as provas das irregularidades, e mais uma vez, NADA mencionou sobre o prazo, e assim, "aproveitando" os atos praticados, a comissão de sindicância já constituída através do Ato 14/08, também conduziu o processo administrativo. Cabe salientar, que a COMISSÃO não emitiu qualquer relatório de conclusão de trabalhos na sindicância, ela apenas expôs suas diligências preliminares impondo à Mesa Diretora a conversão do processo. Ressaltamos que, o ex-presidente e aqui Denunciado teve ciência do DESPACHO SANEADOR que se fez acompanhar de </w:t>
      </w:r>
      <w:r>
        <w:rPr>
          <w:b/>
        </w:rPr>
        <w:t>MINUTAS</w:t>
      </w:r>
      <w:r>
        <w:rPr/>
        <w:t xml:space="preserve"> de DECISÃO da Mesa Diretora e de ATOS DA MESA sem antes remeter o processo para que o requerido pudesse analisar. O ex-presidente zeloso em seus atos estranhou o fato da decisão da Mesa Diretora ter vindo pronta, e preferiu analisar minuciosamente o processo de Sindicância e assim, expediu o ofício endereçado aos 1° e 2° Secretários da Mesa Diretora. Todos esses fatos, atestam irrefutavelmente comissão de sindicância fez figurar como acusada apenas a empresa, e no </w:t>
      </w:r>
      <w:r>
        <w:rPr/>
        <w:drawing>
          <wp:anchor behindDoc="1" distT="0" distB="0" distL="114935" distR="114935" simplePos="0" locked="0" layoutInCell="0" allowOverlap="1" relativeHeight="446">
            <wp:simplePos x="0" y="0"/>
            <wp:positionH relativeFrom="margin">
              <wp:posOffset>0</wp:posOffset>
            </wp:positionH>
            <wp:positionV relativeFrom="margin">
              <wp:posOffset>9229725</wp:posOffset>
            </wp:positionV>
            <wp:extent cx="1060450" cy="482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741" r="-34" b="-741"/>
                    <a:stretch>
                      <a:fillRect/>
                    </a:stretch>
                  </pic:blipFill>
                  <pic:spPr bwMode="auto">
                    <a:xfrm>
                      <a:off x="0" y="0"/>
                      <a:ext cx="1060450" cy="48260"/>
                    </a:xfrm>
                    <a:prstGeom prst="rect">
                      <a:avLst/>
                    </a:prstGeom>
                  </pic:spPr>
                </pic:pic>
              </a:graphicData>
            </a:graphic>
          </wp:anchor>
        </w:drawing>
        <w:drawing>
          <wp:anchor behindDoc="1" distT="0" distB="0" distL="114935" distR="114935" simplePos="0" locked="0" layoutInCell="0" allowOverlap="1" relativeHeight="447">
            <wp:simplePos x="0" y="0"/>
            <wp:positionH relativeFrom="margin">
              <wp:posOffset>6766560</wp:posOffset>
            </wp:positionH>
            <wp:positionV relativeFrom="margin">
              <wp:posOffset>2402205</wp:posOffset>
            </wp:positionV>
            <wp:extent cx="194945" cy="14630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5" t="-25" r="-185" b="-25"/>
                    <a:stretch>
                      <a:fillRect/>
                    </a:stretch>
                  </pic:blipFill>
                  <pic:spPr bwMode="auto">
                    <a:xfrm>
                      <a:off x="0" y="0"/>
                      <a:ext cx="194945" cy="1463040"/>
                    </a:xfrm>
                    <a:prstGeom prst="rect">
                      <a:avLst/>
                    </a:prstGeom>
                  </pic:spPr>
                </pic:pic>
              </a:graphicData>
            </a:graphic>
          </wp:anchor>
        </w:drawing>
        <w:t xml:space="preserve">relatório final aponta para o Denunciado que nunca teve chance de defesa, fato este, que também contribui para a absoluta e insanável NULIDADE do Feito. Ora, bem sabemos que a ampla defesa, assim como definida pela Constituição Federal, compreende não só a defesa técnica, apresentada através da peça contestatória, mas sim a participação efetiva do acusado em todos os atos do processo, facultando-lhe a produção de provas de defesa, e ainda, a possibilidade de contraditar todas as provas acusatórias produzidas contra ele. Não se admite, que uma prova, seja ela testemunhal pericial ou documental, seja produzida às escuras, à revelia do acusado. Uma vez instaurado o competente processo, deve seguir todos os princípios e regras a ele atinentes mormente o da ampla defesa e do contraditório. Não se admite que as "provas" (informações) porventura produzidas nesta fase de persecução administrativa, onde não vigorou o contraditório, sejam utilizadas como pilar para "condenação". Todas as informações colhidas no processo administrativo foram contraditórias e se sequer a CPA providenciou possível acareações nos depoimentos não podendo ser consideradas PROVAS, uma vez que, não houve chance para o contraditório e o relatório da CPA baseou-se exclusivamente nas informações apenas de uma das partes, ou seja, a empresa contratada. Assim agindo a CPA deu brecha para que a empresa que acompanhou todos os atos usufruísse de melhor estratégia de defesa, e apontasse responsabilidades' de outras pessoas que não tiveram a mesma oportunidade. Um dos consectários lógicos do contraditório, em sua definição clássica e consagrada, é o direito reconhecido ao réu de participar efetivamente de toda a instrução probatória do processo, facultando-lhe não somente a produção de provas, mas também sua intervenção nas provas produzidas pela acusação, sobre asquais deve ser previamente intimado. Ora, o Denunciado foi literalmente acusado pela CPA, de atos que jamais cometeram, com penas mais graves do que as ofertadas a própria empresa e não teve qualquer chance de defesa. </w:t>
      </w:r>
      <w:r>
        <w:rPr>
          <w:u w:val="single"/>
        </w:rPr>
        <w:t>A CPA ouviu a ex</w:t>
        <w:softHyphen/>
        <w:t>procuradora, como testemunha meramente informativa</w:t>
      </w:r>
      <w:r>
        <w:rPr/>
        <w:t xml:space="preserve">, e ao final, distorce seu depoimento e o usa para acusá-la, e acusar o Denunciado, que nem se quer foi ouvido. Na visão de LAFAYETTE PONDE, citado por BACELLA FILHO, caracteriza-se o processo acusatório como "aquele em que é assegurado às partes interessadas o direito de contestar a pretensão que lhes for contrária, de modo que nenhum elemento novo pode nele ser introduzido sem prévio conhecimento delas". Aponta como regras da instrução contraditória: a garantia da imparcialidade administrativa dos agentes administrativos e a de que </w:t>
      </w:r>
      <w:r>
        <w:rPr>
          <w:u w:val="single"/>
        </w:rPr>
        <w:t>ninguém pode ser condenado sem ser ouvido</w:t>
      </w:r>
      <w:r>
        <w:rPr/>
        <w:t xml:space="preserve"> (compreendida nesta o direito de conhecer por inteiro todos os atos e elementos informativos do processo, fazer prova de suas alegações, assistir pessoalmente e com advogado a inquirição de testemunhas, podendo </w:t>
        <w:tab/>
        <w:t xml:space="preserve">reperguntá-las). O advogado e presidente da CPA ouviu apenas o engenheiro na sindicância, concentrando seus depoimentos no processo, onde o alvo deveria ser acusada a empresa contratada, mas o acusado foi o Denunciado. Diante disso, fica demonstrado que a acusação (da CPA) não produziu nenhuma prova idônea no processo SINDICANTE e nem no, ADMINISTRATIVO E NEM MESMO NO RELATÓRIO FINAL, uma vez que, deu oportunidade de ampla defesa e contraditório apenas à contratada e em contrapartida condenou pessoas que em nada participaram. Conforme noticiado acima, durante a instrução da Sindicância Administrativa instaurada através do Ato n° 14/2008, foi colhido apenas um depoimento e a comissão NÃO elaborou o necessário relatório conclusivo e com base em pequenas apurações pugnou pelo indiciamento da empresa contratada, através da instauração do necessário processo administrativo. Indispensável salientar, que a cormssao de sindicância conclui que a empresa seria a única acusada, porém, na sequencia acusa outras pessoas sem qualquer procedimento,prévio. No inicio do processo a Comissão entendeu que todas as irresponsabilidades e irregularidades cometidas no contrato o foram pela empresa, mas estranhamente no decorrer das investigações a CPA deslocou seu foco para pessoas que dele não fizeram parte no pólo passivo. Absurdo ainda. maior é que o Denunciado ex-Presidente, sequer foi convidado a prestar esclarecimentos perante a CPA, e a condenação sentenciada pela CPA, teve como base justamente os depoimentos colhidos ao completo desconhecimento do Denunciado, contrariando por completo a ordem jurídica e atentando até mesmo contra o Estado Democrático de Direito, tornando NULO todo o procedimento. No caso do DenunCiado, o processo administrativo instaurado por ele, virou exclusivamente contra ele e foi instruído, concluído e julgado sem que o mesmo, na qualidade de "acusado", fosse interroqado-pela Comissão, caracterizando assim, mais uma vez, nítido e incontestável </w:t>
      </w:r>
      <w:r>
        <w:rPr>
          <w:b/>
          <w:u w:val="single"/>
        </w:rPr>
        <w:t>CERCEAMENTO DE DEFESA</w:t>
      </w:r>
      <w:r>
        <w:rPr/>
        <w:t xml:space="preserve">. </w:t>
      </w:r>
      <w:r>
        <w:rPr>
          <w:u w:val="single"/>
        </w:rPr>
        <w:t>Desta forma, o relatório da CPA. tornou-se uma peça de acusação SEM DEFESA E SEM CONTRADITÓRIO</w:t>
      </w:r>
      <w:r>
        <w:rPr/>
        <w:t xml:space="preserve">. Quanto ao Denunciado, o processo administrativo instaurado </w:t>
      </w:r>
      <w:r>
        <w:rPr>
          <w:u w:val="single"/>
        </w:rPr>
        <w:t>contra ele</w:t>
      </w:r>
      <w:r>
        <w:rPr/>
        <w:t xml:space="preserve"> foi instruído, concluído e julgado sem que o mesmo, fosse interrogado pela Comissão, caracterizando assim, mais uma vez, nítido e incontestável </w:t>
      </w:r>
      <w:r>
        <w:rPr>
          <w:b/>
          <w:u w:val="single"/>
        </w:rPr>
        <w:t>CERCEAMENTO DE DEFESA</w:t>
      </w:r>
      <w:r>
        <w:rPr/>
        <w:t xml:space="preserve">, além do completo desrespeito ao rito procedi mental previsto em lei. A ex-procuradora somente foi ouvida pela </w:t>
      </w:r>
      <w:r>
        <w:rPr>
          <w:u w:val="single"/>
        </w:rPr>
        <w:t>Comissão Administrativa</w:t>
      </w:r>
      <w:r>
        <w:rPr/>
        <w:t xml:space="preserve">, para prestar </w:t>
      </w:r>
      <w:r>
        <w:rPr>
          <w:u w:val="single"/>
        </w:rPr>
        <w:t>esclarecimentos</w:t>
      </w:r>
      <w:r>
        <w:rPr/>
        <w:t xml:space="preserve">, ou seja, como testemunha, quando desconhecia por completo quaisquer fatos irregulares ou ilícitos imputados contra ela. Diante de tal ignorância, resta provado que, naquela oportunidade, a ex-procuradora se encontrava totalmente impossibilitada de efetuar qualquer defesa ou rebater eficientemente qualquer acusação (devido ao fato de que até então, teoricamente, ainda não estava sendo acusado de nada). Pelo exposto, ressalta-se que os </w:t>
      </w:r>
      <w:r>
        <w:rPr>
          <w:u w:val="single"/>
        </w:rPr>
        <w:t>esclarecimentos</w:t>
      </w:r>
      <w:r>
        <w:rPr/>
        <w:t xml:space="preserve"> prestados em nenhuma hipótese podem suprir o </w:t>
      </w:r>
      <w:r>
        <w:rPr>
          <w:b/>
          <w:u w:val="single"/>
        </w:rPr>
        <w:t>interrogatório</w:t>
      </w:r>
      <w:r>
        <w:rPr/>
        <w:t xml:space="preserve"> que deveria ser efetuado após as acusações da CPA, por duas razões lógicas: a) antes de ser interrogado, o acusado tem o direito inarredável, derivado do contraditório, de ter conhecimento inequívoco dos fatos, razões e provas que o acusam, e tal conhecimento não lhe foi concedido; b) </w:t>
      </w:r>
      <w:r>
        <w:rPr>
          <w:u w:val="single"/>
        </w:rPr>
        <w:t>todas</w:t>
      </w:r>
      <w:r>
        <w:rPr/>
        <w:t xml:space="preserve"> as provas, </w:t>
      </w:r>
      <w:r>
        <w:rPr>
          <w:u w:val="single"/>
        </w:rPr>
        <w:t>sem exceção</w:t>
      </w:r>
      <w:r>
        <w:rPr/>
        <w:t xml:space="preserve">, colhidas pela CPA NÃO respeitaram as regras do contraditório e da ampla defesa. Além do mais a peça de sindicância em momento algum indiciou os requeridos, e nem mesmo citou-os como acusados, o advogado Raul sempre disse, inclusive em ata que "o foco era a empresa e não a Câmara" e no decorrer das investigações resolve estranhamente isentar a empresa e acusar o responsável pela Câmara. Conforme poderá se verificar através da análise minuciosa dos documentos que compõem os autos do processo, a CPA deixou de elaborar a tão necessária </w:t>
      </w:r>
      <w:r>
        <w:rPr>
          <w:b/>
          <w:u w:val="single"/>
        </w:rPr>
        <w:t>peça de instrução</w:t>
      </w:r>
      <w:r>
        <w:rPr/>
        <w:t>, onde deveria indiciar todos os supostamente acusados e tipificar a infração imputada aos mesmos, de acordo com as provas colhidas, fato este, que não ocorreu e</w:t>
      </w:r>
      <w:r>
        <w:rPr>
          <w:b/>
        </w:rPr>
        <w:t xml:space="preserve"> CERCEOU</w:t>
      </w:r>
      <w:r>
        <w:rPr/>
        <w:t xml:space="preserve"> o exercício pleno do contraditório, uma vez que o Denunciado não tive conhecimento da tipificação de suas condutas supostamente infracionais no decorrer' da instrução, vindo conhecê-las somente quando da ampla divulgação das conclusões constantes no relatório em toda a </w:t>
      </w:r>
      <w:r>
        <w:rPr>
          <w:b/>
        </w:rPr>
        <w:t>imprensa</w:t>
      </w:r>
      <w:r>
        <w:rPr/>
        <w:t xml:space="preserve"> o que lhe ocasionou espanto e indignação. </w:t>
      </w:r>
      <w:r>
        <w:rPr>
          <w:b/>
        </w:rPr>
        <w:t xml:space="preserve">c) inimizade pessoal </w:t>
      </w:r>
      <w:r>
        <w:rPr/>
        <w:t xml:space="preserve">Necessário que fique registrado que o presidente da CPA, Dr. Raul Miguel de Freitas Oliveira, após 30 dias de trabalho Poder Legislativo, utilizando-se de um comportamento confrontador, participou da denúncia de possível irregularidade do concurso público na qual, o advogado acusa o ex-Presidente, ora Denunciado, de Assédio Moral e Perseguição. Tais fatos já foram noticiados ao Ministério Público em outra oportunidade. Com isso, o Denunciado nunca pode contar com a colaboração imparcial do procurador concursado Raul Miguel de Freitas Oliveira, diante das inúmeras e infundadas acusações proferidas por ele, ações estas, que renderam a interposição de 05 (cinco) Inquéritos Judiciais para apuração de falta grave contra servidores desta Casa que apresentaram denúncia a este r. Ministério Público contra o concurso público alegando, com outra abordagem, as mesmas difamações, injúrias e denunciação caluniosa patrocinada pelo ex-vereador cassado Sérgio Renato de Camargo e pelo Procurador Raul Miguel de Freitas Oliveira, que inclusive, foi arrolado como </w:t>
      </w:r>
      <w:r>
        <w:rPr>
          <w:u w:val="single"/>
        </w:rPr>
        <w:t>testemunha</w:t>
      </w:r>
      <w:r>
        <w:rPr/>
        <w:t xml:space="preserve"> dos servidores em todos os inquéritos, por carta precatória. Quanto à ex-Procuradora Jurídica o mesmo presidente da CPA, proferiu ofensas verbais, assediando moralmente a advogada no ambiente de trabalho, já no segundo dia de trabalho, e tais fatos se repetiram, e destacamos o episódio que ocorreu no dia 15 de agosto de 2008, quando a Procuradora estava em sua sala prestando orientações ao nobre Vereador Benedito Aparecido Ferreira, quando de repente o Procurador </w:t>
      </w:r>
      <w:r>
        <w:rPr>
          <w:b/>
        </w:rPr>
        <w:t>Raul Miguel de Freitas Oliveira</w:t>
      </w:r>
      <w:r>
        <w:rPr/>
        <w:t xml:space="preserve">, abriu a porta, sem ao menos bater, e com um documento em mãos endereçado aos Secretários da Mesa Diretora, passou a proferir ofensas, gritando e falando para a ex-procuradora </w:t>
      </w:r>
      <w:r>
        <w:rPr>
          <w:b/>
        </w:rPr>
        <w:t>"rasgar seu diploma"</w:t>
      </w:r>
      <w:r>
        <w:rPr/>
        <w:t>, que não sabe nada, que não tem curriculum, entre outras ofensas. Destacamos ainda, que referidos fatos já haviam acontecido em reunião realizada pela Mesa Diretora no dia 30 de julho às 9 horas (documento arquivado na Secretaria), ocasião em que, o Procurador se pautou com desrespeito, obrigando a Procuradora a se retirar da sala de reunião devido às humilhações sofridas. Ora, o presidente da CPA, em reunião realizada em 30 de julho, especialmente para resolver os problemas da empresa Ribeirânia, se portou de maneira perseguitiva contra a ex-procuradora , acusando em seu parecer que não existia na licitação da Tomada de Preço, a Ordem de Serviço, quando na verdade, referido documento sempre esteve juntado às fls. 514 do processo, acusou-a ainda de ter dado sumiço na primeira medição quando em verdade o documento sempre esteve arquivado no departamento financeiro. Salientamos que o ex-procurador Bruno José Giorgeto Junior, se recusou a participar da reunião considerando que já estava fazendo todas as apurações internas sobre a questão da Ribeirânia, e solicitou a Mesa que aguardasse as apurações para somente depois decidir a adoção de providencias cabíveis. As atitudes praticadas pelo presidente da CPA - Raul Miguel de Freitas Oliveira, levaram a ex-procuradora a se retirar da sala por se sentir desrespeitada, afirmando que "não compareceu para ser maltratada pelo profissional" (Raul). E consta ainda na ata, que a ex-procuradora não tinha mais condições de permanecer na reunião devido ao comportamento do advogado (Raul) e que não era merecedora de passar por esta afronta. Tudo isto registrado em ata, e o presidente da CPA, reconhecendo o assédio que cometeu e o seu descontrole, se recusou a assinar o documento (arquivo Secretaria). Como se vê no relatório esmiuçado pelo referido Procurador que se porta como "se fosse um juiz", julgando e tripudiando pessoas inocentes e maliciosamente nas suas centenas de páginas, extravasa sua contínua e insistente perseguição, atingindo o ex-presidente e a ex-</w:t>
        <w:softHyphen/>
        <w:t xml:space="preserve">procuradora e quase inocenta os demais envolvidos. Sua parcialidade com relação à ex-Procuradora, chega a tanto, que ele se esquece de mencionar e responsabilizar os demais integrantes da Comissão de licitação, já que, por lei a responsabilidade é solidária. Vejamos o que dispõe a Lei 8.666/93: </w:t>
      </w:r>
      <w:r>
        <w:rPr>
          <w:b/>
          <w:i/>
        </w:rPr>
        <w:t>Art. 51...</w:t>
      </w:r>
      <w:r>
        <w:rPr>
          <w:i/>
        </w:rPr>
        <w:t xml:space="preserve"> § 3° Os membros das Comissões de licitação responderão solidariamente por todos os atos praticados pela Comissão, salvo se posição individual divergente estiver devidamente fundamentada e registrada em ata lavrada na reunião em que tiver sido tomada a decisão. </w:t>
      </w:r>
      <w:r>
        <w:rPr/>
        <w:t xml:space="preserve">Todos estes fatos já são suficientes para demonstrar a parcialidade e a pessoal idade que revestiu o relatório da CPA, que nem mesmo menciona os nomes dos demais integrantes. Seu desprezo pelo Denunciado é tão nítido, que ele nem mesmo o convidou para depor preferindo sentenciar como injusto, demonstrando assim, sua parcialidade e viciando as apurações. A fim de demonstrar sua parcialidade relatamos que consta no processo dois certeiros PARECERES do ex-procurador BRUNO JOSÉ GIORGETTO JÚNIOR que foram determinantes nas decisões administrativas de READEQUAÇAO da proposta (fls. 99 do processo administrativo) e da SUBCONTRATAÇAO do gradil (fls. 1559/1561) Pareceres estes, que contrapõem todos os argumentos do presidente da CPA, ou seja, tudo que ele diz que é ILEGAL o ex-procurador Bruno José Giorgetlo Júnior menciona que é LEGAL e, em momento algum, referidos pareceres foram guerreados pela CPA. Temos a certeza que o Dr. Bruno agiu com eficiência, competência e principalmente com imparcialidade, norteando os atos administrativos dentro dos princípios legais. Também, por estes motivos o relatório final e o processo administrativo devem ser anulados, pois possuem um vício insanável o da PESSOALIDADE. Por todos estes motivos, o relatório desta CPA, dever ser declarado nulo de pleno direito e caso não seja este o entendimento de Vs.Sa., solicitamos que os argumentos aqui expendidos sejam levados em consideração quando da valoração das provas a fim de que esta D.D. Promotoria conclua com Justiça. Ainda assim, por amor ao argumento e buscando preservar os seus direitos, o Denunciado passa a apresentar as demais "informações e razões de mérito que, apropriadamente, demonstram a veracidade dos fatos. 3 - DOS APONTAMENTOS DA CPA. Na análise dos apontamentos, pretendemos contra argumentar de maneira conjunta as alegações articuladas adotadas pela CPA revestidas de pessoalidade, demonstrando sua total improcedência quanto aos aqui requeridos. </w:t>
      </w:r>
      <w:r>
        <w:rPr>
          <w:u w:val="single"/>
        </w:rPr>
        <w:t>A) FORMAÇÃO DE PREÇO REFERENCIAL DA OBRA PÚBLICA COM POSSÍVEL SUPERDIMENSIONAMENTO, POR EXEMPLO, DO ITEM GRADIL DE METAL</w:t>
      </w:r>
      <w:r>
        <w:rPr/>
        <w:t xml:space="preserve">; Sobre essas acusações, devemos neste momento, chamar ao Inquérito, a Prefeitura Municipal de Santa Bárbara d'Oeste, através de seus representantes que em tudo nos auxiliaram na época. Isto porque, como é sabido, a Câmara Municipal não possui equipe técnica para elaborar projetos de construção, plantas, planilhas orçamentárias, memorial descritivo, cronograma-físico financeiro, e tais tarefas couberam ao Poder Executivo e a sua equipe, em acordo firmado entre os poderes legalmente constituídos, a fim de proporcionar economicidade nos atos administrativos, até mesmo à minuta de Edital e do contrato de Tomada de Preço, foram encaminhados pela Prefeitura em duas oportunidades. Certo é que, conforme depoimento da ex-procuradora e demais provas documentais, ficou comprovado que foi a Prefeitura Municipal quem elaborou o edital e todos os seus anexos, uma equipe séria e competente, que no relatório esta sendo acusada de possível, superdimensionamento, ou seja, SUPERFATURAMENTO na obra, e não é. Esse poder se torna dever quando se tem em vista o princípio da economicidade que deve nortear toda a conduta pública, segundo o qual, não se justifica a extinção deste e a abertura de novo certame, obviamente por ser mais oneroso e demorado, uma vez que, existe a possibilidade de equalização da proposta única, prevalecendo o interesse público. Ora, caso não houvesse atendimento a solicitação de readequação de proposta, e não se chegando a bom termo a referida tentativa legalmente garantida, estaria, sim, a Administração adstrita à opção única de cancelar todo o procedimento e promover nova concorrência. Não se pode desconsiderar que a Lei n. 8.666/93, importa a garantia dos princípios da isonomia, moralidade, legalidade, impessoalidade, igualdade, publicidade, economicidade, proporcionalidade, razoabilidade, eficiência, vinculação ao instrumento convocatório, julgamento objetivo e correlatos, visando propostas sérias, firmes e concretas. O § 4° do art. 41, preconiza que a inabilitação em uma fase tem como efeito a preclusão do direito do licitante em permanecer no certame, e foi o que aconteceu nos autos de licitação, ou seja, as demais licitantes foram desclassificados na primeira fase, permanecendo apenas uma empresa, sendo que, as desclassificadas não chegaram à fase de propostas, não podendo ser abrangida pela oportunidade de readequação; isto é óbvio. Outro modo seria caracterizado favorecimento ilegal. Depreende-se da leitura do § 3° do art. 48 que se todos os participantes fossem inabilitados poderia abrir-se novo prazo apenas para propostas rejeitadas, e no caso em comento, na fase de documentação não foram todos inabilitados, permanecendo na disputa a empresa Construtora Ribeirânia, e por este motivo a Comissão de Licitação não deu oportunidade para as desclassificadas apresentarem novos documentos. A Comissão de Licitação não poderia e não deveria em hipótese alguma pedir a equalização de todas as propostas, como quer fazer crer o presidente da CPA, uma vez que não há como abrir prazos para, simultaneamente, habilitar os que foram inabilitados em fase distinta (definitivamente afastados do certame) e classificar os que foram desclassificados. A tese da Comissão de Processo Administrativo não tem respaldo fático ou jurídico apenas tenta desvirtuar e desqualificar o procedimento licitatório para incriminar pessoas inocentes que em todo o procedimento agiram de boa-fé e com honestidade. O relatório da CPA acusa a ex-Procuradora de desrespeitar e descumprir os dispositivos da Lei Geral de licitações e o Edital, acusando-a, também, de manobra grosseira e ilegal e ainda, tenta relata que a oportunidade ofertada pela ex-Procuradora a então licitante e única classificada deveria ser estendida às demais licitantes que já haviam sido desclassificadas. Tal sugestão demonstra que a Comissão de Processo Administrativo, com todo respeito, desconhece o trâmite de Licitações. </w:t>
      </w:r>
      <w:r>
        <w:rPr>
          <w:u w:val="single"/>
        </w:rPr>
        <w:t>O fato de todos os outros licitantes terem cometido equívocos na fase de habilitação e terem sido desclassificados não os põem em uma mesma condição no certame. daquela empresa que cumpriu as regras do Edital na fase de habilitação. o que permite a reabertura do prazo para a. empresa classificada sem quebra da isonomia.</w:t>
      </w:r>
      <w:r>
        <w:rPr/>
        <w:t xml:space="preserve"> E não é só, a CPA, sem respeitar o Código de Ética profissional ainda acusa "um suposto''''JEITINHO'', adotado pela ex-presidente da Comissão de licitação. A solução equivocada indicada no relatório, aqui guerreado, não parece tão simplista, pois o entendimento do TCU sobrepõe-se hierarquicamente a opinião da CPA, pois é inviável a realização de nova licitação uma vez que acarretaria repetição de gastos excessivos de tempo e dinheiro. A CPA levanta suspeita sobre a lisura da Presidente da Comissão de Licitação, e nem sequer cita os demais membros da Comissão de Licitação que em tudo concordaram e acompanharam. Assim, correta foi à decisão da ex-presidente da comissão de licitação, que sempre dirigiu seus atos com seriedade e profissionalismo, com respeito às leis vigentes e zelo na administração da coisa pública. Dessa forma, em momento algum, a ex-procuradora faz ou fez discriminação, diminuindo a competitividade no certame, contrariando a legislação pertinente como acusa a CPA em todo seu extenso relatório. As decisões e diligências tomadas, quer jurídicas, quer técnicas, do Edital (e suas aplicações no caso concreto) encontram-se totalmente amparadas na legislação pertinente (Lei 8.666/93), na Constituição Federal e no Edital, não havendo que se falar em ofensa à legislação especial vigente como acusa cegamente o relatório perseguitivo da CPA. Tampouco, contrariam os princípios da isonomia, legalidade, competitividade, eficiência ou qualquer outro princípio de ordem pública. Portanto, a decisão que concedeu o prazo de 03 (três) dias úteis para apresentação de nova proposta para readequação de preço, concedida à empresa Construtora Ribeirânia Ltda, única habilitada, estava perfeitamente amparada na Lei 8.666/93. A intenção foi possibilitar o aproveitamento do processo, já transcorrido de acordo com princípios vetores (art. 3. da Lei), evitando que se perdesse inteiramente o procedimento, em razão de motivo para o qual a Administração não concorreu e prejudicando a empresa que apresentou corretamente toda a documentação da primeira fase. O valor apresentado pela empresa Ribeirânia, única habilitada para a segunda fase da TP 001/2007, estava apenas 1,17% acima da tabela FDE (Fundação para o Desenvolvimento da Educação), e sobre este foco podemos citar a doutrina de Marçal Justen Filho, vejamos: "O órgão licitante deve desconsiderar a ocorrência de irregularidades consideradas de menor gravidade quando da percuciente análise das propostas das licitantes habilitadas em certames licitatório de maior complexidade". Ademais, insta relembrar por oportuno que a fixação de preços máximos pela Administração visa, tão-somente, evitar a celebração de contratos administrativos que suplantem a respectiva previsão orçamentária, sendo aceitável, portanto, quando expurgada a ocorrência de tal risco, vez que sanada a irrelevante irregularidade. Podemos citar ainda que a proposta apresentada pela única licitante habilitada estava apenas </w:t>
      </w:r>
      <w:r>
        <w:rPr>
          <w:b/>
        </w:rPr>
        <w:t>1,17%</w:t>
      </w:r>
      <w:r>
        <w:rPr/>
        <w:t xml:space="preserve"> maior que o preço máximo estimado pela Administração, tratando-se de diferença ínfima e insignificante. Desta forma, injurídica e ilegal seria sua inabilitação uma vez que atentaria contra o interesse público considerando a complexidade do certame, e os princípios da economicidade, agilidade processual e a eficiência. Na lição do eminente jurista Hely Lopes Meirelles, "o princípio do procedimento formal não significa que a Administração deva ser 'formalista' a ponto de fazer exigências inúteis ou desnecessárias à Licitação, como também não quer dizer que se deva anular o procedimento ou o julgamento, ou inabilitar licitantes, ou desclassificar propostas diante de simples omissões ou irregularidades na documentação ou na proposta, desde que tais omissões ou irregularidades sejam irrelevantes e não causem prejuízos à Administração ou aos concorrentes". Neste particular podemos afirmar que tal procedimento é adotado costumeiramente nos processos licitatórios do de todos os Poderes e cotidianamente vemos publicações neste sentido, escoimadas na legislação vigente que permite esta possibilidade. Como vimos à acusação da CPA, mais uma vez não passa de perseguição pessoal devendo ser descaracterizado o Relatório Final na sua integral idade. Desta forma, configuram-se descabidos os argumentos maldosos destacados no ·relatório da CPA, carecedores estes de argumentação tangível, restando por perfeitamente cabível de desconsideração. Para finalizar, qualquer que seja o engessamento de determinados critérios de julgamento das licitações públicas, que não sejam aquelas determinadas pela análise do bom senso e da boa fé dos julgadores considerando que, em princípio, são funcionários honestos e bem intencionados, podem levar a distorções muito mais danosas à sociedade, como o oportunismo desta CPA, que ora, pretendemos eliminar. </w:t>
      </w:r>
      <w:r>
        <w:rPr>
          <w:u w:val="single"/>
        </w:rPr>
        <w:t>C) POSTERIOR SUBCONTRATACÃO DE UMA DAS EMPRESAS INABILITADAS NO CERTAME;</w:t>
      </w:r>
      <w:r>
        <w:rPr/>
        <w:t xml:space="preserve"> Sobre esta questão a CPA, tenta também incriminar a ex</w:t>
        <w:softHyphen/>
        <w:t xml:space="preserve">-procuradora, quando afirma que participou da orientação à contratada para que subcontratasse, e alega se que omitiu das atribuições previstas no Edital elaborado por ela própria. Tal alegação é inverídica, primeiro porque conforme já informado a minuta do Edital bem como todos seus anexos foram feitos pelo Poder Executivo e a CPA sabe disso, e segundo porque em depoimento pessoal a ex-procuradora afirmou categoricamente que a subcontratação estaria vedada pelo Edital, e mencionou ser necessário parecer do Dr. Bruno José Giorgetto Júnior, que é quem assessorava a parte jurídica da Licitação e o parecer foi expedido. Em reunião realizada com a empresa, citada insistentemente no relatório da CPA, discutiu-se a necessidade de contratação de uma nova equipe de trabalhadores, mas da própria empresa, e que em momento nenhum a Construtora Ribeirânia expressou a necessidade de contratar equipes de trabalho tercerizadas ou outras empresas para executar partes do objeto contratual. Ressalta-se ainda, que o único serviço mencionado pela empresa como especializado naquela reunião foi o gradil, nada mais. O Denunciado jamais tive conhecimento de qualquer subcontratação necessária para a execução do contrato, que não fosse o gradil, ainda mais na dimensão apontada pela CPA. Destacamos ainda que o engenheiro MANTOVANI, somente apontou os desacertos e irregularidades quando intimado pela CPA (fls. 328/343). Não podemos deixar de frisar que tal omissão do engenheiro sequer foi apontado no relatório da CPA, que mais uma vez preferiu condenar o Denunciado. E) PRORROGAÇÃO DO PRAZO CONTRATO. Neste foco, destacamos a decisão do Denunciado (fls. 134/135) conjuntamente assinada com a ex-segunda Secretária Mercedes Roveri Grande, na qual, há o acolhimento parcial do parecer jurídico do Dr. Raul, acolhendo tão somente o item "c", determinando a elaboração de Termo Aditivo de prazo no Contrato. Referido parecer (fls. 162/183) no item mencionado assim dispõe: c) a prorrogação do termo contratual, com fundamento nas razões de interesse público apontadas, devendo a empresa ser compelida a concluir a obra objeto do contrato, sob pena da aplicação de sanções contratuais. Assim, ficam demonstradas as atitudes zelosas do Denunciado, com relação a "res publica". Curioso destacar, que no parecer de fls. 192/196, o presidente da CPA, relata as. Fls .. 194 no item 6, os seguintes dizeres: ... " </w:t>
      </w:r>
      <w:r>
        <w:rPr>
          <w:u w:val="single"/>
        </w:rPr>
        <w:t>A manifestação do Excelentíssimo Senhor Presidente da Câmara (fls. 683/686) denotam exemplar preocupação com a coisa pública e pontua eventuais irregularidades no cumprimento do contrato administrativo pela Ribeirânia</w:t>
      </w:r>
      <w:r>
        <w:rPr/>
        <w:t xml:space="preserve">, deste modo, confirmando "in totum" a necessidade da sindicância ... " Fato que nos chama a atenção é que o TERMO ADITIVO levado à análise da I. Promotoria não consta na sua integralidade no processo encaminhado, tendo apenas a segunda lauda (fls. 136) pelo que, foi juntado posteriormente a peça integral pelo Denunciado. Observe-se que referido termo aditivo foi elaborado pelo ex-procurador jurídico Bruno José Giorgetto Júnior, que inclusive assinou a peça e o que causa-nos espanto é que os membros da CPA - Ornar Damião Tavares e A1ex Borges - também assinaram e em tudo concordaram, e agora conduzidos e induzidos pelo presidente da CPA (Raul) afirmam que o termo aditivo que eles mesmos assinaram e testemunharam é ilegal. A CPA menciona que os motivos da prorrogação .são inverídicos e que serviram para acobertar o atraso na obra. Senhores Vereadores, é lógico que não foi o ex-presidente que elaborou a peça jurídica e sim o ex-procurador, do qual, temos plena convicção que cumpriu os regimentos legais, pois cabiam a ele as responsabilidades jurídicas na assessoria técnica, tanto o é, que assinou e carimbou a peça por ele elaborada. "Permissa vênia", às fls. 2.209 do relatório, há afirmação da CPA de que o ex-Presidente da Câmara optou por motivar o seu ato administrativo de prorrogação contratual em dois argumentos inverídicos. Tal afirmação é sem fundamento pois quem motivou a prorrogação foi o ex-procurador, pessoa de boa conduta e índole, porém, parece que a CPA quer cegamente imputar todos os fatos ao Denunciado, e sugere que ele teria feito a peça processual, quando é claro que .não ao fez, pois trata-se de documento de redação de profissional do direito. Se houveram fatos inverídicos capazes de desrespeitar o princípio da legalidade e probidade administrativa, a CPA deveria ter imputado tais fatos ao ex-procurador, mas temos a certeza que não houve inverdade nos motivos que levaram a prorrogação do contrato, nem mesmo acobertamento afirmado pela CPA. O que é pior, a CPA ainda afirma que tal peça processual baseou-se em motivos FALSEADOS, em verdadeiro desrespeito ao profissional que elaborou o ato, infringindo novamente o Código de Ética da Ordem dos Advogados do Brasil, quando faz menção às condutas de colegas de trabalho. A seguir, a CPA afirma que o ex-presidente agiu com abuso de poder, e ainda induz que deve ser investigado o real móvel da conduta do ex-presidente, </w:t>
      </w:r>
      <w:r>
        <w:rPr>
          <w:u w:val="single"/>
        </w:rPr>
        <w:t>em alegar fatos inverídicos, conduta esta que divorcia da legalidade.</w:t>
      </w:r>
      <w:r>
        <w:rPr/>
        <w:t xml:space="preserve"> Conforme relatamos acima, prudente seria que a CPA tivesse instado manifestação do ex-procurador que foi quem elaborou referido instrumento de termo aditivo, mas não o fez, preferindo acusar o denunciado mais uma vez revestindo seu relatório pessoalidade. Rebatemos as acusações, pois foram concluídas com distância do que há nos autos, fica aqui comprovado que o ex-procurador Bruno agiu com presteza, prudência e ética profissional baseado em motivos verídicos não podendo· denotar acobertamento de atraso injustificado na execução do contrato; F) FLAGRANTE SUBCONTRATAÇÃO DE EMPRESAS E PESSOAS EM TOTAL CONTRARIEDADE AO CONTRATO E EDITAL Em contraposição das incorretas afirmações escritas pela CPA, que expressamente na página 2.295, de seu relatório, afirma que a ex</w:t>
        <w:softHyphen/>
        <w:t>-procuradora "participou da orientação à contratada para que subcontratasse e omitiu-se quanto à realização das atribuições previstas no edital elaborado por ela própria ... " devemos ressaltar que: Em depoimento a ex-procuradora declarou a CPA que houve uma reunião onde teria se discutido a necessidade de contratação de nova equipe de trabalhadores, mas da própria empresa, e que em nenhum momento Ribeirânia expressou a necessidade de contratar equipes de trabalho terceirizadas ou empresas para executar partes do objeto contratual. A ex-procuradora ainda afirmou em reunião que a subcontratação, em princípio, estaria vedada pelo edital, e que, portanto, seria necessário um parecer jurídico do Dr. Bruno para se aceitar ou não a mesma, tendo em vista também, o artigo da Lei de Licitações que prevê a possibilidade de subcontratação de parte do percentual do objeto do contrato. Agora, distorcer essas declarações em verdadeira má-fé e ainda imputar que a ex-procuradora participou da orientação de subcontratar e se omitiu quanto às regras previstas no edital, é extraolar qualquer senso de justiça. O presidente da CPA mais uma vez agi sem ética profissional. Reforçamos que houve parecer do ex-procurador jurídico Dr. Bruno neste sentido, fls. 1559, e este é que assessorou juridicamente a Licitação e o contrato, parecer este, que a CPA finge não existir. Há ainda citação do depoimento do Dr. Bruno, fls. 2.224, declarando a possibilidade de subcontratação invocando o art. 72, da lei 8.666/93, ele sim, supostamente teria concordado com o fato, mais a ex</w:t>
        <w:softHyphen/>
        <w:t>procuradora, em nenhum momento declarou isto. Destaque-se também a afirmação da empresa contratada que em alegações finais afirmou que não deve ser penalizada por tais subcontratações, uma vez que teriam sido realizadas com o "Aval" dos representantes máximos do Poder Legislativo. Não há qualquer registro documental que o Denunciado e a ex-procuradora tenham aceitado a subcontratação e muito menos autorizado, e estas conclusões da CPA não estão amparadas na veracidade das apurações, fato que poderá ser percebido pela criteriosa análise dos autos. Ressaltamos ainda, que o Denunciado somente tomou conhecimento da subcontratação e da sua dimensão quando da leitura do relatório constante dos presentes autos. Referidos atos de subcontratação foram de inteira responsabilidade da empresa e esta é que deve ser penalizada. A conclusão de que foram realizadas com aval dos representantes da Câmara sem nada provar e a CPA ainda remeter culpa somente ao ex-presidente e a ex-procuradora, é proferir julgamento contrariando as provas dos autos e não pode referida conduta dos membros da CPA ser mantida incólume. Impugnamos também por este motivo o relatório da CPA e reiteramos que não houve qualquer autorização ou concordância nem mesmo ciência das inúmeras subcontratações realizadas pela contratada, nem mesmo por ação ou omissão, não devendo recair qualquer indício de responsabilidade ainda que minimamente sobre os requeridos, devendo a empresa arcar com a conseqüência de seus atos. G) DESCUMPRIMENTO DAS MAIS BASILARES NORMAS DE SEGURANÇA DO TRABALHO, PRINCIPALMENTE PELOS SUBCONTRATADOS PEDREIROS E PINTORES Estes fatos não chegaram ao conhecimento do Denunciado, e também pelo que apurou a CPA, referidas irregularidades somente foram constatadas durante os depoimentos. Para que não paire qualquer dúvida quanto estas afirmações relatamos que não há qualquer comunicado, neste sentido, endereçado ao denunciado, ademais o cumprimento de referidas normas era de responsabilidade integral da empresa, e severamente seria punida a partir das investigações determinadas pelo Denunciado. Observa-se também que as atas de acompanhamento da obra nunca foram remetidas à comissão de licitação, e tais documentos ficaram sobre a guarda do Dr. Bruno, conforme afirmações da própria CPA. Forçoso concluir que somente no apurar dos fatos é que foram constatadas também essas irregularidades, devendo a empresa ser penalizada nos termos contratuais e na legislação vigente. H)DESCUMPRIMENTO DE CLÁUSULAS CONTRATUAIS QUE IMPUNHAM A OBSERVÂNCIA DA LEGISLAÇAO TRABALHISTA, PREVIDENCIARIA E DE SEGURANÇA DO TRABALHO Os mesmos argumentos acima expendidos devem ser aqui reiterados, dispensando novas transcrições. Salientemos apenas, que o engenheiro e fiscal da obra Mantovani, antes das apurações internas, em momento algum documentou tal irregularidade ao Denunciado, vindo a fazer somente quando instado a se manifestar perante a dita CPA. Portanto, não há como imputar responsabilidade sobre estes quesitos, pois comprovado restou que tais irregularidades somente foram apuradas certeiramente durante as investigações e devem ser imputadas exclusivamente à empresa. I)INOBSERVÂNCIA DAS FORMALIDADES DA LEI GERAL DE LICITAÇÕES E CONTRATOS ADMINISTRATIVOS PARA A REALIZAÇÃO DE SERVIÇOS EXTRAORDINÁRIOS, SEM QUALQUER TIPO DE JUSTIFICATIVA TÉCNICA E JURÍDICA PRECEDENTE E SEM FORMALIZAÇÃO DE TERMOS DE ADITAMENTO CONTRATUAL Sobre este assunto, destacamos o depoimento da ex</w:t>
        <w:softHyphen/>
        <w:t>-procuradora, que assim se inicia: " ... Não tem conhecimento se foram realizados serviços extracontratuais, apenas que o Mantovani teria informado que haveria necessidade de tais serviços, que não teriam sido contemplados em planilha e memorial, em virtude de uma falha no projeto ... ". Continua: que não tem conhecimento que o Presidente i tenha determinado a execução de serviços. extracontratuais, até porque, entende que, conforme havia combinado, todo e qualquer serviço antes de sua execução, deveria ser devidamente formalizado pelos engenheiros perante a Câmara. Contrariando a verdade dos fatos, a CPA alega que em depoimento a ex-procuradora confirmou que era o ex-presidente quem determinava à construtora a realização de serviços extracontratuais, de forma direta, sem qualquer formalização, desrespeitando a lei e o contrato. Ao revés destas acusações a ex-procuradora afirmou que o ex-presidente sempre se preocupou em fazer o melhor, sempre esteve preocupado com a forma que estavam trabalhando, se havia falta de zelo. Menciona que o ex-presidente reclamava da solda do portão, do acabamento, da forma que estava sendo feita a escada na entrada da Câmara, entendendo que não estava adequada aos idosos e crianças. Em nenhum momento afirmou nada do relatado pela CPA sobre este foco. Afirma a CPA que até mesmo a ex-procuradora, pessoa de estrita confiança do ex-presidente, realçou que era ele quem determinava vários aspectos e detalhes da execução da obra. A CPA em verdadeira má-fé inverte o sentido das declarações prestadas pela ex-procuradora, que o tempo todo mencionou o esforço e a preocupação do ex-presidente em acompanhar e fiscalizar a execução da obra, e em nenhum momento disse que ele deu ordem par que a empresa realizasse serviços e descumprisse os termos contratuais. Menciona a CPA que as ordens verbais do Denunciado que determinaram as alterações do contrato administrativo, ocasionando o aditamento verbal dos serviços extracontratuais e se esquece que os serviços extracontratuais foram autorizados e determinados pelo engenheiro a fim de permitir a continuidade na execução do contrato, como comprovaremos mais adiante. Ora, o próprio engenheiro Mantovani confessou falha de cálculo, de diferença entre planilha e memorial, reconheceu seu erro. O próprio engenheiro reconheceu e confessou ainda, erro de cálculo técnico de metragem na planilha que ele elaborou e que certamente ocasionaria um aditivo contratual por erros técnicos, por falhas técnicas que deveriam ter constado no projeto original e não constaram. O próprio engenheiro Mantovani informou que haveria necessidade de serviços extracontratuais que não teriam sido contemplados em planilha e memorial, em virtude de uma falha no projeto. Conforme depoimento da ex-procuradora que a CPA tenta distorcer, foi dito claramente que as questões de serviços eram combinadas entre o Marinho (engenheiro da empresa) e o Mantovani (fiscal da obra), e menciona que se existiram serviços extracontratuais realizados foram por decisão de ambos, sendo que eram questões técnicas para melhor execução do contrato, conforme esclarecidos pelo próprio engenheiro. A ex-procuradora menciona que sempre orientou que todo o serviço deveria ser formalizado, por escrito, pelo engenheiro perante a Câmara. para que se seguisse toda a tramitação de análise prévia do departamento jurídico, financeiro e presidência, para previamente serem estabelecidos os termos contratuais devidos. A fim de exterminar quaisquer resquícios de responsabilidade aos aqui requeridos, citamos o relatório do engenheiro Mantovani endereçado a CPA, fls. 301/303. O engenheiro técnico que era o mais importante fiscal da obra, entregou à CPA uma planilha referente aos serviços extracontratuais, e neste documento, percebe-se mais uma vez que os fatos são diversos dos afirmados pela CPA. Restou claro que os serviços extracontratuais constatados pelo engenheiro e entregues somente quando das apurações administrativas, foram realizadas a fim de possibilitar a perfeita execução do contrato, devido a existência de diversas omissões e erros constantes no memorial descritivo. Bem diferente da afirmação da CPA que acusa o denunciado de ter dado causa à verdadeira modificação quantitativa do objeto contratual, demonstraremos que mais uma vez, tratam de afirmações desprovidas de qualquer veracidade e não encontram respaldo nas provas existentes nos autos. Destacamos primeiramente alguns serviços extracontratuais, que segundo o engenheiro, foram determinados pelo ex</w:t>
        <w:softHyphen/>
        <w:t xml:space="preserve">-presidente, mas que no relatório de ocorrências da Obra que trataremos mais a frente constam como determinado pela fiscalização. </w:t>
      </w:r>
      <w:r>
        <w:rPr>
          <w:i/>
        </w:rPr>
        <w:t xml:space="preserve">1- PORTAS/BATENTES - Substituição deporta externa de madeira por porta de alumínio e vidro - JUSTIFICATIVA - melhor resistência às intempéries e acabamento mais condizente com a arquitetura do prédio da Câmara. Item com preços unitários do contrato. 2- BALCÃO EM GRANITO - colocação de bancada de granito engastada nas paredes, na sala de vigia. Item com preço unitário da tabela de custos FDE (Fundação para o Desenvolvimento da Educação). 3- ESACADA DO ACESSO PRINCIPAL - foi refeito o serviço de acesso principal do prédio da Câmara Municipal (que já estava executado conforme orientação anterior da fiscalização), JUSTIFICATIVA - de modo a tomá-lo mais seguro e confortável. Itens com preço de orçamento de contrato e preços unitários da tabela de custos FDE (Fundação para o Desenvolvimento da Educação) data base - setembro 2007. 4- 50 CANTEIROS PARA ÁRVORES. Item com preço unitário da tabela de custos FDE (Fundação para o Desenvolvimento da Educação) - data base setembro de 2007. 5- SUBSTITUIÇÃO DA SOLEIRA DE GRANITO, serviço que já se apresentava executado, foi necessária compor modificação de modo a tornar o acesso ao pátio bem mais confortável que o previsto no projeto. Item com preço unitário da tabela de custos do FDE (Fundação para o Desenvolvimento da Educação) data base setembro de 2007. </w:t>
      </w:r>
      <w:r>
        <w:rPr/>
        <w:t xml:space="preserve">Mais uma vez chamamos atenção com relação às acusações da CPA, neste aspecto. O relatório da CPA aponta alteração INDEVIDA de objeto contratual, modificação qualitativa do objeto contratual, falta de contemplação no projeto básico, burla à licitação, apontando sobre estes &lt;fatos responsabilidades ao denunciado. Os serviços acima descritos, como por exemplo, o refazimento da escada, conforme declaração da ex-procuradora foi solicitado pelo ex-presidente ao engenheiro. O Denunciado era ferrenho fiscalizador da obra e utilizava algum conhecimento que possuía para defender o patrimônio público da Câmara e somente foram executados, depois de consultar o engenheiro, que por sua vez determinou a mudança para a empresa contratada. Ora, o próprio engenheiro relatou no documento que o modo de execução sugerido pelo ex-presidente, tomaria a escada mais segura e confortável. A escada que estava sendo inicialmente feita, mal cabia um pé inteiro no degrau, podendo causar acidentes com crianças e idosos que freqüentam a Câmara Municipal, como por exemplo, na participação do Projeto Câmara do Presente e do Futuro. Foi este o único intuito do denunciado adequar o projeto original à necessidade da Câmara. Com relação à colocação do balcão de granito, assim foi determinado pelo engenheiro a fim de dar funcionabilidade à guarita, onde ficariam os vigias, e que no projeto original não contemplou esta ferramenta tão importante de trabalho, já que, por ser um local pequeno não comportaria uma Mesa, sendo a única opção, um balcão, apenas isto, nada mais e foi solicitado pelo engenheiro, conforme relataremos nas ocorrências da obra. A menção da substituição da porta de madeira e batentes por porta de alumínio dispensaria qualquer comentário, cabe ressaltar que conforme relato do engenheiro, a substituição foi extremamente necessário a fim de resguardar o patrimônio da Câmara, já que, a guarita fica do lado externo, ao céu aberto, sujeita a chuvas e outros intempéries, podendo apodrecer e estragar. Assim, impositiva era a substituição evitando gastos desnecessários para os cofres públicos com aquisição de materiais de madeira que não seriam adequados àquele ambiente. Referida substituição somente foi concretizada após análise e determinação do engenheiro, conforme relataremos nas ocorrências da obra. Os 50 canteiros foram executados a fim de contemplar o projeto de arborização das obras públicas adequando às questões ambientais do município, permitindo a plantação de árvores ao redor do prédio, e referidos canteiros, por um erro não constaram no projeto original, e foram determinados pelo engenheiro, conforme relataremos nas ocorrências da obra. Essa sugestão também foi dada no dia 25 de abril pela Comissão de Acompanhamento da Obra em conversa com engenheiro Mantovani. Por fim, a substituição da soleira de granito, foi para compor modificação, de modo a tornar o acesso ao pátio bem mais confortável que o previsto no projeto, e determinada à empresa através do engenheiro, conforme relataremos nas ocorrências da obra. Denota-se que estes serviços por uma falha, não foram previstos no projeto original, como o balcão de granito e os 50 canteiros de cimento e sugeridos pelo engenheiro. Nada mais. Os demais serviços descritos foram apenas substituídos, após o Denunciado detectar falhas e informá-las ao engenheiro. Mais uma vez percebemos o intuito do Denunciado em resguardar e proteger o patrimônio público, ao revés das acusações inseridas no relatório da CPA. Referidos serviços são incapazes de macular ou desvirtuar o projeto original como quer fazer crer a CPA. Destacamos mais uma vez que segundo levantamento do engenheiro Mantovani entregue à CPA (fls. 333/334), alguns serviços extracontratuais foram indicados pelo Denunciado, devido às inconformidades, mas que no relatório de ocorrências da Obra que trataremos mais a frente constam como determinado pela fiscalização, ou seja, pelo próprio engenheiro, confira-se: </w:t>
      </w:r>
      <w:r>
        <w:rPr>
          <w:i/>
        </w:rPr>
        <w:t xml:space="preserve">1- Porta de Alumínio - R$ 1.141, 65 Vidros para a porta de alumínio - R$ 94,61 2- Balcão em granito -R$ 226,74 3- Demolição de degraus - R$ 17,69 Reconstrução dos degraus - R$ 233,29 Revestimento argamassa - R$ 149,00 4- 50 Canteiros de cimento - R$ 2.863,00 5- Substituição de soleira - R$ 145,04 </w:t>
      </w:r>
      <w:r>
        <w:rPr/>
        <w:t xml:space="preserve">Muito embora esses serviços tenham sido tripudiados pela CPA, demonstramos claramente que foram estritamente necessários e não por formosuras como alega a CPA, e não causaram nem de longe, ainda que se faça um tremendo esforço, modificação ou descaracterização no projeto original, a ponto de ser imputada qualquer ilegalidade, ao aqui requerido, mesmo porque, foram realizados a pedido da fiscalização, e não por ele. Nem mesmo foram radicais a ponto de dar nova feição a obra ou aos serviços. Os valores somados desses serviços atingem o importe de R$ 4.871,38 (quatro mil oitocentos e setenta e um reais e trinta e oito centavos) e são insignificantes se comparados com a totalidade do projeto original e também foram determinados pela fiscalização e que segundo o técnico, foram essenciais para permitir condições técnicas de continuidade na execução do projeto. Mais uma vez fica clara a falta de experiência da CPA sobre a questão da condução da obra. Mesmo perseguindo a todos os princípios esculpidos na Carta Magna, podem ocorrer situações que necessitam ser atendidas de pronto, não significando aí que as decisões estão sendo tomadas ao arrepio da legislação e de forma arbitrária, mas situações que necessitam ser remediadas em tempo hábil a não prejudicar a execução do contrato. In causu, os serviços prestados e os preços cobrados foram os mesmos praticados no contrato de licitação, qual seja, preço unitário por item, de acordo com a tabela FDE (Fundação para o Desenvolvimento da Educação). Ainda esmiuçando o relatório do engenheiro (f1s. 301/303), percebemos que há serviços que foram executados a </w:t>
      </w:r>
      <w:r>
        <w:rPr>
          <w:b/>
        </w:rPr>
        <w:t>PEDIDO DA FISCALIZAÇÃO</w:t>
      </w:r>
      <w:r>
        <w:rPr/>
        <w:t xml:space="preserve">, no decorrer da execução do contrato, serviços estes que não constaram no projeto original, mas que eram necessários à continuidade da execução do contrato. Estes serviços comprovam a veracidade do depoimento da ex-procuradora que afirmou que os serviços que não constaram no projeto original foram decididos entre os engenheiros a fim de permitir a continuidade do contrato. Foi exatamente o que ocorreu, e é exatamente o que consta nos relatórios de ocorrências da obra que destacaremos adiante. A responsabilidade pela execução da obra era do engenheiro Mantovani e cabia a ele avaliar esta parte estritamente técnica, que por falha no projeto, não constaram vários itens necessários à boa execução e finalização da obra. Repetimos, estes serviços conforme documento do engenheiro foram resolvidos entre a fiscalização, não podendo recair quaisquer ônus ao Denunciado. Estes serviços foram essenciais e necessários, e significaram um acréscimo total de R$ 49.217, 21 (quarenta e nove mil duzentos e dezessete reais e vinte e um centavos), ou seja, oportunizando a formalização de aditamento legalmente permitido segundo o disposto no art. 65, 11, parágrafo primeiro da Lei 8.666/93. Todos os fatos militam a favor da conduta honesta e justa do Denunciado. Ademais, a Lei 8.666/93, em seu art. 65, 11, alínea "b" prevê a modificação no regime de execução da obra ou do serviço ou da forma de fornecimento, em face de verificação técnica da inaplicabilidade dos termos contratuais originários. Essa mudança no regime de execução durante o transcorrer do contrato decorre da inviabilidade técnica. Já o seu parágrafo primeiro dispõe que pode haver acréscimo ou supressões em até 25%. Pedimos vênia para transcrever o art. 65, incisos e parágrafos na íntegra a fim de comprovar que os atos praticados pela administração foram revestidos de legalidade. </w:t>
      </w:r>
      <w:r>
        <w:rPr>
          <w:i/>
        </w:rPr>
        <w:t xml:space="preserve">Art. 65. Os contratos regidos por esta Lei poderão ser alterados, com as devidas justificativas, nos seguintes casos: </w:t>
      </w:r>
      <w:r>
        <w:rPr>
          <w:b/>
          <w:i/>
        </w:rPr>
        <w:t xml:space="preserve">I - unilateralmente pela Administração: </w:t>
      </w:r>
      <w:r>
        <w:rPr>
          <w:i/>
        </w:rPr>
        <w:t xml:space="preserve">a) quando houver modificação do projeto ou das especificações, para melhor adequação técnica aos seus objetivos; b) quando necessária a modificação do valor contratual em decorrência de acréscimo ou diminuição quantitativa de seu objeto, nos limites permitidos por esta Lei; </w:t>
      </w:r>
      <w:r>
        <w:rPr>
          <w:b/>
          <w:i/>
        </w:rPr>
        <w:t>II - por acordo das partes:</w:t>
      </w:r>
      <w:r>
        <w:rPr>
          <w:i/>
        </w:rPr>
        <w:t xml:space="preserve"> a) quando conveniente a substituição da garantia de execução; b) </w:t>
      </w:r>
      <w:r>
        <w:rPr>
          <w:b/>
          <w:i/>
        </w:rPr>
        <w:t xml:space="preserve">quando necessária a modificação do regime de execução da obra ou serviço, bem como do modo de fornecimento, em face de verificação técnica da inaplicabílidade dos termos contratuais originários; </w:t>
      </w:r>
      <w:r>
        <w:rPr>
          <w:i/>
        </w:rPr>
        <w:t xml:space="preserve">c) quando necessária a modificação da forma de pagamento, por imposição de circunstâncias supervenientes, mantido o valor inicial atualizado, vedada a antecipação do pagamento, com relação ao cronograma financeiro fixado, sem a correspondente contra prestação de fornecimento de bens ou execução de obra ou serviço; d) para restabelecer a relação que as partes pactuaram inicialmente entre os encargos do contratado e a retribuição da Administração para a justa remuneração do equilíbrio econômico-financeiro inicial do contrato, na hipótese de sobrevirem fatos imprevisíveis, ou previsíveis porém de conseqüências incalculáveis, retardadores ou impedittvos da execução do ajustado, ou ainda, em caso de força maior, caso fortuito ou fato do príncipe, configurado álea econômica extraordinária e extracontratual. § 1º O contratado fica obrigado a aceitar, nas mesmas condições contratuais, os acréscimos ou supressões que se fizerem nas obras, serviços ou compras, até 25% (vinte e cinco por cento) do valor inicial atualizado do contrato, e, no caso particular de reforma de edifício ou de equipamento, até o limite de 50% (cinqüenta por cento) para os seus acréscimos. § 2º Nenhum acréscimo ou supressão poderá exceder os limites estabelecidos no parágrafo anterior, salvo: </w:t>
      </w:r>
      <w:r>
        <w:rPr>
          <w:b/>
          <w:i/>
        </w:rPr>
        <w:t xml:space="preserve">I - (Vetado) II - as supressões resultantes de acordo celebrado entre os contratantes. </w:t>
      </w:r>
      <w:r>
        <w:rPr>
          <w:i/>
        </w:rPr>
        <w:t xml:space="preserve">§ 3º Se no contrato não houverem sido contemplados preços unitários para obras ou serviços, esses serão fixados mediante acordo entre as partes, respeitados os limites estabelecidos no § 1º deste artigo. § 4º No caso de supressão de obras, bens ou serviços; se o contratado já houver adquirido os materiais e posto no local dos trabalhos, estes deverão ser pagos pela Administração pelos custos de aquisição regularmente comprovados e monetariamente corrigidos, podendo caber indenização por outros danos eventualmente decorrentes da supressão, desde que regularmente comprovados. § 5º Quaisquer tributos ou encargos legais criados, alterados ou extintos, bem como a superveniência de disposições legais, quando ocorridas após a data da apresentação da proposta, de comprovada repercussão nos preços contratados, implicarão a revisão destes para mais ou para menos, conforme o caso. § 6° Em havendo alteração unilateral do contrato que aumente os encargos do contratado, a Administração deverá restabelecer, por aditamento, o equilíbrio econômico-financeiro inicial. § 7º (Vetado). § 8° A variação do valor contratual para fazer face ao reajuste de preços previsto no próprio contrato, as atualizações, compensações ou penalizações financeiras decorrentes das condições de pagamento nele previstas, bem como o empenho de dotações orçamentárias suplementares até o limite do seu valor corrigido, não caracterizam alteração do mesmo, podendo ser registrados por simples apostila, dispensando a celebração de aditamento. </w:t>
      </w:r>
      <w:r>
        <w:rPr/>
        <w:t xml:space="preserve">Havia várias falhas no projeto original, a exemplo, podemos citar que não foi previsto o telhado da guarita, tal fato, passou despercebido pela equipe da Secretaria de Obras, e somente foi constatado no momento da execução. Sabe-se que, apesar do projeto original ser condição para a licitação, quando comprovado que a alteração contratual se faz imperativa por ser aquela que melhor atende ao interesse público, a Administração terá o dever de promovê-la. Não se trata de faculdade das partes em aceitar ou não a alteração. Se há inviabilidade técnica nos moldes do contrato, a alteração terá que ser feita. Assemelha-se, na verdade, à imposição por força das circunstâncias. Em momento algum o Denunciado aceitou a planilha protocolada pela empresa com relação aos serviços extracontratuais, mesmo porque, o requerido sequer tinha conhecimento da execução destes serviços executados por ordem da fiscalização e sempre teve em mente que os serviços que estavam com inconformidades foi solicitada sua substituição e correção, mas não o acréscimo. Outro equívoco da CPA é a afirmação de que foi estabelecido contrato verbal com a Administração. Os serviços foram executados pela fiscalização por extrema necessidade a continuação do projeto. O ex-administrador e sua seria equipe não haviam formalizado o termo aditivo, pois não tinham conhecimento detalhado de quais serviços haviam sido executados pela fiscalização. Em acordo entre eles, e assim que o engenheiro informou dos serviços que foram executados, a administração pediu a comprovação e a planilha, a fim de formalizar o termo. O parecer de fls. 120/121, exarado em 03 de julho, expressa exatamente isto. Vejamos: : </w:t>
      </w:r>
      <w:r>
        <w:rPr>
          <w:i/>
        </w:rPr>
        <w:t xml:space="preserve">a): " ... a empresa informou a esta Casa de Leis da necessidade de se aditar o contrato previamente celebrado, a fim de constar os serviços extracontratuais necessários ao perfeito adirnplemento do objeto da licitação realizada nesta Câmara. b) para tanto, apresentou através de documentos protocolizado dia 10/06/2008 sob n. 3701/2008, relação de serviços sem qualquer descrição detalhada das quantidades e valores correspondentes a cada item; c) ato contínuo, esta Casa de Leis enviou o Oficio n. 115/2008, datado de 13 de junho p, passado, solicitando de forma URGENTE providencias da Construtora Ribeirânia no sentido de enviar todos os dados técnicos necessários á apreciação da questão e a formalização do competente termo aditivo, se assim entender a administração desta Casa; d) entretanto, a mencionada construtora não tomou qualquer providencia nesse sentido e, por essa razão , visando resguardar a legalidade de seus atos esta Casa de Leis enviou novo oficio a Construtora Ribeirânia, de n. 150/2008, requerendo a apresentação de todos os documentos pendentes até o dia 04 de julho p. futuro, sob pena de se adotar as medidas administrativas judiciais que o caso requer. Tal oficio foi recebido pelo engenheiro da construtora, Sr. Mario Roberto Carneiro dos Santos. </w:t>
      </w:r>
      <w:r>
        <w:rPr/>
        <w:t xml:space="preserve">Conforme todos os relatos a administração fez de tudo para formalizar seus atos dentro da mais perfeita legalidade. A empresa é que não cumpria as determinações, fato que, levou o Denunciado a impor a abertura de processo interno. Não deve prosperar a afirmação da CPA ao dizer que os serviços foram executados com contrato verbal. A fiscalização de ambas as partes executaram serviços essenciais à execução do contrato e a administração quando soube imediatamente exigiu as planilhas e isto tudo está documentado. A administração agiu com zelo e bom préstimo e em tudo o ex-procurador Bruno José Giorgetto orientou o Denunciado. Não é possível que a CPA não tenha analisado esses documentos. É claro que tecnicamente era inviável fazer um termo aditivo para cada saco de cimento, ou de areia, ou blocos de grama comprado a mais. Agir da forma apontada pela CPA seria onerar os cofres públicos com publicações e engessar os serviços devido à morosidade. Agora, querer afirmar que houve contrato verbal para a execução de um aditivo apresentado </w:t>
      </w:r>
      <w:r>
        <w:rPr>
          <w:b/>
        </w:rPr>
        <w:t>unilateralmente</w:t>
      </w:r>
      <w:r>
        <w:rPr/>
        <w:t xml:space="preserve"> (fls. 812/813, pela empresa na ordem de 43%, representando o valor de R$ 136.357,27, é fantasioso. Jogar perguntas maliciosas no corpo do relatório, e induzindo a acusações criminosas é no mínimo leviano, de pouca técnica e beira a má-fé. Na verdade o Denunciado não aceitou a planilha, não· pagou os serviços, e, portanto a CPA não pode fazer comparações fantasiosas de que foram autorizados serviços nesta ordem, por suposto acordo entre as partes. Jamais estes serviços de valor vultosos seriam pagos sem análise do fiscalizador da obra a fim de comprovar a efetiva realização dos mesmos, é óbvio que o engenheiro Mantovani tinha responsabilidades no que estava fazendo, e com a vasta experiência em obras públicas da Prefeitura, nunca autorizaria serviços desnecessários e que chegariam a estes valores. Tanto o é que, durante as apurações apresentou para a CPA planilha apurada dos serviços extracontratuais que parece representar a veracidade dos trabalhos realizados, e que corresponde praticamente a um terço dos valores solicitados pela empresa contratada. Diga-se, a empresa nunca acordou nada pessoalmente com o Denunciado. Ela protocolou o que bem quis, sem conhecimento do ex</w:t>
        <w:softHyphen/>
        <w:t>-administrador que somente tomou conhecimento da realização destes serviços quando teve acesso aos documentos aqui citados. Ficam assim, rebatidas as insultuosas acusações contra o ex-administrador que jamais concordou com a planilha apresentada pela empresa, prova disso é que nem mesmo autorizou o pagamento da segunda e terceiras medições muito menos pagaria os serviços extracontratuais de maneira individual protocolada pela empresa contratada. J) OMISSÃO GENERALIZADA NA GESTÃO DO CONTRATOAT ADMINISTRATIVO, EM ASPECTOS BASILARES PREVISTOS NO CONTRATO A CPA neste tópico afirma que houve omissão e contraditoriamente em seu relatório alega que o Denunciado atuou além de suas atribuições legais, na medida em que, interferiu em inúmeros aspectos do contrato administrativo. Alega ainda que a atuação do Denunciado foi isolada, em desrespeito ao art. 5. do Regimento Interno, em virtude dos demais membros da Mesa. Conforme se comprova nas atas de reuniões da Mesa Diretora, já mencionadas, o Denunciado partilhava todos os problemas da obra com os secretários. Bem ao revés das alegações esboçadas no relatório da CPA que na página 2297, afirma que o ex-primeiro secretário Gilmar Vieira da Silva e a ex-segunda secretária Mercedes Roveri Grande, efetivamente não foram responsáveis por qualquer aspecto da condução da licitação e da gestão do contrato administrativo. Fica aqui mais evidente a perseguição pessoal para com o Denunciado. A fim de rebater essas afirmações juntamos cópias das atas de reuniões da Mesa Diretora, onde foram discutidos amplamente os problemas da obra, e os secretários em tudo se omitiram, fato que levou o ex</w:t>
        <w:softHyphen/>
        <w:t xml:space="preserve">-presidente inclusive a oficiá-los. Na realidade os secretários só apareceram para assinar a abertura de sindicância a pedido do ex-presidente, sem qualquer diligência anterior bem ao contrário do que afirma a CPA; os atos posteriores só foram assinados pelos secretários devido à imposição legal, pois certo é que referidos procedimentos devem ser assinados pela Mesa Diretora, e não pelos motivos apontados com demagogia pela CPA, qualificando-os como diligentes, demonstrando o compromisso com a busca da verdade real e a preservação do interesse público. Conforme se comprova no depoimento da ex- </w:t>
        <w:tab/>
        <w:t xml:space="preserve">procuradora, houve uma reunião da Mesa Diretora, com a manifestação do Vereador Gilmar e da Vereadora Mercedes opinando pelo pagamento da segunda medição tendo em vista a questão dos trabalhadores. Os secretários entretanto foram "inocentados" propositadamente pelo estranho, parcial e imprestável relatório da CPA. </w:t>
      </w:r>
      <w:r>
        <w:rPr>
          <w:b/>
        </w:rPr>
        <w:t xml:space="preserve">k)Danos a Administração e a terceiros decorrentes da ação de subcontratação; e, finalmente, </w:t>
      </w:r>
      <w:r>
        <w:rPr/>
        <w:t xml:space="preserve">Conforme amplamente debatido no item "f" desta defesa a administração passada representada pelo Denunciado não autorizou qualquer serviço extracontratual não podendo sofrer qualquer, responsabilização por possíveis danos causados a terceiros, cabendo os mesmos somente à empresa contratada. A responsabilidade pelos danos causados a terceiros é exclusiva da empresa contratada que realizou subcontratações às escuras e ao arrepio da Lei, não cabendo tais fatos ao Denunciado. Quanto aos danos causados à Administração também o foram em virtude das condutas irresponsáveis da empresa, condutas essas, que somente foram apuradas e evidenciadas durante as investigações, não devendo tais fatos serem imputados ao Denunciado, isto porque, foi ele quem determinou todas as investigações visando apurar a verdade real dos fatos e penalizar os culpados. L)ALTERAÇÃO QUALITATIVA DO OBJETO DO CONTRATO ADMINISTRATIVO, SITUAÇÃO EXTREMAMENTE GRAVE E EXCEPCIONAL, ENTRE OUTROS PONTOS OBSCUROS QUE NECESSITAM ESCLARECIMENTOS. Conforme esclarecimentos constantes na letra "i", da defesa, ficou comprovada a isenção de qualquer responsabilidade ao Denunciado, e comprovada a distância da CPA com a realidade dos fatos e a maneira equivocada que conduziu seu relatório, com teorias nada aplicáveis a questão. Neste tópico, a CPA ainda tenta extrair trechos do depoimento do ex-Diretor Financeiro, transcrito na ata de acompanhamento da Obra, alegando que ficou comprovado que o Denunciante ordenou verbalmente à contratada a modificação de diversos aspectos do contrato administrativo, modificando-o inclusive' qualitativamente. Alega trecho do depoimento em que o Denunciado teria escolhido o bloquete que comporá o calçamento. Realmente foi escolhido o formato, se redondo se oval, se retângular, mas onde está a modificação do projeto? </w:t>
      </w:r>
      <w:r>
        <w:rPr>
          <w:u w:val="single"/>
        </w:rPr>
        <w:t>Cita ainda trecho do depoimento do engenheiro Mantovani, onde menciona que os serviços extracontratuais foram solicitados pelo ex-presidente, que não estavam previstos no contrato e que não foi chamado a opinar previamente. Este depoimento é totalmente confrontante com os documentos anexados pelo próprio engenheiro, que inclusive justificou as necessárias e pequenas mudanças nos serviçOs executados por solicitação do próprio engenheiro, e tudo consta nas ocorrências da obra que falaremos adiante.</w:t>
      </w:r>
      <w:r>
        <w:rPr/>
        <w:t xml:space="preserve"> Finalizamos pontuando que a má-fé, para ser admitida como existente, demanda que dela se faça prova substante ou, que se possa depreendê-la de indícios veementes, de elementos que precedendo ou circundando o ato (ou a relação Jurídica), concorram de modo robusto para levar a uma convicção sólida de que a parte ou as partes agiram maliciosamente, animados por intuito vicioso. </w:t>
      </w:r>
      <w:r>
        <w:rPr>
          <w:b/>
          <w:u w:val="single"/>
        </w:rPr>
        <w:t>4 - DOS FATOS COMO REALMENTE OCORRERAM PASSO A PASSO.</w:t>
      </w:r>
      <w:r>
        <w:rPr>
          <w:b/>
        </w:rPr>
        <w:t xml:space="preserve"> </w:t>
      </w:r>
      <w:r>
        <w:rPr/>
        <w:t xml:space="preserve">Vencida esta extensa e cansativa etapa de contraposição das infundadas acusações apontadas pela CPA contra o Denunciado, passaremos a narrar os fatos na forma como verdadeiramente aconteceram a fim de que sirvam de supedâneo aos nobres Vereadores, para aplicação da mais lídima JUSTIÇA, partindo do princípio da imprestabilidade do relatório da CPA e da documentação por ela criada. Sobre a casuística apresentada torna-se imprescindível a narração dos fatos passo a passo. </w:t>
      </w:r>
      <w:r>
        <w:rPr>
          <w:b/>
          <w:u w:val="single"/>
        </w:rPr>
        <w:t>4.1. - Da Licitação - TP 001/2007</w:t>
      </w:r>
      <w:r>
        <w:rPr/>
        <w:t xml:space="preserve"> Destacaremos inicialmente a fase preparatório que envolveram inúmeras discussões para o novo acesso e fechamento do prédio da Câmara Municipal, entre o Poder Executivo, DER, engenheiros e demais responsáveis. Conforme relatório, elaborado pela assessoria de comunicação percebe-se que foram realizadas diversas reuniões a fim de elaborar um profundo estudo que deveria ser definido no desenvolvimento do melhor projeto para atender as necessidades do Poder Público. Após algumas definições, a Secretaria Municipal de Planejamento encaminhou-nos a primeira Planilha Orçamentária cujo valor total da obra foi apontado em R$ 459.168,49. Na ocasião o Denunciado zeloso e cuidadoso com o patrimônio público, entendeu que a obra apresentava um alto custo, especialmente com relação ao item 02 - Fechamento de Divisa, e, em vista disso, tentou encontrar algumas alternativas para que houvesse a diminuição do gasto, sem prejudicar o projeto necessário. Desta feita, o Denunciado juntamente com os demais membros da Mesa Diretora, tentaram conhecer outros tipos de gradil a fim de que fosse substituído o gradil inserido no primeiro pré-projeto, e assim, visitaram uma serralheria da cidade e solicitaram um levantamento de valores e de opções dos serviços. Tendo como parâmetro o gradil colocado na Fundação Romi, imóvel fronteiriço à Prefeitura e ao Fórum, e próximo à Câmara, e entendendo que seria bem próximo do ideal para o Poder Público, requereram o levantamento do preço, apenas para nortear o pré-projeto, pois é óbvio que referida cotação jamais poderia servir de referencia aos valores da licitação, já que, a legislação determina que sejam seguidos valores apontados em tabelas oficiais, e neste caso pena utilizado a' tabela FDE (Fundação para o Desenvolvimento da Educação). Assim, em contato com a Secretaria Municipal de Planejamento, novos estudos foram realizados e já num segundo estudo do pré-projeto a Secretaria juntamente com os técnicos responsáveis, elaborou novas mudanças ocasionando a diminuição do subtotal da obra, que neste segundo momento foi orçado em R$ 396.202,06 (DOC. 26). Assim, após estes acertos e outras definições preliminares, a título de colaboração o Poder Executivo, através do ex-Prefeito Municipal - José Maria de Araújo Júnior, encaminhou no dia 01 de outubro de 2007, sugestão elaborada pelos técnicos do Município, para a construção de guarita e fechamento do prédio público, documento acostado ao processo original. Referidos documentos de encaminhamento, vieram acompanhados de projetos, plantas, planilhas, cronograma e minuta do edital de licitação. Posteriormente, em 19 de outubro de 2007, o Poder Executivo indicou o servidor municipal, engenheiro José Carlos Mantovani, para acompanhamento do processo licitatório, bem como, do andamento da obras. Iniciou-se assim, um terceiro momento. Após ter conhecimento do nome do engenheiro que fiscalizaria a obra, o Denunciado convidou-o para uma reunião a fim de que ele estudasse o projeto e fizesse algumas considerações necessárias, antes mesmo da abertura da licitação. Nesta reunião o Denunciado questionou a cobrança do item 05- Outras Despesas que somavam o importe de R$ 11.539,86 e ainda solicitou-o possíveis mudanças a fim de diminuir os valores do gradil. Após novos estudos que duraram cerca de 35 dias, novas planilhas foram encaminhadas através de ofício do Chefe do Executivo, em 23 de novembro de 2007, devidamente retificado, conforme solicitação do Denunciado. Estas mudanças ocasionaram a diminuição do valor da' obra para R$ 313.549,01, e a partir daí iniciaram os procedimentos prévios do processo licitatório. Na sequencia, citaremos atos do processo de licitação que estão acomodados nos volumes formados pela Promotoria de números </w:t>
      </w:r>
      <w:r>
        <w:rPr>
          <w:b/>
        </w:rPr>
        <w:t xml:space="preserve">VI página 1036 a 1.239, VII página 1.245 a 1.447, VIII 1.453 a 1.655 a partir da página 1656 o processo de licitação TP 00112007 é INTERROMPIDO pela CPA, o que nos causou estranheza. Percebe-se que a última folha juntada 1.655 contém a rubrica do servidor da Câmara com número 0593 e depois vem a juntada de documentos com o intuito de dificultar a apuração da verdade mais uma vez. </w:t>
      </w:r>
      <w:r>
        <w:rPr/>
        <w:t xml:space="preserve">Desta forma juntamos ao Ministério Público os documentos a fim de dar continuidade na TP 001/2007, que seguem da página 000594 a 000842 sendo a última página juntada na TP datada de 30 de março de 2009. Noticiando em relato os atos da TP 001/2007, percebemos que foram juntados os atos rotineiros e de praxe ao processo licitatório , como Ato da Mesa, determinações aos demais setores competente, parecer jurídico, ordem de serviço, abertura de crédito adicional suplementar, portaria de nomeação da comissão, limites de licitação, etc. (fls. 1036 a 1.046). Em seqüência, consta o Edital, Minuta de Contrato, Memorial Descritivo, Planilha Orçamentária e demais Anexos, Cronograma Físico Financeiro, Plantas e Reserva Orçamentária. ( fls. 1.047 a 1.046 a 1.106) Houve a publicação do Edital e ampla divulgação na 'imprensa. E ainda a equipe de licitação cuidadosa com seus atos, encaminhou 09 convites às empresas do ramo, a fim de proporcionar ampla competitividade ao certame (fls. 1.107 a 1.146). Seguindo as etapas do certame, 11 (onze) empresas compareceram a fim de realizar a visita técnica no local, conforme definido no edita!. (fls. 1.147 a 1 .217) Assim, no dia 20 de dezembro de 2007, houve a abertura da Licitação </w:t>
      </w:r>
      <w:r>
        <w:rPr>
          <w:b/>
        </w:rPr>
        <w:t>(fls. 1.218 a 1.221</w:t>
      </w:r>
      <w:r>
        <w:rPr/>
        <w:t>). As empresas que encaminharam os envelopes foram ESTRUTEC, RIBEIRANIA, NOVO MUNDO E KRONOS. No momento do ato de abertura, apenas a empresa Novo Mundo se fez representar. Em seguida foram abertos os envelopes contendo a documentação e após vistados por todos os presentes." foi consultado o licitante relativamente a alguma impugnação ou qualquer outra observação. A empresa que se fez representar declarou que não pretendia fazer qualquer tipo de impugnação, renunciando expressamente este direito. A Comissão de Licitação, após algumas análises preliminares decidiu por promover diligência nos termos do item 17.9 do Edital e do art. 43, da lei 8.666/93. Encerrou-se assim a sessão, informando que posterior decisão da comissão seria devidamente publicada, dando aos licitantes o prazo de 05 dias úteis para recorrer. Em 21 de dezembro foi elaborado o julgamento, volume (</w:t>
      </w:r>
      <w:r>
        <w:rPr>
          <w:b/>
        </w:rPr>
        <w:t>fls. 1.222</w:t>
      </w:r>
      <w:r>
        <w:rPr/>
        <w:t xml:space="preserve">) contendo a INABILITAÇAO de 03 empresas por descumprimento as regras do edital, com relação à fase de documentação. Desta feita, permaneceu habilitada a empresa Construtora Ribeirânia Ltda., tendo em vista que cumpriu as exigências do Edital com relação à fase de documentação. Referida Decisão foi encaminhada via fax (fls. 1.405/1.413) e publicada no órgão oficial, (fls. 1414). Com arrimo na legislação as empresas KRONOS e NOVO MUNDO protocolaram recursos impugnando suas INABILITAÇOES e apresentaram novos documentos. Referidos Recursos foram analisados peio ex-Diretor Financeiro (tis. 1.466/1471), opinando pelo </w:t>
      </w:r>
      <w:r>
        <w:rPr>
          <w:b/>
        </w:rPr>
        <w:t>INDEFERIMENTO</w:t>
      </w:r>
      <w:r>
        <w:rPr/>
        <w:t xml:space="preserve"> de ambos. A comissão de licitação decidiu por acatar os argumentos esboçados pelo indeferimento, e assim proferiu o Julgamento (fls. 1464/1465), e determinando intimação e publicação. A decisão foi remetida via fax (fls. 1453/1463) e publicada no órgão oficial (fls. 1472/1475). Aos 17 dias de janeiro de 2008, ocorreu a abertura do . segundo envelope da única empresa habilitada - Construtora Ribeirânia, tendo ofertado como proposta comercial o valor de R$ 317.216,72 (fls. 1543/1548). A comissão, conforme consta em Ata, (fls. 1551/1553), observando que o valor apresentado estava 1,17% acima da tabela FDE (Fundação para o Desenvolvimento da Educação), deliberou por diligenciar. No dia 18 de janeiro a Comissão, após consultar a legislação decidiu por possibilitar a empresa, a readequação da proposta comercial (fls. 1.556 e 1.557), a fim de que 8e adaptasse dentro dos valores expressos na planilha orçamentária, ajustando os valores dentro do permissivo legal. No dia 24 de janeiro a empresa protocolou documento readequando sua proposta nos valores da tabela FDE (Fundação para o Desenvolvimento da Educação) (fls. 1558). Referida proposta foi para análise do ex-procurador jurídico Bruno José Giorgetto Júnior, que emitiu parecer (fls. 1559/1561) e entendeu que o documento era válido e perfeitamente legal, não havendo qualquer indício de que o mesmo confrontasse com a legislação que regula as licitações públicas e também com o edita. Referido parecer foi acertado, vez que a Lei 8.666/93, prevê expressamente esta possibilidade, conforme amplamente ficou comprovado no item "b" desta defesa, que ora apenas relembramos, a fim de não nos alongarmos em assunto já rebatido. A Lei 8.666/93, no art. 48, em seu § 3°, confere à Administração a faculdade de, no caso de desclassificação de todos os concorrentes, acatar a reapresentação da documentação, escoimada dos vícios detectados, bem como, das propostas que apresentem preço excessivo, num prazo máximo de oito dias (facultada, no caso de convite, em três dias). Jamais poderia ser dada esta mesma oportunidade às outras licitantes que não se habilitaram nem mesmo na primeira fase, sob pena de penalizar o único licitante que cumpriu todas as exigências da primeira etapa. Tal escape da Lei somente poderia ter sido utilizado naquele primeiro momento se todos os licitantes tivessem sido desclassificados, permitindo assim, igualdade no tratamento como prevê a Lei. Agora a partir do momento que um dos licitantes estava com os documentos em ordem, os outros que agiram em desconformidade com o Edital, não poderiam ter a oportunidade de corrigir suas falhas em detrimento do licitante que cumpriu corretamente as disposições editalícias. Bem diferente, portanto, dos fatos ocorridos na segunda fase, onde havia apenas um licitante classificado e sem prejuízo de isonomia a lei permite a possibilidade de reapresentação de propostas expressamente no parágrafo terceiro do art. 48, acima mencionado. Assim no dia 25 de janeiro a Comissão de Licitação declarou em julgamento a empresa Construtora Ribeirânia Ltda, VENCEDORA do certame (fls. 1562/1563). Referido julgamento foi novamente publicado e encaminhado via fax a todos os participantes, a fim de oportunizar direito a recursos, (fls. 1564/1573). Respeitados todos os prazos legais, o certame foi HOMOLOGADO pela autoridade superior, fls. 1574/1576, e novamente publicado. </w:t>
      </w:r>
      <w:r>
        <w:rPr>
          <w:b/>
        </w:rPr>
        <w:t xml:space="preserve">4.2 - DA EXECUÇÃO DO CONTRATO </w:t>
      </w:r>
      <w:r>
        <w:rPr/>
        <w:t xml:space="preserve">Emitida a ORDEM DE SERVIÇO, fls. 1577 foi assinado o contrato (fls. 1578/1585), e por um equívoco percebeu-se que constou 14 de fevereiro de 2007, quando em verdade era 2008. Houve apresentação da Carta de Fiança, fls. 1586/1587 e publicou-se o extrato de contrato fls. 1588/1590. Acusou-se na nota de empenho, fls. 1591 e comunicado prévio de início da obra (fls. 1592/1593). A Comissão de acompanhamento da obra foi formalizada através da Portaria n. 05 de 30 de janeiro de 2008, sendo composta por 05 membros (fls. 66/67), que tinham como incumbência fiscalizar a execução do contrato, acompanhar a construção da obra da licitação, apontando qualquer irregularidade. Após dilação de prazo para entrega de documentos referentes à segurança do trabalho, os mesmos 'foram entregues e devidamente protocolizados. Percebe-se que a CPA não aportou os documentos na ordem dos acontecimentos, pois na seqüência do processo montado por ela, aparece a terceira medição e certificados dos integrantes da CPA, de mestrado e doutorado do Dr. Raul, (fls. 1675/1689), estranhos à apuração dos fatos, mas demonstram a forma do advogado inserir seus títulos e de se auto afirmar neles. Neste momento a defesa se reporta aos fatos como aconteceram, e também por mais este motivo o processo por ela montado deve ser inutilizado. No dia 20 de março de 2008, no decorrer da execução do contrato o Denunciado, usando de alguns conhecimentos básicos que a vida lhe proporcionou, percebeu que a mureta que receberia a fundação do gradil, estava sendo executada de maneira errônea, isto porque, notou a ausência da chamada viga baldrame, e imediatamente chamou a presidente da comissão de licitação para que verificasse a irregularidade. Chegando ao local, interceptou o mestre de obra, e o mesmo ainda confirmou que o serviço estava correto. Indignado o Denunciado determinou a vinda imediata do engenheiro Mantovani ao local, momento em que, foi constatada a irregularidade na execução e consequentemente o serviço teve que ser desmanchado, conforme fotografias anexas. (fls.80/86). Referida ocorrência somente foi registrada na Câmara em 20 de maio de 2008, fls. 70, através do protocolo de vistoria assinado pelo engenheiro Mantovani. Inconformado com o erro grosseiro dos pedreiros o Denunciado reportou o ocorrido a Comissão de Acompanhamento e solicitou maior fiscalização das obras. No dia 24 de março de 2008 a Comissão de Acompanhamento da Obra, elaborou ofício à ex-procuradora dissertando o ocorrido e sugerindo a abertura de processo administrativo para rescisão do contrato. No dia seguinte a Comissão de licitação, fls. 71/72, remeteu o processo à análise do Denunciado que no mesmo dia solicitou parecer jurídico. Notamos nas fls. 73/76, o parecer do ex-procurador Bruno José Giorgetto Júnior, que em síntese, opinou pela instauração de processo administrativo no dia 25 de março de 2008. Instado a se manifestar, no mesmo dia 25 de março o engenheiro responsável apontou algumas falhas na execução do contrato (fls. 77). Baseado no parecer jurídico e nos fatos noticiados e presenciados, o Denunciado oficiou a empresa (fls. 78/79), informando que havia determinado a instauração de processo administrativo objetivando a rescisão do contrato celebrado, o que ocorreu também no dia 25 de março. Consta ainda, no mesmo ofício a determinação para a paralisação dos serviços a partir de 25 de março. Em obediência a determinação a empresa protocolou documento (fls. 87/88), informando a paralisação na obra, documento este que foi remetido para análise do ex-procurador Bruno. Em parecer (28.03) esboçado as fls. 89/90, há menção de que houve uma reunião administrativa e que a empresa concordou com algumas falhas, porém, se comprometeu a enviar mão de obra melhor qualificada e capacitada para execução dos trabalhos. A empresa visando ainda a não rescisão do contrato, se comprometeu a enviar de forma expressa uma lista de providências a serem tomadas no sentido de regularizar os serviços prestados e normalizar a execução do contrato. O parecista opina então pelo aguardo da documentação para nova análise da questão. No dia 01 de abril de 2008, fls. 91, a empresa protocolou referido documento, no intuito de otimizar a realização dos serviços e objetivando o atendimento de prazos e de padrões de qualidade, a fim de atender o interesse público. Novamente o Denunciado cauteloso em seus atos, remeteu a documentação para análise jurídica. O ex-procurador então, no dia 02 de abril, lavrou novo parecer de fls. 92/93, esboçando que a documentação encaminhada atendia as reclamações entabuladas na reunião havida entre as partes no último dia 26 de março, mencionando que a empresa se comprometia a implementar reuniões administrativas com os integrantes da Câmara, além de encontros técnicos com o engenheiro Mantovani, encarregado pelo acompanhamento dos trabalhos. Ressalta ainda, que a empresa se dispôs a substituir o pessoal anteriormente utilizado na obra, por funcionários de carreira da empresa, aumentando ainda o número de obreiros, com a adição de mais três equipes de trabalho. Relata também que a empresa comprometeu-se a solicitar anuência da Câmara em toda e qualquer substituição de material, bem como, na aprovação prévia do gradil de fechamento. </w:t>
      </w:r>
      <w:r>
        <w:rPr>
          <w:u w:val="single"/>
        </w:rPr>
        <w:t>Ao final, o ex-procurador conclui que, levando-se em conta o teor do ofício encaminhado pela empresa, opinamos pela RETOMADA DAS OBRAS, nas condições prometidas pela citada empresa</w:t>
      </w:r>
      <w:r>
        <w:rPr/>
        <w:t>. Desta forma, o Denunciado concordou com o parecer jurídico, e expediu ofício (fls. 94) à empresa no dia 02 de abril, expressando a concordância com os termos assumidos pela empresa contratada e solicitou a retomada das obras, sempre objetivando resguardar o interesse público. Em seguida, após minucioso e extenso trabalho de estudos e levantamentos, foi minutado o TERMO DE COMPROMISSO ENTRE AS PARTES, (fls. 96/98). Infelizmente em mais um OMISSÃO os Secretários da Mesa Diretora não assinaram tão importante documento. Porém, considerando que o presidente é o único representante da Câmara em juízo e fora dele, e assim também se procede em todos os contratos, sua assinatura era suficiente para dar validade ao documento. Assim, após estes inúmeros atos administrativos, a empresa noticiou às fls. 95, o reinício das obras no dia 07 de abril. Percebe-se assim, que os fatos aqui narrados espelham a realidade dos acontecimentos dia a dia, bem diferente do que foi relatado na CPA, lembrando que os membros dela nem sequer trabalhavam no Parlamento nesta época. No dia 09 de abril de 2008, a empresa contratada protocolou novo documento (fls. 100/102), informando fornecimento terceirizado para a mão de obra da parte civil do fechamento. O Denunciado encaminhou referido documento ao ex</w:t>
        <w:softHyphen/>
        <w:t xml:space="preserve">-procurador Dr. Bruno e ao ex-Diretor José Roberto de Paula. Referido ex-procurador conforme já noticiamos, exarou parecer não se opondo a celebração (fls. 99), alegando que a celebração do contrato faz parte das ações assumidas pela Construtora no intuito de adimplir corretamente as obrigações assumidas. Registra-se que este foi o único instrumento encaminhado a Câmara relatando serviços terceirizados, que foram previamente analisados pelo jurídico. Apenas a título de complemento parece-nos que mais uma vez o parecer do ex-procurador foi acertado conforme ele mesmo justificou em seu depoimento, pois invocou o art. 72 da lei 8.666/93, que prevê tal possibilidade. Encontramos às fls. 818/819 e 824/825, ofícios encaminhados diretamente à empresa através da Comissão de Acompanhamento de Obra. No dia, 26 de maio de 2008, a empresa contratada apresentou sua primeira medição (fls. 107/110). Porém, logo em seguida, notado algum desacerto requereu a' substituição da planilha fls. 111/114, no valor de R$102.258,10. Referida planilha foi conferida pelo engenheiro responsável que sinalizou pelo pagamento do valor medido. Assim referido valor foi liquidado e pago à empresa contratada. Encontramos os documentos de fls. 810/813, mais uma vez juntados pela CPA fora da ordem dos acontecimentos, tentando alterar os fatos, referente ao protocolo da Ribeirânia. O referido documento critica a planilha apresentada de forma primária com relação aos serviços extracontratuais e complementares sem qualquer quantidade e valor. Em 02 de julho de 2008, a empresa contratada apresentou a segunda medição fls. 115/118, com valor de R$ 167.736,94, tendo o ex-presidente remetido o documento ao Dr. Bruno, ao engenheiro Mantovani e ao Diretor José Roberto de Paula, demonstrando assim extensa cautela. No mesmo dia 02 de julho, inconformado com a precariedade da empresa com relação ao que constava no protocolo dos serviços realizados, o Denunciado notifica a empresa, com pedido de urgência, a fim de que apresente todos os documentos necessários a celebração do aludido Termo Aditivo, com descrição integral de quantidades e valores correspondentes a cada item referentes aos serviços extracontratuais a serem realizados na obra objeto do Contrato Tomada de Preço n. 001/2007. Em mais uma manobra da CPA este documento somente foi juntado as fls. 806/809, totalmente fora da ordem dos acontecimentos montando assim um verdadeiro quebra cabeça. No parecer de fls. 120/121, o ex-procurador instado a se manifestar sobre a segunda medição, aproveita a oportunidade e menciona alguns fatos relevantes. Vejamos. </w:t>
      </w:r>
      <w:r>
        <w:rPr>
          <w:i/>
        </w:rPr>
        <w:t xml:space="preserve">a) que a empresa havia informado a necessidade de se aditar o contrato previamente celebrado, a fim de constar serviços extracontratuais necessários ao perfeito adimplemento do objeto da licitação, porem, relata no item b) que a empresa protocolou documento no dia 10 de junho, sem qualquer descrição detalhada das quantidades e valores correspondentes a cada item. Cita também, no item c) que em 13 de junho foi encaminhado ofício solicitando de forma urgente os dados técnicos necessários à apreciação da questão para a formalização do competente termo aditivo. E por fim, menciona que a empresa até então não havia tomado qualquer providência nesse sentido, e relata a remessa de nova notificação a empresa sob pena das medidas judiciais cabíveis, e sugere o pagamento da segunda medição somente após o cumprimento pela empresa dos documentos exigidos. </w:t>
      </w:r>
      <w:r>
        <w:rPr/>
        <w:t xml:space="preserve">Assim, no dia 07 de julho, a empresa protocola novo documento, fls. 124/127, contendo os serviços extracontratuais de forma discriminada no valor de R$ 136.357,27. Referido documento foi novamente remetido ao Dr. Bruno para Parecer. Um dia depois, ou seja, 08 de julho de 2008 a empresa protocola mais documentos, fls. 128/131, apresentando a segunda medição corrigida, no valor de R$ 166.859,08. Em 11 de julho encontramos parecer do engenheiro (fls. 140), relatando simploriamente que os serviços constantes nessa segunda medição, foram executados conforme memorial descritivo e projetos. Referido documento foi mais uma vez encaminhado ao ex-procurador Dr. Bruno, que emitiu parecer de fls. 142/144, relatando em resumo, que o parecer do engenheiro não atendia integralmente a necessidade da Câmara para proceder ao pagamento (devido à maneira simplista) do mesmo. Desta forma opinou pelo encaminhamento de ofício ao engenheiro para informações complementares, para somente depois ser efetivado qualquer pagamento referente à segunda medição. Desta feita, novamente o ex-administrador agindo co cautela expediu em 18 de julho o referido ofício ao engenheiro, fls. 145/146. Acusamos nas fls. 147/148, o conteúdo das informações complementares do engenheiro, esmiuçando em detalhes a conferência da primeira e das segundas medições, que ao seu crivo foram devidamente conferidas e devem ser consideradas executadas, concluindo que seria JUSTO o pagamento. Repetimos que o Denunciado reiterando sistematicamente suas condutas remeteu o documento ao ex-procurador e ao ex-diretor para análise no dia 21 de julho de 2008. O engenheiro no mesmo dia 21 de julho, protocolou novo documento (fls. 151/153), dizendo que apurou erro no volume de itens já medido, contrariando suas informações complementares prestadas anteriormente por ele próprio. Reportou seu erro ao item 2.205 - Alvenaria de fundação em tijolos maciços - onde a quantidade real executada é menor que a da medição enviada. Alega ainda, que tal fato passou desapercebido por causa do erro na confecção da planilha de referencia da Secretaria Municipal de Obras. Sugeriu assim que fosse efetuado desconto desse pagamento a maior na próxima medição ou a correção das planilhas de medições anteriores. Referido documento foi encaminhado novamente para parecer jurídico, fls. 149/150. Depois deste verdadeiro "imbróglio" criado pelo engenheiro responsável, demonstrando, "permissa vênia", desleixo, o Denunciado já inconformado com tantos desencontros e erros praticados pelos fiscalizadores da obra, elaborou ofício de fls. 154/157, aos membros da Comissão de Acompanhamento da Obra, e ao Secretário e Vice-Presidente da Mesa Diretora. Referido ofício n. 325/2008 de 22 de julho de 2008, reporta a indignação do ex-administrador requerendo providencias com relação à execução dos serviços ajustados no Contrato da Tomada de Preços n". 001/2007, devido as falhas que reiteradamente" vinham ocorrendo. O documento, devido a sua importância passa a ser transcrito na sua integra. </w:t>
      </w:r>
      <w:r>
        <w:rPr>
          <w:i/>
        </w:rPr>
        <w:t xml:space="preserve">Ofício nº 325/2008 - GP/CMSBO Santa Bárbara d 'Oeste, 22 de julho de 2008. Prezados membros da Comissão de Acompanhamento da Obra, Sirvo-me do presente para relatar fatos e requerer providências com relação à execução dos serviços ajustados no Contrato da Tomada de Preços n°. 001/2007, devido as falhas que reiteradamente vem ocorrendo. Desde o início da obra este Presidente tem apontado algumas inconformidades na execução dos serviços realizados pela empresa contratada, ocasionando diversos aborrecimentos e imensas preocupações a este administrador. Tornou-se público e incontestável a maneira errônea que a empresa iniciou a execução da "mureta" que iria receber o gradil, colocando uma "pecinta" de concreto ao invés de executar a colocação de viga baldrame como determinava o projeto original. Tal fato, foi notado e percebido por este Presidente quede imediato determinou que se embargasse a obra e paralisasse os serviços para que não causasse maiores prejuízos a execução do contrato administrativo, pelo que, em tendo o engenheiro responsável confirmado a má execução a obra permaneceu paralisada. O acontecimento narrado ocasionou um novo Termo de Ajuste entre as partes, a fim de que corrigisse as falhas apontadas, e substituísse a precária mão-de-obra até então disponibilizada, ficando ajustado item por item, que a partir de então deveria ser cumprido pela empresa, conforme consta no documento retro referido. Acontece que, mesmo após o compromisso ajustado a empresa contratada tem causado constantes transtornos a este Presidente com relação ao modo de execução dos serviços. Vejamos: Após a falha gravíssima da falta de colocação de viga baldrame para sustentar a mureta, a empresa executou a construção de escada na entrada do prédio de maneira a desagradar este Presidente, tendo em vista que apresentava degraus elevados e curtos dificultando a passagem de pessoas idosas e até mesmo de jovens e crianças, podendo ocasionar acidentes. Ao se deparar com tal situação este Presidente determinou que desmanchasse imediatamente a escada e que construísse outra mais larga e segura, a fim de garantir a segurança do público que nos visita e dos próprios servidores. Ato contínuo, este Presidente, vistoriando a obra, acusou o péssimo acabamento das muretas, num verdadeiro desleixo na execução do serviço. Pelo que, determinou ao Supervisar de Atividades Gerais que tomasse as providências junto a esta Comissão. Dias depois, este Presidente, deparou-se com a colocação de concreto na soleira do Portão da entrada principal da Câmara e mais uma vez, imediatamente solicitou o desfazimento da execução daquele serviço. Com relação ao Pergolado percebemos uma péssima qualidade no acabamento, de revestimento, erga massa, atraso na execução dos serviços e falta da execução do projeto de paisagismo. Os mesmo fatos se repetem com relação a execução dos serviços apresentados na Guarita, com má qualidade de acabamento, parede do banheiro fora de prumo, instalação de rodapé no banheiro da guarita acabamento no batente da porta do banheiro da guarita irregular, irregular e </w:t>
      </w:r>
      <w:r>
        <w:drawing>
          <wp:anchor behindDoc="1" distT="0" distB="0" distL="114935" distR="114935" simplePos="0" locked="0" layoutInCell="0" allowOverlap="1" relativeHeight="448">
            <wp:simplePos x="0" y="0"/>
            <wp:positionH relativeFrom="margin">
              <wp:posOffset>-277495</wp:posOffset>
            </wp:positionH>
            <wp:positionV relativeFrom="margin">
              <wp:posOffset>9308465</wp:posOffset>
            </wp:positionV>
            <wp:extent cx="170180" cy="54864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1" t="-66" r="-211" b="-66"/>
                    <a:stretch>
                      <a:fillRect/>
                    </a:stretch>
                  </pic:blipFill>
                  <pic:spPr bwMode="auto">
                    <a:xfrm>
                      <a:off x="0" y="0"/>
                      <a:ext cx="170180" cy="548640"/>
                    </a:xfrm>
                    <a:prstGeom prst="rect">
                      <a:avLst/>
                    </a:prstGeom>
                  </pic:spPr>
                </pic:pic>
              </a:graphicData>
            </a:graphic>
          </wp:anchor>
        </w:drawing>
      </w:r>
      <w:r>
        <w:rPr>
          <w:i/>
        </w:rPr>
        <w:t xml:space="preserve"> outras inconformidades que deverão ser apuradas. Este Presidente, ainda vistoriando a obra, deparou-se com a inexistência de acesso para cadeira de rodas na calçada defronte à entrada principal do prédio da Câmara, fato este, que demonstra a falta de cuidado na execução dos serviços. Registro ainda má execução dos serviços com relação à colocação da calçada apresentando desníveis e má qualidade no acabamento junto a mureta. Com relação ao gradil; registro a falta de colocação das tampas que já deveriam estar soldadas em cada ferro a fim de evitar a entrada de água e possibilitar o serviço de.pintura após a colocação da tampa e não antes como foi feito. Estes são os sucintos relatos com' relação à execução dos serviços até então executados que ficam aqui narrados e registrados à Comissão de Acompanhamento da Obra que foi nomeada através da Portaria N° 05/2008, com a incumbência de FISCALIZAR a execução do contrato e ACOMPANHAR a construção, apontando irregularidade a fim de requerer junto à empresa os esclarecimentos necessários. Desta forma, cumprindo os princípios que regem a administração pública e zelando pelo patrimônio deste Parlamento REQUEIRO à Comissão as providências cabíveis a fim de apurar junto ao engenheiro responsável todas as irregularidades narradas e as demais que possam ser constatadas através de parecer técnico para que informe detalhadamente a este presidente todas as falhas e inconformidades apresentadas, bem como informe, quais os serviços extracontratuais que deverão ser executados, devendo posteriormente notificar a empresa para que apresente suas alegações de direito, para que juntos possamos, </w:t>
      </w:r>
      <w:r>
        <w:rPr/>
        <w:t xml:space="preserve">tomar as medidas cabentes protegendo o interesse público. Requeiro ainda, que as providências sejam tomadas em caráter de urgência, considerando que já houve a prorrogação do prazo contratual em 45 dias, e antes de findar este prazo a Comissão deverá ter concluído seu relatório e encaminhado a este Presidente que está no aguardo das apurações para liberação do pagamento referente à 2º medição a fim de resguardar o patrimônio Público. Por essa razão, solicito o empenho de suas funções para que este Presidente tome as medidas necessárias a fim de providenciar de forma mais rápido possível, o que se faz essencial ao perfeito adimplemento do objeto do contrato entre nós celebrado. O presente expediente deve ser encaminhado aos demais membros da Mesa Diretora - Edison Carlos Bortolucci Júnior - Vice-Presidente, Gilmar Vieira da Silva -1º Secretário e Mercedes Roveri Grande – 2ª Secretária para que tomem ciência dos fatos e requeiram às providências que julgarem oportunas. Atenciosamente. RAIMUNDO DA SILVA SAMPAIO -Presidente- Aos senhores </w:t>
      </w:r>
      <w:r>
        <w:rPr>
          <w:b/>
        </w:rPr>
        <w:t>José Roberto de Paula Bruno José Giorgetto Júnior Daisy Mac-Knight Petrini Cintia Kreft Andrade Alexandre José Carpim</w:t>
      </w:r>
      <w:r>
        <w:rPr/>
        <w:t xml:space="preserve"> Cientes: </w:t>
      </w:r>
      <w:r>
        <w:rPr>
          <w:b/>
        </w:rPr>
        <w:t xml:space="preserve">Edison Carlos Bortolucci Júnior - Vice-Presidente Gilmar Vieira da Silva -1º Secretário Mercedes Roveri Grande – 2ª Secretária </w:t>
      </w:r>
      <w:r>
        <w:rPr/>
        <w:t xml:space="preserve">Diante de todo este cuidado do Denunciado, novo parecer foi emitido as fls. 149/150, 160/161 no dia 28 de julho de 2008, e em síntese, considerando os questionamentos do ex-administrador evidenciado no ofício n. 325/2008, e em concordância com os desacertos, </w:t>
      </w:r>
      <w:r>
        <w:rPr>
          <w:u w:val="single"/>
        </w:rPr>
        <w:t>opina pela instauração de processo administrativo interno a fim de apurar as irregularidades cometidas</w:t>
      </w:r>
      <w:r>
        <w:rPr/>
        <w:t xml:space="preserve">, bem como as providencias a serem tomadas. Lembramos que até então o Denunciado zelando pelo dinheiro público </w:t>
      </w:r>
      <w:r>
        <w:rPr>
          <w:u w:val="single"/>
        </w:rPr>
        <w:t>não autorizou a realização do pagamento da segunda medição</w:t>
      </w:r>
      <w:r>
        <w:rPr/>
        <w:t xml:space="preserve">. O ato administrativo constante do ofício 325/2008, do Denunciado foi o fator determinante para o início das apurações internas, conforme </w:t>
      </w:r>
      <w:r>
        <w:rPr>
          <w:b/>
        </w:rPr>
        <w:t>DECISÁO</w:t>
      </w:r>
      <w:r>
        <w:rPr/>
        <w:t xml:space="preserve"> acostada as fls. 158/159, de 23 de julho, servindo inclusive, de termo inicial para a abertura do processo interno. Portanto Senhores Vereadores, pode-se perceber que os fatos ocorreram ao revés da forma que foram noticiados através do relatório da CPA que julgou contrariamente as provas existentes nos autos, colocando documentos desordenados, sem sentido, interrompendo as fases e a ordem cronológica dos acontecimentos, imputando culpa e dolo as pessoas que nunca agiram dessa forma, tentando assim induzir os Ilustres Vereadores em erro irreparável. Após todas as acertadas decisões do ex-procurador Bruno, e certos de que executaria o processo administrativo de maneira eficiente e célere, no dia 14 de julho de 2008, o solícito procurador Raul, emitiu parecer de fls. 162/183, em total desconformidade com os fatos e até mesmo com os documentos existentes. No item 14, de seu soberbo parecer alega que não encontrou a Ordem de Serviço no processo, quando ela sempre esteve lá. Após inúmeras e cansativas teorias e doutrinas citadas, destacamos suas conclusões: </w:t>
      </w:r>
      <w:r>
        <w:rPr>
          <w:i/>
        </w:rPr>
        <w:t xml:space="preserve">b) a promoção em caráter </w:t>
      </w:r>
      <w:r>
        <w:rPr>
          <w:b/>
          <w:i/>
        </w:rPr>
        <w:t>CÉLERE</w:t>
      </w:r>
      <w:r>
        <w:rPr>
          <w:i/>
        </w:rPr>
        <w:t xml:space="preserve">, de sindicância para apuração das irregularidades aqui apontadas, com instauração por ato conjunto da Mesa. Diretora .... </w:t>
      </w:r>
      <w:r>
        <w:rPr/>
        <w:t xml:space="preserve">No dia 16 de julho, foi expedida decisão do Denunciado (fls. 134/135) assinada em conjunto com a primeira Secretária Mercedes Roveri Grande, que em síntese determinou algumas providências, em especial, a dilação do prazo contratual nos moldes mencionados pelo parecista. No dia 31 de julho a ex-procuradora reorganiza os documentos no processo de licitação TP 001/2007, acomodando-os de for: a cronológica e expede certidão a este respeito no processo, para somente depois encaminhá-lo ao Denunciado (fls. 184/185). No dia 04 de agosto a Mesa Diretora expede novo despacho, formalizado pelo procurador Raul (fls. 186/187), e estranhamente o vereador Gilmar Vieira da Silva - assina o documento. Este foi o primeiro documento que o Vereador Gilmar assinou referente a obra, em todos os outros sempre se omitiu. Encontramos as fls. 188/191, datado de 04 de agosto de 2008, documento do engenheiro Mantovani, endereçado ao ex-presidente em atendimento a solicitação de Laudo Técnico, sobre os serviços apresentados pela Ribeirânia, e considerou que até aquele presente momento inúmeras vistorias haviam sido realizadas por ele, pela Comissão de Obras e pelo </w:t>
      </w:r>
      <w:r>
        <w:rPr>
          <w:u w:val="single"/>
        </w:rPr>
        <w:t>Presidente da Câmara Municipal</w:t>
      </w:r>
      <w:r>
        <w:rPr/>
        <w:t xml:space="preserve">. Aquele foi o primeiro laudo técnico apresentado J formalmente pelo engenheiro fiscal da obra, e a partir dele a Administração pode mensurar os problemas que estavam ocorrendo. Referido documento foi encaminhado ao Dr. Raul, que emitiu mais um parecer fls. 192/197. Relatamos novamente a questão do despacho emitido pela comissão de sindicância já vastamente rebatido no início desta peça fls. 285/287, datado de 14 de agosto. O Denunciado teve ciência do Despacho que se fez acompanhar de MINUTAS de DECISÃO da Mesa Diretora, sem antes remeter o processo para que o requerido pudesse analisar. O Denunciado estranhou o fato da decisão da Mesa Diretora ter vindo pronta, e preferiu analisar minuciosamente o processo de Sindicância e assim, expediu o ofício de número 344/2008, endereçado ao 1º e 2º Secretários da Mesa Diretora. Em síntese, o ex administrador relata que: </w:t>
      </w:r>
      <w:r>
        <w:rPr>
          <w:i/>
        </w:rPr>
        <w:t xml:space="preserve">"Compulsando ainda os autos, este Presidente deparou-se com a DECISÃO da Mesa Diretora acolhendo a opinião da Comissão e convertendo o processo de sindicância em Processo Administrativo REPITO DE RESCISÃO DE CONTRATO (doc. acostado). Na seqüência, há o impresso de 3 (três) vias do Ato da Mesa (anexo), já numerado, em sendo 16/2008, contendo Decisão da mesa Diretora, afirmando a conversão da sindicância em processo administrativo, mencionando que conforme apurado, restaram CONFIGURADOS indícios e, provas do cometimento de INFRAÇÕES ao contrato administrativo, por parte da empresa Construtora Ribeirânia Ltda. Nobres Secretários, causa surpresa a antecipação da Comissão em emitir DECISÃO em nome da Mesa Diretora, sem ao menos consultar este Presidente, que pelo exame da questão não concorda com a opinião do nobre Presidente da Comissão de Sindicância. Ademais não há nem ao menos um parecer final da Comissão de Sindicância que possa respaldar a Decisão da Mesa Diretora da imposta conversão com a afirmação de cometimento de infrações. Desta forma entendo que prudente e coerente seria que a douta Comissão elaborasse relatório final conclusivo sobre as afirmações proferidas respaldando e esclarecendo quais foram as infrações contratuais cometidas para que somente depois a Mesa Diretora possa se manifestar a respeito de DECIDIR soberanamente a questão da conversão, tendo em vista que o processo foi remetido a este Presidente com as Decisões em nome da Mesa sem qualquer reunião prévia sobre a questão, tendo a Comissão pré-julgado a Decisão em nome da Mesa, fato que não deve ocorrer. Por fim, da experiência em várias sindicâncias e processos administrativos assessorado pelo nobre procurador Bruno José Giorgetto Júnior e a ilustre Procuradora Luciana Cia, entendo que cabe a Comissão elaborar relatório final sobre suas apurações a fim de que a Mesa Diretora possa formar seu juízo de convencimento de tudo que dos autos consta para somente num momento posterior emitir sua DECISÃO administrativa e em seqüência determinar a expedição de Ato da Mesa contendo a soberana Decisão. Pelo exposto solicito reunião da Mesa Diretora para o próximo dia 19 de agosto (terça-feira) às 10 horas, na sala da Presidência, aguardando a confirmação dos nobres secretários junto a Coordenadora de meu gabinete. Assim agindo, estaremos resguardando a Câmara Municipal na pessoa deste Presidente de possíveis Ações judiciais por parte da empresa contratada, tendo em  vista que não há subsídios nos autos que configure as infrações cometidas e para tanto, a Comissão deve especificar quais são a fim de que a Mesa possa mensurar a gravidade e proferir relatório Final e Decisão". </w:t>
      </w:r>
      <w:r>
        <w:rPr/>
        <w:t xml:space="preserve">No mesmo dia 15 de agosto, após ter conhecimento do Ofício em comento, através dos secretários da Mesa Diretora, o procurador afronta novamente a ex-procuradora, inclusive na presença de outra autoridade. No dia 19 de agosto ocorreu nova reunião da Mesa Diretora, conforme ata ora juntada, da qual destacamos o depoimento do Dr. Raul quando instado pelo Presidente a manifestar sobre o PRAZO do processo administrativo. Vejamos: </w:t>
      </w:r>
      <w:r>
        <w:rPr>
          <w:i/>
        </w:rPr>
        <w:t>"O foco não é rescindir o contrato .... O foco não é a Câmara e sim a empresa que está faltando com o cumprimento do contrato. . ... Dr. Raul frisou que o prazo estipulado é de vinte dias, sendo que o prazo máximo permitido é de trinta dias ... " .</w:t>
      </w:r>
      <w:r>
        <w:rPr/>
        <w:t xml:space="preserve"> Nesta reunião o procurador novamente questiona a Decisão de fls. 134/135, pois não concordava com a mesma, E ainda cita o ofício de fls. 154/157, elaborado pelo Sr. Presidente, em 22 de julho de 2008, considerando que também não concordava com ele. Mais uma vez fica comprovada a politicagem desta CPA com relação à morosidade das apurações que levaram quase 200 (duzentos) dias para ser finalizada, aguardando o final do mandato do presidente para tripudiá-lo politicamente. Compulsando os documentos, trazidos pela CPA, deparamos com o documento de fls. 297, de 22 de agosto de 2008, assinado pelo engenheiro, confessando que não foi observada na sua fiscalização se os profissionais que prestaram serviços durante a obra eram funcionários efetivos da empresa Construtora Ribeirânia Ltda. Onde estaria a omissão do Denunciado se nem a própria fiscalização observou isso? Estes fatos somente foram constatados durante a investigação determinada pelo próprio Denunciado, exatamente para apurar as irregularidades. Insistimos em frisar mais uma vez o equivoco premeditado da CPA em juntar os documentos estando todos em desconformidade com as ordens dos fatos. Nas fls. 300/303, analisamos o documento de 20 de agosto, também do próprio engenheiro, e verificamos que somente nesta data é que o engenheiro fiscal da obra protocolou documento descritivo de todos os serviços extracontratuais (Anexo I), executados pela empresa. Também nesta data, o engenheiro apresentou os diários de ocorrências da obra, referente à fiscalização executada por ele. Somente nesta data, também, é que o engenheiro demonstrou o descumprimento do cronograma físico-financeiro pela empresa. Trouxe ainda, outros itens em forma de anexos, e também somente neste momento é que relatou os índices pluviométricos do período. Como pode o Denunciado ter se omitido se foi ele que tudo fiscalizou e ainda determinou a investigação dos fatos? Como pode acusá-lo de omissão se todas estas falhas não tinham chegado ao conhecimento do administrador? Vamos analisar passo a passo as informações documentadas e protocoladas pelo engenheiro. Começaremos </w:t>
        <w:tab/>
        <w:t xml:space="preserve">pelos </w:t>
        <w:tab/>
        <w:t xml:space="preserve">serviços </w:t>
        <w:tab/>
        <w:t xml:space="preserve">extracontratuais determinados pela fiscalização e sem conhecimento do Denunciado, mas que foram essenciais para a continuidade da execução da obra, e que nas quase 300 páginas do relatório, a CPA acusa o ex-presidente de mandá-las executar em afronta a legalidade, e agora demonstraremos que estes serviços foram executados por determinação do engenheiro. O Anexo I - Serviços Extracontratuais </w:t>
      </w:r>
      <w:r>
        <w:rPr>
          <w:b/>
          <w:i/>
        </w:rPr>
        <w:t>1- GUARITA</w:t>
      </w:r>
      <w:r>
        <w:rPr>
          <w:i/>
        </w:rPr>
        <w:t xml:space="preserve"> 1-.04 - PISOS -</w:t>
      </w:r>
      <w:r>
        <w:rPr>
          <w:b/>
          <w:i/>
        </w:rPr>
        <w:t>A pedido da Fiscalização</w:t>
      </w:r>
      <w:r>
        <w:rPr>
          <w:i/>
        </w:rPr>
        <w:t xml:space="preserve">, foi executada calçada externa onde se considera os serviços de apiloamento do solo, camada de brita e lastro de concreto. 1.12 - COBERTURA DA GUARITA - </w:t>
      </w:r>
      <w:r>
        <w:rPr>
          <w:b/>
          <w:i/>
        </w:rPr>
        <w:t>A pedido da Fiscalização</w:t>
      </w:r>
      <w:r>
        <w:rPr>
          <w:i/>
        </w:rPr>
        <w:t xml:space="preserve">, foi executada cobertura da guarita em telhas de chapa metálica galvanizada, estrutura metálica de apoio e demais complementos em chapa galvanizada. Tal serviço· NÁO FOI COMI'EMPLADO NO ORÇAMENTO, porém, é de EXTREMA NECESSIDADE. </w:t>
      </w:r>
      <w:r>
        <w:rPr>
          <w:b/>
          <w:i/>
        </w:rPr>
        <w:t>2 - FECHAMENTO DE DIVISA/PASSEIO PÚBLICO</w:t>
      </w:r>
      <w:r>
        <w:rPr>
          <w:i/>
        </w:rPr>
        <w:t xml:space="preserve"> 2.01 - </w:t>
      </w:r>
      <w:r>
        <w:rPr>
          <w:b/>
          <w:i/>
        </w:rPr>
        <w:t>SERVIÇOS PRELIMINARES</w:t>
      </w:r>
      <w:r>
        <w:rPr>
          <w:i/>
        </w:rPr>
        <w:t xml:space="preserve"> -</w:t>
      </w:r>
      <w:r>
        <w:rPr>
          <w:b/>
          <w:i/>
        </w:rPr>
        <w:t xml:space="preserve"> A pedido da Fiscalização</w:t>
      </w:r>
      <w:r>
        <w:rPr>
          <w:i/>
        </w:rPr>
        <w:t xml:space="preserve">, houve a necessidade de complemento no aterro na parte frontal da, Câmara Municipal devido a uma estimativa a menor no volume e terra, pela falta de levantamento planialtimétrico quando da confecção da planilha orientativa da licitação. 2.02 - FECHAMENTO: GRADIL e PORTÓES - </w:t>
      </w:r>
      <w:r>
        <w:rPr>
          <w:b/>
          <w:i/>
        </w:rPr>
        <w:t>A pedido da Fiscalização</w:t>
      </w:r>
      <w:r>
        <w:rPr>
          <w:i/>
        </w:rPr>
        <w:t xml:space="preserve">, os serviços de armação, concreto, impermeabilização das fundações e gradil a maior que no orçamento, foram medidos e constatado volumes a maior no local. Os serviços de pintura em látex da fundação e esmalte das grades e portões, não estavam contemplados no orçamento e foram NECESSÁRIOS para o término desses serviços. 2.03 - GUIAS E SARJETAS - </w:t>
      </w:r>
      <w:r>
        <w:rPr>
          <w:b/>
          <w:i/>
        </w:rPr>
        <w:t>A pedido da Fiscalização</w:t>
      </w:r>
      <w:r>
        <w:rPr>
          <w:i/>
        </w:rPr>
        <w:t xml:space="preserve">, na entrada principal do prédio da Câmara Municipal, foi constatado volume a maior no calçamento em pedra portuguesa (item 2.203) devido ao aumento de volume do aterro na frente do prédio e laterais, foi constatado um aumento no item 2.3.04 -plantio de grama Batatais nas laterais junto ao gradil. </w:t>
      </w:r>
      <w:r>
        <w:rPr>
          <w:b/>
          <w:i/>
        </w:rPr>
        <w:t>3 - REFORMA DO PÁTIO INTERNO 3.05</w:t>
      </w:r>
      <w:r>
        <w:rPr>
          <w:i/>
        </w:rPr>
        <w:t xml:space="preserve"> –MURETA/PERGULA - </w:t>
      </w:r>
      <w:r>
        <w:rPr>
          <w:b/>
          <w:i/>
        </w:rPr>
        <w:t>A pedido da Fiscalização</w:t>
      </w:r>
      <w:r>
        <w:rPr>
          <w:i/>
        </w:rPr>
        <w:t xml:space="preserve">, houve a necessidade da elevação de mureta lateral para conter o jardim externo, que possui nível 50cm acima do piso de pergolado, DETALHE NÃO OBSERVADO NO PROJETO ORIGINAL. Esses serviços e seus complementos foram quantificados ... O serviço de formas . para concreto do pergolado e a impermeabilização com silicone NÃO ESTAVAM CONTEMPLADOS NO PROJETO ORIGINAL e foram considerados na execução do item. </w:t>
      </w:r>
      <w:r>
        <w:rPr>
          <w:b/>
          <w:i/>
        </w:rPr>
        <w:t>OUTROS SERVIÇOS 01 - Tubo Diam. 30 em - prolongamento da SP 304 - A pedido da Fiscalização</w:t>
      </w:r>
      <w:r>
        <w:rPr>
          <w:i/>
        </w:rPr>
        <w:t xml:space="preserve">, foi estendido o ramal de drenagem de águas pluviais da rodovia em 4 metros, serviço NÃO OBSERVADO NA OCASIÃO DO PROJETO. 02- </w:t>
      </w:r>
      <w:r>
        <w:rPr>
          <w:b/>
          <w:i/>
        </w:rPr>
        <w:t>Caixa de inspeção 1,40 x1,35 , A pedido da Fiscalização</w:t>
      </w:r>
      <w:r>
        <w:rPr>
          <w:i/>
        </w:rPr>
        <w:t xml:space="preserve">, caixa de captação de águas pluviais do estacionamento. Serviço NECESSÁRIO NÁO previsto na ocasião do projeto. 03 - </w:t>
      </w:r>
      <w:r>
        <w:rPr>
          <w:b/>
          <w:i/>
        </w:rPr>
        <w:t>Sarjeta de concreto- rua lateral, A pedido da Fiscalização</w:t>
      </w:r>
      <w:r>
        <w:rPr>
          <w:i/>
        </w:rPr>
        <w:t xml:space="preserve">, complemento do serviço de execução (item 2.3.01 Contrato) Serviço NECESSÁRIO NÁO previsto na ocasião do projeto. 04 - </w:t>
      </w:r>
      <w:r>
        <w:rPr>
          <w:b/>
          <w:i/>
        </w:rPr>
        <w:t>Capa asfáltica - entrada do estacionamento - A pedido da Fiscalização</w:t>
      </w:r>
      <w:r>
        <w:rPr>
          <w:i/>
        </w:rPr>
        <w:t xml:space="preserve">, Complemento de pavimentação no acesso aos estacionamentos da Câmara Municipal. Serviço NECESSÁRIO NÁO previsto na ocasião do projeto. 05 Reaterramento da Entrada de Energia - </w:t>
      </w:r>
      <w:r>
        <w:rPr>
          <w:b/>
          <w:i/>
        </w:rPr>
        <w:t>A pedido da Fiscalização</w:t>
      </w:r>
      <w:r>
        <w:rPr>
          <w:i/>
        </w:rPr>
        <w:t xml:space="preserve">, Na execução dos serviços de terraplanagem para calçada e gradil de fechamento, foi NECESSÁRIO para a readequação do aterramento existente no local, pelo fato do mesmo, estar localizado nessa área. 06 - DRENAGEM NO PASSEIO PÚBLICO - </w:t>
      </w:r>
      <w:r>
        <w:rPr>
          <w:b/>
          <w:i/>
        </w:rPr>
        <w:t>A pedido da Fiscalização</w:t>
      </w:r>
      <w:r>
        <w:rPr>
          <w:i/>
        </w:rPr>
        <w:t>, serviços complementares de drenagem das águas pluviais dos estacionamentos da Câmara Municipal. Serviço NECESSÁRIO não previsto na ocasião do projeto.</w:t>
      </w:r>
      <w:r>
        <w:rPr/>
        <w:t xml:space="preserve"> Em todos os itens acima transcritos a menção do engenheiro de que o preço utilizado para execução é da tabela de custos do FDE (Fundação para o Desenvolvimento da Educação). Aqui fica evidente a injustiça cometida pela CPA, que opina de forma contrária as provas dos autos, inverte documentos e imputa responsabilidades às pessoas erradas. No inquérito do Ministério Público é que o Denunciado teve acesso os relatórios diários de ocorrências referentes ao Anexo 11, encaminhados pelo engenheiro fls. (304/327), contendo sua assinatura em todas as ocorrência, através dos quais, destacaremos as informações mais importantes. </w:t>
      </w:r>
      <w:r>
        <w:rPr>
          <w:b/>
          <w:i/>
        </w:rPr>
        <w:t xml:space="preserve">24/03/2008 - Fls. 308 </w:t>
      </w:r>
      <w:r>
        <w:rPr>
          <w:i/>
        </w:rPr>
        <w:t xml:space="preserve">obs. 1 - Decidido construção de viga baldrame (20X20) em todo o entorno da Câmara Municipal. 2- Será recalculado a planilha para complementação dos serviços principalmente o item concreto. 3-Será assentado blocos de concreto cheio em cima do baldrame em </w:t>
        <w:tab/>
        <w:t xml:space="preserve">substituição a.... </w:t>
      </w:r>
      <w:r>
        <w:rPr>
          <w:b/>
          <w:i/>
        </w:rPr>
        <w:t xml:space="preserve">11/04/2008 - Fls. 311 </w:t>
      </w:r>
      <w:r>
        <w:rPr>
          <w:i/>
        </w:rPr>
        <w:t xml:space="preserve">Fechamento - Autorização do engenheiro fiscal Mantovani para construção de mureta base do gradil em segmentos.... </w:t>
      </w:r>
      <w:r>
        <w:rPr>
          <w:b/>
          <w:i/>
        </w:rPr>
        <w:t xml:space="preserve">14/04/2008 - Fls. 312 </w:t>
      </w:r>
      <w:r>
        <w:rPr>
          <w:i/>
        </w:rPr>
        <w:t xml:space="preserve">Decidido pelo engenheiro fiscal Mantovani que as postes metálicos do fechamento lateral (gradil) terá seção externa de 4' e espessura de parede 2,25... </w:t>
      </w:r>
      <w:r>
        <w:rPr>
          <w:b/>
          <w:i/>
        </w:rPr>
        <w:t xml:space="preserve">07/05/2008 - Fls. 317 </w:t>
      </w:r>
      <w:r>
        <w:rPr>
          <w:i/>
        </w:rPr>
        <w:t xml:space="preserve">A fiscalização está de acordo com o estaqueamento "in loco".... </w:t>
      </w:r>
      <w:r>
        <w:rPr>
          <w:b/>
          <w:i/>
        </w:rPr>
        <w:t xml:space="preserve">16/05/2008 - Fls. 318 </w:t>
      </w:r>
      <w:r>
        <w:rPr>
          <w:i/>
        </w:rPr>
        <w:t xml:space="preserve">A fiscalização DETERMINOU que o piso intertravado será composto em 2 cores. No calçamento haverão caixas de 0.80 x 2.00 m a cada 6 m de distancia para plantio de árvores ..... </w:t>
      </w:r>
      <w:r>
        <w:rPr>
          <w:b/>
          <w:i/>
        </w:rPr>
        <w:t xml:space="preserve">04/06/2008 - Fls. 322 </w:t>
      </w:r>
      <w:r>
        <w:rPr>
          <w:i/>
        </w:rPr>
        <w:t xml:space="preserve">item 8 - Serviços a executar que não foram previstos: 1-Remendos de asfalto, 2- Construção de mureta de 40 em de altura p/ caixa coletora de águas pluviais no pátio interno, 3- Aumento de área plantada com grama esmeralda, 4- Execução de 55 brochas armadas (ferro 3/8 estribado) na contenção do aterro frontal, 5- Cobertura da guarita, 6- Construção de Caneletas e 1 caixa coletora de água. </w:t>
      </w:r>
      <w:r>
        <w:rPr>
          <w:b/>
          <w:i/>
        </w:rPr>
        <w:t xml:space="preserve">09/06/2008 Fls. 323 </w:t>
      </w:r>
      <w:r>
        <w:rPr>
          <w:i/>
        </w:rPr>
        <w:t xml:space="preserve">item 8 =Definido com a fiscalização que os tubos metálicos.... </w:t>
      </w:r>
      <w:r>
        <w:rPr>
          <w:b/>
          <w:i/>
        </w:rPr>
        <w:t xml:space="preserve">20/06/2008 - Fls. 324 </w:t>
      </w:r>
      <w:r>
        <w:rPr>
          <w:i/>
        </w:rPr>
        <w:t xml:space="preserve">item 5 - escada da entrada principal. Item 8 - A fiscalização ordenou remodelação da escada principal em forma de leque.... </w:t>
      </w:r>
      <w:r>
        <w:rPr>
          <w:b/>
          <w:i/>
        </w:rPr>
        <w:t>26/06/2008 - Fls. 326</w:t>
      </w:r>
      <w:r>
        <w:rPr>
          <w:i/>
        </w:rPr>
        <w:t xml:space="preserve"> Item 08 - A pedido da fiscalização da Câmara Municipal não mais será afixada. </w:t>
      </w:r>
      <w:r>
        <w:rPr/>
        <w:t xml:space="preserve">Os fatos Senhores Vereadores se deram na foram narrada, restando comprovado que foi a fiscalização que determinou todos os serviços não previstos no contrato, por ordem do engenheiro responsável MANTOVANI e o Denunciado, quando deparou-se com algumas inconformidades não notadas pelo fiscal, se reportou ao engenheiro responsável. Os documentos de fls. 328/330, referente ao chamado Anexo III, traz um Parecer Técnico do engenheiro de 20 de agosto de 2008, relatando descumprimento do Cronograma Físico Financeiro, também entregue a administração somente depois do início das investigações e menciona em necessária síntese, falta de medições mensais. Já no chamado Anexo IV, fls. 331, o engenheiro em 20 de agosto retrata novamente o seu erro referente a conferência da primeira medição, onde ocasionou pagamento a maior do item 2.2.05 - alvenaria de fundação com tijolos maciços. No documento o engenheiro ainda faz algumas observações afirmando que foram realizados outros serviços não constantes na planilha, solicitados pela FISCALIZAÇÃO e/ou Presidência, e que serão todos devidamente quantificados e avaliados para devido pagamento à empreiteira. O Anexo V, fls. 332/334, traz uma planilha dos valores dos serviços extracontratuais, definindo como "orçam" os serviços que foram realizados a mais, e com códigos da FDE os serviços que não constaram na planilha original, perfazendo um total de R$ 49.217,21. No Anexo VI, fls. 335/343, o engenheiro traz o estudo de precipitações pluviométricas que serviram para a CPA tripudiar o Termo Aditivo do contrato, sem qualquer razão. Por fim encontramos o protocolo da 3ª Medição (fls. 1014/1018) protocolado pela empresa, e encaminhado para análise do advogado Raul, que emitiu parecer (fls.1019/1020). Em seguida, o Denunciado encaminhou para análise do engenheiro Mantovani (fls.1 021). Os demais documentos "perdidos" no quebra cabeça montado pela CPA não tem qualquer importância e não ajudam a esclarecer os fatos, e por este motivo, não nos reportamos a eles. Esta defesa se preocupou em trazer os esclarecimentos de acordo com a verdade dos acontecimentos, reportando e comprovando passo a passo como tudo ocorreu dentro do Parlamento. Queremos chamar atenção dessa Comissão Processante, sobre o fato do atual Presidente da Câmara, acompanhado do procurador Raul ter recebido o Diretor da Empresa para possíveis negociações no dia 19 de janeiro de 2009. Conforme matérias jornalísticas a empresa teve o privilégio de ser chamada, com o objetivo de se "atualizar" à situação do processo. A empresa estranhamente teve acesso às informações privilegiadas do processo durante as investigações que ainda estavam em andamento, processo este, onde ela figurava como "acusada", e que ainda não havia a conclusão do relatório final. Chama-nos atenção esta deferência a alguém que estava acompanhando todos os atos oficiais, através de procurador legalmente constituído, tendo a atual administração, adiantado os fatos a ela, em prejuízo das demais pessoas acusadas no relatório. Por fim, ressaltamos a extensiva e cansativa trajetória do Denunciado em zelar pelo patrimônio público, destacando que não efetuou os pagamentos das 2ª e 3ª medições, nem mesmo dos serviços extracontratuais requeridos pela empresa. Disso resulta que, dos R$ 313.549,01 que era o total orçado da obra, foram pagos apenas R$ 102.258,10, referente à primeira medição, ou seja, a empresa recebeu apenas 1/3 do valor, demonstrando o zelo e a austeridade do Denunciado com o dinheiro público. Os atos administrativos praticados pelo ex-administrador demonstram que ele não causou qualquer prejuízo ao erário público, tendo a empresa, realizado 98% da obra e recebido apenas 1/3. Diante do exposto, esperando ter rebatido e esclarecido as questões apontadas no relatório da CPA, de forma clara, objetiva e cronologicamente organizadas, pedimos escusas pela longa peça a apresentada, mas que demonstra, à saciedade, o estrito cumprimento do ordenamento jurídico vigente, tudo a bem dos atendimentos dos princípios constitucionais de legalidade, impessoalidade, moralidade, publicidade e eficiência, não configurando em aspecto algum, ato de improbidade administrativa, pois não houve qualquer indício de lesão ao erário por ação ou omissão dolosa ou culposa, não resultando em perda patrimonial, desvio, apropriação ou dilapidação dos bens ou haveres do Poder Legislativo nem mesmo qualquer ação ou omissão que viole os deveres de honestidade e lealdade. Por todas essas razões, a Denúncia com fundamento no NULO relatório da CPA e em virtude das informações trazidas pelo ex-chefe do Legislativo. Desta forma, pendente de julgamento do mérito pelo Poder Judiciário, não devem prosperar os trabalhos desta Comissão Processante no que se refere as mencionadas acusações. </w:t>
      </w:r>
      <w:r>
        <w:rPr>
          <w:b/>
        </w:rPr>
        <w:t xml:space="preserve">III - DO DIREITO 3.1 - DAS ALEGAÇÕES DE IMPROBIDADE ADMINISTRATIVA </w:t>
      </w:r>
      <w:r>
        <w:rPr/>
        <w:t xml:space="preserve">A Denúncia para Instauração de Comissão Processante e Posterior Cassação de Mandato do Vereador ora Denunciado, tem como supedâneo o artigo 23 do Regimento Interno da Câmara Municipal de Santa Bárbara d'Oeste, que assim dispõe: </w:t>
      </w:r>
      <w:r>
        <w:rPr>
          <w:i/>
        </w:rPr>
        <w:t xml:space="preserve">ARTIGO 23 - As Comissões Processantes obedecerão ao disposto em Lei Complementar .Municipal e </w:t>
      </w:r>
      <w:r>
        <w:rPr>
          <w:i/>
          <w:u w:val="single"/>
        </w:rPr>
        <w:t>serão constituídas com a finalidade de apurar infrações político-administrativas do</w:t>
      </w:r>
      <w:r>
        <w:rPr>
          <w:i/>
        </w:rPr>
        <w:t xml:space="preserve"> Prefeito, Vice-Prefeito e </w:t>
      </w:r>
      <w:r>
        <w:rPr>
          <w:i/>
          <w:u w:val="single"/>
        </w:rPr>
        <w:t>Vereadores no desempenho de suas funções</w:t>
      </w:r>
      <w:r>
        <w:rPr>
          <w:i/>
        </w:rPr>
        <w:t xml:space="preserve">. </w:t>
      </w:r>
      <w:r>
        <w:rPr/>
        <w:t xml:space="preserve">Necessário, então conceituar-se Ato de Improbidade Administrativa. Os casos de Improbidade Administrativa estão elencados na Lei nº 8.429, de 2 de junho de 1992, que "dispõe sobre as sanções aplicáveis aos agentes públicos nos casos de enriquecimento ilícito no exercício de mandato cargo, emprego ou função na administração pública direta, indireta ou fundacional e dá outras providências". Em seu artigo 9°, referida Lei conceitua trata dos Atos de Improbidade Administrativa que importam enriquecimento ilícito: </w:t>
      </w:r>
      <w:r>
        <w:rPr>
          <w:i/>
        </w:rPr>
        <w:t xml:space="preserve">Art. 9°. Constitui </w:t>
      </w:r>
      <w:r>
        <w:rPr>
          <w:i/>
          <w:u w:val="single"/>
        </w:rPr>
        <w:t>ato de improbidade administrativa importando enriquecimento ilícito auferir qualquer tipo de vantagem patrimonial</w:t>
      </w:r>
      <w:r>
        <w:rPr>
          <w:i/>
        </w:rPr>
        <w:t xml:space="preserve"> indevida em razão do exercício de cargo, mandato, função, emprego ou atividade nas entidades mencionadas no artigo 1 ° desta Lei, e notadamente: </w:t>
      </w:r>
      <w:r>
        <w:rPr/>
        <w:t xml:space="preserve">Pacífica é a doutrina no sentido de exigir-se dolo para a configuração do enriquecimento ilícito, mencionado no caput do artigo 9°. Assim Marino Pazzaglini Filho, afirma: </w:t>
      </w:r>
      <w:r>
        <w:rPr>
          <w:i/>
        </w:rPr>
        <w:t xml:space="preserve">"nenhuma das modalidades deste artigo 9. o admite a forma culposa; todas são dolosas. É que todas as espécies de atuação suscetíveis de gerar enriquecimento ilícito pressupõem a consciência da antijuridicidade do resultado pretendido. Nenhum agente desconhece a proibição de se enriquecer às expensas do exercício da atividade pública ou de permitir que, por ilegalidade de sua conduta, outro o faça. Não há, pois, enriquecimento ilícito imprudente ou negligente. De culpa é que não se trata". </w:t>
      </w:r>
      <w:r>
        <w:rPr/>
        <w:t xml:space="preserve">As hipóteses constantes nos incisos do artigo 9ª são as seguintes: </w:t>
      </w:r>
      <w:r>
        <w:rPr>
          <w:i/>
        </w:rPr>
        <w:t xml:space="preserve">I- receber, para si ou para outrem, dinheiro, bem móvel ou imóvel, ou qualquer outra vantagem econômica, direta ou indireta, a título de comissão, percentagem, gratificação ou presente de quem tenha interesse, direto ou indireto, que possa ser atingido ou amparado por ação ou omissão decorrente das atribuições do agente público; II - perceber vantagem econômica, direta ou indireta, para facilitar a aquisição, permuta ou locação de bem móvel ou imóvel, ou a contratação de serviços pelas entidades referidas no artigo 1º por preço superior ao mercado; III - perceber vantagem econômica, direta ou indireta, para facilitar a alienação, permuta ou locação de bem público ou fornecimento de serviço por ente estatal por preço inferior ao valor de mercado; IV - utilizar, em obra ou serviço particular, veículos, máquinas, equipamentos ou material de qualquer natureza, de propriedade ou à disposição de qualquer das entidades mencionadas no artigo 1º desta Lei, bem como o trabalho de servidores públicos, empregados ou terceiros contratados por essas entidades; v - receber vantagem econômica de qualquer natureza, direta ou indireta, para tolerar a exploração ou prática de jogos de azar, de lenocínio, de narcotráfico, de contrabando, de usura ou de qualquer outra atividade ilícita, ou aceitar promessa de tal vantagem; VI - receber vantagem econômica de qualquer natureza, direta ou indireta, para fazer declaração falsa sobre medição ou avaliação em obras públicas ou qualquer outro serviço, ou sobre quantidade, peso, medida, qualidade ou característica de mercadoria ou bens fornecidos a qualquer das entidades mencionadas no artigo 1º desta Lei; VII - adquirir, para si ou para outrem, no exercício de mandato, cargo, emprego ou função pública, bens de qualquer natureza cujo valor seja desproporcional à evolução do patrimônio ou à renda do agente público; VIII - aceitar emprego, comissão ou exercer atividade de consultoria ou assessoramento para pessoa física ou jurídica que tenha interesse suscetível de ser atingido ou amparado por ação ou omissão decorrente das atribuições do agente público, durante a atividade; IX - perceber vantagem econômica para intermediar a liberação ou aplicação de verba pública de qualquer natureza;X - receber vantagem econômica de qualquer natureza, direta ou indiretamente, para omitir ato de oficio, providência ou declaração a que esteja obrigado; XI - incorporar, por qualquer forma, a seu patrimônio bens, rendas, verbas ou valores integrantes do acervo patrimonial das entidades mencionadas no artigo 1º desta Lei; XII - usar, em proveito próprio, bens, rendas, verbas ou valores integrantes do acervo patrimonial das entidades mencionadas no artigo 1º desta Lei'. </w:t>
      </w:r>
      <w:r>
        <w:rPr/>
        <w:t xml:space="preserve">Já o artigo 10, trata dos atos de improbidade administrativa que causam prejuízo ao erário, assim dispondo o texto legal: </w:t>
      </w:r>
      <w:r>
        <w:rPr>
          <w:i/>
        </w:rPr>
        <w:t>Art. 10. Constitui ato de improbidade administrativa que causa lesão ao erário qualquer ação ou omissão, dolosa ou culposa, que enseje perda patrimonial, desvio, apropriação, malbaratamento ou dilapidação dos bens ou haveres das entidades referidas no artigo 10 desta Lei, e notadamente:</w:t>
      </w:r>
      <w:r>
        <w:rPr/>
        <w:t xml:space="preserve"> As hipóteses previstas nos incisos do artigo 10 são as seguintes: </w:t>
      </w:r>
      <w:r>
        <w:rPr>
          <w:i/>
        </w:rPr>
        <w:t xml:space="preserve">I - facilitar ou concorrer por qualquer forma para a incorporação ao patrimônio particular, de pessoa física ou jurídica, de bens, rendas, verbas ou valores integrantes do acervo patrimonial das entidades mencionadas no artigo 1º desta Lei; </w:t>
        <w:tab/>
        <w:t>II - permitir ou concorrer para que pessoa física ou jurídica privada utilize bens, rendas, verbas ou valores integrantes do acervo patrimonial das entidades mencionadas no artigo 1º desta lei, sem a observância das formalidades legais ou regulamentares aplicáveis à espécie; III - doar à pessoa física ou jurídica bem como ao ente despersonalizado, ainda que de fins educativos ou assistenciais, bens, rendas, verbas ou valores do patrimônio de qualquer das entidades mencionadas no artigo 1º desta Lei; sem observância das formalidades legais e regulamentares aplicáveis à espécie; IV - permitir ou facilitar a alienação, permuta ou locação de bem integrante do patrimônio de qualquer das entidades referidas no artigo 1º desta Lei, ou ainda a prestação de serviço por parte delas, por preço inferior ao de mercado; v - permitir ou facilitar a aquisição, permuta ou locação de bem ou serviço por preço superior ao de mercado; VI - realizar operação financeira sem observância das normas legais e regulamentares ou aceitar garantia insuficiente ou inidônea; VII - conceder beneficio administrativo ou fiscal sem a observância das formalidades legais ou regulamentares aplicáveis à espécie; VIII - frustrar a licitude de processo licitatório ou dispensá-lo indevidamente; IX - ordenar ou permitir a realização de despesas não autorizadas em lei ou regulamento; X - agir negligentemente na arrecadação de tributo ou renda, bem como no que diz respeito à conservação do patrimônio público; XI - liberar verba pública sem a estrita observância das normas pertinentes ou influir de qualquer forma para a sua aplicação irregular;  XII - permitir, facilitar ou concorrer para que terceiro se enriqueça ilicitamente; XIII - permitir que se utilize, em obra ou serviço particular, veículos, máquinas, equipamentos ou material de qualquer natureza, de propriedade ou à disposição de qualquer das entidades mencionadas no artigo 1º desta Lei, bem como o trabalho de servidor público, empregados ou terceiros contratados por essas entidades. XIV - celebrar contrato ou outro instrumento que tenha por objeto a prestação de serviços públicos por meio da gestão associada sem observar as formalidades previstas na lei; XV - celebrar contrato de rateio de consórcio público sem suficiente e prévia dotação orçamentária, ou sem observar as formalidades previstas na lei.</w:t>
      </w:r>
      <w:r>
        <w:rPr/>
        <w:t xml:space="preserve"> Por timo artigo 11 trata dos atos que atentam contra os princípios da administração pública, dispondo: </w:t>
      </w:r>
      <w:r>
        <w:rPr>
          <w:i/>
        </w:rPr>
        <w:t>Art. 11. Constitui ato de improbidade administrativa que atenta contra os princípios da administração pública qualquer ação ou omissão que viole os deveres de honestidade, imparcialidade, legalidade e lealdade às instituições, e notadamente:</w:t>
      </w:r>
      <w:r>
        <w:rPr/>
        <w:t xml:space="preserve"> Juarez Freitas aponta que não é qualquer violação aos princípios da administração que implicará na punição do agente por improbidade administrativa citando que: </w:t>
      </w:r>
      <w:r>
        <w:rPr>
          <w:i/>
        </w:rPr>
        <w:t>"Não existe, má-fé objetiva. É equívoco crer que erro legal do agente, sem desonestidade, deva ser enquadrável como improbidade administrativa: Força que se configure, dada a gravidade das sanções, a irretocável intenção desonesta do agente (má-fé). Naturalmente, idêntico raciocínio pode operar-se em relação aos demais princípios (não apenas da legalidade), o que empresta tom inteligível ao disposto no art. 4. o desta lei, convindo notar que, a não prosperar tal entendimento, o disposto soaria, na melhor das hipóteses, inócuo".</w:t>
      </w:r>
      <w:r>
        <w:rPr/>
        <w:t xml:space="preserve"> Isso porque a lei pune o administrador desonesto, e não o inábil. Nesse sentido, temos as seguintes Jurisprudências: REsp. n.º 324730, j. 26.05.03, REsp. n.º 534575, j. 29.03.04. As hipóteses previstas nos incisos do artigo 11 são as seguintes: </w:t>
      </w:r>
      <w:r>
        <w:rPr>
          <w:i/>
        </w:rPr>
        <w:t>I - praticar ato visando fim proibido em lei ou regulamento ou diverso daquele previsto na regra de competência; II - retardar ou deixar de praticar, indevidamente, ato de oficio; III - revelar fato ou circunstância de que tem ciência em razão das atribuições e que deva permanecer em segredo; IV - negar publicidade aos atos oficiais; V -frustrar a licitude de concurso público; VI - deixar de prestar contas quando esteja obrigado a fazê-lo; VII - revelar ou permitir que chegue ao conhecimento de terceiro, antes da respectiva divulgação oficial, teor de medida política ou econômica capaz de afetar o preço de mercadoria, bem ou serviço.</w:t>
      </w:r>
      <w:r>
        <w:rPr/>
        <w:t xml:space="preserve"> Compulsando os autos da presente Denúncia, bem como a documentação acostada, NÃO SE ENCONTRA NENHUMA PROVA que o Denunciado tenha praticado qualquer ato que importasse em enriquecimento ilícito, ou que tenha causado prejuízo ao erário público ou ainda que atentasse contra os princípios da administração pública. 3.2 - DAS ALEGAÇÕES DE QUEBRA DE DECORO PARLAMENTAR O pedido de Instauração de Comissão Processante e Posterior Cassação de Mandato do Vereador ora Denunciado, sustenta-se ainda na Lei Municipal nº 2.039/93 que em seu artigo 8° inciso 11, assim dispõe: </w:t>
      </w:r>
      <w:r>
        <w:rPr>
          <w:i/>
        </w:rPr>
        <w:t>Art. 8° - O Vereador terá seu mandato cassado quando: II</w:t>
      </w:r>
      <w:r>
        <w:rPr/>
        <w:t xml:space="preserve"> - tiver um procedimento incompatível com o decoro de membro do Legislativo. Temos que decoro é o conjunto de princípios éticos e normas de conduta que devem orientar o comportamento do parlamentar no exercício de seu mandato. A Constituição Federal (artigo 55, parágrafo 1°) prevê como falta de decoro o abuso das prerrogativas pelo parlamentar, percepção de vantagens indevidas e atos definidos como tal nos regimentos internos. Quando a Carta Magna fala em "abuso das prerrogativas" (artigo 55, parágrafo 1°) entende-se que a perda do mandato por falta de decoro, só deve ocorrer por atos praticados após a posse. Corroborando tal posição, o Supremo Tribunal Federal já decidiu que o ato contrário ao decoro parlamentar deve ter sido praticado na legislatura atual, mesmo na hipótese do faltoso ter faltado com o decoro na legislatura anterior na condição de parlamentar (MS 24.458, rel. Min. Celso de Mello, j. em 5.3.2003). Do nosso vernáculo, extraio que o decoro é sinônimo de "brio, dignidade moral, honradez, nobreza", ou ainda, "decência, respeito a si mesmo e aos outros". Por conseqüência o decoro parlamentar nada mais é do que a dignidade moral, honradez ou integridade que todo membro do parlamento ou câmara legislativa deve ter e exercer no trato da sua função. Assim as Denúncias de falta de decoro parlamentar não devem buscar o objetivo eleitoral ou material, mas sim a defesa do moral, da honra do parlamento, pois a vida íntegra dos seus membros vale mais do que a vida física. Compulsando os autos da presente Denúncia, bem como a documentação acostada, NÃO SE ENCONTRA NENHUMA PROVA que o Denunciado tenha agido de forma a afrontar a dignidade moral, honradez ou integridade do parlamento barbarense. </w:t>
      </w:r>
      <w:r>
        <w:rPr>
          <w:b/>
        </w:rPr>
        <w:t xml:space="preserve">3.3 - DA PRESUNÇÃO DE INOCÊNCIA </w:t>
      </w:r>
      <w:r>
        <w:rPr/>
        <w:t xml:space="preserve">No caso em apreço, o direito liquido e certo em favor do Denunciado, encontra-se esculpido no artigo 5°, inciso LVII, da Carta Magna de 1.988, que traduz o principio constitucional da inocência, assim dispondo: </w:t>
      </w:r>
      <w:r>
        <w:rPr>
          <w:i/>
        </w:rPr>
        <w:t xml:space="preserve">"LVII - ninguém será considerado culpado até o trânsito em julgado de sentença penal condenatória"; </w:t>
      </w:r>
      <w:r>
        <w:rPr/>
        <w:t xml:space="preserve">Tomamos empresTotada a lição do doutrinador EUGÊNIO PACELLI DE OLlVEIRA7, que sabiamente ensina: </w:t>
      </w:r>
      <w:r>
        <w:rPr>
          <w:i/>
        </w:rPr>
        <w:t xml:space="preserve">" ... a inocência não se presume, é um estado da pessoa humana, erigida como garantia pela constituição da república. Em outras palavras, o estado de inocência (e não a presunção) proíbe a antecipação dos resultados finais do processo, isto é, a prisão, quando não fundada em razões de extrema necessidade ... " </w:t>
      </w:r>
      <w:r>
        <w:rPr>
          <w:b/>
        </w:rPr>
        <w:t xml:space="preserve">Conforme amplamente debatido, TODOS OS FATOS MENCIONADOS NA DENÚNCIA ESTÃO sua JUDICE, portanto, em respeito ao principio constitucional supra invocado, os trabalhos desta Comissão Processante NÃO DEVEM PROSPERAR. IV - DA CONCLUSÃO </w:t>
      </w:r>
      <w:r>
        <w:rPr/>
        <w:t xml:space="preserve">A fim de comprovar exaustivamente que o ex-presidente da Câmara Municipal norteou suas condutas dentro da moralidade administrativa, agindo como um administrador honesto, leal, ético, e praticando todas as regras da probidade, citamos alguns conceitos sobre este foco. Em relação ao princípio da moralidade administrativa, Celso Antônio Bandeira de Mello esclarece que: </w:t>
      </w:r>
      <w:r>
        <w:rPr>
          <w:i/>
        </w:rPr>
        <w:t xml:space="preserve">De acordo com ele, a Administração e seus agentes têm de atuar na conformidade de princípios éticos. Violá-los implicará violação ao próprio Direito, configurando ilicitude que sujeita a conduta viciada a invalidação, porquanto tal princípio assumiu foros de pauta jurídica, na conformidade do art. 37 da Constituição. Compreendem-se em seu âmbito, como é evidente, os chamados princípios da lealdade e boa-fé... </w:t>
      </w:r>
      <w:r>
        <w:rPr/>
        <w:t xml:space="preserve">Segundo os cânones da lealdade e da boa-fé, a Administração haverá de proceder em relação aos administrados com sinceridade e lhaneza, sendo-lhe interdito qualquer comportamento astucioso, eivado de malícia, produzido de maneira a confundir, dificultar ou minimizar o exercício de direitos por parte dos cidadãos. A principal finalidade deste princípio é evitar abusos por parte dos administradores públicos e ampliar o controle da legalidade. Ou seja, a moralidade administrativa tem como principal objetivo normatizar a conduta do agente público no desempenho de suas atividades. Em relação ao descumprimento da moralidade administrativa, Maria Sylvia Zanella Di Pietro ensina que: 7 Eugenio Pacelli de Oliveira, Curso de Processo Penal, 9ª ed. 2008, p. 31, Lúmen Júris. </w:t>
      </w:r>
      <w:r>
        <w:rPr>
          <w:i/>
        </w:rPr>
        <w:t>Sempre que em matéria administrativa se verificar que o comportamento da Administração ou do administrado que com ela se relaciona juridicamente, embora em consonância com a lei, ofende a moral, os bons costumes, as regras de boa administração, os princípios de justiça e de equidade, a idéia comum de honestidade, estará havendo ofensa ao princípio da moralidade administrativa. ''A Administração Pública tem, pois, que tomar a si a responsabilidade de realizar os fins da sociedade segundo padrões normativos de justiça e de justeza, esta configurada pelo conjunto de valores éticos que revelam a moralidade. "</w:t>
      </w:r>
      <w:r>
        <w:rPr/>
        <w:t xml:space="preserve"> Lúcia Valle Figueiredo afirma que: </w:t>
      </w:r>
      <w:r>
        <w:rPr>
          <w:i/>
        </w:rPr>
        <w:t>"O princípio da moralidade vai corresponder ao conjunto de regras de conduta da Administração que, em determinado ordenamento jurídico, são consideradas os 'standards' comportamentais que a sociedade deseja e espera". ''A moralidade administrativa é pois, princípio jurídico que se espraia num conjunto de normas definidoras dos comportamentos éticos do agente público, cuja atuação se volta a um fim legalmente delimitado, em conformidade com a razão de Direito exposta no sistema normativo. "</w:t>
      </w:r>
      <w:r>
        <w:rPr/>
        <w:t xml:space="preserve"> Cármen Lúcia Antunes Rocha, considera extremamente importante à observação deste princípio para que seja realizada justiça: </w:t>
      </w:r>
      <w:r>
        <w:rPr>
          <w:i/>
        </w:rPr>
        <w:t>(...) a moralidade administrativa não é uma questão que interessa prioritariamente ao administrador público: mais que a este, interessa ela prioritariamente ao cidadão, a toda a sociedade. A ruptura ou afronta a este princípio, que transpareça em qualquer comportamento público, agride o sentimento de Justiça de um povo e coloca sob o brasão da desconfiança não apenas o ato praticado pelo agente, e que configure um comportamento imoral, mas a Administração Pública e o próprio Estado, que se vê questionado em sua própria justificativa.</w:t>
      </w:r>
      <w:r>
        <w:rPr/>
        <w:t xml:space="preserve">E mais adiante, na mesma obra, conclui: </w:t>
      </w:r>
      <w:r>
        <w:rPr>
          <w:i/>
        </w:rPr>
        <w:t xml:space="preserve">A moralidade administrativa tornou-se não apenas Direito, mas direito público subjetivo do cidadão: todo cidadão tem direito ao governo honesto. O intervencionismo do Estado na ordem econômica e sua presença constante na ordem social impuseram que a operacionalização de suas novas atividades se comportasse segundo valores éticos coerentes com a definição moral da sociedade. </w:t>
      </w:r>
      <w:r>
        <w:rPr/>
        <w:t xml:space="preserve">Conclui-se, através das definições dos diversos autores supra citados que a Administração Pública tem como fim o bem comum da coletividade e a defesa do interesse público. Qualquer ato que contrarie este interesse público é considerado imoral, tornando-se inválido. Desta forma, o Denunciado Raimundo da Silva Sampaio não cometeu qualquer ato que possa configurar condutas previstas nos dispositivos da Lei nº. 8.429/92, que trata da Improbidade Administrativa, conforme baixo explanamos. Podemos dissertar que, improbidade é a conduta de um agente público que contraria as normas morais, a lei e os costumes, indicando falta de honradez e atuação ilibada no que tange aos procedimentos esperados da administração pública, seja ela direta, indireta ou fundacional, não se limitando apenas ao Poder Executivo. </w:t>
      </w:r>
      <w:r>
        <w:rPr>
          <w:i/>
        </w:rPr>
        <w:t>"Nada mais é do que o exercício público de função - esta no seu sentido mais amplo - sem a verificação dos princípios administrativo</w:t>
        <w:softHyphen/>
        <w:t xml:space="preserve">constitucionais básicos, restando descaracterizado o bom andamento e o respeito à coisa de todos - a rés pública." </w:t>
      </w:r>
      <w:r>
        <w:rPr/>
        <w:t xml:space="preserve">Conforme Marino Pazzaglini Filho, entende-se por improbidade: </w:t>
      </w:r>
      <w:r>
        <w:rPr>
          <w:i/>
        </w:rPr>
        <w:t>Numa primeira aproximação, improbidade administrativa é o designativo técnico para a chamada corrupção administrativa, que, sob diversas formas, promove o desvirtuamento da Administração Pública e afronta os princípios nucleares da ordem jurídica (Estado de Direito, democrático e Republicano), revelando-se pela obtenção de vantagens patrimoniais indevidas às expensas do erário, pelo exercício nocivo das funções e empregos públicos, pelo "tráfico de influência" nas esferas da Administração Pública e pelo favorecimento de poucos em detrimento dos interesses da sociedade, mediante a concessão de obséquios e privilégios ilícitos.</w:t>
      </w:r>
      <w:r>
        <w:rPr/>
        <w:t xml:space="preserve"> E continua asseverando que: </w:t>
      </w:r>
      <w:r>
        <w:rPr>
          <w:i/>
        </w:rPr>
        <w:t xml:space="preserve">De forma geral, a improbidade administrativa não reclama tanta elaboração para que seja reconhecida. Estará caracterizada sempre que a conduta administrativa contrastar qualquer dos princípios fixados no art. 37, caput da CF (legalidade, impessoalidade, moralidade e publicidade), independentemente da geração de efetivo prejuízo ao erário. </w:t>
      </w:r>
      <w:r>
        <w:rPr/>
        <w:t xml:space="preserve">Waldo Fazzio Júnior conceitua improbidade da seguinte forma: </w:t>
      </w:r>
      <w:r>
        <w:rPr>
          <w:i/>
        </w:rPr>
        <w:t>Improbidade é a palavra derivada do latim improbitate, significando falta de probidade, desonestidade e desonradez.</w:t>
      </w:r>
      <w:r>
        <w:rPr/>
        <w:t xml:space="preserve"> Portanto Exa., não adianta o atual presidente do Parlamento, Anízio Tavares da Silva, palmilhar os arquivos da edilidade com o intuito de devastar os documentos referentes o biênio 2007/2008, objetivando imputar atos de improbidade administrativa ao aqui requerido, pois todos os atos administrativos praticados na sua gestão foram revestidos de moralidade e legalidade demonstrando ser um agente leal, honesto, sério, responsável, de boa-fé e cumpridor dos princípios previstos no art. 37, caput da CF (legalidade, impessoalidade, moralidade e publicidade). Face ao exposto, estas são as justificativas trazidas pelo ex-presidente da Câmara Municipal de Santa Bárbara d'Oeste, biênio 2007/2008, que demonstra, à saciedade, o estrito cumprimento do ordenamento jurídico vigente, tudo a bem dos atendimentos dos princípios constitucionais de legalidade, impessoalidade, moralidade, publicidade e eficiência, não configurando em aspecto algum ato de improbidade administrativa, pois não houve qualquer indício de lesão ao erário por ação ou omissão dolosa ou culposa, não resultando em perda patrimonial, desvio, apropriação ou dilapidação dos bens ou haveres do Poder Legislativo nem mesmo qualquer ação ou omissão que viole os deveres de honestidade e lealdade. Por todas essas razões, a presente DENÚNCIA mostra</w:t>
        <w:softHyphen/>
        <w:t xml:space="preserve">-se infundada, devendo ser </w:t>
      </w:r>
      <w:r>
        <w:rPr>
          <w:b/>
        </w:rPr>
        <w:t>ARQUIVADA</w:t>
      </w:r>
      <w:r>
        <w:rPr/>
        <w:t xml:space="preserve">, por se tratar de acusações desprovidas de veracidade, sendo todas fielmente rebatidas através dos documentos juntados. V - DOS PEDIDOS Por todo o exposto, requer: a) o recebimento e por conseqüência o acolhimento da presente DEFESA PRÉVIA; b) sejam· acolhidas as razoes de Mérito; pronunciando esta douta Comissão Processante em Parecer pelo Arquivamento da Denúncia, com remessa ao Colendo Plenário; c) em sede de eventual instrução, requer </w:t>
        <w:softHyphen/>
      </w:r>
      <w:r>
        <w:rPr>
          <w:u w:val="single"/>
        </w:rPr>
        <w:t>sejam intimadas as testemunhas adiante arroladas</w:t>
      </w:r>
      <w:r>
        <w:rPr/>
        <w:t xml:space="preserve">, as quais deverão ser alertadas da obrigatoriedade do comparecimento perante esta C.P para prestar depoimento; d) sejam juntados aos presentes autos todos os processos e demais procedimentos administrativos, supra citados, a fim de permitir a instrução processual; e) requer-se ainda seja procedida PERÍCIA nas obras de cercamento da Câmara, constantes da TP 001/2007; f) doravante procedam-se as intimações e notificações ao Procurador do Denunciado; g) protesta por todos os meios de provas em direito admitidas, em especial pelo depoimento do Denunciado, juntada de documentos e demais que desde já se requer. Termos em que, P. e E. Deferimento. Santa Bárbara d'Oeste, 04 de junho 2009. JORGE DA SILVA OAB / SP – 217.759 </w:t>
      </w:r>
      <w:r>
        <w:rPr>
          <w:b/>
          <w:u w:val="single"/>
        </w:rPr>
        <w:t>ROL DE TESTEMUNHAS</w:t>
      </w:r>
      <w:r>
        <w:rPr/>
        <w:t xml:space="preserve"> Deverão ser intimadas e alertadas da obrigatoriedade do comparecimento perante esta C. P para prestar depoimento. 1- </w:t>
      </w:r>
      <w:r>
        <w:rPr>
          <w:b/>
        </w:rPr>
        <w:t>Jorge Aversa Júnior</w:t>
      </w:r>
      <w:r>
        <w:rPr/>
        <w:t xml:space="preserve">, brasileiro, casado, empresário, RG 12.203.916, CPF 049.847.918-88, devendo ser encontrado a Rua Boituva, 51, Convívio Bonnevie -Piracicaba -SP; 2- </w:t>
      </w:r>
      <w:r>
        <w:rPr>
          <w:b/>
        </w:rPr>
        <w:t>Banco Nossa Caixa SA</w:t>
      </w:r>
      <w:r>
        <w:rPr/>
        <w:t xml:space="preserve">, (através do representante legal) Rua XV de Novembro, 111, Centro São Paulo - SP, CNPJ 43.073.394/0001- 10; 3 - </w:t>
      </w:r>
      <w:r>
        <w:rPr>
          <w:b/>
        </w:rPr>
        <w:t>Roberto Michel Skaff</w:t>
      </w:r>
      <w:r>
        <w:rPr/>
        <w:t xml:space="preserve">, brasileiro, casado, RG 18.563.656-1, devendo ser encontrado a Avenida de Cillos, 244, Vila Pavan, Americana -SP; 4- </w:t>
      </w:r>
      <w:r>
        <w:rPr>
          <w:b/>
        </w:rPr>
        <w:t>Bruno Eugênio Zupa</w:t>
      </w:r>
      <w:r>
        <w:rPr/>
        <w:t xml:space="preserve">, RG 40.959.416-7, CPF 347.305.288-40, devendo ser encontrado a Rua Pedro Gonçalves, 213, Jardim Pau Preto - Indaiatuba </w:t>
        <w:softHyphen/>
        <w:t xml:space="preserve">SP; 5 - </w:t>
      </w:r>
      <w:r>
        <w:rPr>
          <w:b/>
        </w:rPr>
        <w:t>João Nicola Luchetta</w:t>
      </w:r>
      <w:r>
        <w:rPr/>
        <w:t xml:space="preserve">, RG 6.731.153, CPF 567.060.818-68, devendo ser encontrado a Avenida Luiz Frutuoso, 185, Vila Santana - Sumaré -SP; 6 - </w:t>
      </w:r>
      <w:r>
        <w:rPr>
          <w:b/>
        </w:rPr>
        <w:t>Fernando Monteiro</w:t>
      </w:r>
      <w:r>
        <w:rPr/>
        <w:t xml:space="preserve">, administrador, devendo ser encontrado a Rua Maceió, 68, Bairro Metrópole - Dracena -SP; 7 – </w:t>
      </w:r>
      <w:r>
        <w:rPr>
          <w:b/>
        </w:rPr>
        <w:t>Marcelo Merotti de Carvalho</w:t>
      </w:r>
      <w:r>
        <w:rPr/>
        <w:t xml:space="preserve">, devendo ser encontrado a Rua Maceió, 68, Bairro Metrópole - Dracena -SP; 8- </w:t>
      </w:r>
      <w:r>
        <w:rPr>
          <w:b/>
        </w:rPr>
        <w:t>Pércio Martins da Silva</w:t>
      </w:r>
      <w:r>
        <w:rPr/>
        <w:t xml:space="preserve">, brasileiro, casado, RG 14299704, devendo ser encontrado a Rua Inácio Antonio, 635, Apto. 62, Centro - Santa Bárabara d'Oeste -SP; 9 - </w:t>
      </w:r>
      <w:r>
        <w:rPr>
          <w:b/>
        </w:rPr>
        <w:t>Célio Carlos Fogaça</w:t>
      </w:r>
      <w:r>
        <w:rPr/>
        <w:t xml:space="preserve">, brasileiro, casado, RG n° 5.514.332, devendo ser encontrado a Avenida Brigadeiro Faria Lima, 3.144, 7° andar; São Paulo - SP 10 - </w:t>
      </w:r>
      <w:r>
        <w:rPr>
          <w:b/>
        </w:rPr>
        <w:t>Luciana Cia</w:t>
      </w:r>
      <w:r>
        <w:rPr/>
        <w:t xml:space="preserve">, brasileira, solteira, devendo ser encontrada a rua Paul Harris, 1 02, bairro Conserva – Americana. </w:t>
      </w:r>
      <w:r>
        <w:rPr>
          <w:b/>
        </w:rPr>
        <w:t>PARECER N.º 01/2009 - CP</w:t>
      </w:r>
      <w:r>
        <w:rPr/>
        <w:t xml:space="preserve"> </w:t>
      </w:r>
      <w:r>
        <w:rPr>
          <w:b/>
        </w:rPr>
        <w:t>PROCESSO</w:t>
      </w:r>
      <w:r>
        <w:rPr/>
        <w:t xml:space="preserve">: 2.818/2009 </w:t>
      </w:r>
      <w:r>
        <w:rPr>
          <w:b/>
        </w:rPr>
        <w:t>INTERESSADO</w:t>
      </w:r>
      <w:r>
        <w:rPr/>
        <w:t xml:space="preserve">: Vereador RAIMUNDO DA SILVA SAMPAIO - Denunciado. </w:t>
      </w:r>
      <w:r>
        <w:rPr>
          <w:b/>
        </w:rPr>
        <w:t>ASSUNTO</w:t>
      </w:r>
      <w:r>
        <w:rPr/>
        <w:t xml:space="preserve">: Defesa Prévia apresentada pelo Vereador RAIMUNDO DA SILVA SAMPAIO nos autos do Processo n.? 2.818/2009. </w:t>
      </w:r>
      <w:r>
        <w:rPr>
          <w:b/>
        </w:rPr>
        <w:t xml:space="preserve">PARECER </w:t>
      </w:r>
      <w:r>
        <w:rPr/>
        <w:t xml:space="preserve">Excelentíssimos Senhor Presidente: 1. Trata-se de extensa Defesa Prévia apresentada tempestivamente pelo Nobre Vereador RAIMUNDO DA SILVA SAMPAIO (Fls. 1740/1914), nos autos da Denúncia contra ele formulada por diversos cidadãos barbarenses, e submetida à apreciação desta Comissão Processante. 2. Referida Defesa Prévia se encontra dividida em duas partes distintas: na primeira delas, a título de preliminares, aponta supostas irregularidades, em número de 9 (nove), indicando que ocorreram na Sessão Camarária do último dia 19 de maio, na qual foi apresentada a Denúncia contra o Nobre Vereador RAIMUNDO DA SILVA SAMPAIO, e na reunião realizada na mesma data para eleição desta Comissão Processante; na segunda, a título de mérito, ocupa-se de rebater os tópicos da Denúncia formulada. Relatado. Passamos a seguir a tecer considerações sobre o que foi apresentado. </w:t>
      </w:r>
      <w:r>
        <w:rPr>
          <w:b/>
          <w:u w:val="single"/>
        </w:rPr>
        <w:t>I - DAS PRELIMINARES ARGUIDAS</w:t>
      </w:r>
      <w:r>
        <w:rPr>
          <w:b/>
        </w:rPr>
        <w:t xml:space="preserve"> </w:t>
      </w:r>
      <w:r>
        <w:rPr/>
        <w:t xml:space="preserve">5. A título de preliminares, aponta o Denunciado supostas irregularidades ocorridas no recebimento da Denúncia, na instalação desta Comissão Processante e na condução do presente feito, alegando, em síntese, tratar-se de vícios insanáveis. São elas: a) não inclusão da denúncia na "Ordem do Dia" daquela Sessão Camarária; b) impedimento a discussão da denúncia em plenário; c) processo de votação irregular; d) quorum necessário ao acatamento da denúncia; e) anulação do voto do Vereador denunciado; f) indeferimento de "Questão de Ordem"; g) impedimento a fiscalização na formação da Comissão Processante; h) impedimento dos membros da Comissão Processante; i) contagem irregular de prazos. 6. Observamos que essa mesma alegação serviu de supedâneo para a propositura da AÇÃO DECLARA TÓRIA que sob n.º 1176/2009 tem seu trâmite na 3.ª Vara Cível desta Comarca de Santa Bárbara d'Oeste - SP, na qual os Nobres Vereadores RAIMUNDO DA SILVA SAMPAIO (PSDB), LAERTE ANTONIO DA SILVA (PSDB), DANILO GODOY LOURENÇO (PSDB) e JOSÉ LUIS FORNASARI (PPS), solicitaram liminarmente a suspensão dos trabalhos desta Comissão Processante, em razão dessas mesmas supostas irregularidades. 7. Nesse processo, após manifestar-se o Ministério Público pelo indeferimento da liminar e pelo prosseguimento das apurações por parte desta Comissão Processante, entendeu por bem a Excelentíssima Juíza indeferir a liminar pleiteada, não suspendendo os trabalhos desta Comissão Processante. 8. Assim, considerando que o imediato acatamento dessas preliminares impedirá, diretamente, a apuração dos fatos indicados na Denúncia, e até mesmo porque sua apuração constitui dever legal de todo agente político, opinamos por serem as mesmas apreciadas ao mesmo tempo em que estiverem sendo apurados aqueles fatos, de forma tal a que se atenda aos princípios norteadores do processo em questão. </w:t>
      </w:r>
      <w:r>
        <w:rPr>
          <w:b/>
          <w:u w:val="single"/>
        </w:rPr>
        <w:t>11- NO MÉRITO</w:t>
      </w:r>
      <w:r>
        <w:rPr>
          <w:b/>
        </w:rPr>
        <w:t xml:space="preserve"> A) Das supostas acusações feitas pelo Denunciado ao Presidente da Câmara </w:t>
      </w:r>
      <w:r>
        <w:rPr/>
        <w:t xml:space="preserve">9. O primeiro tópico da Denúncia a ser atacado pela Defesa Prévia apresentada é o de ter o Nobre Vereador RAIMUNDO DA SILVA SAMPAIO, através do portal SBnotícias, acusado o atual Presidente desta Câmara Municipal de participação no incêndio de seu veículo, alegando, num primeiro momento, não ter o Denunciado feito essa acusação e, num segundo, em razão de tal fato se encontrar sub judíce, que </w:t>
      </w:r>
      <w:r>
        <w:rPr>
          <w:i/>
        </w:rPr>
        <w:t>"não devem prosperar os trabalhos desta Comissão Processante"</w:t>
      </w:r>
      <w:r>
        <w:rPr/>
        <w:t xml:space="preserve">. 10. No entanto, a Denúncia apresentada traz cópia de notícia veiculada naquele portal, com o título "INCÊNDIO CRIMINOSO: ITABERABA ACUSA ANIZIO E SÉRGIO CAMARGO", posteriormente substituído por "INCÊNDIO CRIMINOSO: ITABERABA SUSPEITA DE ANIZIO E SÉRGIO CAMARGO" (Fls. 96/100), dando conta de que efetivamente houve na época uma entrevista concedida pelo Denunciado, cuja cópia em dvd ele próprio cuidou de juntar aos autos (FI. 1.913). 11. Há, portanto, duas posições antagônicas, vistas como a Denúncia, informando ter ocorrido a acusação, e a Defesa Prévia, alegando não ter ela existido, o que impõe a necessidade de apuração do fato, uma vez que se dela resultar a constatação do mesmo, configurada estará a quebra do decoro parlamentar, assim entendido como o comportamento ético esperado de todo parlamentar. </w:t>
      </w:r>
      <w:r>
        <w:rPr>
          <w:b/>
        </w:rPr>
        <w:t xml:space="preserve">B - Das supostas ilegalidades na contratação de Assessor Parlamentar </w:t>
      </w:r>
      <w:r>
        <w:rPr/>
        <w:t xml:space="preserve">12. O segundo item da Denúncia atacado pela Defesa ~ Prévia é o que diz respeito à nomeação da advogada LUCIANA CIA no cargo em comissão de Assessora de Gabinete do Vereador RAIMUNDO DA SILVA SAMPAIO, nomeação essa indeferida pela Mesa Diretora da Câmara Municipal em 9 de abril de 2009. 13. Em síntese, em sua defesa, alega o Denunciado a inexistência de processos </w:t>
      </w:r>
      <w:r>
        <w:rPr>
          <w:i/>
        </w:rPr>
        <w:t>"na esfera cível e criminal distribuídos contra a Advogada Luciana Cía, tampouco registros de quaisquer antecedentes criminais"</w:t>
      </w:r>
      <w:r>
        <w:rPr/>
        <w:t xml:space="preserve">, informando não existir impedimento legal que possa sustentar o indeferimento de sua contratação. 14. No entanto, e salvo melhor juízo, parece-nos que o direcionamento da Denúncia é outro diverso daquele posicionado pela defesa, posto que se volta contra a manutenção da advogada, </w:t>
      </w:r>
      <w:r>
        <w:rPr>
          <w:i/>
        </w:rPr>
        <w:t>"desde o dia 1° de abril de 2009, como Assessora de Gabinete pelo Denunciado, em flagrante ofensa à legalidade presente na soberana decisão da Mesa Diretora dessa Câmara Municipaf', em "total desprezo à ordem legal vigente que, dentre outras coisas, atribui competência privativa à Mesa Diretora para promover aquela nomeação"</w:t>
      </w:r>
      <w:r>
        <w:rPr/>
        <w:t xml:space="preserve">. 15. Assim, se competente para tanto é a Mesa Diretora, há que se apurar se, efetivamente, atuou a advogada na função de Assessora de Gabinete ou de simples colaboradora do Nobre Vereador RAIMUNDO DA SILVA SAMPAIO, o que sugerimos. </w:t>
      </w:r>
      <w:r>
        <w:rPr>
          <w:b/>
        </w:rPr>
        <w:t>C - Das supostas ilegalidades na edição de atos administrativos</w:t>
      </w:r>
      <w:r>
        <w:rPr/>
        <w:t xml:space="preserve"> 16. O item seguinte da defesa apresentada se reporta ao fato apontado na denúncia com base na AÇÃO ANULATÓRIA COM PEDIDO DE TUTELA ANTECIPADA ajuizada pelos ex-Vereadores GILMAR VIEIRA DA SILVA e MERCEDES ROVERI GRANDE, em trâmite na 1.a Vara Cível desta Comarca de Santa Bárbara d'Oeste - SP, na qual foi proferida sentença anulando os Atos da Presidência de n.ºs 17 a 25, todos do ano de 2007, quando então o Nobre Vereador RAIMUNDO DA SILVA SAMPAIO ocupava a Presidência desta Casa Legislativa. 17. Em referido processo, na sentença proferida em julgamento de Primeira Instância (Fls. 151/155), o meritíssimo Juiz Thiago Garcia Navarro Senne Chicarino, tornando definitiva tutela anteriormente concedida (Fls. 149/150), anulou aqueles Atos por entende-los </w:t>
      </w:r>
      <w:r>
        <w:rPr>
          <w:i/>
        </w:rPr>
        <w:t>"em flagrante desconformidade com a legislação, e, por consectário lógico, em manifesta e clamorosa transgressão ao princípio da legalidade"</w:t>
      </w:r>
      <w:r>
        <w:rPr/>
        <w:t xml:space="preserve"> (F. 155). 18. Defendendo-se nos presentes autos, o Denunciado informa ter recorrido daquela decisão ao Tribunal de Justiça do Estado de São Paulo, por entende-Ia descabida, bem como que </w:t>
      </w:r>
      <w:r>
        <w:rPr>
          <w:i/>
        </w:rPr>
        <w:t>"estando tais fatos sub judice, pendente de julgamento do mérito pelo Poder Judiciário, não devem prosperar os trabalhos desta Comissão Processante no que se refere às mencionadas acusações"</w:t>
      </w:r>
      <w:r>
        <w:rPr/>
        <w:t xml:space="preserve">. 19. O fato de a matéria abordada naqueles Atos da Presidência estar inserida na competência privativa da Mesa Diretora desta Câmara Municipal leva a concluir, num primeiro momento, pela possibilidade de terem sido ilegalmente praticados, conforme reconheceu a Sentença retro mencionada, o que, obviamente, torna necessária sua constatação; ainda a este título, observamos que julgamento praticado pelo Poder Judiciário não exclui, não supre e nem impede aquele praticado por esta Casa Legislativa, em razão de que aqui o que se pratica é um julgamento político, interna corporis. </w:t>
      </w:r>
      <w:r>
        <w:rPr>
          <w:b/>
        </w:rPr>
        <w:t xml:space="preserve">D - Das supostas ilegalidades na aquisição de materiais de higiene e limpeza </w:t>
      </w:r>
      <w:r>
        <w:rPr/>
        <w:t xml:space="preserve">20. Na seqüência, a defesa apresentada aponta para o item da Denúncia que informa a existência de irregularidades no procedimento licitatório Pregão n.º 003/2007, </w:t>
      </w:r>
      <w:r>
        <w:rPr>
          <w:i/>
        </w:rPr>
        <w:t>"destinado à aquisição de diversos materiais de ; higiene e limpeza"</w:t>
      </w:r>
      <w:r>
        <w:rPr/>
        <w:t xml:space="preserve">, no qual, segundo os Denunciantes, </w:t>
      </w:r>
      <w:r>
        <w:rPr>
          <w:i/>
        </w:rPr>
        <w:t>"os valores praticados na ~ aquisição de rodos e papel toalha superam, em muito, o usualmente praticado no mercado"</w:t>
      </w:r>
      <w:r>
        <w:rPr/>
        <w:t xml:space="preserve">. 21. Informa a Defesa Prévia apresentada que o Denunciado, a . esse respeito, </w:t>
      </w:r>
      <w:r>
        <w:rPr>
          <w:i/>
        </w:rPr>
        <w:t>"prestou informações no autos do Inquérito Civil nº 10/2009, proposto pela Promotoria de Justiça de Defesa do Patrimônio e da Probidade Administrativa desta Comarca"</w:t>
      </w:r>
      <w:r>
        <w:rPr/>
        <w:t xml:space="preserve">, prosseguindo com informações sobre a modalidade de licitação denominada Pregão, bem como com extensa narrativa do procedimento realizado abordando o ocorrido em suas fases, indicando como ocorreu cada um dos fatos nelas praticados, e concluindo que </w:t>
      </w:r>
      <w:r>
        <w:rPr>
          <w:i/>
        </w:rPr>
        <w:t>"a equipe de licitação cumpriu as regras licitatórias e ainda aplicou os princípios que regem a administração pública"</w:t>
      </w:r>
      <w:r>
        <w:rPr/>
        <w:t xml:space="preserve">, sem, contudo, juntar aos autos documentos que possam comprovar suas alegações. 22. Por seu turno, a Denúncia apresentada se encontra baseada em notícias veiculadas pelos jornais e em parecer emitido pelo Departamento Jurídico desta Câmara Municipal, que embasou representação ao Ministério Público, razão pela qual anotamos que, pela ausência de documentos que se prestem a demonstrar as alegações da defesa, torna-se saudável, e até mesmo necessária para demonstrar a seriedade desta Comissão Processante, a apuração dos fatos ocorridos a esse título, o que recomendamos. </w:t>
      </w:r>
      <w:r>
        <w:rPr>
          <w:b/>
        </w:rPr>
        <w:t xml:space="preserve">E - Das supostas ilegalidades denunciadas ao T. C. E. </w:t>
      </w:r>
      <w:r>
        <w:rPr/>
        <w:t xml:space="preserve">23. Em extensa narrativa, a Defesa Prévia apresentada ataca o item da Denúncia que aponta para tópicos da </w:t>
      </w:r>
      <w:r>
        <w:rPr>
          <w:i/>
        </w:rPr>
        <w:t>"representação formulada pelo cidadão e ex-Vereador Darci Simões Bueno ao TCE - Tribunal de Contas do Estado de São Paulo, que ensejou a instauração do TC-000272/003/09, na qual são apontadas inúmeras irregularidades cometidas pelo Denunciado, enquanto Presidente dessa Casa Legislativa"</w:t>
      </w:r>
      <w:r>
        <w:rPr/>
        <w:t xml:space="preserve">. Tais supostas irregularidades são: a) indeferimento injustificado de requerimento solicitando o fornecimento de cópias de notas fiscais; b) indeferimento injustificado de cópias de processos licitatórios; c) dispensa de funcionários com assinatura exclusiva do então Presidente; d) aquisição desnecessária de monitores de computadores; e) compra de doze câmeras fotográficas digitais; f) irregularidades no contrato firmado com a Construtora Ribeirânia Limitada; g) abuso de poder e prática de improbidade administrativa na aprovação da Lei Complementar n.º 2/2008; h) aquisição desnecessária de dois veículos marca Honda; i) realização de "concurso público nebuloso" com favorecimento de candidato; j) inscrições de candidatos no concurso pagas pelo então Presidente; k) assédio moral de funcionários por meio de câmeras; I) utilização indevida da máquina xérox, produzindo 40 mil panfletos de interesse particular; m) abuso de poder e favorecimento de advogada; n) abuso de poder no favorecimento de instituição financeira. 24. Nesse título, argumentando em sua defesa, o Denunciado narra toda uma série de fatos, explicitando e justificando sua conduta em cada um deles, terminando por concluir que </w:t>
      </w:r>
      <w:r>
        <w:rPr>
          <w:i/>
        </w:rPr>
        <w:t>"as denúncias aqui rebatidas fidedignamente devem ser consideradas improcedentes pela 00. Comissão por se tratar de acusações infundadas, caluniosas e principalmente por estar pendente de julgamento do mérito pelo E. Tribunal de Contas, não devendo prosperar os trabalhos desta Comissão Processante no que se refere as mencionadas acusações"</w:t>
      </w:r>
      <w:r>
        <w:rPr/>
        <w:t xml:space="preserve"> . 25. No entanto, a narrativa apresentada pelo Denunciado para justificar sua atuação, não está acompanhada de qualquer documento ou outro meio de prova suficiente a demonstrar sua veracidade, fato que também demonstra a necessidade de apuração dos fatos apontados na Denúncia. </w:t>
      </w:r>
      <w:r>
        <w:rPr>
          <w:b/>
        </w:rPr>
        <w:t xml:space="preserve">F - Do Relatório Final contra a Construtora Ribeirânia </w:t>
      </w:r>
      <w:r>
        <w:rPr/>
        <w:t xml:space="preserve">26. Sob esse título, a defesa apresentada aponta para o sexto item da Denúncia que, valendo-se do </w:t>
      </w:r>
      <w:r>
        <w:rPr>
          <w:i/>
        </w:rPr>
        <w:t>"RELATÓRIO FINAL oferecido pela CPA - Comissão de Processo Administrativo no processo administrativo instaurado contra a CONSTRUTORA REIBEIRÂNIA LIMITADA, pelo Ato da Mesa nº 16, de 14 de agosto de 2008"</w:t>
      </w:r>
      <w:r>
        <w:rPr/>
        <w:t xml:space="preserve">, informa a existência de </w:t>
      </w:r>
      <w:r>
        <w:rPr>
          <w:i/>
        </w:rPr>
        <w:t>"irregularidades que diretamente afrontam os ditames da Lei de Licitações e diversos princípios constitucionais vigentes"</w:t>
      </w:r>
      <w:r>
        <w:rPr/>
        <w:t xml:space="preserve">. 27. A este título, a defesa do Denunciado se presta a atacar o RELATÓRIO FINAL apresentado pela CPA - Comissão de Processo Administrativo, sugerindo existirem ali diversas irregularidades que atuam de forma a torná-Io nulo, passando por uma narrativa </w:t>
      </w:r>
      <w:r>
        <w:rPr>
          <w:i/>
        </w:rPr>
        <w:t>"dos fatos como realmente ocorreram passo a passo"</w:t>
      </w:r>
      <w:r>
        <w:rPr/>
        <w:t xml:space="preserve">, e concluindo que a conduta do então Presidente da Câmara Municipal </w:t>
      </w:r>
      <w:r>
        <w:rPr>
          <w:i/>
        </w:rPr>
        <w:t>"demonstra, à saciedade, o estrito cumprimento do ordenamento jurídico vigente, tudo a bem dos atendimentos dos princípios constitucionais de legalidade, impessoalidade, moralidade, publicidade e eficiência, não configurando em aspecto algum, ato de improbidade administrativa, pois não houve qualquer indício de lesão ao erário por ação ou omissão dolosa ou culposa, não resultando em perda patrimonial, desvio, apropriação ou dilapidação dos bens ou haveres do Poder Legislativo nem mesmo qualquer ação ou omissão que viole os deveres de honestidade e lealdade"</w:t>
      </w:r>
      <w:r>
        <w:rPr/>
        <w:t xml:space="preserve">. 28. Aduz ainda que por estar o objeto do presente processo </w:t>
      </w:r>
      <w:r>
        <w:rPr>
          <w:i/>
        </w:rPr>
        <w:t xml:space="preserve">"pendente de julgamento do mérito pelo Poder Judiciário, não devem prosperar os trabalhos desta Comissão Processante no que se refere as mencionadas acusações" </w:t>
      </w:r>
      <w:r>
        <w:rPr/>
        <w:t xml:space="preserve">. 29. Também aqui se mostra necessária a apuração dos fatos, isso devido a estarem posicionadas, de um lado, a narrativa constante do RELATÓRIO FINAL apresentado pela CPA - Comissão de Processo Administrativo e, de outro, a narrativa dos fatos </w:t>
      </w:r>
      <w:r>
        <w:rPr>
          <w:i/>
        </w:rPr>
        <w:t>"como realmente ocorreram passo a passo"</w:t>
      </w:r>
      <w:r>
        <w:rPr/>
        <w:t xml:space="preserve">, trazida à baila pela defesa apresentada; necessário, portanto, apurar-se como efetivamente ocorreu toda aquela situação. </w:t>
      </w:r>
      <w:r>
        <w:rPr>
          <w:b/>
        </w:rPr>
        <w:t xml:space="preserve">G - Da manutenção de Procuradora contrariando decisão da Mesa Diretora </w:t>
      </w:r>
      <w:r>
        <w:rPr/>
        <w:t xml:space="preserve">30. O sétimo item da Denúncia apresentada aduz </w:t>
      </w:r>
      <w:r>
        <w:rPr>
          <w:i/>
        </w:rPr>
        <w:t>"ter o Denunciado mantido a advogada LUCIANA CIA na função de Procuradora e Consultora Jurídica, contrariando frontalmente Ato da Mesa Diretora datado de 13 de dezembro de 2007 e, por reflexo, as disposições dos artigos 23, parágrafo único, e 25, inciso VII, da Lei Orgânica do Município de Santa Bárbara d'Oeste, bem como o artigo 5°, inciso li, alínea 'a', do Regimento Interno dessa Câmara Municipaf', sustentando que dessa prática resultou "dano ao erário público em razão da realização de despesas não autorizadas como, por exemplo, o salário mensal a ela pago, de aproximadamente R$ 7.000,00 (sete mil reais)"</w:t>
      </w:r>
      <w:r>
        <w:rPr/>
        <w:t xml:space="preserve">. 31. Para rebater tal acusação, alega o Denunciado em sua defesa que </w:t>
      </w:r>
      <w:r>
        <w:rPr>
          <w:i/>
        </w:rPr>
        <w:t>"referido ato de exoneração mencionado pelo denunciante se quer foi registrado no Parlamento como Ato da Mesa, como pode ser comprovado nos Documentos da Secretaria e se quer recebeu número de Ato da Mesa pela Secretaria, não obteve qualquer validade jurídica ou administrativa"</w:t>
      </w:r>
      <w:r>
        <w:rPr/>
        <w:t xml:space="preserve">. 32. Contrapondo-se as posições, e sendo o próprio Denunciado a indicar que suas alegações podem ser comprovadas nos </w:t>
      </w:r>
      <w:r>
        <w:rPr>
          <w:i/>
        </w:rPr>
        <w:t>"Documentos da Secretaria"</w:t>
      </w:r>
      <w:r>
        <w:rPr/>
        <w:t xml:space="preserve">, concluímos que essa constatação deve ser feita, pelo que opinamos pelo prosseguimento dos trabalhos desta Comissão Processante. </w:t>
      </w:r>
      <w:r>
        <w:rPr>
          <w:b/>
          <w:u w:val="single"/>
        </w:rPr>
        <w:t>III- DA PARTE FINAL DA DEFESA APRESENTADA</w:t>
      </w:r>
      <w:r>
        <w:rPr>
          <w:b/>
        </w:rPr>
        <w:t xml:space="preserve"> </w:t>
      </w:r>
      <w:r>
        <w:rPr/>
        <w:t xml:space="preserve">33. Ao final, o Denunciado invoca toda uma série de dispositivos legais em sua defesa, ilustrando-a com citações doutrinárias e jurisprudenciais, aduzindo ao final que </w:t>
      </w:r>
      <w:r>
        <w:rPr>
          <w:i/>
        </w:rPr>
        <w:t xml:space="preserve">"conforme amplamente debatido, TODOS OS FATOS MENCIONADOS ESTÃO sua JUDICE, portanto, em respeito ao princípio constitucional supra invocado, os trabalhos desta Comissão Processante NÃO DEVEM PROSPERAR'. </w:t>
      </w:r>
      <w:r>
        <w:rPr/>
        <w:t xml:space="preserve">34. Requer, por fim: a) o recebimento e o acolhimento da Defesa Prévia; b) o pronunciamento da Comissão Processante pelo arquivamento da Denúncia, com a consequente remessa ao Plenário; </w:t>
        <w:softHyphen/>
        <w:t xml:space="preserve">c) a intimação das testemunhas arroladas para prestar depoimento; d) a juntada aos autos dos processos e procedimentos administrativos para realização da instrução processual; e) a realização de perícia nas obras de cercamento da Câmara, constantes da Tomada de Preços n.º 001/2007; f) a intimação do Procurador do Denunciado de todos os atos do presente processo; g) a produção de provas por todos os meios em Direito admitidos, notadamente pelo depoimento pessoal do Denunciado. 35. Observamos que, no pedido formulado pela defesa, há quatro itens ("c", "d", "e" e "g") que devem ser praticados na fase instrutória do presente processo, o que vem ratificar, por inteiro, a necessidade de prosseguimento dos trabalhos desta Comissão Processante, para que possa se realizar por completo a produção das provas necessárias à elucidação dos fatos, conforme requerido pelo próprio Denunciado. </w:t>
      </w:r>
      <w:r>
        <w:rPr>
          <w:b/>
          <w:u w:val="single"/>
        </w:rPr>
        <w:t>IV - DA CONCLUSÃO DESTE PARECER</w:t>
      </w:r>
      <w:r>
        <w:rPr/>
        <w:t xml:space="preserve"> 36. Em conclusão, opinamos pela necessidade de efetiva apuração do ocorrido, recomendando o prosseguimento dos trabalhos desta Comissão Processante, isso em razão da existência de fatos alegados que não se encontram suficientemente demonstrados nos autos, o que torna imperiosa sua constatação. 37. Nesse sentido, anotamos também que esse deve ser o interesse do Nobre Vereador RAIMUNDO DA SILVA SAMPAIO, posto ter sido ele a solicitar a produção de provas. 38. Sugerimos, por fim, o pronto atendimento das solicitações feitas ao final da Defesa Prévia apresentada, bem como, antes, a oitiva dos Denunciantes para confirmação do alegado. 36. S. m. j., é o parecer. Santa Bárbara d’Oeste, 15 de junho de 2009. </w:t>
      </w:r>
      <w:r>
        <w:rPr>
          <w:b/>
        </w:rPr>
        <w:t xml:space="preserve">ANTONIO CARLOS RIBEIRO Relator – Comissão Processante ADEMIR JOSÉ DA SILVA Presidente – Comissão Processante DANILO GODOY LOURENÇO Membro – Comissão Processante. </w:t>
      </w:r>
      <w:r>
        <w:rPr/>
        <w:t>Com a palavra o Presidente</w:t>
      </w:r>
      <w:r>
        <w:rPr>
          <w:b/>
        </w:rPr>
        <w:t xml:space="preserve"> Anízio Tavares da Silva:</w:t>
      </w:r>
      <w:r>
        <w:rPr>
          <w:lang w:val="en-US" w:eastAsia="en-US"/>
        </w:rPr>
        <w:t xml:space="preserve"> “Em cumprimento ao artigo 9º, inciso VII (7), da Lei Complementar nº 2.039/93, coloco em votação nominal, perante o Plenário, com Quorum de Maioria Simples, o </w:t>
      </w:r>
      <w:r>
        <w:rPr>
          <w:b/>
          <w:lang w:val="en-US" w:eastAsia="en-US"/>
        </w:rPr>
        <w:t>PARECER</w:t>
      </w:r>
      <w:r>
        <w:rPr>
          <w:lang w:val="en-US" w:eastAsia="en-US"/>
        </w:rPr>
        <w:t xml:space="preserve"> da Comissão Processante </w:t>
      </w:r>
      <w:r>
        <w:rPr>
          <w:u w:val="single"/>
          <w:lang w:val="en-US" w:eastAsia="en-US"/>
        </w:rPr>
        <w:t xml:space="preserve">que opina pelo </w:t>
      </w:r>
      <w:r>
        <w:rPr>
          <w:b/>
          <w:u w:val="single"/>
          <w:lang w:val="en-US" w:eastAsia="en-US"/>
        </w:rPr>
        <w:t>PROSSEGUIMENTO (NÃO ARQUIVAMENTO)</w:t>
      </w:r>
      <w:r>
        <w:rPr>
          <w:u w:val="single"/>
          <w:lang w:val="en-US" w:eastAsia="en-US"/>
        </w:rPr>
        <w:t xml:space="preserve"> do processo de apuração de Infração Político-Administrativa e ético parlamentar em face do Vereador Raimundo da Silva Sampaio</w:t>
      </w:r>
      <w:r>
        <w:rPr>
          <w:lang w:val="en-US" w:eastAsia="en-US"/>
        </w:rPr>
        <w:t xml:space="preserve">”. </w:t>
      </w:r>
      <w:r>
        <w:rPr/>
        <w:t xml:space="preserve">DECLARO que o Parecer da Comissão Processante foi </w:t>
      </w:r>
      <w:r>
        <w:rPr>
          <w:b/>
        </w:rPr>
        <w:t>ACOLHIDO</w:t>
      </w:r>
      <w:r>
        <w:rPr/>
        <w:t xml:space="preserve">, pelo Plenário da Câmara. Votoram favorável os seguintes vereadores - Ademir da Silva, Antonio Carlos Ribeiro, Carlos Fontes, Cláudio Peressin, Danilo Godoy, Ducimar Cardoso, Fabiano Martinez, José Luis Fornasari. Votaram contrários os seguintes vereadores: Erb Oliveira Martins, Laerte Antonio da Silva, Raimundo da Silva Sampaio, neste momento o </w:t>
      </w:r>
      <w:r>
        <w:rPr>
          <w:b/>
        </w:rPr>
        <w:t>Presidente</w:t>
      </w:r>
      <w:r>
        <w:rPr/>
        <w:t xml:space="preserve"> declarou nulo o voto do vereador Raimundo da Silva Sampaio por ter descumprido o artigo 126 do Regimento Interno. Portanto, o Plenário decidiu soberanamente pela CONTINUAÇÃO do processo de apuração de infração político-administrativa e ético parlamentar em face do Vereador RAIMUNDO DA SILVA SAMPAIO, conduzido pela Comissão Processante constituída pelos Vereadores ADEMIR DA SILVA, ANTONIO CARLOS RIBEIRO e DANILO GODOY”. </w:t>
      </w:r>
      <w:r>
        <w:rPr>
          <w:rFonts w:cs="Arial"/>
          <w:b/>
        </w:rPr>
        <w:t xml:space="preserve">1) PROJETO DE LEI Nº 26/2009 – Ver. Carlos Fontes - </w:t>
      </w:r>
      <w:r>
        <w:rPr>
          <w:rFonts w:cs="Arial"/>
        </w:rPr>
        <w:t xml:space="preserve">“Dispõe sobre denominação de estrada municipal, com início no bairro ‘Chácara Taver’ e término no Cemitério do Campo, dando outras providências”. Pareceres das Comissões Permanentes: Relatoria Especial de Justiça e Redação; de Política Urbana e de Meio Ambiente - </w:t>
      </w:r>
      <w:r>
        <w:rPr>
          <w:rFonts w:cs="Arial"/>
          <w:u w:val="single"/>
        </w:rPr>
        <w:t>Favoráveis</w:t>
      </w:r>
      <w:r>
        <w:rPr>
          <w:rFonts w:cs="Arial"/>
        </w:rPr>
        <w:t xml:space="preserve">. Quorum: Maioria Simples. Votação: Nominal. Discussão: Única. </w:t>
      </w:r>
      <w:r>
        <w:rPr/>
        <w:t xml:space="preserve">Está em discussão o Projeto de Lei nº 26/2009. Com a palavra o vereador </w:t>
      </w:r>
      <w:r>
        <w:rPr>
          <w:b/>
        </w:rPr>
        <w:t>CARLOS FONTES</w:t>
      </w:r>
      <w:r>
        <w:rPr/>
        <w:t xml:space="preserve"> – Mencionou que em reunião com o Jurídico da Prefeitura para que seja aplicada esta lei, solicitou o adiamento por uma semana, por orientação  do Jurídico da Prefeitura. Colocado em votação o pedido de adiamento do Projeto de Lei nº 26/2009, foi </w:t>
      </w:r>
      <w:r>
        <w:rPr>
          <w:b/>
        </w:rPr>
        <w:t>aprovado</w:t>
      </w:r>
      <w:r>
        <w:rPr/>
        <w:t xml:space="preserve"> por todos os vereadores presentes. </w:t>
      </w:r>
      <w:r>
        <w:rPr>
          <w:rFonts w:cs="Arial"/>
          <w:b/>
        </w:rPr>
        <w:t xml:space="preserve">PROJETO DE LEI Nº 53/2009 - Ver. “Joi” Fornasari </w:t>
      </w:r>
      <w:r>
        <w:rPr>
          <w:rFonts w:cs="Arial"/>
        </w:rPr>
        <w:t>-  “</w:t>
      </w:r>
      <w:r>
        <w:rPr>
          <w:rFonts w:cs="Arial"/>
          <w:szCs w:val="22"/>
        </w:rPr>
        <w:t>Disciplina a construção e/ou instalação de lixeiras, suportes ou receptáculos para acondicionamento de lixo doméstico, e dá outras providências</w:t>
      </w:r>
      <w:r>
        <w:rPr>
          <w:rFonts w:cs="Arial"/>
        </w:rPr>
        <w:t xml:space="preserve">”. Pareceres das Comissões Permanentes: de Justiça e Redação; de Política Urbana e de Meio Ambiente; de Finanças, Orçamento e Economia - </w:t>
      </w:r>
      <w:r>
        <w:rPr>
          <w:rFonts w:cs="Arial"/>
          <w:u w:val="single"/>
        </w:rPr>
        <w:t>Favoráveis</w:t>
      </w:r>
      <w:r>
        <w:rPr>
          <w:rFonts w:cs="Arial"/>
        </w:rPr>
        <w:t xml:space="preserve">. Maioria Simples. Votação: Nominal. Discussão: Única. </w:t>
      </w:r>
      <w:r>
        <w:rPr/>
        <w:t xml:space="preserve">Colocado em discussão o Projeto de Lei nº 53/2009, com a palavra o vereador </w:t>
      </w:r>
      <w:r>
        <w:rPr>
          <w:rFonts w:cs="Arial"/>
          <w:b/>
        </w:rPr>
        <w:t>“JOI” FORNASARI</w:t>
      </w:r>
      <w:r>
        <w:rPr>
          <w:rFonts w:cs="Arial"/>
        </w:rPr>
        <w:t xml:space="preserve"> – Cumprimentou a todos os presentes. Observou que há muito tempo notou a necessidade e por este motivo resolveu fazer este Projeto.  Continuou dizendo que os deficientes visuais são estimulados para que andem sozinhos com sua varinha, bengala, na calçada do jeito que se encontra hoje aqui em nossa cidade, uma pessoa deficiente visual procura andar próxima ao muro e a varinha vai por baixo onde não consegue detectar as lixeiras e assim batendo no rosto e também no peito dos deficientes e até mesmo pessoas que estejam  distraídas andando pela rua  também podem sofrer um acidente. Afirmou que foi por este motivo que resolveu fazer este Projeto para que tenha esta lixeira no Projeto foi colocado quatro meses após ser aprovado, para  que os munícipes que possuam esta lixeira possam ir se adequando e assim melhorando a passagem na calçada. </w:t>
      </w:r>
      <w:r>
        <w:rPr/>
        <w:t xml:space="preserve">Colocado em votação o Projeto de Lei nº 53/2009, foi </w:t>
      </w:r>
      <w:r>
        <w:rPr>
          <w:b/>
        </w:rPr>
        <w:t>aprovado</w:t>
      </w:r>
      <w:r>
        <w:rPr/>
        <w:t xml:space="preserve"> por todos os vereadores presentes. </w:t>
      </w:r>
      <w:r>
        <w:rPr>
          <w:rFonts w:cs="Arial"/>
          <w:b/>
        </w:rPr>
        <w:t>PROJETO DE LEI</w:t>
      </w:r>
      <w:r>
        <w:rPr>
          <w:rFonts w:cs="Arial" w:ascii="Arial" w:hAnsi="Arial"/>
          <w:b/>
        </w:rPr>
        <w:t xml:space="preserve"> </w:t>
      </w:r>
      <w:r>
        <w:rPr>
          <w:rFonts w:cs="Arial"/>
          <w:b/>
        </w:rPr>
        <w:t xml:space="preserve">Nº 57/2009 - Poder Executivo </w:t>
      </w:r>
      <w:r>
        <w:rPr>
          <w:rFonts w:cs="Arial"/>
        </w:rPr>
        <w:t>- “</w:t>
      </w:r>
      <w:r>
        <w:rPr>
          <w:rFonts w:cs="Arial"/>
          <w:bCs/>
          <w:szCs w:val="22"/>
        </w:rPr>
        <w:t>Autoriza o Município de Santa Bárbara d’Oeste a celebrar Convênio com o Estado de São Paulo, através da Secretaria da Educação objetivando a transferência de recursos financeiros destinados à manutenção do programa de Transporte de Alunos da Rede Estadual de Ensino</w:t>
      </w:r>
      <w:r>
        <w:rPr>
          <w:rFonts w:cs="Arial"/>
        </w:rPr>
        <w:t xml:space="preserve">”. Pareceres das Comissões Permanentes: de Justiça e Redação; de Educação, Cultura, Esporte e Turismo; de Finanças, Orçamento e Economia - </w:t>
      </w:r>
      <w:r>
        <w:rPr>
          <w:rFonts w:cs="Arial"/>
          <w:u w:val="single"/>
        </w:rPr>
        <w:t>Favoráveis</w:t>
      </w:r>
      <w:r>
        <w:rPr>
          <w:rFonts w:cs="Arial"/>
        </w:rPr>
        <w:t xml:space="preserve">. Maioria Simples. Votação: Nominal. Discussão: Única. </w:t>
      </w:r>
      <w:r>
        <w:rPr/>
        <w:t xml:space="preserve">Colocado discussão e votação o Projeto de Lei nº 53/2009, foi </w:t>
      </w:r>
      <w:r>
        <w:rPr>
          <w:b/>
        </w:rPr>
        <w:t xml:space="preserve">aprovado </w:t>
      </w:r>
      <w:r>
        <w:rPr/>
        <w:t xml:space="preserve">por todos os vereadores. </w:t>
      </w:r>
      <w:r>
        <w:rPr>
          <w:rFonts w:cs="Arial" w:ascii="Arial" w:hAnsi="Arial"/>
          <w:b/>
        </w:rPr>
        <w:t xml:space="preserve"> </w:t>
      </w:r>
      <w:r>
        <w:rPr>
          <w:rFonts w:cs="Arial"/>
          <w:b/>
        </w:rPr>
        <w:t>PROJETO DE RESOLUÇÃO Nº 07/2009 - Mesa Diretora</w:t>
      </w:r>
      <w:r>
        <w:rPr>
          <w:rFonts w:cs="Arial"/>
        </w:rPr>
        <w:t xml:space="preserve"> -  “</w:t>
      </w:r>
      <w:r>
        <w:rPr>
          <w:rFonts w:cs="Arial"/>
          <w:color w:val="000000"/>
        </w:rPr>
        <w:t>Altera o inciso III, do artigo 69, do Regimento Interno da Câmara Municipal de Santa Bárbara d’Oeste</w:t>
      </w:r>
      <w:r>
        <w:rPr>
          <w:rFonts w:cs="Arial"/>
        </w:rPr>
        <w:t xml:space="preserve">”. Parecer da Mesa Diretora - </w:t>
      </w:r>
      <w:r>
        <w:rPr>
          <w:rFonts w:cs="Arial"/>
          <w:u w:val="single"/>
        </w:rPr>
        <w:t>Favorável</w:t>
      </w:r>
      <w:r>
        <w:rPr>
          <w:rFonts w:cs="Arial"/>
        </w:rPr>
        <w:t>. Maioria Simples. Votação: Nominal. Discussão: Única.</w:t>
      </w:r>
      <w:r>
        <w:rPr>
          <w:rFonts w:cs="Arial" w:ascii="Arial" w:hAnsi="Arial"/>
        </w:rPr>
        <w:t xml:space="preserve">  </w:t>
      </w:r>
      <w:r>
        <w:rPr/>
        <w:t xml:space="preserve">Colocado discussão e votação o Projeto de Resolução nº 07/2009, foi </w:t>
      </w:r>
      <w:r>
        <w:rPr>
          <w:b/>
        </w:rPr>
        <w:t xml:space="preserve">aprovado </w:t>
      </w:r>
      <w:r>
        <w:rPr/>
        <w:t xml:space="preserve">por todos os vereadores. </w:t>
      </w:r>
      <w:r>
        <w:rPr>
          <w:rFonts w:cs="Arial"/>
          <w:b/>
        </w:rPr>
        <w:t xml:space="preserve"> PROJETO DE LEI Nº 62/2009 - Poder Executivo -</w:t>
      </w:r>
      <w:r>
        <w:rPr>
          <w:rFonts w:cs="Arial"/>
          <w:b/>
          <w:sz w:val="22"/>
          <w:szCs w:val="22"/>
        </w:rPr>
        <w:t xml:space="preserve"> </w:t>
      </w:r>
      <w:r>
        <w:rPr>
          <w:rFonts w:cs="Arial"/>
        </w:rPr>
        <w:t xml:space="preserve">“Dispõe sobre a criação do Transporte Gratuito e Especial para pessoas com necessidades especiais na cidade de Santa Bárbara d’Oeste e dá outras providências”. Pareceres das Comissões Permanentes – de Justiça e Redação; de Política Social; de Finanças, Orçamento e Economia - </w:t>
      </w:r>
      <w:r>
        <w:rPr>
          <w:rFonts w:cs="Arial"/>
          <w:u w:val="single"/>
        </w:rPr>
        <w:t>Favoráveis</w:t>
      </w:r>
      <w:r>
        <w:rPr>
          <w:rFonts w:cs="Arial"/>
        </w:rPr>
        <w:t>. Maioria Simples.Votação: Nominal. Discussão: Única. Com a palavra o vereador ‘</w:t>
      </w:r>
      <w:r>
        <w:rPr>
          <w:rFonts w:cs="Arial"/>
          <w:b/>
        </w:rPr>
        <w:t>JOI</w:t>
      </w:r>
      <w:r>
        <w:rPr>
          <w:rFonts w:cs="Arial"/>
        </w:rPr>
        <w:t xml:space="preserve">’ </w:t>
      </w:r>
      <w:r>
        <w:rPr>
          <w:rFonts w:cs="Arial"/>
          <w:b/>
        </w:rPr>
        <w:t>FORNASARI</w:t>
      </w:r>
      <w:r>
        <w:rPr>
          <w:rFonts w:cs="Arial"/>
        </w:rPr>
        <w:t xml:space="preserve"> – Solicitou o adiamento deste Projeto por uma semana para melhor estudo. </w:t>
      </w:r>
      <w:r>
        <w:rPr/>
        <w:t xml:space="preserve">Colocado em votação o pedido de adiamento do Projeto de Lei nº 62/2009, foi </w:t>
      </w:r>
      <w:r>
        <w:rPr>
          <w:b/>
        </w:rPr>
        <w:t>aprovado</w:t>
      </w:r>
      <w:r>
        <w:rPr/>
        <w:t xml:space="preserve"> por todos os vereadores presentes.</w:t>
      </w:r>
      <w:r>
        <w:rPr>
          <w:rFonts w:cs="Arial"/>
          <w:b/>
        </w:rPr>
        <w:t xml:space="preserve"> PROJETO DE LEI N</w:t>
      </w:r>
      <w:r>
        <w:rPr>
          <w:b/>
        </w:rPr>
        <w:t xml:space="preserve"> º 63/2009 – Poder Executivo - </w:t>
      </w:r>
      <w:r>
        <w:rPr/>
        <w:t xml:space="preserve">“Dispõe sobre a criação do ‘Passe Vida’, na cidade de Santa Bárbara d’Oeste e dá outras providências”- </w:t>
      </w:r>
      <w:r>
        <w:rPr>
          <w:b/>
        </w:rPr>
        <w:t xml:space="preserve">Poder Executivo – </w:t>
      </w:r>
      <w:r>
        <w:rPr>
          <w:rFonts w:cs="Arial"/>
        </w:rPr>
        <w:t xml:space="preserve">Pareceres das Comissões Permanentes: de Justiça e Redação; de Política Social; de Finanças, Orçamento e Economia - </w:t>
      </w:r>
      <w:r>
        <w:rPr>
          <w:rFonts w:cs="Arial"/>
          <w:u w:val="single"/>
        </w:rPr>
        <w:t>Favoráveis</w:t>
      </w:r>
      <w:r>
        <w:rPr>
          <w:rFonts w:cs="Arial"/>
        </w:rPr>
        <w:t xml:space="preserve">. Maioria Simples. Votação: Nominal. Discussão: Única. Colocado </w:t>
      </w:r>
      <w:r>
        <w:rPr/>
        <w:t xml:space="preserve">em votação o Projeto de Lei nº 63/2009, foi </w:t>
      </w:r>
      <w:r>
        <w:rPr>
          <w:b/>
        </w:rPr>
        <w:t>aprovado</w:t>
      </w:r>
      <w:r>
        <w:rPr/>
        <w:t xml:space="preserve"> por dez votos favoráveis, votos favoráveis dos seguintes vereadores: Ademir José da Silva, Antonio Carlos Ribeiro, Carlos Alberto Portella Fontes, Cláudio Peressim, Danilo Godoy Lourenço, Ducimar de Jesus Cardoso, Erb de Oliveira Martins, Fabiano W.R. Martinez, Laerte Antonio da Silva.  </w:t>
      </w:r>
      <w:r>
        <w:rPr>
          <w:rFonts w:cs="Arial"/>
          <w:b/>
        </w:rPr>
        <w:t>MOÇÕES - Nº 121/2009 -</w:t>
      </w:r>
      <w:r>
        <w:rPr>
          <w:rFonts w:cs="Arial"/>
        </w:rPr>
        <w:t xml:space="preserve"> </w:t>
      </w:r>
      <w:r>
        <w:rPr>
          <w:rFonts w:cs="Arial"/>
          <w:b/>
        </w:rPr>
        <w:t>Ver.</w:t>
      </w:r>
      <w:r>
        <w:rPr>
          <w:rFonts w:cs="Arial"/>
        </w:rPr>
        <w:t xml:space="preserve"> </w:t>
      </w:r>
      <w:r>
        <w:rPr>
          <w:rFonts w:cs="Arial"/>
          <w:b/>
        </w:rPr>
        <w:t>Antonio Carlos Ribeiro -</w:t>
      </w:r>
      <w:r>
        <w:rPr>
          <w:rFonts w:cs="Arial"/>
        </w:rPr>
        <w:t xml:space="preserve"> “Manifesta Apelo ao Governador do Estado de São Paulo, Senhor José Serra e ao Deputado Estadual, Senhor Francisco Sardelli, para que intermediem junto aos órgãos competentes, visando à implantação do ‘Poupa Tempo’, na cidade de Santa Bárbara d’Oeste”. Colocada em discussão a Moção nº 121/09, com a palavra o vereador </w:t>
      </w:r>
      <w:r>
        <w:rPr>
          <w:rFonts w:cs="Arial"/>
          <w:b/>
        </w:rPr>
        <w:t xml:space="preserve">ANTONIO CARLOS RIBEIRO </w:t>
      </w:r>
      <w:r>
        <w:rPr>
          <w:rFonts w:cs="Arial"/>
        </w:rPr>
        <w:t xml:space="preserve">- Agradeceu a presença de todos. Falou da dificuldade em ir até Campinas para resolver assuntos de documentos seja de carro ou particular. Que os moradores de Santa Bárbara d’Oeste e cidades vizinhas seriam beneficiados com a implantação de uma unidade do ‘Poupa Tempo’ aqui em nossa cidade. Citou que na vizinha cidade de Americana também está chegando o ‘Poupa Tempo’, seja na cidade vizinha ou aqui em Santa Bárbara d’Oeste, é um trabalho para fortalecer, quatrocentos mil habitantes merecem e necessitam juntamente ao lado de Nova Odessa que já tem mais de quinhentos mil habitantes. Com a palavra o vereador </w:t>
      </w:r>
      <w:r>
        <w:rPr>
          <w:rFonts w:cs="Arial"/>
          <w:b/>
        </w:rPr>
        <w:t xml:space="preserve">CARLOS FONTES </w:t>
      </w:r>
      <w:r>
        <w:rPr>
          <w:rFonts w:cs="Arial"/>
        </w:rPr>
        <w:t xml:space="preserve">– Agradeceu a presença de todos. Parabenizou o vereador Antonio Carlos Ribeiro pela moção dizendo que esta moção  já foi apresentada para o Deputado Chico Sardelli pelo mesmo vereador, afirmou que o vereador Danilo Godoy também já apresentou aos deputados do PSDB. Citou que vários vereadores da Casa apresentaram esta moção pedindo um ‘Poupa Tempo’ aqui em Santa Bárbara d’Oeste. Mencionou que o Deputado Chico Sardelli já na primeira vez que foi apresentada uma moção neste sentido, ele disse que iria fazer o possível  para  intermediar junto ao Governador Serra a  implantação do ‘Poupa Tempo’ aqui em nossa cidade. Falou que muitas pessoas não têm nem o dinheiro do ônibus para ir até Campinas para renovar seus documentos, então seria um benefício muito grande se tivéssemos aqui em nossa cidade um ‘Poupa Tempo’. </w:t>
      </w:r>
      <w:r>
        <w:rPr/>
        <w:t xml:space="preserve">Colocada em votação a Moção nº 121/2009, foi </w:t>
      </w:r>
      <w:r>
        <w:rPr>
          <w:b/>
        </w:rPr>
        <w:t>aprovada</w:t>
      </w:r>
      <w:r>
        <w:rPr/>
        <w:t xml:space="preserve"> por todos os vereadores presentes. </w:t>
      </w:r>
      <w:r>
        <w:rPr>
          <w:b/>
        </w:rPr>
        <w:t>Nº 122/2009</w:t>
      </w:r>
      <w:r>
        <w:rPr/>
        <w:t xml:space="preserve"> - </w:t>
      </w:r>
      <w:r>
        <w:rPr>
          <w:b/>
        </w:rPr>
        <w:t xml:space="preserve">Ver. “Joi” Fornasari  e Ver. “Kadu” Garçon - </w:t>
      </w:r>
      <w:r>
        <w:rPr/>
        <w:t xml:space="preserve">Manifesta Aplauso ao Padre Cláudio César Carvalho, pela realização da Festa Junina em comemoração ao Padroeiro Santo Antônio, ocorrida neste final de semana, entre os dias 12, 13 e 14 de junho, e também aos 15 anos da Paróquia Santo Antônio, localizada no Bairro Jardim São Francisco II”. Colocada em discussão a Moção Nº 122/2009, com a palavra o vereador </w:t>
      </w:r>
      <w:r>
        <w:rPr>
          <w:b/>
        </w:rPr>
        <w:t xml:space="preserve">‘JOI’ FORNASARI </w:t>
      </w:r>
      <w:r>
        <w:rPr/>
        <w:t xml:space="preserve">– Observou que entrou juntamente com o ver. ‘Kadu’ com esta  moção de aplauso merecida, pois o padre Cláudio chegou não faz muito tempo  na comunidade conseguiu arrebanhar muita gente e agora no aniversário de quinze anos da Paróquia e comemorando também o padroeiro, ele junto, com a comunidade, fez uma festa junina onde conseguiu reunir uma  grande quantidade de pessoas, citou que gostaria que os demais padres seguissem o exemplo do padre Cláudio que as comunidades precisam de padres com aquela  liderança, fazendo um grande trabalho para a comunidade. Com a palavra o vereador </w:t>
      </w:r>
      <w:r>
        <w:rPr>
          <w:b/>
        </w:rPr>
        <w:t xml:space="preserve">‘KADU’ GARÇOM – </w:t>
      </w:r>
      <w:r>
        <w:rPr/>
        <w:t xml:space="preserve">Citou a presença de vários vereadores na  festa junina da Paróquia Santo Antônio, falou que realmente o padre Cláudio vem fazendo um trabalho  espetacular junto à comunidade, junto à Paróquia, mostrou interesse em trabalhar em prol da comunidade. Afirmou que a festa teve mais de dez mil pessoas, observou que no domingo foram vendidas seis mil cartelas de bingo. Parabenizou o Sr. Lisboa, assessor do ver. Raimundo, que  contribuiu para que essa festa acontecesse. Parabenizou o Prefeito Mário Heins  que atendeu o pedido da comunidade  e está efetuando o trabalho de pavimentação em frente da paróquia. Com a palavra o vereador </w:t>
      </w:r>
      <w:r>
        <w:rPr>
          <w:b/>
        </w:rPr>
        <w:t xml:space="preserve">ANTONIO CARLOS RIBEIRO </w:t>
      </w:r>
      <w:r>
        <w:rPr/>
        <w:t xml:space="preserve">- Parabenizou os vereadores ‘Joi’ e ‘Kadu’ pela Moção de Aplauso e também a todos os vereadores que participaram do evento. Parabenizou também o padre Cláudio pela grande festa e aproveitou para parabenizar o Prefeito pelo trabalho que está sendo efetuado de asfaltamento na paróquia. Com a palavra o vereador </w:t>
      </w:r>
      <w:r>
        <w:rPr>
          <w:b/>
        </w:rPr>
        <w:t>CARLOS FONTES –</w:t>
      </w:r>
      <w:r>
        <w:rPr/>
        <w:t xml:space="preserve"> Parabenizou os vereadores ‘Joi’ Fronasari e ‘Kadu’ Garçom por apresentarem esta moção, acrescentou que o que é bom esta Casa tem que apoiar. Observou e parabenizou o grande trabalho que realiza essa comunidade da igreja católica. Colocada em votação a Moção nº 122/2009 , foi </w:t>
      </w:r>
      <w:r>
        <w:rPr>
          <w:b/>
        </w:rPr>
        <w:t>aprovada</w:t>
      </w:r>
      <w:r>
        <w:rPr/>
        <w:t xml:space="preserve"> por todos os vereadores. </w:t>
      </w:r>
      <w:r>
        <w:rPr>
          <w:b/>
        </w:rPr>
        <w:t>REQUERIMENTOS: Nº 1097</w:t>
      </w:r>
      <w:r>
        <w:rPr/>
        <w:t xml:space="preserve"> – </w:t>
      </w:r>
      <w:r>
        <w:rPr>
          <w:b/>
        </w:rPr>
        <w:t xml:space="preserve">Ver. Carlos Fontes - </w:t>
      </w:r>
      <w:r>
        <w:rPr/>
        <w:t>“</w:t>
      </w:r>
      <w:r>
        <w:rPr>
          <w:bCs/>
          <w:iCs/>
          <w:color w:val="000000"/>
        </w:rPr>
        <w:t>Informações</w:t>
      </w:r>
      <w:r>
        <w:rPr>
          <w:i/>
          <w:iCs/>
        </w:rPr>
        <w:t xml:space="preserve"> </w:t>
      </w:r>
      <w:r>
        <w:rPr>
          <w:iCs/>
        </w:rPr>
        <w:t>quanto ao efetivo da Guarda Civil, bem como o número de viaturas existentes na Corporação</w:t>
      </w:r>
      <w:r>
        <w:rPr/>
        <w:t xml:space="preserve">”. </w:t>
      </w:r>
      <w:r>
        <w:rPr>
          <w:b/>
        </w:rPr>
        <w:t>Nº 1098</w:t>
      </w:r>
      <w:r>
        <w:rPr/>
        <w:t xml:space="preserve"> – </w:t>
      </w:r>
      <w:r>
        <w:rPr>
          <w:b/>
        </w:rPr>
        <w:t xml:space="preserve">Ver. Carlos Fontes - </w:t>
      </w:r>
      <w:r>
        <w:rPr/>
        <w:t>“</w:t>
      </w:r>
      <w:r>
        <w:rPr>
          <w:bCs/>
          <w:iCs/>
          <w:color w:val="000000"/>
        </w:rPr>
        <w:t>Informações</w:t>
      </w:r>
      <w:r>
        <w:rPr>
          <w:i/>
          <w:iCs/>
        </w:rPr>
        <w:t xml:space="preserve"> </w:t>
      </w:r>
      <w:r>
        <w:rPr>
          <w:iCs/>
        </w:rPr>
        <w:t>quanto ao efetivo da Polícia Militar, bem como o número de viaturas existentes na Corporação</w:t>
      </w:r>
      <w:r>
        <w:rPr/>
        <w:t xml:space="preserve">”; </w:t>
      </w:r>
      <w:r>
        <w:rPr>
          <w:b/>
        </w:rPr>
        <w:t>Nº 1099</w:t>
      </w:r>
      <w:r>
        <w:rPr/>
        <w:t xml:space="preserve"> – </w:t>
      </w:r>
      <w:r>
        <w:rPr>
          <w:b/>
        </w:rPr>
        <w:t xml:space="preserve">Ver. Carlos Fontes - </w:t>
      </w:r>
      <w:r>
        <w:rPr/>
        <w:t>“</w:t>
      </w:r>
      <w:r>
        <w:rPr>
          <w:bCs/>
          <w:iCs/>
          <w:color w:val="000000"/>
        </w:rPr>
        <w:t>Informações</w:t>
      </w:r>
      <w:r>
        <w:rPr>
          <w:i/>
          <w:iCs/>
        </w:rPr>
        <w:t xml:space="preserve"> </w:t>
      </w:r>
      <w:r>
        <w:rPr>
          <w:iCs/>
        </w:rPr>
        <w:t>quanto ao efetivo da Polícia Civil, bem como o número de viaturas existentes na Corporação</w:t>
      </w:r>
      <w:r>
        <w:rPr/>
        <w:t xml:space="preserve">”; </w:t>
      </w:r>
      <w:r>
        <w:rPr>
          <w:b/>
        </w:rPr>
        <w:t>Nº 1100</w:t>
      </w:r>
      <w:r>
        <w:rPr/>
        <w:t xml:space="preserve"> – </w:t>
      </w:r>
      <w:r>
        <w:rPr>
          <w:b/>
        </w:rPr>
        <w:t xml:space="preserve">Ver. Carlos Fontes - </w:t>
      </w:r>
      <w:r>
        <w:rPr/>
        <w:t>“</w:t>
      </w:r>
      <w:r>
        <w:rPr>
          <w:bCs/>
          <w:iCs/>
          <w:color w:val="000000"/>
        </w:rPr>
        <w:t>Informações c</w:t>
      </w:r>
      <w:r>
        <w:rPr>
          <w:iCs/>
        </w:rPr>
        <w:t>om relação à situação em que se encontram</w:t>
      </w:r>
      <w:r>
        <w:rPr>
          <w:i/>
          <w:iCs/>
          <w:sz w:val="23"/>
          <w:szCs w:val="23"/>
        </w:rPr>
        <w:t xml:space="preserve"> </w:t>
      </w:r>
      <w:r>
        <w:rPr>
          <w:iCs/>
        </w:rPr>
        <w:t>a estrada e a ponte localizadas no bairro Caiubi, interligando-as até a Usina Furlan</w:t>
      </w:r>
      <w:r>
        <w:rPr/>
        <w:t xml:space="preserve">”.  Colocados em discussão com a palavra o vereador </w:t>
      </w:r>
      <w:r>
        <w:rPr>
          <w:b/>
        </w:rPr>
        <w:t>CARLOS FONTES</w:t>
      </w:r>
      <w:r>
        <w:rPr/>
        <w:t xml:space="preserve"> –</w:t>
      </w:r>
      <w:r>
        <w:rPr>
          <w:b/>
        </w:rPr>
        <w:t xml:space="preserve"> </w:t>
      </w:r>
      <w:r>
        <w:rPr/>
        <w:t xml:space="preserve">Observou que tem acontecido muito assalto na cidade, citou que pelo jornal e através de várias pessoas que são conhecidas, amigas, reclamam da falta de segurança em Santa Bárbara d’Oeste. Mencionou a marmoraria no Parque Rochelle que em quarenta e cinco dias foi assaltada três vezes no mesmo horário praticamente, e a proprietária está revoltada por falta de segurança e comentou que se não houver uma melhora na segurança da cidade ela mudará sua empresa para outra cidade. Frisou que esta situação é um prejuízo muito grande para nossa cidade, porque esta marmoraria hoje emprega cerca de dez pessoas, dez pais de famílias que trabalham nesta marmoraria e dependem do trabalho para manter sua casa. Comentou que através de seu requerimento quer saber do efetivo das polícias civil, militar e da guarda civil de nossa cidade, e após obter estas informações, ver qual será o procedimento a tomar para que aconteça esta melhora em nossa segurança. Afirmou que irá pedir aos deputados da nossa região, deputados que foram votados aqui em Santa Bárbara d’Oeste, para que eles intermediem junto à Secretaria de Segurança Pública do Estado de São Paulo a vinda de novas viaturas e de mais homens no efetivo para poder dar maior segurança à população. Frisou que os homens das nossas polícias fazem um bom serviço para nossa cidade, mas a questão está complicada em Santa Bárbara d’Oeste, a situação está alarmante, os comerciantes estão apavorados; comentou que esteve conversando com o proprietário da loja ‘DajuliNeo”, no Jardim Europa, em um dia e no outro dia  o jornal anunciava que sua loja tinha sido assaltada e os ladrões  tinham levado uma quantia de duzentos reais, e ele havia reclamado muito da situação dos comerciantes daquela região, e isso não  está ocorrendo só naquele bairro e sim na cidade toda. Frisou a necessidade de verbas para que a segurança pública de nossa cidade  venha dar mais tranqüilidade para nossa população. Colocados em votação foram </w:t>
      </w:r>
      <w:r>
        <w:rPr>
          <w:b/>
        </w:rPr>
        <w:t xml:space="preserve">aprovados </w:t>
      </w:r>
      <w:r>
        <w:rPr/>
        <w:t xml:space="preserve">por todos os vereadores presentes. </w:t>
      </w:r>
      <w:r>
        <w:rPr>
          <w:b/>
        </w:rPr>
        <w:t>Nº 1101</w:t>
      </w:r>
      <w:r>
        <w:rPr/>
        <w:t xml:space="preserve"> – </w:t>
      </w:r>
      <w:r>
        <w:rPr>
          <w:b/>
        </w:rPr>
        <w:t xml:space="preserve">Vers. Laerte Silva e Carlos Fontes - </w:t>
      </w:r>
      <w:r>
        <w:rPr/>
        <w:t>“Voto de aplauso ao Pastor e Presidente, Sr. Eliseu Virgílio da Silva, da Igreja Assembléia de Deus – Ministério Madureira, pela 1ª Edição da ‘ChocoMilho’ ”.</w:t>
      </w:r>
      <w:r>
        <w:rPr>
          <w:b/>
        </w:rPr>
        <w:t xml:space="preserve"> </w:t>
      </w:r>
      <w:r>
        <w:rPr/>
        <w:t xml:space="preserve">Colocado em discussão  com a palavra o vereador </w:t>
      </w:r>
      <w:r>
        <w:rPr>
          <w:b/>
        </w:rPr>
        <w:t>CARLOS FONTES –</w:t>
      </w:r>
      <w:r>
        <w:rPr/>
        <w:t xml:space="preserve"> O vereador   fez  a leitura na íntegra do Requerimento. Parabenizou além do pastor presidente, todos os organizadores do evento, as pessoas que ali trabalharam para que fosse realizado este grande evento que aconteceu em nossa cidade. Falou que foi representado através da pessoa do Sr. Juliano Caetano, mencionou que foram as mais positivas informações que recebeu deste evento, aproveitou e parabenizou também o Prefeito Municipal, o Dr. Mário Heins, por ter aberto espaço para que esta festa acontecesse, agradeceu ao Secretário de Cultura e Turismo, o Sr. Paulo César D’Elboux, que deu toda infra-estrutura, com outras secretarias de nossa cidade. Com a palavra o ver. </w:t>
      </w:r>
      <w:r>
        <w:rPr>
          <w:b/>
        </w:rPr>
        <w:t>‘KADU’ GARÇOM</w:t>
      </w:r>
      <w:r>
        <w:rPr/>
        <w:t xml:space="preserve"> - Afirmou que faz das palavras do vereador Carlos Fontes, a sua palavra. Parabenizou e pediu desculpas por ter protocolado uma Moção com o mesmo teor, e que se soubesse teria assinado juntamente com os vereadores este Requerimento. Colocado em votação foi </w:t>
      </w:r>
      <w:r>
        <w:rPr>
          <w:b/>
        </w:rPr>
        <w:t xml:space="preserve">aprovado </w:t>
      </w:r>
      <w:r>
        <w:rPr/>
        <w:t xml:space="preserve">por todos os vereadores presentes. </w:t>
      </w:r>
      <w:r>
        <w:rPr>
          <w:b/>
        </w:rPr>
        <w:t>Nº 1102</w:t>
      </w:r>
      <w:r>
        <w:rPr/>
        <w:t xml:space="preserve"> – </w:t>
      </w:r>
      <w:r>
        <w:rPr>
          <w:b/>
        </w:rPr>
        <w:t>Ver. Raimundo “Itaberaba”-</w:t>
      </w:r>
      <w:r>
        <w:rPr/>
        <w:t xml:space="preserve">  “</w:t>
      </w:r>
      <w:r>
        <w:rPr>
          <w:bCs/>
          <w:iCs/>
          <w:color w:val="000000"/>
        </w:rPr>
        <w:t>Informações</w:t>
      </w:r>
      <w:r>
        <w:rPr/>
        <w:t xml:space="preserve"> quanto à destinação da área localizada na Avenida Corifeu de Azevedo Marques, ao lado do Parque Infantil Vereador Arnaldo João Boaretto, na Vila Boldrin”; </w:t>
      </w:r>
      <w:r>
        <w:rPr>
          <w:b/>
        </w:rPr>
        <w:t>Nº 1103</w:t>
      </w:r>
      <w:r>
        <w:rPr/>
        <w:t xml:space="preserve"> – </w:t>
      </w:r>
      <w:r>
        <w:rPr>
          <w:b/>
        </w:rPr>
        <w:t>Ver. Raimundo “Itaberaba”-</w:t>
      </w:r>
      <w:r>
        <w:rPr/>
        <w:t xml:space="preserve"> “</w:t>
      </w:r>
      <w:r>
        <w:rPr>
          <w:bCs/>
          <w:iCs/>
          <w:color w:val="000000"/>
        </w:rPr>
        <w:t>Informações</w:t>
      </w:r>
      <w:r>
        <w:rPr/>
        <w:t xml:space="preserve"> quanto à destinação da área localizada entre as Ruas Cariris, Camaiúras e Artur Gonçalves da Silva, no Jardim Santa Rita de Cássia. Colocados em discussão e votação foram </w:t>
      </w:r>
      <w:r>
        <w:rPr>
          <w:b/>
        </w:rPr>
        <w:t xml:space="preserve">aprovados </w:t>
      </w:r>
      <w:r>
        <w:rPr/>
        <w:t xml:space="preserve">por todos os vereadores presentes. </w:t>
      </w:r>
      <w:r>
        <w:rPr>
          <w:b/>
        </w:rPr>
        <w:t>Nº 1104</w:t>
      </w:r>
      <w:r>
        <w:rPr/>
        <w:t xml:space="preserve"> – </w:t>
      </w:r>
      <w:r>
        <w:rPr>
          <w:b/>
        </w:rPr>
        <w:t xml:space="preserve">Ver. Ducimar Cardoso - “Kadu” </w:t>
      </w:r>
      <w:r>
        <w:rPr/>
        <w:t>- “</w:t>
      </w:r>
      <w:r>
        <w:rPr>
          <w:bCs/>
          <w:iCs/>
          <w:color w:val="000000"/>
        </w:rPr>
        <w:t>Informações</w:t>
      </w:r>
      <w:r>
        <w:rPr/>
        <w:t xml:space="preserve"> referentes à área pertencente à Municipalidade localizada entre as Ruas Profeta Jeremias e Profeta Isaías, fundos com a ‘EMEI Professora Telma Laudisse D’Ávilla’, no bairro Laudisse”. Colocado em discussão e votação foi </w:t>
      </w:r>
      <w:r>
        <w:rPr>
          <w:b/>
        </w:rPr>
        <w:t xml:space="preserve">aprovado </w:t>
      </w:r>
      <w:r>
        <w:rPr/>
        <w:t>por todos os vereadores presentes</w:t>
      </w:r>
      <w:r>
        <w:rPr>
          <w:b/>
        </w:rPr>
        <w:t xml:space="preserve">. </w:t>
      </w:r>
      <w:r>
        <w:rPr/>
        <w:t>O senhor Presidente, proclamou: “Nada mais havendo a tratar, declaro encerrada a presente Reunião, agradecendo a proteção de Deus e convidando a todos a uma saudação ao Pavilhão Nacional”. Eu __________________________________ (Marta de Fátima Camargo Pedroso), Assistente Legislativa, redigi esta Ata para os devidos fins de registro; Eu, ______________________________ (Daisy Mac-Knight Petrini), Chefe da Secretaria, a subscrevo. Após lida, será assinada pela Edilidade. Santa Bárbara d’Oeste, Estado de São Paulo, aos vinte e três de junho de dois mil e nove.</w:t>
      </w:r>
    </w:p>
    <w:p>
      <w:pPr>
        <w:pStyle w:val="Normal"/>
        <w:tabs>
          <w:tab w:val="clear" w:pos="708"/>
          <w:tab w:val="left" w:pos="0" w:leader="none"/>
          <w:tab w:val="left" w:pos="720" w:leader="none"/>
        </w:tabs>
        <w:jc w:val="both"/>
        <w:rPr/>
      </w:pPr>
      <w:r>
        <w:rPr/>
      </w:r>
    </w:p>
    <w:p>
      <w:pPr>
        <w:pStyle w:val="Normal"/>
        <w:tabs>
          <w:tab w:val="clear" w:pos="708"/>
          <w:tab w:val="left" w:pos="0" w:leader="none"/>
          <w:tab w:val="left" w:pos="720" w:leader="none"/>
        </w:tabs>
        <w:jc w:val="both"/>
        <w:rPr/>
      </w:pPr>
      <w:r>
        <w:rPr/>
      </w:r>
    </w:p>
    <w:p>
      <w:pPr>
        <w:pStyle w:val="Normal"/>
        <w:tabs>
          <w:tab w:val="clear" w:pos="708"/>
          <w:tab w:val="left" w:pos="0" w:leader="none"/>
          <w:tab w:val="left" w:pos="720" w:leader="none"/>
        </w:tabs>
        <w:jc w:val="both"/>
        <w:rPr/>
      </w:pPr>
      <w:r>
        <w:rPr/>
      </w:r>
    </w:p>
    <w:p>
      <w:pPr>
        <w:pStyle w:val="Normal"/>
        <w:tabs>
          <w:tab w:val="clear" w:pos="708"/>
          <w:tab w:val="left" w:pos="0" w:leader="none"/>
          <w:tab w:val="left" w:pos="720" w:leader="none"/>
        </w:tabs>
        <w:jc w:val="both"/>
        <w:rPr/>
      </w:pPr>
      <w:r>
        <w:rPr/>
      </w:r>
    </w:p>
    <w:p>
      <w:pPr>
        <w:pStyle w:val="Normal"/>
        <w:tabs>
          <w:tab w:val="clear" w:pos="708"/>
          <w:tab w:val="left" w:pos="0" w:leader="none"/>
          <w:tab w:val="left" w:pos="720" w:leader="none"/>
        </w:tabs>
        <w:jc w:val="both"/>
        <w:rPr/>
      </w:pPr>
      <w:r>
        <w:rPr/>
      </w:r>
    </w:p>
    <w:tbl>
      <w:tblPr>
        <w:tblW w:w="8815" w:type="dxa"/>
        <w:jc w:val="left"/>
        <w:tblInd w:w="-70" w:type="dxa"/>
        <w:tblLayout w:type="fixed"/>
        <w:tblCellMar>
          <w:top w:w="0" w:type="dxa"/>
          <w:left w:w="70" w:type="dxa"/>
          <w:bottom w:w="0" w:type="dxa"/>
          <w:right w:w="70" w:type="dxa"/>
        </w:tblCellMar>
      </w:tblPr>
      <w:tblGrid>
        <w:gridCol w:w="4409"/>
        <w:gridCol w:w="4406"/>
      </w:tblGrid>
      <w:tr>
        <w:trPr/>
        <w:tc>
          <w:tcPr>
            <w:tcW w:w="4409" w:type="dxa"/>
            <w:tcBorders/>
          </w:tcPr>
          <w:p>
            <w:pPr>
              <w:pStyle w:val="Heading7"/>
              <w:spacing w:before="240" w:after="60"/>
              <w:jc w:val="center"/>
              <w:rPr>
                <w:rFonts w:ascii="Bookman Old Style" w:hAnsi="Bookman Old Style" w:cs="Bookman Old Style"/>
                <w:b/>
                <w:b/>
              </w:rPr>
            </w:pPr>
            <w:r>
              <w:rPr>
                <w:rFonts w:cs="Bookman Old Style" w:ascii="Bookman Old Style" w:hAnsi="Bookman Old Style"/>
                <w:b/>
              </w:rPr>
              <w:t>ANÍZIO TAVARES DA SILVA</w:t>
            </w:r>
          </w:p>
          <w:p>
            <w:pPr>
              <w:pStyle w:val="Normal"/>
              <w:tabs>
                <w:tab w:val="clear" w:pos="708"/>
                <w:tab w:val="left" w:pos="-142" w:leader="none"/>
                <w:tab w:val="left" w:pos="0" w:leader="none"/>
              </w:tabs>
              <w:jc w:val="center"/>
              <w:rPr/>
            </w:pPr>
            <w:r>
              <w:rPr/>
              <w:t>- Presidente -</w:t>
            </w:r>
          </w:p>
        </w:tc>
        <w:tc>
          <w:tcPr>
            <w:tcW w:w="4406" w:type="dxa"/>
            <w:tcBorders/>
          </w:tcPr>
          <w:p>
            <w:pPr>
              <w:pStyle w:val="Heading7"/>
              <w:spacing w:before="240" w:after="60"/>
              <w:jc w:val="center"/>
              <w:rPr>
                <w:rFonts w:ascii="Bookman Old Style" w:hAnsi="Bookman Old Style" w:cs="Bookman Old Style"/>
                <w:b/>
                <w:b/>
              </w:rPr>
            </w:pPr>
            <w:r>
              <w:rPr>
                <w:rFonts w:cs="Bookman Old Style" w:ascii="Bookman Old Style" w:hAnsi="Bookman Old Style"/>
                <w:b/>
              </w:rPr>
              <w:t>ADEMIR JOSÉ DA SILVA</w:t>
            </w:r>
          </w:p>
          <w:p>
            <w:pPr>
              <w:pStyle w:val="Normal"/>
              <w:tabs>
                <w:tab w:val="clear" w:pos="708"/>
                <w:tab w:val="left" w:pos="-142" w:leader="none"/>
                <w:tab w:val="left" w:pos="0" w:leader="none"/>
              </w:tabs>
              <w:jc w:val="center"/>
              <w:rPr/>
            </w:pPr>
            <w:r>
              <w:rPr/>
              <w:t>- Vice-Presidente -</w:t>
            </w:r>
          </w:p>
          <w:p>
            <w:pPr>
              <w:pStyle w:val="Normal"/>
              <w:tabs>
                <w:tab w:val="clear" w:pos="708"/>
                <w:tab w:val="left" w:pos="-142" w:leader="none"/>
                <w:tab w:val="left" w:pos="0" w:leader="none"/>
              </w:tabs>
              <w:jc w:val="center"/>
              <w:rPr/>
            </w:pPr>
            <w:r>
              <w:rPr/>
            </w:r>
          </w:p>
          <w:p>
            <w:pPr>
              <w:pStyle w:val="Normal"/>
              <w:tabs>
                <w:tab w:val="clear" w:pos="708"/>
                <w:tab w:val="left" w:pos="-142" w:leader="none"/>
                <w:tab w:val="left" w:pos="0" w:leader="none"/>
              </w:tabs>
              <w:jc w:val="center"/>
              <w:rPr/>
            </w:pPr>
            <w:r>
              <w:rPr/>
            </w:r>
          </w:p>
        </w:tc>
      </w:tr>
      <w:tr>
        <w:trPr/>
        <w:tc>
          <w:tcPr>
            <w:tcW w:w="4409" w:type="dxa"/>
            <w:tcBorders/>
          </w:tcPr>
          <w:p>
            <w:pPr>
              <w:pStyle w:val="Heading7"/>
              <w:spacing w:before="240" w:after="60"/>
              <w:jc w:val="center"/>
              <w:rPr>
                <w:rFonts w:ascii="Bookman Old Style" w:hAnsi="Bookman Old Style" w:cs="Bookman Old Style"/>
                <w:b/>
                <w:b/>
              </w:rPr>
            </w:pPr>
            <w:r>
              <w:rPr>
                <w:rFonts w:cs="Bookman Old Style" w:ascii="Bookman Old Style" w:hAnsi="Bookman Old Style"/>
                <w:b/>
              </w:rPr>
              <w:t>CARLOS A. PORTELLA FONTES</w:t>
            </w:r>
          </w:p>
          <w:p>
            <w:pPr>
              <w:pStyle w:val="Normal"/>
              <w:tabs>
                <w:tab w:val="clear" w:pos="708"/>
                <w:tab w:val="left" w:pos="-142" w:leader="none"/>
                <w:tab w:val="left" w:pos="0" w:leader="none"/>
              </w:tabs>
              <w:jc w:val="center"/>
              <w:rPr/>
            </w:pPr>
            <w:r>
              <w:rPr/>
              <w:t>- 1º Secretário -</w:t>
            </w:r>
          </w:p>
        </w:tc>
        <w:tc>
          <w:tcPr>
            <w:tcW w:w="4406" w:type="dxa"/>
            <w:tcBorders/>
          </w:tcPr>
          <w:p>
            <w:pPr>
              <w:pStyle w:val="Heading7"/>
              <w:spacing w:before="240" w:after="60"/>
              <w:jc w:val="center"/>
              <w:rPr>
                <w:rFonts w:ascii="Bookman Old Style" w:hAnsi="Bookman Old Style" w:cs="Bookman Old Style"/>
                <w:b/>
                <w:b/>
                <w:lang w:val="es-ES_tradnl"/>
              </w:rPr>
            </w:pPr>
            <w:r>
              <w:rPr>
                <w:rFonts w:cs="Bookman Old Style" w:ascii="Bookman Old Style" w:hAnsi="Bookman Old Style"/>
                <w:b/>
                <w:lang w:val="es-ES_tradnl"/>
              </w:rPr>
              <w:t>LAERTE ANTONIO DA SILVA</w:t>
            </w:r>
          </w:p>
          <w:p>
            <w:pPr>
              <w:pStyle w:val="Normal"/>
              <w:tabs>
                <w:tab w:val="clear" w:pos="708"/>
                <w:tab w:val="left" w:pos="-142" w:leader="none"/>
                <w:tab w:val="left" w:pos="0" w:leader="none"/>
              </w:tabs>
              <w:jc w:val="center"/>
              <w:rPr/>
            </w:pPr>
            <w:r>
              <w:rPr>
                <w:lang w:val="es-ES_tradnl"/>
              </w:rPr>
              <w:t xml:space="preserve">-2º </w:t>
            </w:r>
            <w:r>
              <w:rPr/>
              <w:t>Secretário</w:t>
            </w:r>
            <w:r>
              <w:rPr>
                <w:lang w:val="es-ES_tradnl"/>
              </w:rPr>
              <w:t xml:space="preserve"> -</w:t>
            </w:r>
          </w:p>
        </w:tc>
      </w:tr>
    </w:tbl>
    <w:p>
      <w:pPr>
        <w:pStyle w:val="Corpodetexto2"/>
        <w:rPr>
          <w:lang w:val="es-ES_tradnl"/>
        </w:rPr>
      </w:pPr>
      <w:r>
        <w:rPr>
          <w:lang w:val="es-ES_tradnl"/>
        </w:rPr>
      </w:r>
    </w:p>
    <w:p>
      <w:pPr>
        <w:pStyle w:val="Normal"/>
        <w:rPr>
          <w:lang w:val="es-ES_tradnl"/>
        </w:rPr>
      </w:pPr>
      <w:r>
        <w:rPr>
          <w:lang w:val="es-ES_tradnl"/>
        </w:rPr>
      </w:r>
    </w:p>
    <w:sectPr>
      <w:headerReference w:type="default" r:id="rId5"/>
      <w:headerReference w:type="first" r:id="rId6"/>
      <w:footerReference w:type="default" r:id="rId7"/>
      <w:footerReference w:type="first" r:id="rId8"/>
      <w:type w:val="nextPage"/>
      <w:pgSz w:w="11906" w:h="16838"/>
      <w:pgMar w:left="1814" w:right="1418" w:gutter="0" w:header="709" w:top="3005"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9">
              <wp:simplePos x="0" y="0"/>
              <wp:positionH relativeFrom="margin">
                <wp:align>right</wp:align>
              </wp:positionH>
              <wp:positionV relativeFrom="paragraph">
                <wp:posOffset>635</wp:posOffset>
              </wp:positionV>
              <wp:extent cx="262255" cy="207645"/>
              <wp:effectExtent l="0" t="0" r="0" b="0"/>
              <wp:wrapSquare wrapText="largest"/>
              <wp:docPr id="5" name="Frame1"/>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413.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97">
              <wp:simplePos x="0" y="0"/>
              <wp:positionH relativeFrom="margin">
                <wp:align>center</wp:align>
              </wp:positionH>
              <wp:positionV relativeFrom="paragraph">
                <wp:posOffset>635</wp:posOffset>
              </wp:positionV>
              <wp:extent cx="5507990" cy="622935"/>
              <wp:effectExtent l="0" t="0" r="0" b="0"/>
              <wp:wrapSquare wrapText="largest"/>
              <wp:docPr id="6" name="Frame2"/>
              <a:graphic xmlns:a="http://schemas.openxmlformats.org/drawingml/2006/main">
                <a:graphicData uri="http://schemas.microsoft.com/office/word/2010/wordprocessingShape">
                  <wps:wsp>
                    <wps:cNvSpPr txBox="1"/>
                    <wps:spPr>
                      <a:xfrm>
                        <a:off x="0" y="0"/>
                        <a:ext cx="5507990" cy="622935"/>
                      </a:xfrm>
                      <a:prstGeom prst="rect"/>
                      <a:solidFill>
                        <a:srgbClr val="FFFFFF">
                          <a:alpha val="0"/>
                        </a:srgbClr>
                      </a:solidFill>
                    </wps:spPr>
                    <wps:txbx>
                      <w:txbxContent>
                        <w:p>
                          <w:pPr>
                            <w:pStyle w:val="Footer"/>
                            <w:ind w:right="360" w:hanging="0"/>
                            <w:rPr/>
                          </w:pPr>
                          <w:r>
                            <w:rPr/>
                          </w:r>
                        </w:p>
                        <w:p>
                          <w:pPr>
                            <w:pStyle w:val="Footer"/>
                            <w:rPr/>
                          </w:pPr>
                          <w:r>
                            <w:rPr/>
                          </w:r>
                        </w:p>
                        <w:p>
                          <w:pPr>
                            <w:pStyle w:val="Footer"/>
                            <w:rPr>
                              <w:rStyle w:val="PageNumber"/>
                              <w:b/>
                              <w:b/>
                              <w:bCs/>
                            </w:rPr>
                          </w:pPr>
                          <w:r>
                            <w:rPr/>
                          </w:r>
                        </w:p>
                      </w:txbxContent>
                    </wps:txbx>
                    <wps:bodyPr anchor="t" lIns="0" tIns="0" rIns="0" bIns="0">
                      <a:noAutofit/>
                    </wps:bodyPr>
                  </wps:wsp>
                </a:graphicData>
              </a:graphic>
            </wp:anchor>
          </w:drawing>
        </mc:Choice>
        <mc:Fallback>
          <w:pict>
            <v:rect fillcolor="#FFFFFF" style="position:absolute;rotation:-0;width:433.7pt;height:49.0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pPr>
                    <w:r>
                      <w:rPr/>
                    </w:r>
                  </w:p>
                  <w:p>
                    <w:pPr>
                      <w:pStyle w:val="Footer"/>
                      <w:rPr/>
                    </w:pPr>
                    <w:r>
                      <w:rPr/>
                    </w:r>
                  </w:p>
                  <w:p>
                    <w:pPr>
                      <w:pStyle w:val="Footer"/>
                      <w:rPr>
                        <w:rStyle w:val="PageNumber"/>
                        <w:b/>
                        <w:b/>
                        <w:bCs/>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b/>
        <w:b/>
        <w:bCs/>
        <w:u w:val="single"/>
      </w:rPr>
    </w:pPr>
    <w:r>
      <w:rPr>
        <w:b/>
        <w:bCs/>
        <w:u w:val="single"/>
      </w:rPr>
    </w:r>
    <w:r>
      <mc:AlternateContent>
        <mc:Choice Requires="wps">
          <w:drawing>
            <wp:anchor behindDoc="0" distT="0" distB="0" distL="0" distR="0" simplePos="0" locked="0" layoutInCell="0" allowOverlap="1" relativeHeight="445">
              <wp:simplePos x="0" y="0"/>
              <wp:positionH relativeFrom="margin">
                <wp:align>right</wp:align>
              </wp:positionH>
              <wp:positionV relativeFrom="paragraph">
                <wp:posOffset>635</wp:posOffset>
              </wp:positionV>
              <wp:extent cx="14605" cy="20764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432.5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jc w:val="center"/>
      <w:rPr>
        <w:b/>
        <w:b/>
        <w:bCs/>
        <w:u w:val="single"/>
      </w:rPr>
    </w:pPr>
    <w:r>
      <w:rPr>
        <w:b/>
        <w:bCs/>
        <w:u w:val="single"/>
      </w:rPr>
    </w:r>
  </w:p>
  <w:p>
    <w:pPr>
      <w:pStyle w:val="Header"/>
      <w:jc w:val="center"/>
      <w:rPr>
        <w:b/>
        <w:b/>
        <w:bCs/>
        <w:u w:val="single"/>
      </w:rPr>
    </w:pPr>
    <w:r>
      <w:rPr>
        <w:b/>
        <w:bCs/>
        <w:u w:val="single"/>
      </w:rPr>
    </w:r>
  </w:p>
  <w:p>
    <w:pPr>
      <w:pStyle w:val="Header"/>
      <w:jc w:val="center"/>
      <w:rPr>
        <w:b/>
        <w:b/>
        <w:bCs/>
        <w:u w:val="single"/>
      </w:rPr>
    </w:pPr>
    <w:r>
      <w:rPr>
        <w:b/>
        <w:bCs/>
        <w:u w:val="single"/>
      </w:rPr>
    </w:r>
  </w:p>
  <w:p>
    <w:pPr>
      <w:pStyle w:val="Header"/>
      <w:jc w:val="center"/>
      <w:rPr>
        <w:b/>
        <w:b/>
        <w:bCs/>
        <w:u w:val="single"/>
      </w:rPr>
    </w:pPr>
    <w:r>
      <w:rPr>
        <w:b/>
        <w:bCs/>
        <w:u w:val="single"/>
      </w:rPr>
    </w:r>
  </w:p>
  <w:p>
    <w:pPr>
      <w:pStyle w:val="Header"/>
      <w:jc w:val="center"/>
      <w:rPr>
        <w:b/>
        <w:b/>
        <w:bCs/>
        <w:u w:val="single"/>
      </w:rPr>
    </w:pPr>
    <w:r>
      <w:rPr>
        <w:b/>
        <w:bCs/>
        <w:u w:val="single"/>
      </w:rPr>
    </w:r>
  </w:p>
  <w:p>
    <w:pPr>
      <w:pStyle w:val="Header"/>
      <w:jc w:val="center"/>
      <w:rPr/>
    </w:pPr>
    <w:r>
      <w:rPr>
        <w:b/>
        <w:bCs/>
        <w:u w:val="single"/>
      </w:rPr>
      <w:t>Ata da 23ª Reunião Ordinária, de 23 de junho de 2009</w:t>
    </w:r>
  </w:p>
  <w:p>
    <w:pPr>
      <w:pStyle w:val="Header"/>
      <w:jc w:val="center"/>
      <w:rPr>
        <w:b/>
        <w:b/>
        <w:bCs/>
        <w:u w:val="single"/>
      </w:rPr>
    </w:pPr>
    <w:r>
      <w:rPr>
        <w:b/>
        <w:bCs/>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Batang;바탕" w:cs="Bookman Old Style"/>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jc w:val="both"/>
      <w:outlineLvl w:val="2"/>
    </w:pPr>
    <w:rPr>
      <w:b/>
      <w:bCs/>
      <w:color w:val="00000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St41z0">
    <w:name w:val="WW8NumSt41z0"/>
    <w:qFormat/>
    <w:rPr>
      <w:rFonts w:ascii="Symbol" w:hAnsi="Symbol" w:cs="Symbol"/>
      <w:color w:val="010000"/>
    </w:rPr>
  </w:style>
  <w:style w:type="character" w:styleId="Fontepargpadro">
    <w:name w:val="Fonte parág. padrão"/>
    <w:qFormat/>
    <w:rPr/>
  </w:style>
  <w:style w:type="character" w:styleId="PageNumber">
    <w:name w:val="Page Number"/>
    <w:basedOn w:val="Fontepargpadro"/>
    <w:rPr/>
  </w:style>
  <w:style w:type="character" w:styleId="Refdecomentrio">
    <w:name w:val="Ref. de comentário"/>
    <w:basedOn w:val="Fontepargpadro"/>
    <w:qFormat/>
    <w:rPr>
      <w:sz w:val="16"/>
      <w:szCs w:val="16"/>
    </w:rPr>
  </w:style>
  <w:style w:type="character" w:styleId="InternetLink">
    <w:name w:val="Hyperlink"/>
    <w:basedOn w:val="Fontepargpadro"/>
    <w:rPr>
      <w:strike w:val="false"/>
      <w:dstrike w:val="false"/>
      <w:color w:val="0000FF"/>
      <w:u w:val="none"/>
    </w:rPr>
  </w:style>
  <w:style w:type="character" w:styleId="CharChar">
    <w:name w:val=" Char Char"/>
    <w:basedOn w:val="Fontepargpadro"/>
    <w:qFormat/>
    <w:rPr>
      <w:rFonts w:ascii="Courier New" w:hAnsi="Courier New" w:eastAsia="Batang;바탕" w:cs="Courier New"/>
      <w:lang w:val="pt-BR" w:bidi="ar-SA"/>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Textbody1">
    <w:name w:val="textbody1"/>
    <w:basedOn w:val="Fontepargpadro"/>
    <w:qFormat/>
    <w:rPr>
      <w:rFonts w:ascii="Tahoma" w:hAnsi="Tahoma" w:cs="Tahoma"/>
      <w:b w:val="false"/>
      <w:bCs w:val="false"/>
      <w:color w:val="000000"/>
      <w:sz w:val="17"/>
      <w:szCs w:val="17"/>
    </w:rPr>
  </w:style>
  <w:style w:type="character" w:styleId="Titulodestaque">
    <w:name w:val="titulodestaque"/>
    <w:basedOn w:val="Fontepargpadro"/>
    <w:qFormat/>
    <w:rPr/>
  </w:style>
  <w:style w:type="character" w:styleId="Titulonoticia2">
    <w:name w:val="titulonoticia2"/>
    <w:basedOn w:val="Fontepargpadro"/>
    <w:qFormat/>
    <w:rPr/>
  </w:style>
  <w:style w:type="paragraph" w:styleId="Heading">
    <w:name w:val="Heading"/>
    <w:basedOn w:val="Normal"/>
    <w:next w:val="TextBody"/>
    <w:qFormat/>
    <w:pPr>
      <w:jc w:val="center"/>
    </w:pPr>
    <w:rPr>
      <w:b/>
      <w:bCs/>
      <w:u w:val="single"/>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35" w:hanging="0"/>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1100"/>
      <w:jc w:val="both"/>
    </w:pPr>
    <w:rPr/>
  </w:style>
  <w:style w:type="paragraph" w:styleId="Recuodecorpodetexto2">
    <w:name w:val="Recuo de corpo de texto 2"/>
    <w:basedOn w:val="Normal"/>
    <w:qFormat/>
    <w:pPr>
      <w:ind w:firstLine="880"/>
      <w:jc w:val="both"/>
    </w:pPr>
    <w:rPr/>
  </w:style>
  <w:style w:type="paragraph" w:styleId="Recuodecorpodetexto3">
    <w:name w:val="Recuo de corpo de texto 3"/>
    <w:basedOn w:val="Normal"/>
    <w:qFormat/>
    <w:pPr>
      <w:ind w:left="600" w:hanging="600"/>
      <w:jc w:val="both"/>
    </w:pPr>
    <w:rPr>
      <w:rFonts w:eastAsia="MS Mincho;ＭＳ 明朝"/>
    </w:rPr>
  </w:style>
  <w:style w:type="paragraph" w:styleId="Corpodetexto2">
    <w:name w:val="Corpo de texto 2"/>
    <w:basedOn w:val="Normal"/>
    <w:qFormat/>
    <w:pPr>
      <w:autoSpaceDE w:val="false"/>
      <w:jc w:val="both"/>
    </w:pPr>
    <w:rPr/>
  </w:style>
  <w:style w:type="paragraph" w:styleId="Textodecomentrio">
    <w:name w:val="Texto de comentário"/>
    <w:basedOn w:val="Normal"/>
    <w:qFormat/>
    <w:pPr/>
    <w:rPr>
      <w:sz w:val="20"/>
      <w:szCs w:val="20"/>
    </w:rPr>
  </w:style>
  <w:style w:type="paragraph" w:styleId="Textosemformatao">
    <w:name w:val="Texto sem formatação"/>
    <w:basedOn w:val="Normal"/>
    <w:qFormat/>
    <w:pPr/>
    <w:rPr>
      <w:rFonts w:ascii="Courier New" w:hAnsi="Courier New" w:cs="Courier New"/>
      <w:sz w:val="20"/>
      <w:szCs w:val="20"/>
    </w:rPr>
  </w:style>
  <w:style w:type="paragraph" w:styleId="Textodebalo">
    <w:name w:val="Texto de balão"/>
    <w:basedOn w:val="Normal"/>
    <w:qFormat/>
    <w:pPr/>
    <w:rPr>
      <w:rFonts w:ascii="Tahoma" w:hAnsi="Tahoma" w:cs="Tahoma"/>
      <w:sz w:val="16"/>
      <w:szCs w:val="16"/>
    </w:rPr>
  </w:style>
  <w:style w:type="paragraph" w:styleId="Subtitle">
    <w:name w:val="Subtitle"/>
    <w:basedOn w:val="Normal"/>
    <w:next w:val="TextBody"/>
    <w:qFormat/>
    <w:pPr>
      <w:jc w:val="center"/>
    </w:pPr>
    <w:rPr>
      <w:rFonts w:eastAsia="Times New Roman"/>
      <w:sz w:val="28"/>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13:17:00Z</dcterms:created>
  <dc:creator>flavio</dc:creator>
  <dc:description/>
  <dc:language>en-US</dc:language>
  <cp:lastModifiedBy>Sec04</cp:lastModifiedBy>
  <cp:lastPrinted>2009-07-02T09:40:00Z</cp:lastPrinted>
  <dcterms:modified xsi:type="dcterms:W3CDTF">2009-07-02T12:54:00Z</dcterms:modified>
  <cp:revision>29</cp:revision>
  <dc:subject/>
  <dc:title> </dc:title>
</cp:coreProperties>
</file>