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8"/>
          <w:szCs w:val="28"/>
          <w:u w:val="none"/>
        </w:rPr>
        <w:t>RESUMO DA 39ª REUNIÃO ORDINÁRIA DA CÂMARA MUNICIPAL DE SANTA BÁRBARA D’OESTE,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rFonts w:eastAsia="Bookman Old Style"/>
          <w:i w:val="false"/>
          <w:sz w:val="28"/>
          <w:szCs w:val="28"/>
          <w:u w:val="none"/>
        </w:rPr>
        <w:t xml:space="preserve"> </w:t>
      </w:r>
      <w:r>
        <w:rPr>
          <w:i w:val="false"/>
          <w:sz w:val="28"/>
          <w:szCs w:val="28"/>
          <w:u w:val="none"/>
        </w:rPr>
        <w:t>REALIZADA EM 27 DE OUTUBRO DE 2009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MATÉRIAS PROTOCOLADAS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 DE LEI: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12 – Ver. Carlos Fontes – “Autoriza o Poder Executivo a conceder remissão dos créditos tributários relativos ao Imposto Predial e Territorial Urbano – IPTU dos imóveis atingidos pelas enchentes e alagamentos, causados pelas chuvas ocorridas no município de Santa Bárbara d’Oeste e dá outras providências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13 – Ver. Ademir da Silva – “Dispõe sobre o envio à Câmara Municipal de Santa Bárbara d’Oeste, relação das compras bem como das obras e serviços contratados pelos órgãos da Administração Direta, Indireta e Autárquica e dá outras providências”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: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25 – Ver. Carlos Fontes – “Autoriza o Poder Executivo a revogar a Lei Complementar nº 07/2004, que instituiu a cobrança da Contribuição de Iluminação Pública – C.I.P. e dá outras providências”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ÕES: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utoria - Ver. “Juca” Bortolucci: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61 - “Manifesta aplauso ao Dr. Rodolpho Lopes do Canto Júnior por sua atuação na área de segurança de Santa Bárbara d’Oeste”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utoria - Ver. “Joi” Fornasari: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62 - “Manifesta apelo ao DER - Departamento de Estradas de Rodagens, quanto à colocação de guard-rail central na Rodovia Luiz de Queiroz (SP 304), principalmente entre os kms 129 ao 143,5”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utoria - Ver. Carlos Fontes: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63 - “Manifesta aplauso ao senhor Wellington Cruz, pela conquista do título de campeão dos Jogos Abertos do Interior, com a equipe de Voleibol Masculino da Cidade de Piracicaba, como Assistente Técnico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64 – “Manifesta aplauso à Igreja Evangélica Assembléia de Deus – Ministério Belém e ao Departamento Infantil da Igreja, pela realização do ‘1º Encontro de Evangelismo Infantil’”.</w:t>
      </w:r>
    </w:p>
    <w:p>
      <w:pPr>
        <w:pStyle w:val="Head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MATÉRIAS APROVADA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87/2009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utoriza o Poder Executivo Municipal a instituir o Projeto ‘Nasce uma Criança, planta-se uma Árvore’ e dá outras providências”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utoria: Kadu Garçom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92/2009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instituição do programa ‘Respire Bem’ nas creches e escolas da rede pública municipal de Santa Bárbara d’Oeste e dá outras providências”. Autoria: Carlos Fontes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96/2009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coleta, reutilização, reciclagem, tratamento e disposição final de lixo tecnológico no Município de Santa Bárbara d’Oeste e dá outras providências”. Autoria: Zeca Gonçalves e Ademir da Silva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14/2009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ltera e revoga dispositivo da Lei Municipal nº 3.102 de 29 de julho de 2009 e dá outras providências”. Autoria: Poder Executivo 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15/2009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ltera e revoga dispositivo da Lei Municipal nº 3.113 de 30 de setembro de 2009 e dá outras providências”. Autoria: Poder Executivo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PROJETO DE LEI COMPLEMENTAR Nº 23/2009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Estrutura Administrativa da Câmara Municipal de Santa Bárbara d’Oeste e dá outras providências. Autoria: Mesa Diretora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24/2009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o Plano de Empregos, Carreiras e Salários dos Servidores da Câmara Municipal de Santa Bárbara d’Oeste” Autoria: Mesa Diretora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60/2009 - “Manifesta aplauso à Secretaria Municipal de Cultura e Turismo e ao Fundo Social de Solidariedade de Santa Bárbara d’Oeste, pela realização da 25ª edição da ‘Feira das Nações’”.Autoria: Carlão Motorist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S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utoria - Ver. Carlos Fontes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342 – “Informações com relação ao descumprimento da Lei Orgânica do Município de Santa Bárbara d’Oeste, promulgada em abril de 1990, que estabelece em seu artigo 83, parágrafo único, a data base para a Revisão Geral dos salários dos Servidores Públicos Municipais, em 1° de maio de cada ano”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343 – “Informações com relação às dúvidas surgidas quanto ao Projeto de Lei nº 104/2009 (LOA – Lei Orçamentária para o ano de 2010)”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344 – “Informações com relação à dívida do município”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345 – “Informações referentes ao número de Médicos Pediatras que fazem atendimentos nos Postos Médicos de nosso Município”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utoria - Ver. Danilo Godoy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346 – “Informações referentes à abertura da Praça Central”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347 – “Informações referentes aos trabalhos de recuperação da camada asfáltica, realizados na Rua das Hortências, no Jardim Dulce”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utoria - Ver. “Kadu Garçom”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348 – “Informações alusivas ao atendimento dos dentistas que prestam serviços no Caic ‘Irmã Dulce’, no bairro Santa Rita de Cássia”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utoria - Ver. “Joi” Fornasari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349 – “Informações atinentes à construção de moradias no Jardim Santa Fé I, que irá abrigar os moradores do Acampamento Zumbi dos Palmares”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350 – “Informações atinentes ao Projeto que complementa a construção de moradias aos residentes do ‘Acampamento Zumbi dos Palmares’”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35:00Z</dcterms:created>
  <dc:creator>Imp06</dc:creator>
  <dc:description/>
  <cp:keywords/>
  <dc:language>en-US</dc:language>
  <cp:lastModifiedBy>Imp06</cp:lastModifiedBy>
  <dcterms:modified xsi:type="dcterms:W3CDTF">2009-10-28T12:49:00Z</dcterms:modified>
  <cp:revision>1</cp:revision>
  <dc:subject/>
  <dc:title>RESUMO DA 39ª REUNIÃO ORDINÁRIA DA CÂMARA MUNICIPAL DE SANTA BÁRBARA D’OESTE,</dc:title>
</cp:coreProperties>
</file>