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10ª Reunião Ordinária, de 23 de março de 201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S DE REQUERI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s 104 a 119/2010.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s do sr. Prefeito Municipal encaminhando a sanção e promulgação das seguintes Leis: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Municipal nº 3164, de 17 de março de 2010, que “</w:t>
      </w:r>
      <w:r>
        <w:rPr>
          <w:rFonts w:cs="Arial" w:ascii="Arial" w:hAnsi="Arial"/>
          <w:sz w:val="24"/>
          <w:szCs w:val="24"/>
        </w:rPr>
        <w:t>Denomina ruas do loteamento ‘Jardim Adélia II’, conforme detalha</w:t>
      </w:r>
      <w:r>
        <w:rPr>
          <w:rFonts w:cs="Arial" w:ascii="Arial" w:hAnsi="Arial"/>
          <w:bCs/>
          <w:sz w:val="24"/>
          <w:szCs w:val="24"/>
        </w:rPr>
        <w:t>”, oriunda do Projeto de Lei nº 134/2009, de autoria do Poder Legisla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167, de 17 de março de 2010, que “</w:t>
      </w:r>
      <w:r>
        <w:rPr>
          <w:rFonts w:cs="Arial" w:ascii="Arial" w:hAnsi="Arial"/>
          <w:sz w:val="24"/>
          <w:szCs w:val="24"/>
        </w:rPr>
        <w:t>Denomina ruas do loteamento ‘JARDIM SAN MARINO’, conforme detalha</w:t>
      </w:r>
      <w:r>
        <w:rPr>
          <w:rFonts w:cs="Arial" w:ascii="Arial" w:hAnsi="Arial"/>
          <w:bCs/>
          <w:sz w:val="24"/>
          <w:szCs w:val="24"/>
        </w:rPr>
        <w:t>”, oriunda do Projeto de Lei nº 136/2009, de autoria do Poder Legisla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Municipal nº 3168, de 18 de março de 2010, que “</w:t>
      </w:r>
      <w:r>
        <w:rPr>
          <w:rFonts w:cs="Arial" w:ascii="Arial" w:hAnsi="Arial"/>
          <w:sz w:val="24"/>
          <w:szCs w:val="24"/>
        </w:rPr>
        <w:t>Acrescenta parágrafos ao Artigo 213 e Item D ao Artigo 391 da Lei 2.402/99 que trata de vagas de estacionamentos e dá outras providências</w:t>
      </w:r>
      <w:r>
        <w:rPr>
          <w:rFonts w:cs="Arial" w:ascii="Arial" w:hAnsi="Arial"/>
          <w:bCs/>
          <w:sz w:val="24"/>
          <w:szCs w:val="24"/>
        </w:rPr>
        <w:t>”, oriunda do Projeto de Lei nº 21/2010, de autoria do Poder Legisla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Municipal nº 3169, de 18 de março de 2010, que “</w:t>
      </w:r>
      <w:r>
        <w:rPr>
          <w:rFonts w:cs="Arial" w:ascii="Arial" w:hAnsi="Arial"/>
          <w:bCs/>
          <w:iCs/>
          <w:sz w:val="24"/>
          <w:szCs w:val="24"/>
        </w:rPr>
        <w:t>Dispõe sobre a abertura de crédito adicional especial ao Orçamento do Município para o ano de 2010 e dá outras providências</w:t>
      </w:r>
      <w:r>
        <w:rPr>
          <w:rFonts w:cs="Arial" w:ascii="Arial" w:hAnsi="Arial"/>
          <w:bCs/>
          <w:sz w:val="24"/>
          <w:szCs w:val="24"/>
        </w:rPr>
        <w:t>”, oriunda do Projeto de Lei nº 26/2010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Complementar Municipal nº 79, de 18 de março de 2010, que “</w:t>
      </w:r>
      <w:r>
        <w:rPr>
          <w:rFonts w:cs="Arial" w:ascii="Arial" w:hAnsi="Arial"/>
          <w:sz w:val="24"/>
          <w:szCs w:val="24"/>
          <w:lang w:val="pt-PT"/>
        </w:rPr>
        <w:t>Autoriza o Poder Executivo a contratar financiamento junto à Nossa Caixa Desenvolvimento – AGÊNCIA DE FOMENTO DO ESTADO DE SAO PAU LO, a oferecer garantias e dá outras providências correlatas</w:t>
      </w:r>
      <w:r>
        <w:rPr>
          <w:rFonts w:cs="Arial" w:ascii="Arial" w:hAnsi="Arial"/>
          <w:bCs/>
          <w:sz w:val="24"/>
          <w:szCs w:val="24"/>
        </w:rPr>
        <w:t>”, oriunda do Projeto de Lei Complementar nº 08/2010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58" w:hanging="3250"/>
        <w:rPr/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Sr. Antonio Alberto Gomes Figueiredo, Presidente do Partido Comunista do Brasil - PCdoB, requerendo uso da Tribuna Livre na Reunião Ordinária do dia 13 de março de 2010, para o pronunciamento da Professora Conceição Aparecida Fornasari, do Diretório Municipal do Partido Comunista do Brasil - PCdoB de Santa Bárbara d’Oeste, onde fará homenagem pela passagem dos 88 anos de aniversário do partido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Primeiro Distrito Policial de Santa Bárbara d’Oeste, solicitando o comparecimento de servidores a fim de prestarem esclarecimentos para instrução do Termo Circunstanciado de Ocorrência n° 115/2009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a AEASBO – Associação de Engenheiros e Arquitetos de Santa Bárbara d’Oeste, solicitando cópias de Atas, Portarias ou outros tipos de documentos que comprovem a participação da referida Associação em Reuniões com comissões do Poder Legislativo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 xml:space="preserve">Recebido da ADSB – Associação de Diabéticos de Santa Bárbara d’Oeste, encaminhando convite para Evento Especial da Associação, a ocorrer no próximo de 29, a partir das 14 horas, na sede do S.O.S., na área central de nossa cidade.   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Sr. Secretário Municipal de Fazenda, Sr. Luís José Sartori, encaminhando Balancetes da Receita e Despesa referente ao mês de Fevereiro/2010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/>
          <w:bCs/>
          <w:sz w:val="24"/>
          <w:szCs w:val="24"/>
        </w:rPr>
        <w:t>PARECER DA COMISSÃO PERMANENTE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.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o Projeto de Lei nº 20/2010, de autoria do Poder Executivo, que “Institui a Semana Municipal da Juventude Barbarense no Município de Santa Bárbara d’Oeste, e dá outras providências”.</w:t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ítica Urbana e Meio Ambiente.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60" w:firstLine="34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o Projeto de Lei nº 23/2010, de autoria do Ver. Anízio Tavares, que “</w:t>
      </w:r>
      <w:r>
        <w:rPr>
          <w:rFonts w:cs="Arial" w:ascii="Arial" w:hAnsi="Arial"/>
          <w:sz w:val="24"/>
          <w:szCs w:val="24"/>
        </w:rPr>
        <w:t>Dispõe sobre a regularização de construções, no Município de Santa Bárbara d’Oeste, nas condições que específica, e dá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.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60" w:firstLine="34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o Projeto de Lei nº 25/2010, de autoria do Poder Executivo, que “Dispõe sobre a criação do Programa Passe Livre no transporte público coletivo urbano do Município de Santa Bárbara d’Oeste aos estudantes do ensino fundamental, médio, técnico e de programas de educação integrada das instituições de ensino que especifica, e dá outras providências”.</w:t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À PRESIDÊNCIA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Ver. Ducimar de Jesus Cardoso “Kadu Garçon”, requerendo o uso da Tribuna Livre no dia 23 de março do corrente ano, pelo Pastor Valdimar Carvalho, Presidente da AMPASBO – Associação Municipal dos Pastores de Santa Bárbara d’Oeste, que irá falar sobre a parceria da Associação com a Secretaria Municipal de Ensino, bem como, do Sr. André Luís Fernandes Santos Coordenador do Projeto Brasil Alfabetizado da Secretaria Municipal de Educação, que irá falar sobre a importância desse Projeto em nossa cidade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>ATO DA MESA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14/2010 – “</w:t>
      </w:r>
      <w:r>
        <w:rPr>
          <w:rFonts w:cs="Arial" w:ascii="Arial" w:hAnsi="Arial"/>
          <w:sz w:val="24"/>
          <w:szCs w:val="24"/>
        </w:rPr>
        <w:t>Exoneração de Servidor João de Jesus Cuppi detentor de cargo em comissão”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03 – “Designa o Eng° Davi Evangelista como responsável pela fiscalização das obras de reforma, ampliação e adaptação do prédio da Câmara Municipal de Santa Bárbara d’Oeste e dá outras providências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27 – Ver. Carlos Fontes - “</w:t>
      </w:r>
      <w:r>
        <w:rPr>
          <w:rFonts w:cs="Arial" w:ascii="Arial" w:hAnsi="Arial"/>
          <w:sz w:val="24"/>
          <w:szCs w:val="24"/>
        </w:rPr>
        <w:t>Denomina rua do loteamento ‘Jardim Adélia II’, conforme detalha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28 – Ver. Danilo Godoy - “</w:t>
      </w:r>
      <w:r>
        <w:rPr>
          <w:rFonts w:cs="Arial" w:ascii="Arial" w:hAnsi="Arial"/>
          <w:sz w:val="24"/>
          <w:szCs w:val="24"/>
        </w:rPr>
        <w:t>Reconhece de Utilidade Pública a AMOM – Associação Missionária Operários da Messe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29 – Ver. Joi Fornasari - “</w:t>
      </w:r>
      <w:r>
        <w:rPr>
          <w:rFonts w:cs="Arial" w:ascii="Arial" w:hAnsi="Arial"/>
          <w:sz w:val="24"/>
          <w:szCs w:val="24"/>
        </w:rPr>
        <w:t>Fica Instituído no Calendário Municipal o evento denominado ’24 horas de Caminhada Solidária’ e dá outras providências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2 - “</w:t>
      </w:r>
      <w:r>
        <w:rPr>
          <w:rFonts w:cs="Arial" w:ascii="Arial" w:hAnsi="Arial"/>
          <w:lang w:val="pt-BR"/>
        </w:rPr>
        <w:t>Manifesta apelo ao Sr. Prefeito Municipal no que se refere   à implantação do Regime Estatutário a Servidores Municipais de Santa Bárbara d’ Oeste-SP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3 - “</w:t>
      </w:r>
      <w:r>
        <w:rPr>
          <w:rFonts w:cs="Arial" w:ascii="Arial" w:hAnsi="Arial"/>
          <w:lang w:val="pt-BR"/>
        </w:rPr>
        <w:t>Manifesta aplauso ao Senhor Mário Celso Heins, Prefeito de Santa Bárbara dOeste e Presidente da Junta de Serviço Militar, e ao Senhor Donizetti Leite, Secretário da Junta de Serviço Militar, pela realização da cerimônia de ‘Juramento à Bandeira’ da 135ª Junta de Serviço Militar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34 - “</w:t>
      </w:r>
      <w:r>
        <w:rPr>
          <w:rFonts w:cs="Arial" w:ascii="Arial" w:hAnsi="Arial"/>
          <w:lang w:val="pt-BR"/>
        </w:rPr>
        <w:t>Manifesta Aplauso à EMEFEI ‘Profª Maria Regina Barbosa Carpim’, pela comemoração do 61º Aniversário da Patrona da Escola, com ênfase no trabalho desenvolvido por ela na APA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35 - “</w:t>
      </w:r>
      <w:r>
        <w:rPr>
          <w:rFonts w:cs="Arial" w:ascii="Arial" w:hAnsi="Arial"/>
          <w:lang w:val="pt-BR"/>
        </w:rPr>
        <w:t>Manifesta Aplauso à família Guedes de Melo, proprietários do ‘Supermercado Crema’, pela comemoração de seu aniversário de 25 anos, ocorrido no dia 21 de março do corrente an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67 - “Informações referente à construção de canaleta entre as Ruas Duque de Caxias e Floriano Peixoto, no Centro (Protocolo nº 2835/2010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68 - “Informações com relação à canaleta existente na Rua Riachuelo, esquina com a Rua 13 de Maio, no Centro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69 - “Informações referentes aos serviços de roçagem em áreas localizadas no Município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70 - “Informações quanto à retirada da linha de ônibus que atendia o Jardim Itamarat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71 - “Informações c</w:t>
      </w:r>
      <w:r>
        <w:rPr>
          <w:rFonts w:cs="Arial" w:ascii="Arial" w:hAnsi="Arial"/>
          <w:iCs/>
          <w:lang w:val="pt-BR"/>
        </w:rPr>
        <w:t>om relação à recuperação da Ciclovia localizada na Avenida Santa Bárbara, conforme especific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72 - “Informações referentes à possibilidade da construção de uma pista profissional para a prática de Skate na Zona Leste d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73 - “Informações quanto à colocação de um abrigo de ônibus entre as Ruas Itapira e Avenida da Amizade, no Bairro Santa Ros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74 - “Informações referente à orientação quanto ao uso das seringas e agulhas e aplicação de insulina em crianças e adultos diabéticos d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75 - “Informações referente a consultas com oftalmologistas na rede pública e centros de referênci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76 - “Informações referente a seringas e agulhas para aplicação de insulina em crianças e adultos diabéticos do municípi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177 - “Informações referentes ao rebaixamento da guia que dá acesso à ADI ‘Carmelina Pellegrino Cervone’ e a pavimentação de um trecho do estacionamento, localizada na Avenida Antonio Pedroso, n° 1732, no bairro Parque Zaban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78 - “Informações com relação à colocação de abrigo no ponto de ônibus, em frente ADI ‘Carmelina Pellegrino Cervone’, localizada na Avenida António Pedroso, nº 1732, no bairro Parque Zaban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79 - “Informações referente à não descontar na folha de pagamento do salário, ou abono, da cesta básica dos funcionários públicos municipais, que apresentarem 1 (um) atestado por mês e no máximo 5 (cinco) por an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80 - “Informações referentes à possível instalação de postes de iluminação na Avenida Antonio Pedroso, na rotatória que dá acesso ao bairr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81 - “Informações referente à colocação de placas denominativas com indicação do CEP local da rua, localizado por toda a extensão da Avenida Tenente Benedito Caetano, que prossegue pelos bairros Jardim Esmeralda, Cidade Nova II e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82 - “Informações referentes à retirada da mureta que se encontra na calçada e o rebaixamento da guia na entrada da viela, na Rua Cariris, do n° 137 ao 139, no bairro Jardim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83 - “Informações sobre áreas esportivas públicas disponíveis nos bairros Jardim dos Cedros, Monte Líbano, Jardim Jacyra, Jardim Brasília, Jardim Amélia, Jardim Pântano II, Mollon e Mollon IV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84 - “Informações sobre obras no Parque dos Jacarandás, no bairro Mollon IV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85 - “Informações sobre as obras em área pública onde foi construído dois mini-campos de futebol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6 - “Informações sobre planejamento desenvolvido pela secretaria de segurança em busca de melhorar e organizar o trânsito no bairro Mollon e regiã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–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7 - “Requer licença ao Plenário, com base no inciso I do artigo 13 da LOM, para desempenhar missão temporária, de caráter transitório, de interesse do Municíp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8 - “Voto de Pesar pelo passamento da Missionária Dozinha Dias da Silva Munhoz, 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9 - “Voto de Pesar pelo passamento da Senhora Marta Janete Campanhol Vicentin, 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89 - “Retirada de poças de água na Estrada Ernesto de Cillo, principalmente defronte a Indústria ‘Cotema’, no Distrito Industri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90 - “Proceder à estudos para redução de velocidade dos veículos no cruzamento das Ruas João Lino com Inácio Antonio, no Cent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91 - “Proceder à construção de muro no final da Rua Padre Antonio Corrêa, no Jardim Nova Conqu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92 - “Proceder a limpeza de manilha localizada defronte ao número 510 da Rua Celso de Arruda Ribeiro, na Glebas Califórn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93 - “Extração para substituição de árvore localizada na Rua Botucatu, defronte ao número 243, n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94 - “Conserto de calçada com afundamento feito por equipamento da Prefeitura, localizado na Rua Joaquim Felipe da Costa Machado, em frente ao número 99, na esquina com a Rua Carlos Gomes, na Vila Godoy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95 - “Proceder às extrações para substituições de duas árvores defronte ao número 128, da Rua São José, no Cent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96 - “Proceder à roçagem e limpeza no terreno defronte ao número 147, na Rua Eurico Gaspar Dutra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97 - “Proceder à retirada de entulho em área localizada na Rua Atibaia, esquina com a Rua Bragança Paulista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98 - “Proceder à limpeza das galerias de água do Jardim Conceição, principalmente aquelas próximas do Ribeirão dos Toled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99 - “Conserto de sarjeta localizada na Rua Caiapós, em frente ao número 137, no Jardim São Francisco 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00 - “Construção de c</w:t>
      </w:r>
      <w:r>
        <w:rPr>
          <w:rFonts w:cs="Arial" w:ascii="Arial" w:hAnsi="Arial"/>
          <w:bCs/>
          <w:lang w:val="pt-BR"/>
        </w:rPr>
        <w:t>analeta na Rua Portugal, no bairro Jardim Europ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01- “</w:t>
      </w:r>
      <w:r>
        <w:rPr>
          <w:rFonts w:cs="Arial" w:ascii="Arial" w:hAnsi="Arial"/>
          <w:color w:val="000000"/>
          <w:lang w:val="pt-BR"/>
        </w:rPr>
        <w:t>Limpeza de praça no Bairro Jardim América, na Rua Armando Salles de Oliveira, esquina com a Rua Antonio Frederico Ozanan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02 - “</w:t>
      </w:r>
      <w:r>
        <w:rPr>
          <w:rFonts w:cs="Arial" w:ascii="Arial" w:hAnsi="Arial"/>
          <w:color w:val="000000"/>
          <w:lang w:val="pt-BR"/>
        </w:rPr>
        <w:t>Deslocamento de poste na Rua Amapá, em frente ao nº 69, no Bairro Vila Grego II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03 - “</w:t>
      </w:r>
      <w:r>
        <w:rPr>
          <w:rFonts w:cs="Arial" w:ascii="Arial" w:hAnsi="Arial"/>
          <w:color w:val="000000"/>
          <w:lang w:val="pt-BR"/>
        </w:rPr>
        <w:t>Pintura em guia rebaixada na Avenida Sábato Ronsini, em frente ao número 409, no Centr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04 - “</w:t>
      </w:r>
      <w:r>
        <w:rPr>
          <w:rFonts w:cs="Arial" w:ascii="Arial" w:hAnsi="Arial"/>
          <w:color w:val="000000"/>
          <w:lang w:val="pt-BR"/>
        </w:rPr>
        <w:t>Faixa para carga e descarga na Rua 13 de Maio, em frente ao número 1103, na Vila Aparecid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05 - “</w:t>
      </w:r>
      <w:r>
        <w:rPr>
          <w:rFonts w:cs="Arial" w:ascii="Arial" w:hAnsi="Arial"/>
          <w:color w:val="000000"/>
          <w:lang w:val="pt-BR"/>
        </w:rPr>
        <w:t>Nivelamento e colocação de cascalho no Bairro Santa Alic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06 - “Refazer à canalização do córrego que corre por baixo da Rua João Gilberto Franchi próximo aos nº. 282 e 302, no bairro Jardim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07 - “Fazer uma ligação da Rua Nossa Senhora Aparecida até a Avenida Alfredo Contatto, no bairro São Camilo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08 - “Recuperar o asfalto retirando o afundamento na Avenida Tiradentes esquina com Rua Santa Cruz, no bairro Vila Bre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09 - “Recuperar o asfalto retirando o afundamento na Rua São José defronte ao nº. 9, no bairro Vila Brasi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10 - “Operação tapa-buraco na Rua Americana defronte ao nº. 534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11 - “Operação tapa-buraco na Rua Amparo defronte aos nº. 68, 286 e 264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12 - “Operação tapa-buraco na Rua Água da Prata defronte ao nº. 761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13 - “Operação tapa-buraco na Rua Amparo defronte aos nº. 315, 509 e 529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14 - “Operação tapa-buraco na Avenida Porto Ferreira esquina com a Rua Analândia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15 - “Operação tapa-buraco na Rua Itacolomi defronte ao n° 79, no bairro Jardim Icaraí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16 - “Operação tapa-buraco na Rua Itapura defronte ao n° 26, no bairro Jardim Icaraí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17 - “Recuperar o asfalto na Rua Elias Fausto defronte aos n° 151 e 49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18 - “Recuperar a camada asfáltica onde provocou ondulação na Avenida Porto Ferreira entre as Ruas Águas da Prata e estrada Cachoeira, no bairro São Joaquim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19 - “Recuperação da camada asfáltica na Avenida São Paulo defronte ao nº. 2305, no bairro Dona Regi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20 - “Recuperar o asfalto retirando o afundamento na Rua Aguaí defronte ao nº. 322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21 - “Recuperar o asfalto retirando o afundamento e buracos na Rua Sebastião Inácio de Campos defronte aos nº.638 e 658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22 - “Operação tapa-buraco na Rua Americana defronte aos nº. 319 e 586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23 - “Recuperar o asfalto retirando o afundamento na Rua Santo Antônio de Posse defronte ao n° 179, no bairro Jardim Barã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24 - “Recuperar o asfalto retirando o afundamento na Rua São José do Rio Pardo defronte ao n° 170, no bairro Jardim Barã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25 - “Recuperar a camada asfáltica na Rua Água de Lindóia defronte ao nº. 108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26 - “Operação tapa-buraco na Rua Aguaí defronte ao nº. 599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27 - “Recuperar a camada asfáltica retirando ondulação na Rua Águas da Prata esquina com Rua Campinas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28 - “Recuperar a camada asfáltica na Rua Águas da Prata nº. 460, 445 e 427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29 - “Recuperar a camada asfáltica na Rua Araras defronte aos nº.235, 245 e 255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30 - “Recuperar a camada asfáltica na Rua Araras defronte aos nº.265 e 321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31 - “Recuperar a camada asfáltica na Rua do Irídio defronte ao nº.1212 esquina com a Rua Sebastião Inácio de Campos, no bairro Mollon IV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32 - “Recuperar o asfalto retirando o afundamento na Rua Indaiá defronte aos n° 703 e 707, no bairro Jardim Icaraí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33 - “Recuperar a camada asfáltica retirando o afundamento, ondulação e buracos na Rua Água da Prata defronte aos n° 397 e 407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34 - “Recuperar o asfalto retirando o afundamento na Rua Artur Nogueira defronte ao n° 300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35 - “Recapeamento junto à canaleta na Rua do Centeio esquina com Rua do Algodão, no bairro Jardim Pe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36 - “Recapeamento junto à canaleta na Rua Botucatu esquina com Rua da Ervilha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37 - “Limpeza e retirada de lixo na Rua do Milho esquina com Rua da Ervilha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38 - “Operação tapa-buraco na Rua Cariris defronte ao nº. 787, no bairro Jardim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39 - “Remover uma caçamba cheia de lixo abandonada em área do antigo Pátio Municipal há vários meses entre as Ruas Guaicurus Rua Tabajaras, no bairro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40 - “Notificar proprietário para que faça a limpeza de terreno localizado na Rua Natálio Iatarola, no bairro Vila Ric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41 - “</w:t>
      </w:r>
      <w:r>
        <w:rPr>
          <w:rFonts w:cs="Arial" w:ascii="Arial" w:hAnsi="Arial"/>
          <w:bCs/>
          <w:lang w:val="pt-BR"/>
        </w:rPr>
        <w:t>Concertar galeria de águas pluviais na beira da guia esquina com as Ruas Fluorita, Rua Ametista e Rua Papel, no bairro São Fernand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42 - “Recuperar a camada asfáltica na Rua Araras defronte aos nº.265 e 321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43 - “Recuperar o asfalto retirando a ondulação na Rua Araras esquina com Rua Caconde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44 - “Operação tapa-buraco na Rua Araras defronte aos nº. 256 e 321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45 - “Recuperar o asfalto retirando o afundamento na Rua Conchal defronte ao n° 282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46 - “Nivelamento da guia junto à sarjeta para evitar acúmulo de água suja na Rua do Alumínio defronte ao nº.416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47 - “Recuperar a camada asfáltica na Rua Antônio Pedroso esquina com Rua Guaianazes, bairro Inocop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48 - “Recuperar a camada asfáltica na Rua Argemiro Camargo Pedroso esquina com Rua Antônio Pedroso, bairro Inocop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49 - “Recuperar a camada asfáltica retirando o afundamento na Rua Jurandir da Costa esquina com a Rua Francisco Florentino de Souza, no bairro Nova Conqu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50 - “Operação tapa-buracos na Avenida do Comércio próximo a Rua Petróleo, no bairro Jardim Pe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51 - “Operação tapa-buracos na Avenida Alfredo Contato esquina com Rua Safira,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52 - “Operação tapa-buracos na Rua Açúcar entre as Ruas Brilhante e Avenida Alfredo Contato do Papel,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53 - “Operação tapa-buracos Rua Amendoim esquina com Rua do Petróleo, no bairro Jardim Pe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54 - “Operação tapa-buracos Rua Ametista esquina com Rua do Vidro,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55 - “Operação tapa-buracos Rua Ametista defronte ao nº.42,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56 - “Operação tapa-buracos Rua Centeio defronte ao nº.1032, no bairro Jardim Pe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57 - “Operação tapa-buracos Rua Centeio esquina com Rua do Petróleo, no bairro Jardim Pe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58 - “Operação tapa-buraco na Rua Guaratinguetá esquina com Rua Batatais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59 - “Operação tapa-buraco na Rua Porto Alegre defronte ao nº.153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60 - “Recapeamento junto à canaleta na Rua Jaguariúna esquina com a Avenida Amizade, no bairro Jardim Adél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61 - “Recuperar a camada asfáltica na Avenida Alfredo Contato esquina com Avenida Santa Bárbara,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62 - “Recuperar a camada asfáltica na Rua Sorocaba defronte ao nº.52 que liga a subestação de energia elétrica, no bairro Turmali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63 - “Recuperar a camada asfáltica na Avenida Porto Ferreira, estrada Cachoeira e Rua Água da Prata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64 - “Reconstrução da canaleta na Rua do Açúcar esquina com Avenida da Indústria, no bairro Jardim Pe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65 - “Roçamento de mato e construção de calçadinha entre a estrada da Balsa, e as Ruas Ruy Baptista Rodrigues e Rua Valentin Muzzi, no bairro Parque Planalt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Kadu Garçon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66 - “Poda de árvore na Rua Graça Martins, em frente ao número 375, próximo à loja ‘Sintonia Presente’, no Centr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67 - “Dedetização dos bueiros do bairro Jardim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68 - “Manutenção na iluminação pública do Jardim Itamaraty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69 - “Roçagem ao redor do córrego d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70 - “Providências com relação à situação da antiga ‘Fábrica de Papelão’, localizada no Jardim Itamaraty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71 - “Operação ‘tapa-buracos’ n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72 - “Roçagem e calçamento em trecho da Rua Hermes da Fonseca, no Jardim Itamaraty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73 - “</w:t>
      </w:r>
      <w:r>
        <w:rPr>
          <w:rFonts w:cs="Arial" w:ascii="Arial" w:hAnsi="Arial"/>
          <w:bCs/>
          <w:lang w:val="pt-BR"/>
        </w:rPr>
        <w:t>Providências quanto à iluminação na passarela em frente à Faculdade Anhanguera, sobre a Rodovia SP-304, interligando o Distrito Industrial I com o Distrito Industrial II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74 - “</w:t>
      </w:r>
      <w:r>
        <w:rPr>
          <w:rFonts w:cs="Arial" w:ascii="Arial" w:hAnsi="Arial"/>
          <w:bCs/>
          <w:lang w:val="pt-BR"/>
        </w:rPr>
        <w:t>Canalização do esgoto que está correndo a céu aberto na Rua Joaquim Benedito do Amaral, próximo ao viaduto da SP 304 (Rodovia Luiz de Queiroz), no bairro Santa Inê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75 - “</w:t>
      </w:r>
      <w:r>
        <w:rPr>
          <w:rFonts w:cs="Arial" w:ascii="Arial" w:hAnsi="Arial"/>
          <w:bCs/>
          <w:lang w:val="pt-BR"/>
        </w:rPr>
        <w:t>Conserto da tampa e limpeza de boca de lobo em local que especific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76 - “</w:t>
      </w:r>
      <w:r>
        <w:rPr>
          <w:rFonts w:cs="Arial" w:ascii="Arial" w:hAnsi="Arial"/>
          <w:bCs/>
          <w:lang w:val="pt-BR"/>
        </w:rPr>
        <w:t>Instalação de Ecopontos nos bairros Jardim Vista Alegre, Parque Residencial do Lago e Parque Eldorad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77 - “</w:t>
      </w:r>
      <w:r>
        <w:rPr>
          <w:rFonts w:cs="Arial" w:ascii="Arial" w:hAnsi="Arial"/>
          <w:bCs/>
          <w:lang w:val="pt-BR"/>
        </w:rPr>
        <w:t>Limpeza do mato em área pública em local que especific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78 - “</w:t>
      </w:r>
      <w:r>
        <w:rPr>
          <w:rFonts w:cs="Arial" w:ascii="Arial" w:hAnsi="Arial"/>
          <w:bCs/>
          <w:lang w:val="pt-BR"/>
        </w:rPr>
        <w:t>Construção de redutor de velocidade ‘lombada’, na Rua 25 de Outubro, ao lado da igreja Evangélica Assembléia de Deus, Ministério de Madureira, próximo à esquina com a Rua 31 de Março, no bairro 31 de Març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79 - “</w:t>
      </w:r>
      <w:r>
        <w:rPr>
          <w:rFonts w:cs="Arial" w:ascii="Arial" w:hAnsi="Arial"/>
          <w:bCs/>
          <w:lang w:val="pt-BR"/>
        </w:rPr>
        <w:t>Instalação de telefone público ‘orelhão’, na Rua 25 de Outubro, ao lado da Igreja Assembléia de Deus-Ministério de Madureira, esquina com a Rua 31 de Março, no bairro 31 de Març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80 - “</w:t>
      </w:r>
      <w:r>
        <w:rPr>
          <w:rFonts w:cs="Arial" w:ascii="Arial" w:hAnsi="Arial"/>
          <w:bCs/>
          <w:lang w:val="pt-BR"/>
        </w:rPr>
        <w:t>Recapeamento das ruas dos bairros São Joaquim, Jardim Batagim, Jardim Icaraí, 31 de Março e Parque Residencial do Lag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81 - “</w:t>
      </w:r>
      <w:r>
        <w:rPr>
          <w:rFonts w:cs="Arial" w:ascii="Arial" w:hAnsi="Arial"/>
          <w:bCs/>
          <w:lang w:val="pt-BR"/>
        </w:rPr>
        <w:t>Construção de calçada de passeio público em toda extensão do terreno de alta tensão, localizado entre as Ruas Analândia e Araras, no bairro São Joaquim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82 - “</w:t>
      </w:r>
      <w:r>
        <w:rPr>
          <w:rFonts w:cs="Arial" w:ascii="Arial" w:hAnsi="Arial"/>
          <w:bCs/>
          <w:lang w:val="pt-BR"/>
        </w:rPr>
        <w:t>Reparo na camada asfáltica na Rua 13 de Dezembro, em frente ao numero, 186, no bairro Ângelo Giubin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83 - “</w:t>
      </w:r>
      <w:r>
        <w:rPr>
          <w:rFonts w:cs="Arial" w:ascii="Arial" w:hAnsi="Arial"/>
          <w:bCs/>
          <w:lang w:val="pt-BR"/>
        </w:rPr>
        <w:t>Providências quanto ao reparo de asfalto na Rua do Papel, esquina com a Rua Fluorita, em frente ao número 364, no bairro São Fernand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84 - “</w:t>
      </w:r>
      <w:r>
        <w:rPr>
          <w:rFonts w:cs="Arial" w:ascii="Arial" w:hAnsi="Arial"/>
          <w:bCs/>
          <w:lang w:val="pt-BR"/>
        </w:rPr>
        <w:t>Limpeza do mato e retirada de entulhos, abaixo da rede de alta tensão, na Rua 25 de Outubro, em frente à Igreja Assembléia de Deus – Ministério Madureira, no bairro 31 de Març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85 - “</w:t>
      </w:r>
      <w:r>
        <w:rPr>
          <w:rFonts w:cs="Arial" w:ascii="Arial" w:hAnsi="Arial"/>
          <w:bCs/>
          <w:lang w:val="pt-BR"/>
        </w:rPr>
        <w:t>Providências quanto à troca de lâmpada do poste de iluminação pública na Rua José Lázaro de Campos, em frente ao nº 22, no bairro Parque Residencial Eldorad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86 - “</w:t>
      </w:r>
      <w:r>
        <w:rPr>
          <w:rFonts w:cs="Arial" w:ascii="Arial" w:hAnsi="Arial"/>
          <w:bCs/>
          <w:lang w:val="pt-BR"/>
        </w:rPr>
        <w:t>Providências quanto à instalação de um telefone público na Rua Lázaro Gonçalves de Oliveira, em frente ao número 326, no bairro Parque do Lag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87 - “</w:t>
      </w:r>
      <w:r>
        <w:rPr>
          <w:rFonts w:cs="Arial" w:ascii="Arial" w:hAnsi="Arial"/>
          <w:bCs/>
          <w:lang w:val="pt-BR"/>
        </w:rPr>
        <w:t>Providências quanto à construção de canaleta para escoamento de água na Rua Cláudio Manoel da Costa, na altura do número 611, esquina com a Rua Ouro Preto, no bairro Parque Olari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88 - “Alambrado ao redor das UBS – Unidades Básicas de Saúde nos bairros Jardim Esmeralda, São Francisco e Trinta e Um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89 - “Alteração para sentido único de direção na Rua do Feijão, no bairro Jardim Pe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90 - “Recapeamento nas ruas d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91 - “Reparo parcial na calçada na Rua José Nazatto, no bairro Nova Conquista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92 - “Reparos na camada asfáltica na Avenida Antonio Pedroso entre as Ruas do Linho e Ten. João Benedito Caetano, e no cruzamento da Rua Araçatuba, no bairro Planalto do Sol I e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93 - “Troca de lâmpada queimada em poste de energia elétrica localizado na Rua Almirante Barroso, na altura do número 314, no Parque Residencial Frezar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94 - “Troca de lâmpada queimada em poste de energia elétrica localizado na Rua Américo Vespúcio, na altura do número 738, no Parque Residencial Frezar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95 - “Análise a respeito de infiltração em camada asfáltica e a possibilidade da resolução do problema ao longo da Rua Francisco Florentino de Souza, cruzamento com a Rua Jurandir José da Costa, no bairro Nova Conqu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º 1096 - “Possibilidade da inclusão de um ponto de ônibus na Rua Ribeirão Preto ou na Rua Ten. </w:t>
      </w:r>
      <w:r>
        <w:rPr>
          <w:rFonts w:cs="Arial" w:ascii="Arial" w:hAnsi="Arial"/>
        </w:rPr>
        <w:t>João Benedito Caetano, no bairro Cidade Nova II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97 - “Construção de um bebedouro público, na Praça Dona Regina, localizada na Avenida Alfredo Contato, no Bairro Dona Regi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98 - “Colocação de areia ao entorno dos brinquedos ‘parquinho de madeira’ localizados na Praça da Migração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99 - “Construção de uma canaleta na Rua do Feijão esquina com a Avenida da Indústria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00 - “Construção de uma canaleta na Rua do Linho esquina com a Rua da Agricultura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01 - “Limpeza e roçamento em área localizada na Rua Benjamim Fornazin esquina com Antonio Fonseca no bairro Dona Regi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02 - “Limpeza e roçamento em toda extensão da Rua da Ervilha margeando do Córrego Mollon entre os Bairros Jardim Esmeralda e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03 - “Limpeza e roçamento na Rua Limeira esquina com a Rua Cecília Pereira Costa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04 - “Retirada de galhos entre as Ruas do Arroz e Carvão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05 - “Operação tapa-buracos na Rua do Algodão esquina com Avenida São Paulo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06 - “Operação tapa-buracos no cruzamento da Rua Antonio Furlan com a Rua Floriano Peixoto, n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07 - “Operação tapa-buracos na Rua do Café esquina com a Avenida da Indústria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08 - “Limpeza em área localizada na Rua Teresina esquina com Rua Belém no bairro Planalto do So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09 - “Reparo da camada asfáltica, na Avenida São Paulo  do n° 2395 até a Rua do Linho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10 - “Providencias quanto à demarcação de solo na rotatória da Rua da Ervilha com a Rua do Café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11 - “Limpeza em área pública, localizada na Rua da Ervilha em frente à Rua do Milho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12 - “Reparo da camada asfáltica, na rotatória próxima a antiga Estação Ferroviária, no Centro neste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13 - “Operação tapa-buracos na Rua do Couro em frente ao n° 545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14 - “Operação tapa-buracos na Rua Martins Fontes em frente ao n° 123, no bairro Vila Diva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15 - “Operação tapa-buracos na Rua Curitiba, em frente ao nº 572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16 - “Operação tapa-buracos na Avenida Agricultura, em frente ao nº 850, no bairro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17 - “Operação tapa-buracos na Rua 13 de Maio, em frente ao n° 634, bairro Vila Apareci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18 - “Limpeza em terreno (notificação do proprietário) localizado na Rua Curitiba ao lado do nº1418, no bairro Cidade Nova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19 - “Reparo da camada asfáltica, na Avenida Antonio Pedroso no acesso à Rua Charles Keese Dodson, no bairro Planalto do Sol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20 - “Limpeza em área pública localizada na Rua Augusto Scomparin esquina com a Rua Alfredo Groppo, próximo ao n° 85, no bairro Parque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21 - “Limpeza em área pública, localizada na Rua José Bueno Quirino, em frente ao n° 189, no bairro Jardim Cavalei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22 - “Reparo da camada asfáltica, desde a ponte do bairro São Joaquim (Estrada da Cachoeira) até á Rua General Orlando Geisel, altura da escola EE Profª Benedicta Aranha de Oliveira Lino - Ba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23 - “Reparo da camada asfáltica, localizada Rua João Gilberto Franchi, por toda sua extensão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24 - “Reparo da camada asfáltica, na Avenida Mogi Guaçu, altura do n° 870, no bairro Jardim das Laranjeiras”.</w:t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02:00Z</dcterms:created>
  <dc:creator>sec01</dc:creator>
  <dc:description/>
  <cp:keywords/>
  <dc:language>en-US</dc:language>
  <cp:lastModifiedBy>Sec09</cp:lastModifiedBy>
  <cp:lastPrinted>2010-03-23T11:55:00Z</cp:lastPrinted>
  <dcterms:modified xsi:type="dcterms:W3CDTF">2010-03-23T14:56:00Z</dcterms:modified>
  <cp:revision>16</cp:revision>
  <dc:subject/>
  <dc:title>E M E N T Á R I O</dc:title>
</cp:coreProperties>
</file>