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9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3 DE MARÇ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9ª (nona) Reunião Ordinária da Câmara Municipal de Santa Bárbara d’Oeste do exercício 2012, na 38ª (trigésima oitava) Legislatura, a ser realizada no dia 13 (treze) de març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PROJETO DE LEI COMPLEMENTAR Nº 08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Altera a redação do artigo 11 da Lei Complementar Municipal nº 58, de 29 de outubro de 2009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s. Anízio Tavares e “Juca” Bortolucci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; de Política Social; de Administração Pública; de Relações do Trabalho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2) PROJETO DE LEI Nº 18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iCs/>
          <w:sz w:val="21"/>
          <w:szCs w:val="21"/>
        </w:rPr>
        <w:t>Determina que em todos os brinquedos de parques de recreação infantil municipal, sejam mantidas placas informativas, com dados referentes à manutenção, vistoria técnica e eventuais riscos para o público,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Anízio Tavar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; de Política Urbana e de Meio Ambiente; de Educação, Cultura, Esporte e Turismo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58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ao Excelentíssimo Senhor Prefeito Mário Celso Heins, para que seja estudada a possibilidade de realizar a reforma e ampliação do Posto Médico ‘Dr. Simão Gandelman’, no bairro Jardim Europ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59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ao Excelentíssimo Senhor Prefeito Mário Celso Heins, para que seja estudada a possibilidade de realizar a pavimentação na ligação da Rua Belarmino Fernandes Pereira com a Avenida Natálio Rozinelli, no bairro Nova Conquist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N° 60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ao Excelentíssimo Senhor Prefeito Mário Celso Heins, para que seja estudada a possibilidade de construir banheiros públicos na Praça Rossi Armênio, no bairro Jardim Europ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) N° 61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ao Excelentíssimo Senhor Prefeito Mário Celso Heins, para que seja realizada a pavimentação nas Ruas Ademar Semmler e João Gomes Moreira, no cruzamento com as Ruas Ermelindo Batista e Antonieta da Conceição Cruz, no Parque Planalt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5) N° 62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iCs/>
          <w:sz w:val="21"/>
          <w:szCs w:val="21"/>
          <w:lang w:val="pt-BR"/>
        </w:rPr>
        <w:t>Manifesta apelo ao Senhor Prefeito Municipal, Mário Celso Heins e aos órgãos competentes</w:t>
      </w:r>
      <w:r>
        <w:rPr>
          <w:rFonts w:cs="Arial" w:ascii="Arial" w:hAnsi="Arial"/>
          <w:sz w:val="21"/>
          <w:szCs w:val="21"/>
          <w:lang w:val="pt-BR"/>
        </w:rPr>
        <w:t xml:space="preserve"> quanto à limpeza e construção de calçada na área pública localizada entre a Rua Lorena, a Rua Sorocaba e a Rua Santos, no bairro Cidade Nova II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6) N° 63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iCs/>
          <w:sz w:val="21"/>
          <w:szCs w:val="21"/>
          <w:lang w:val="pt-BR"/>
        </w:rPr>
        <w:t>Manifesta apelo ao Senhor Prefeito Municipal, Mário Celso Heins e aos órgãos competentes</w:t>
      </w:r>
      <w:r>
        <w:rPr>
          <w:rFonts w:cs="Arial" w:ascii="Arial" w:hAnsi="Arial"/>
          <w:sz w:val="21"/>
          <w:szCs w:val="21"/>
          <w:lang w:val="pt-BR"/>
        </w:rPr>
        <w:t xml:space="preserve"> a construção de um Campo de Areia na área pública localizada na Rua Lorena, entre as Ruas Sorocaba e Santos, no bairro Cidade Nova II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7) N° 64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 xml:space="preserve">Manifesta </w:t>
      </w:r>
      <w:r>
        <w:rPr>
          <w:rFonts w:cs="Arial" w:ascii="Arial" w:hAnsi="Arial"/>
          <w:iCs/>
          <w:sz w:val="21"/>
          <w:szCs w:val="21"/>
          <w:lang w:val="pt-BR"/>
        </w:rPr>
        <w:t>apelo ao Senhor Prefeito Municipal, Mário Celso Heins</w:t>
      </w:r>
      <w:r>
        <w:rPr>
          <w:rFonts w:cs="Arial" w:ascii="Arial" w:hAnsi="Arial"/>
          <w:sz w:val="21"/>
          <w:szCs w:val="21"/>
          <w:lang w:val="pt-BR"/>
        </w:rPr>
        <w:t xml:space="preserve"> por reparos nas ruas e acessos ao Bairro Cruzeiro do Sul e adjacências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“Zeca” Gonçalv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09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març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2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21:00Z</dcterms:created>
  <dc:creator>sec01</dc:creator>
  <dc:description/>
  <cp:keywords/>
  <dc:language>en-US</dc:language>
  <cp:lastModifiedBy>Sec09</cp:lastModifiedBy>
  <cp:lastPrinted>2012-03-09T15:37:00Z</cp:lastPrinted>
  <dcterms:modified xsi:type="dcterms:W3CDTF">2012-03-09T18:37:00Z</dcterms:modified>
  <cp:revision>5</cp:revision>
  <dc:subject/>
  <dc:title>ORDEM DO DIA</dc:title>
</cp:coreProperties>
</file>