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900"/>
        <w:gridCol w:w="1620"/>
        <w:gridCol w:w="108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quanto ao fornecimento das fitas para pacientes com diabetes, feitas pelas enfermeiras da Casa dos Diabétic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sobre os aparelhos para medir o nível de glicose no sangue (diabetes), com defeito em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construção de calçada em área localizada no bairro Vila Sartor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teiros na Avenida Alfredo Contatto, bairro Jardim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o sr. Abílio de Godoi Bueno, ocorrido no dia 20/05/2008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cerca da realização de uma operação tapa-buracos n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possibilidade de disponibilizar um guarda municipal para dar segurança em velório municip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iluminação pública na praça localizada na Rua Vitorino Uetuki, entre a Rua do Cloro e a Rua Padre Cesário Bignoto, ao lado da ADI Padre Victorio Freguglia, no bairro Jardim Pânt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de escoamento de águas pluviais na Rua do Algodão, esquina com a Rua do Trigo,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de bueiro, localizado na Rua Délcio Betini, defronte ao nº 603, no bairro Jardim Dona Regi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a capinagem em área localizada na Rua do Ouro, entre as Ruas do Magnésio e Zinco, no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a capinagem em área localizada na Rua da Prata, entre as Ruas do Magnésio e do Zinco, no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ixa de contensão de areia em praça localizada na Rua Vitorino Uetuki, entre a Rua do Cloro e a Rua Padre Cesário Bignoto, ao lado da ADI Padre Victorio Freguglia, no bairro Jardim Pânt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construção de um Centro Comunitário em uma área de terra do Município no Jardim Adél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colocação de um braço com lâmpada em um poste na Rua Portugal, em frente ao número 1.292, no Jardim Europa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limpeza de bocas-de-lobo na Rua Itália n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operação tapa-buracos na Rua Portugal, esquina com a Rua Mônaco n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reiterando solicitação de recapeamento da camada asfáltica da Rua Suécia n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reiterando o requerimento nº 152/08, que solicita o recapeamento asfáltico na Rua Holanda, entre a Rua Vaticano e o loteamento Cândido Bertine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o Sr. Antonio Brentan, o “Pingüim”, ocorrido no dia 16/05/2008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mar Vieira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06:00Z</dcterms:created>
  <dc:creator>sec01</dc:creator>
  <dc:description/>
  <dc:language>en-US</dc:language>
  <cp:lastModifiedBy>sec01</cp:lastModifiedBy>
  <cp:lastPrinted>2008-07-06T04:29:00Z</cp:lastPrinted>
  <dcterms:modified xsi:type="dcterms:W3CDTF">2008-07-06T07:40:00Z</dcterms:modified>
  <cp:revision>11</cp:revision>
  <dc:subject/>
  <dc:title>R E Q U E R I M E N T O S   /  2008</dc:title>
</cp:coreProperties>
</file>