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6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/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aldo Antonio Ciuf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Manifesta apelo a</w:t>
            </w:r>
            <w:r>
              <w:rPr>
                <w:iCs/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t>Governo do Estado de São Paulo e à Secretaria de Estado da Casa Civil, para que viabilizem o ‘Poupa Tempo Móvel’ para a Região Metropolitana de Campina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ovada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/1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imundo da Silva Sampaio </w:t>
            </w:r>
            <w:r>
              <w:rPr>
                <w:b/>
                <w:sz w:val="23"/>
                <w:szCs w:val="23"/>
              </w:rPr>
              <w:t>“Itaberaba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anifesta aplauso a operação de resgate, realizada pelos homens do Corpo de Bombeiros de Santa Bárbara d’Oeste e Americana, sob o comando do 1º Tenente Anderson Teixeir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aldo Antonio Ciufr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1:00Z</dcterms:created>
  <dc:creator>sec01</dc:creator>
  <dc:description/>
  <cp:keywords/>
  <dc:language>en-US</dc:language>
  <cp:lastModifiedBy>Sec09</cp:lastModifiedBy>
  <dcterms:modified xsi:type="dcterms:W3CDTF">2008-10-29T14:13:00Z</dcterms:modified>
  <cp:revision>4</cp:revision>
  <dc:subject/>
  <dc:title>MOÇÕES  /  2008</dc:title>
</cp:coreProperties>
</file>