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89"/>
        <w:gridCol w:w="900"/>
        <w:gridCol w:w="1060"/>
        <w:gridCol w:w="1640"/>
        <w:gridCol w:w="2160"/>
        <w:gridCol w:w="2140"/>
      </w:tblGrid>
      <w:tr>
        <w:trPr>
          <w:trHeight w:val="397" w:hRule="atLeast"/>
          <w:cantSplit w:val="true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1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sobre o campo de futebol próximo a Praça Antônio Leme, na Rua da Prata entre as Ruas do Cobre, Rua da Platina e a Rua do Mercúrio, no bairro Mollon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1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sobre a pavimentação (asfalto) no bairro Parque Olari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1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e construção de posto médico no ‘Jardim Dona Regina’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e nivelamento de bueiros em ruas da Vila Santa Terezinha e Jardim Primaver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1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sobre a possibilidade da colocação de orelhão na Rua Luiz Laudissi, no bairro Mollon IV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ao recapeamento em toda extensão da Rua Chumbo, no bairro Mollon, que pertence ao Município de Santa Bárbara d’ Oeste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2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Informações sobre o Hospital Dia Santa Bárbar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2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noc Martins Coutinho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Informações a respeito do deslocamento de um hidrante no bairro Nova Conquist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2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noc Martins Coutinho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Informações a respeito da limpeza de entulhos no bairro Nova Conquist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2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Enoc Martins Coutinho  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Informações a respeito da manutenção de uma ponte localizada no bairro Nova Conquist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2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acerca de sinalização de solo na Avenida Santa Bárbara, próximo ao Distrito Industrial, na Zona Leste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2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acerca de colocação de lombada na Rua Itália, no Jardim Europ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2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recuperação da camada asfáltica da Rua Taubaté, na Zona Leste – Reitera o Requerimento nº 1.202/08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2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poda de árvore, localizada na Rua Santa Bárbara, defronte ao n° 254, no centr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2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instalação de semáforo na rotatória localizada entre a Avenida Santa Bárbara e a Estrada de Cillo, no bairro São Francisco I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3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a melhorias no campo de malha, localizado entre as Ruas Limeira e Teresina, no bairro Cidade Nov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3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operação tapa-buracos na Rua Rafael Cervone, esquina com a Rua Ianomâmis, no bairro Distrito Industrial I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3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operação tapa-buracos na Avenida Juscelino Kubitschek de Oliveira, defronte ao n° 1.106, no bairro Distrito Industrial I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3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operação tapa-buracos na Rua Rafael Cervone, esquina com a Rua Luiz Ometto, no bairro Distrito Industrial I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3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operação tapa-buracos em toda a extensão da Rua Cataguazes, no bairro Distrito Industrial II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noc Martins Coutinho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à planilha de fornecimento do material entregue pela Unicamp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i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otal por autor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demir José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4</w:t>
            </w:r>
          </w:p>
        </w:tc>
        <w:tc>
          <w:tcPr>
            <w:tcW w:w="43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itinho Ferreir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5</w:t>
            </w:r>
          </w:p>
        </w:tc>
        <w:tc>
          <w:tcPr>
            <w:tcW w:w="4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ercedes Roveri Grand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</w:t>
            </w:r>
          </w:p>
        </w:tc>
        <w:tc>
          <w:tcPr>
            <w:tcW w:w="4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aimundo Itaberab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</w:p>
        </w:tc>
        <w:tc>
          <w:tcPr>
            <w:tcW w:w="4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01:00Z</dcterms:created>
  <dc:creator>sec01</dc:creator>
  <dc:description/>
  <cp:keywords/>
  <dc:language>en-US</dc:language>
  <cp:lastModifiedBy>Sec09</cp:lastModifiedBy>
  <cp:lastPrinted>2008-07-07T00:14:00Z</cp:lastPrinted>
  <dcterms:modified xsi:type="dcterms:W3CDTF">2008-08-22T15:24:00Z</dcterms:modified>
  <cp:revision>5</cp:revision>
  <dc:subject/>
  <dc:title>R E Q U E R I M E N T O S   /  2008</dc:title>
</cp:coreProperties>
</file>