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/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41ª Reunião Ordinária, de 06 de novemb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515 e 517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4"/>
          <w:szCs w:val="24"/>
          <w:lang w:val="pt-BR"/>
        </w:rPr>
        <w:t>DECRE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pt-BR"/>
        </w:rPr>
        <w:t>Nº 6.153 – Aprova o Regimento Interno do Conselho Municipal de proteção e Defesa dos Animais – COMDEA de Santa Bárbara d’Oeste, e dá outras providências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.154 – Que autoriza Departamento de Água e Esgoto de Santa bárbara d’Oeste a proceder à abertura de crédito adicional suplementar, conforme autorizado pelo artigo 6º, do Decreto nº 6023 de 22 de Dezembro de 2011 e dá outras providências.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PORTARI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51 – Revoga a portaria nº 341/2011 que </w:t>
      </w:r>
      <w:r>
        <w:rPr>
          <w:rFonts w:cs="Arial" w:ascii="Arial" w:hAnsi="Arial"/>
          <w:sz w:val="24"/>
          <w:szCs w:val="24"/>
          <w:lang w:val="pt-BR"/>
        </w:rPr>
        <w:t>nomeou Sonia Aparecida Alves da Costa como, Diretor de Escola II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52 – Revoga a portaria nº 633/2012 que </w:t>
      </w:r>
      <w:r>
        <w:rPr>
          <w:rFonts w:cs="Arial" w:ascii="Arial" w:hAnsi="Arial"/>
          <w:sz w:val="24"/>
          <w:szCs w:val="24"/>
          <w:lang w:val="pt-BR"/>
        </w:rPr>
        <w:t>nomeou Jorge Augusto Bosquero como, Secretário Municipal do Fundo Social de Solidariedade do Governo Municipal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653 – Nomeia Ana Lucia Luz, Assessor VI, como </w:t>
      </w:r>
      <w:r>
        <w:rPr>
          <w:rFonts w:cs="Arial" w:ascii="Arial" w:hAnsi="Arial"/>
          <w:sz w:val="24"/>
          <w:szCs w:val="24"/>
          <w:lang w:val="pt-BR"/>
        </w:rPr>
        <w:t>Secretária Municipal do Fundo Social de Solidariedade do Governo Municipal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54 – Resolve alterar o artigo 2º da Portaria 278/2011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55 – Designa a servidora Barbara Andrade Delphino, Agente de Administração, para prestar serviços junto ao Anexo Fiscal do Fórum da comarca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56 – Designa a servidora Flávia Roberta Gomes, Agente de Administração, para prestar serviços junto ao Anexo Fiscal do Fórum da comarca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57 – Designa a servidora Marcia de Brito Carneiro, Auxiliar de Serviços Gerais, para prestar serviços junto a Câmara Municipal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58 – Designa a servidora Rute de Fátima Gonçalves dos Santos, Auxiliar de Serviços Gerais, para prestar serviços junto a Câmara Municipal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59 – Designa a servidora Débora Regina de Oliveira Martim, Agente de Administração, para prestar serviços junto a Ciretran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0 – Designa a servidora Deise Carla da Costa, Escriturária, para prestar serviços junto a Ciretran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1 – Designa a servidora Renata Paula Cezar, Agente de Administração, para prestar serviços junto a Ciretran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2 – Designa a servidora Ligia Lourenço Martins, Assessor, para prestar serviços junto a Delegaci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663 – Designa a servidora Mirela Braz Ribeiro Cones, Assessor, para prestar serviços junto a Delegaci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4 – Designa a servidora Adriana Mauricio dos Santos Cavalcante, Agente de Administração, para prestar serviços junto ao Fórum da Comarc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5 – Designa a servidora Ana Flavia Frutuoso, Agente de Administração, para prestar serviços junto ao Fórum da Comarc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6 – Designa a servidora Andreia Barbosa Vicentin, Agente de Administração, para prestar serviços junto ao Fórum da Comarca de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7 – Designa a servidora Cilene de Fátima Schiavinato Grivolli, Agente de Administração, para prestar serviços junto ao Fórum da Comarc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8 – Designa a servidora Fernanda Orefice Barreto Canova, Agente de Administração, para prestar serviços junto ao Fórum da Comarc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69 – Designa o servidor Júlio Cesar Figueira, Agente de Administração, para prestar serviços junto ao Fórum da Comarc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70 – Designa a servidora Ketlen Paula, Agente de Administração, para prestar serviços junto ao Fórum da Comarca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671 – Designa a servidora Luciana Cristina de Oliveira, Agente de Administração, para prestar serviços junto ao Fórum da Comarca de Município de Santa Bárbara d’Oest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672 – Designa a servidora Michelle Fernanda de Jesus, Agente de Administração, para prestar serviços junto ao INSS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OFÍCIOS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PargrafodaLista"/>
        <w:ind w:left="0" w:firstLine="709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Recebido da Secretária Municipal de Fazenda, Maria Ap. E. Vicentin, encaminhando Balancetes e Recita e Despesas referente ao mês de Setembro de 2012.</w:t>
      </w:r>
    </w:p>
    <w:p>
      <w:pPr>
        <w:pStyle w:val="PargrafodaLista"/>
        <w:ind w:left="0" w:firstLine="709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Telegramas recebidos do Ministério da Saúde - Secretaria Executiva Fundo Nacional de Saúde informando sobre liberação de recursos financeiros do Fundo Nacional de Saúde em cumprimento ao art. 1º da Lei nº 9.452, de 20/03/1997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Correspondências recebidas do Ministério do Desenvolvimento Social e Combate à Fome – Secretária Nacional de Assistência Social, comunicando a transferência de recursos ao Fundo Municipal de Assistência Social destinado ao custeio das ações e serviços socioassistenciais de caráter continuado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Sr. Rubens E. Cury, Subsecretário da Casa Civil do Governo do Estado de São Paulo, encaminhando resposta a Moção de Apelo nº 153/2011 de autoria do Ver. Danilo Godoy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Sr. Procurador Geral de Justiça, Márcio Fernando Elias Rosa, encaminhando cópia do Protocolo nº 72.606/12, referente a Ação Direta de Inconstitucionalidade  em face da Emenda a Lei Orgânica Municipal nº 19 de 24 de abril de 2012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12 – </w:t>
      </w:r>
      <w:r>
        <w:rPr>
          <w:rFonts w:cs="Arial" w:ascii="Arial" w:hAnsi="Arial"/>
          <w:sz w:val="24"/>
          <w:szCs w:val="24"/>
          <w:lang w:val="pt-BR"/>
        </w:rPr>
        <w:t>Abre crédito adicional suplementar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13 – </w:t>
      </w:r>
      <w:r>
        <w:rPr>
          <w:rFonts w:cs="Arial" w:ascii="Arial" w:hAnsi="Arial"/>
          <w:sz w:val="24"/>
          <w:szCs w:val="24"/>
          <w:lang w:val="pt-BR"/>
        </w:rPr>
        <w:t>Dispõe sobre a prorrogação do prazo de validade do Concurso público nº 01/2010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114 – </w:t>
      </w:r>
      <w:r>
        <w:rPr>
          <w:rFonts w:cs="Arial" w:ascii="Arial" w:hAnsi="Arial"/>
          <w:sz w:val="24"/>
          <w:szCs w:val="24"/>
          <w:lang w:val="pt-BR"/>
        </w:rPr>
        <w:t>Revoga o Ato da Mesa nº 86, de 04 de setembro de 2012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20 – </w:t>
      </w:r>
      <w:r>
        <w:rPr>
          <w:rFonts w:cs="Arial" w:ascii="Arial" w:hAnsi="Arial"/>
          <w:sz w:val="24"/>
          <w:szCs w:val="24"/>
          <w:lang w:val="pt-BR"/>
        </w:rPr>
        <w:t>Nomeia Patrícia Regina Marques, no cargo em comissão de  Assessor Parlamentar C;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Nº 21 – </w:t>
      </w:r>
      <w:r>
        <w:rPr>
          <w:rFonts w:cs="Arial" w:ascii="Arial" w:hAnsi="Arial"/>
          <w:sz w:val="24"/>
          <w:szCs w:val="24"/>
          <w:lang w:val="pt-BR"/>
        </w:rPr>
        <w:t>Nomeia Edison Miranda do Prado, no cargo em comissão de  Assessor Parlamentar C;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709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8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Fabiano “Pinguim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o ‘Dia da Ordem DeMoley’ no municípi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8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lang w:val="pt-BR"/>
        </w:rPr>
        <w:t>D</w:t>
      </w:r>
      <w:r>
        <w:rPr>
          <w:rFonts w:cs="Arial" w:ascii="Arial" w:hAnsi="Arial"/>
          <w:sz w:val="24"/>
        </w:rPr>
        <w:t xml:space="preserve">ispõe sobre a obrigatoriedade de instalação de câmeras de monitoramento nos bares, casas noturnas, casas de eventos e festas, restaurantes dançantes e similares, com capacidade mínima acima de 100 (cem) pessoas, no município de 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</w:rPr>
        <w:t xml:space="preserve">anta </w:t>
      </w:r>
      <w:r>
        <w:rPr>
          <w:rFonts w:cs="Arial" w:ascii="Arial" w:hAnsi="Arial"/>
          <w:sz w:val="24"/>
          <w:lang w:val="pt-BR"/>
        </w:rPr>
        <w:t>B</w:t>
      </w:r>
      <w:r>
        <w:rPr>
          <w:rFonts w:cs="Arial" w:ascii="Arial" w:hAnsi="Arial"/>
          <w:sz w:val="24"/>
        </w:rPr>
        <w:t>árbara d’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</w:rPr>
        <w:t>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8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Dispõe   sobre   projetos de arborização  nas construções de unidades habitacionais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9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  <w:lang w:val="pt-BR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nstitui a semana municipal de incentivo ao esporte do bocha e da malha, que passa a integrar o calendário oficial de eventos do município de 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anta </w:t>
      </w:r>
      <w:r>
        <w:rPr>
          <w:rFonts w:cs="Arial" w:ascii="Arial" w:hAnsi="Arial"/>
          <w:bCs/>
          <w:sz w:val="24"/>
          <w:szCs w:val="24"/>
          <w:lang w:val="pt-BR"/>
        </w:rPr>
        <w:t>B</w:t>
      </w:r>
      <w:r>
        <w:rPr>
          <w:rFonts w:cs="Arial" w:ascii="Arial" w:hAnsi="Arial"/>
          <w:bCs/>
          <w:sz w:val="24"/>
          <w:szCs w:val="24"/>
        </w:rPr>
        <w:t>árbara d’</w:t>
      </w:r>
      <w:r>
        <w:rPr>
          <w:rFonts w:cs="Arial" w:ascii="Arial" w:hAnsi="Arial"/>
          <w:bCs/>
          <w:sz w:val="24"/>
          <w:szCs w:val="24"/>
          <w:lang w:val="pt-BR"/>
        </w:rPr>
        <w:t>O</w:t>
      </w:r>
      <w:r>
        <w:rPr>
          <w:rFonts w:cs="Arial" w:ascii="Arial" w:hAnsi="Arial"/>
          <w:bCs/>
          <w:sz w:val="24"/>
          <w:szCs w:val="24"/>
        </w:rPr>
        <w:t>este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favorável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o Veto Total ao Projeto de Lei nº 51/2012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favorável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o Veto Total ao Projeto de Lei nº 55/2012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Política Urbana e de Meio Ambiente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favoráveis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16/2012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 Á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Fabiano “Pinguim”, requerendo o encaminhamento do Projeto de lei Complementar nº 28/2012 que “Acrescenta o artigo 38-A na seção II do Capítulo VII da Lei Complementar Municipal nº 66 de 23 de dezembro de 2009” de autoria do Poder Executivo, à Procuradoria Jurídica para análise e respectivo parecer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Ver. “Carlão Motorista”, requerendo a exoneração do Sr. Claudecir de Andrade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>Autoria - Ver. Antonio C. Ribeir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3 – “</w:t>
      </w:r>
      <w:r>
        <w:rPr>
          <w:rFonts w:cs="Arial" w:ascii="Arial" w:hAnsi="Arial"/>
          <w:iCs/>
          <w:lang w:val="pt-BR"/>
        </w:rPr>
        <w:t>Manifesta apelo ao Excelentíssimo Senhor Prefeito Mário Celso Heins, quanto à revitalização em praça localizada entre as ruas Floriano Peixoto e Pedro Álvares Cabral, na Vila Santa Cruz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 xml:space="preserve">Autoria - Ver. José L. Fornasari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4 – “Manifesta apelo ao Prefeito Municipal sobre a erosão próxima a cabeceira da Represa de Cillo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Autoria - Ver. Gustavo B. Gonçalv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542 – </w:t>
      </w:r>
      <w:r>
        <w:rPr>
          <w:rFonts w:cs="Arial" w:ascii="Arial" w:hAnsi="Arial"/>
          <w:iCs/>
          <w:lang w:val="pt-BR"/>
        </w:rPr>
        <w:t>“Quanto à interdição da Rua Araras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Autoria - Ver. Fabiano W. Ruiz Martinez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43 – “Referente à destinação da área pública localizada na Rua Noruega ao lado da E.E. Professor Antônio Matarazzo – Jardim das Palmeiras”.</w:t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44 – “Referentes à destinação da área pública localizada na Rua Anderson Renato Alcaide, defronte ao nº 556 – Vila Rica”.</w:t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José A. A. Gonçalves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 xml:space="preserve">Nº 545 –  “Com relação ao estado de abandono da Ciclovia localizada na Avenida Santa Bárbara, conforme especific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Autoria - Ver. Ducimar Cardoso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46 – “Requer licença ao Plenário, com base no inciso I do artigo 13 da LOM, para desempenhar missão temporária, de caráter transitório, de interesse do Município”.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S DE PESAR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tonio C. Ribeiro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47 – “Voto de Pesar pelo passamento do Sr. Wellington Lourenço de Castro, ocorrido recentemente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548 –  “Voto de Pesar pelo passamento do Sr. Ademir Batista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 xml:space="preserve">Autoria - Ver. José L. Fornasari: </w:t>
      </w:r>
    </w:p>
    <w:p>
      <w:pPr>
        <w:pStyle w:val="PargrafodaLista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9 – “</w:t>
      </w:r>
      <w:r>
        <w:rPr>
          <w:rFonts w:cs="Arial" w:ascii="Arial" w:hAnsi="Arial"/>
          <w:iCs/>
          <w:lang w:val="pt-BR"/>
        </w:rPr>
        <w:t>Voto de Pesar pelo passamento da Srª. Isaura Joana Bonetti Cogo, ocorrido recentem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i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 xml:space="preserve">Autoria - Ver. Antonio C. Ribeiro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49 – “Construção de uma área de lazer entre as ruas D.João VI, Tomé de Souza e Florindo Peixoto, no bairro Santa Terezinha”</w:t>
      </w:r>
      <w:r>
        <w:rPr>
          <w:rFonts w:cs="Arial" w:ascii="Arial" w:hAnsi="Arial"/>
          <w:iCs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50 – “Intensificar o policiamento entre as ruas Colina, Joanopólis e Avenida Limeira, no bairro Santa Rosa II’</w:t>
      </w:r>
      <w:r>
        <w:rPr>
          <w:rFonts w:cs="Arial" w:ascii="Arial" w:hAnsi="Arial"/>
          <w:iCs/>
          <w:lang w:val="pt-BR"/>
        </w:rPr>
        <w:t>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51 – “Intimação ao proprietário do terreno localizado entre as ruas Colina e Joanópolis e Avenida Limeira, no bairro Santa Rosa I”</w:t>
      </w:r>
      <w:r>
        <w:rPr>
          <w:rFonts w:cs="Arial" w:ascii="Arial" w:hAnsi="Arial"/>
          <w:iCs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52 – “Pintura em guia na Avenida Alfredo Contatto, nº 1305, no bairro Dona Regina”</w:t>
      </w:r>
      <w:r>
        <w:rPr>
          <w:rFonts w:cs="Arial" w:ascii="Arial" w:hAnsi="Arial"/>
          <w:iCs/>
          <w:lang w:val="pt-BR"/>
        </w:rPr>
        <w:t>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53 – “Reparo em camada asfáltica ao longo da Avenida Alfredo Contatto, no Jardim Europa”</w:t>
      </w:r>
      <w:r>
        <w:rPr>
          <w:rFonts w:cs="Arial" w:ascii="Arial" w:hAnsi="Arial"/>
          <w:iCs/>
          <w:lang w:val="pt-BR"/>
        </w:rPr>
        <w:t>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54 – “Reparo na camada asfáltica na Rua do Chá, na altura do nº 125, no Jardim Pérol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55 – “Reparo em camada asfáltica na Rua Irlanda, na altura do nº 152, no Jardim Europ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6 – “Reparo em camada asfáltica na Rua Plácido Ribeiro Ferreira, na altura do nº 414,  no Parque Zabani”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Autoria - Ver. Ducimar Cardoso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57 – “Manutenção de calçadas, guias e sarjetas na Rua da Bondade, bairro Vista Alegre”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58 – “Conserto de buraco e pavimentação asfáltica na Rua XV de Novembro – Centro”. 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cs="Arial" w:ascii="Arial" w:hAnsi="Arial"/>
          <w:b/>
          <w:lang w:val="pt-BR"/>
        </w:rPr>
        <w:t>Autoria - Ver. Gustavo B. Gonçalves:</w:t>
      </w:r>
    </w:p>
    <w:p>
      <w:pPr>
        <w:pStyle w:val="PargrafodaLista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59 – “Demarcação de sinalização de solo, próximo ao Ginásio de Esportes Mirzinho Daniel”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1860  – “Substituição de árvore, na Rua Santa Barbara com a Joaquim de Oliveira”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firstLine="27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61 – “Poda de árvore na Rua Joaquim de Oliveira, Centro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lang w:val="pt-BR"/>
        </w:rPr>
        <w:t xml:space="preserve">Autoria - Ver. Fabiano R. Martinez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62 – “Construção de uma caneleta na Rua Belo Horizonte, esquina com a Rua Belém – Cidade Nova”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63 – “Limpeza e roçamento da área pública localizada na Rua Anderson Renato Alcaide, defronte ao nº 556 – Vila Rica”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 xml:space="preserve">Autoria - Ver. José L. Fornasar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64 – “Operação tapa buraco de dois buracos abertos pelo DAE na Rua Henrique Wiezel defrontes aos nºs 750 e 776 – Distrito Industrial”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65 – “Proceder ao calçamento ou asfaltamento na pista de caminhada do Parque Araçariguama”.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66 – “Colocar vigia no período noturno e finais de semana no CIEP Angélica Sega Tremacoldi, situada na Rua João Calvino nº 61 – Jardim das Orquídea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67 – “Indicar que alguns móveis que serão substituídos da Câmara Municipal sejam destinados para o Centro de Saúde da Mulher localizado na Rua XV de novembro, nº 1157 – Centro.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68 – “Verificar a possibilidade de fechar o final da Rua Suécia – Candido Bertine I”.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69 – “Limpeza em área localizada entre o muro e a caixa de água do Conjunto Habitacional Roberto Romano”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70 – “Proceder a roçagem e limpeza da Rua Tupis, defronte ao nº 1319 – Jardim São Francisco”.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871 – “Indicar que alguns móveis que serão substituídos da Câmara Municipal sejam destinados para o Serviço de Atenção Domiciliar localizado na Rua João Lino, 901 – Centro”. 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72 – “Indicar que alguns móveis que serão substituídos da Câmara Municipal sejam destinados para o Centro de Apoio Psicossocial II localizado na Rua Inácio Antônio – Centr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0:00Z</dcterms:created>
  <dc:creator>Sec09</dc:creator>
  <dc:description/>
  <cp:keywords/>
  <dc:language>en-US</dc:language>
  <cp:lastModifiedBy>Henrique Macedo Guimaraes</cp:lastModifiedBy>
  <cp:lastPrinted>2012-10-29T15:26:00Z</cp:lastPrinted>
  <dcterms:modified xsi:type="dcterms:W3CDTF">2012-11-05T18:35:00Z</dcterms:modified>
  <cp:revision>27</cp:revision>
  <dc:subject/>
  <dc:title>E M E N T Á R I O</dc:title>
</cp:coreProperties>
</file>