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eastAsia="Arial" w:cs="Arial"/>
          <w:i w:val="false"/>
          <w:i w:val="false"/>
          <w:color w:val="000000"/>
          <w:lang w:val="pt-BR"/>
        </w:rPr>
      </w:pPr>
      <w:r>
        <w:rPr>
          <w:rFonts w:eastAsia="Arial" w:cs="Arial" w:ascii="Arial" w:hAnsi="Arial"/>
          <w:i w:val="false"/>
          <w:color w:val="000000"/>
          <w:lang w:val="pt-BR"/>
        </w:rPr>
        <w:t xml:space="preserve">                                                                                                                                                                                                                                                                                                                                                                                                                         </w:t>
      </w:r>
    </w:p>
    <w:p>
      <w:pPr>
        <w:pStyle w:val="Heading"/>
        <w:ind w:firstLine="1"/>
        <w:rPr>
          <w:rFonts w:ascii="Arial" w:hAnsi="Arial" w:cs="Arial"/>
          <w:bCs w:val="false"/>
          <w:i w:val="false"/>
          <w:i w:val="false"/>
          <w:iCs w:val="false"/>
          <w:color w:val="000000"/>
        </w:rPr>
      </w:pPr>
      <w:r>
        <w:rPr>
          <w:rFonts w:cs="Arial" w:ascii="Arial" w:hAnsi="Arial"/>
          <w:i w:val="false"/>
          <w:color w:val="000000"/>
        </w:rPr>
        <w:t>E M E N T Á R I O</w:t>
      </w:r>
    </w:p>
    <w:p>
      <w:pPr>
        <w:pStyle w:val="Normal"/>
        <w:jc w:val="center"/>
        <w:rPr>
          <w:rFonts w:ascii="Arial" w:hAnsi="Arial" w:cs="Arial"/>
          <w:b/>
          <w:b/>
          <w:bCs/>
          <w:i/>
          <w:i/>
          <w:iCs/>
          <w:color w:val="000000"/>
          <w:lang w:val="pt-BR"/>
        </w:rPr>
      </w:pPr>
      <w:r>
        <w:rPr>
          <w:rFonts w:cs="Arial" w:ascii="Arial" w:hAnsi="Arial"/>
          <w:b/>
          <w:bCs/>
          <w:i/>
          <w:i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t>27ª Reunião Ordinária, de 31 de julho de 2012</w:t>
      </w:r>
    </w:p>
    <w:p>
      <w:pPr>
        <w:pStyle w:val="Normal"/>
        <w:ind w:left="1418"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ind w:left="1418"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ind w:left="1418" w:hanging="0"/>
        <w:jc w:val="both"/>
        <w:rPr/>
      </w:pPr>
      <w:r>
        <w:rPr>
          <w:rFonts w:cs="Arial" w:ascii="Arial" w:hAnsi="Arial"/>
          <w:b/>
          <w:bCs/>
          <w:color w:val="000000"/>
          <w:u w:val="single"/>
          <w:lang w:val="pt-BR"/>
        </w:rPr>
        <w:t>DOCUMENTOS RECEBIDOS DO PODER EXECUTIVO</w:t>
      </w:r>
      <w:r>
        <w:rPr>
          <w:rFonts w:cs="Arial" w:ascii="Arial" w:hAnsi="Arial"/>
          <w:b/>
          <w:bCs/>
          <w:color w:val="000000"/>
          <w:lang w:val="pt-BR"/>
        </w:rPr>
        <w:t>:</w:t>
      </w:r>
    </w:p>
    <w:p>
      <w:pPr>
        <w:pStyle w:val="TextBodyIndent"/>
        <w:ind w:left="0" w:firstLine="127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
          <w:b/>
          <w:color w:val="000000"/>
          <w:sz w:val="24"/>
          <w:szCs w:val="24"/>
        </w:rPr>
      </w:pPr>
      <w:r>
        <w:rPr>
          <w:rFonts w:cs="Arial" w:ascii="Arial" w:hAnsi="Arial"/>
          <w:b/>
          <w:color w:val="000000"/>
          <w:sz w:val="24"/>
          <w:szCs w:val="24"/>
        </w:rPr>
        <w:t>PORTARIAS:</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851"/>
        <w:rPr/>
      </w:pPr>
      <w:r>
        <w:rPr>
          <w:rFonts w:cs="Arial" w:ascii="Arial" w:hAnsi="Arial"/>
          <w:sz w:val="24"/>
          <w:szCs w:val="24"/>
          <w:lang w:val="pt-BR"/>
        </w:rPr>
        <w:t>Nº 405 - Revoga a Portaria nº 198/2011 que nomeou Naiara Pinto Lima como Assessor de Comunicação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06 - Nomeia Henrique Gustavo da Rocha como Assessor de Comunicaç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08 - Revoga a Portaria nº 180/2012 que nomeou Elda Maria Stringuetta Ross Gobbi como Secretária Municipal de Educaçã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09 - Revoga a Portaria nº 181/2012 que nomeou Antonio Salustiano Filho como Secretário Municipal de Govern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10 - Revoga a Portaria nº 210/2012 que nomeou Aristeu Clodoaldo Juliato como Secretário Municipal de Negócios Jurídico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11 - Revoga a Portaria nº 211/2012 que nomeou Manoel Garcia Ramos Neto como Secretário Municipal de Controle Geral;</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12 - Revoga a Portaria nº 226/2012 que nomeou João Augusto Giovanetti como Secretário Municipal de Administraçã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13 - Revoga a Portaria nº 228/2012 que nomeou Maria das Graças de Camargo como Secretária Municipal de Cultura e Turism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14 - Revoga a Portaria nº 237/2012 que nomeou João Roberto Muller Junior como Secretário Municipal de Saúde;</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15 - Revoga a Portaria nº 276/2012 que nomeou José Maurilio D’Elboux como Secretário Municipal de Esporte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16 - Revoga a Portaria nº 294/2012 que nomeou Wilson Roberto Scarazatti como Diretor Superintendente do Departamento de Água e Esgoto - DAE;</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17 - Revoga a Portaria nº 324/2012 que nomeou Claudio Fernando Rosseti como Secretário Municipal de Obras e Serviço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18 - Revoga a Portaria nº 325/2012 que nomeou Kátia Mara Pisoni como Secretária Municipal de Planejament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19 - Revoga a Portaria nº 326/2012 que nomeou Rogério Bosco como Secretário Municipal de Desenvolvimento Econôm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20 - Revoga a Portaria nº 327/2012 que nomeou Edvaldo Volponi como Secretário Municipal de Meio Ambiente;</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21 - Revoga a Portaria nº 230/2012 que nomeou Gilmar Vieira da Silva como Chefe de Divisão 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22 - Revoga a Portaria nº 401/2012 que nomeou André Luis Fernandes dos Santos como Assess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23 - Revoga a Portaria nº 284/2012 que nomeou Daisy Mac-knight Petrini como chefe de Divisão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24 - Revoga a Portaria nº 329/2010 que nomeou Silvana Aparecida Martins Pereira como Assessor 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25 - Revoga a Portaria nº 283/2011 que nomeou Clayton Freitas de Lima como Assess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26 - Revoga a Portaria nº 307/2012 que nomeou Ivone Pedroso queiroz como Assessor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27 - Revoga a Portaria nº 231/2012 que nomeou Ticius Godoy como Assessor Juríd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28 - Revoga a Portaria nº 299/2012 que nomeou José Roberto Silva como Assessor de Comunicação I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29 - Revoga a Portaria nº 403/2012 que nomeou Juliana Fernandes como Assessor VI.</w:t>
      </w:r>
    </w:p>
    <w:p>
      <w:pPr>
        <w:pStyle w:val="Normal"/>
        <w:ind w:left="1418"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851"/>
        <w:rPr/>
      </w:pPr>
      <w:r>
        <w:rPr>
          <w:rFonts w:cs="Arial" w:ascii="Arial" w:hAnsi="Arial"/>
          <w:sz w:val="24"/>
          <w:szCs w:val="24"/>
          <w:lang w:val="pt-BR"/>
        </w:rPr>
        <w:t>Nº 430 - Nomeia Aline Aparecida Lopes, como Assessor.</w:t>
      </w:r>
    </w:p>
    <w:p>
      <w:pPr>
        <w:pStyle w:val="Normal"/>
        <w:ind w:left="1418"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ind w:left="1418" w:hanging="0"/>
        <w:jc w:val="both"/>
        <w:rPr>
          <w:rFonts w:ascii="Arial" w:hAnsi="Arial" w:cs="Arial"/>
          <w:b/>
          <w:b/>
          <w:bCs/>
          <w:lang w:val="pt-BR"/>
        </w:rPr>
      </w:pPr>
      <w:r>
        <w:rPr>
          <w:rFonts w:cs="Arial" w:ascii="Arial" w:hAnsi="Arial"/>
          <w:b/>
          <w:bCs/>
          <w:u w:val="single"/>
          <w:lang w:val="pt-BR"/>
        </w:rPr>
        <w:t>OFÍCIOS</w:t>
      </w:r>
      <w:r>
        <w:rPr>
          <w:rFonts w:cs="Arial" w:ascii="Arial" w:hAnsi="Arial"/>
          <w:b/>
          <w:bCs/>
          <w:lang w:val="pt-BR"/>
        </w:rPr>
        <w:t>:</w:t>
      </w:r>
    </w:p>
    <w:p>
      <w:pPr>
        <w:pStyle w:val="Normal"/>
        <w:ind w:left="1418" w:hanging="0"/>
        <w:jc w:val="both"/>
        <w:rPr>
          <w:rFonts w:ascii="Arial" w:hAnsi="Arial" w:cs="Arial"/>
          <w:b/>
          <w:b/>
          <w:bCs/>
          <w:lang w:val="pt-BR"/>
        </w:rPr>
      </w:pPr>
      <w:r>
        <w:rPr>
          <w:rFonts w:cs="Arial" w:ascii="Arial" w:hAnsi="Arial"/>
          <w:b/>
          <w:bCs/>
          <w:lang w:val="pt-BR"/>
        </w:rPr>
      </w:r>
    </w:p>
    <w:p>
      <w:pPr>
        <w:pStyle w:val="TextBodyIndent"/>
        <w:ind w:left="0" w:firstLine="1428"/>
        <w:rPr/>
      </w:pPr>
      <w:r>
        <w:rPr>
          <w:rFonts w:cs="Arial" w:ascii="Arial" w:hAnsi="Arial"/>
          <w:sz w:val="24"/>
          <w:szCs w:val="24"/>
          <w:lang w:val="pt-BR"/>
        </w:rPr>
        <w:t>Recebido do Secretário Municipal de Saúde, solicitando uso do plenário desta Casa de Leis no dia 10 de agosto de 2012, para realização de Audiência Pública de Saúde referente ao 2º Trimetre de 2012;</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Exmo. Prefeito Muninicpal solicitando 20 cópias autenticadas de Certidão de Exercício e Termo de Posse a fim de utilização em documentos oficiais da Prefeitura Municipal.</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28"/>
        <w:rPr>
          <w:rFonts w:ascii="Arial" w:hAnsi="Arial" w:cs="Arial"/>
          <w:b/>
          <w:b/>
          <w:sz w:val="24"/>
          <w:szCs w:val="24"/>
          <w:lang w:val="pt-BR"/>
        </w:rPr>
      </w:pPr>
      <w:r>
        <w:rPr>
          <w:rFonts w:cs="Arial" w:ascii="Arial" w:hAnsi="Arial"/>
          <w:b/>
          <w:sz w:val="24"/>
          <w:szCs w:val="24"/>
          <w:lang w:val="pt-BR"/>
        </w:rPr>
        <w:t>PROJETO DE LEI:</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6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sz w:val="24"/>
          <w:szCs w:val="24"/>
          <w:lang w:val="pt-BR"/>
        </w:rPr>
        <w:t>Dispõe sobre a prestação de assistência à educação de crianças com até 5 (cinco) anos de idade no município de Santa Bárbara d’Oest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708" w:firstLine="72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708" w:firstLine="720"/>
        <w:rPr/>
      </w:pPr>
      <w:r>
        <w:rPr>
          <w:rFonts w:cs="Arial" w:ascii="Arial" w:hAnsi="Arial"/>
          <w:b/>
          <w:bCs/>
          <w:color w:val="000000"/>
          <w:sz w:val="24"/>
          <w:szCs w:val="24"/>
          <w:u w:val="single"/>
        </w:rPr>
        <w:t>DOCUMENTO</w:t>
      </w:r>
      <w:r>
        <w:rPr>
          <w:rFonts w:cs="Arial" w:ascii="Arial" w:hAnsi="Arial"/>
          <w:b/>
          <w:bCs/>
          <w:color w:val="000000"/>
          <w:sz w:val="24"/>
          <w:szCs w:val="24"/>
          <w:u w:val="single"/>
          <w:lang w:val="pt-BR"/>
        </w:rPr>
        <w:t>S</w:t>
      </w:r>
      <w:r>
        <w:rPr>
          <w:rFonts w:cs="Arial" w:ascii="Arial" w:hAnsi="Arial"/>
          <w:b/>
          <w:bCs/>
          <w:color w:val="000000"/>
          <w:sz w:val="24"/>
          <w:szCs w:val="24"/>
          <w:u w:val="single"/>
        </w:rPr>
        <w:t xml:space="preserve"> </w:t>
      </w:r>
      <w:r>
        <w:rPr>
          <w:rFonts w:cs="Arial" w:ascii="Arial" w:hAnsi="Arial"/>
          <w:b/>
          <w:bCs/>
          <w:color w:val="000000"/>
          <w:sz w:val="24"/>
          <w:szCs w:val="24"/>
          <w:u w:val="single"/>
          <w:lang w:val="pt-BR"/>
        </w:rPr>
        <w:t>RECEBIDOS DE TERCEIROS</w:t>
      </w:r>
      <w:r>
        <w:rPr>
          <w:rFonts w:cs="Arial" w:ascii="Arial" w:hAnsi="Arial"/>
          <w:b/>
          <w:bCs/>
          <w:color w:val="000000"/>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pPr>
      <w:r>
        <w:rPr>
          <w:rFonts w:cs="Arial" w:ascii="Arial" w:hAnsi="Arial"/>
          <w:bCs/>
          <w:color w:val="000000"/>
          <w:sz w:val="24"/>
          <w:szCs w:val="24"/>
          <w:lang w:val="pt-BR"/>
        </w:rPr>
        <w:t>Recebido do Sr. Jorge Luiz Manfrim, Presidente da Ordem dos Advogados do Brasil - Subseção Santa Bárbara d’Oeste, convidando o Presidente desta Casa de Leis para reunião com o Exmo. Presidente do Tribunal de Justiça do Estado de São Paulo, a realizar-se no dia 10 de agosto do corrente ano, às 15h;</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t>Recebido da Exma. Sra. Eliete de Fátima Guarnieri, Juíza de Eleitoral da Comarca de Santa Bárbara d’Oeste, requerendo informações complementares, com relação a posse do Sr. Gustavo Bagnoli Gonçalves;</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Sr. Rodrigo Crivelaro, Presidente da Conselho Municipal de Juventude solicitando uso do Plenário desta Casa de Leis no dia 28 de agosto de 2012, para realização de debate com os candidatos a Prefeito Municipal com a temática Juventude;</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28"/>
        <w:rPr/>
      </w:pPr>
      <w:r>
        <w:rPr>
          <w:rFonts w:cs="Arial" w:ascii="Arial" w:hAnsi="Arial"/>
          <w:bCs/>
          <w:color w:val="000000"/>
          <w:sz w:val="24"/>
          <w:szCs w:val="24"/>
          <w:lang w:val="pt-BR"/>
        </w:rPr>
        <w:t>Recebido do Promotor de Justiça, Dr. Leonardo Romano Soares, encaminhando os ofícios nº 309 e 310/2012, fazendo recomendações à esta Casa de Leis nos autos do Inquérito Civil nº MP 14.0417.0000741/2012-1.</w:t>
      </w:r>
    </w:p>
    <w:p>
      <w:pPr>
        <w:pStyle w:val="TextBodyIndent"/>
        <w:ind w:left="708" w:firstLine="72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708" w:firstLine="72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bCs/>
          <w:sz w:val="24"/>
          <w:szCs w:val="24"/>
          <w:lang w:val="pt-BR"/>
        </w:rPr>
        <w:t>ATO DA MESA</w:t>
      </w:r>
      <w:r>
        <w:rPr>
          <w:rFonts w:cs="Arial" w:ascii="Arial" w:hAnsi="Arial"/>
          <w:b/>
          <w:bCs/>
          <w:sz w:val="24"/>
          <w:szCs w:val="24"/>
        </w:rPr>
        <w:t>:</w:t>
      </w:r>
    </w:p>
    <w:p>
      <w:pPr>
        <w:pStyle w:val="TextBodyIndent"/>
        <w:tabs>
          <w:tab w:val="clear" w:pos="708"/>
          <w:tab w:val="left" w:pos="2685" w:leader="none"/>
        </w:tabs>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64 - Concede adicional de escolaricdade - AE ao Sr. Luiz Otávio Pereira de Paula.</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bCs/>
          <w:sz w:val="24"/>
          <w:szCs w:val="24"/>
        </w:rPr>
        <w:t>PARECER</w:t>
      </w:r>
      <w:r>
        <w:rPr>
          <w:rFonts w:cs="Arial" w:ascii="Arial" w:hAnsi="Arial"/>
          <w:b/>
          <w:bCs/>
          <w:sz w:val="24"/>
          <w:szCs w:val="24"/>
          <w:lang w:val="pt-BR"/>
        </w:rPr>
        <w:t xml:space="preserve">ES FAVORÁVEI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 </w:t>
      </w:r>
      <w:r>
        <w:rPr>
          <w:rFonts w:cs="Arial" w:ascii="Arial" w:hAnsi="Arial"/>
          <w:color w:val="000000"/>
          <w:sz w:val="24"/>
          <w:szCs w:val="24"/>
        </w:rPr>
        <w:t>de Justiça e Redação; de Educação, Cultura, Esporte e Turismo; de Finanças, Orçamento e Economia</w:t>
      </w:r>
      <w:r>
        <w:rPr>
          <w:rFonts w:cs="Arial" w:ascii="Arial" w:hAnsi="Arial"/>
          <w:color w:val="000000"/>
          <w:sz w:val="24"/>
          <w:szCs w:val="24"/>
          <w:lang w:val="pt-BR"/>
        </w:rPr>
        <w:t>,</w:t>
      </w:r>
      <w:r>
        <w:rPr>
          <w:rFonts w:cs="Arial" w:ascii="Arial" w:hAnsi="Arial"/>
          <w:bCs/>
          <w:sz w:val="24"/>
          <w:szCs w:val="24"/>
          <w:lang w:val="pt-BR"/>
        </w:rPr>
        <w:t xml:space="preserve"> sobre o Projeto de Decreto Legislativo nº 07/2012;</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 </w:t>
      </w:r>
      <w:r>
        <w:rPr>
          <w:rFonts w:cs="Arial" w:ascii="Arial" w:hAnsi="Arial"/>
          <w:color w:val="000000"/>
          <w:sz w:val="24"/>
          <w:szCs w:val="24"/>
        </w:rPr>
        <w:t>de Justiça e Redação; de Educação, Cultura, Esporte e Turismo; de Finanças, Orçamento e Economia</w:t>
      </w:r>
      <w:r>
        <w:rPr>
          <w:rFonts w:cs="Arial" w:ascii="Arial" w:hAnsi="Arial"/>
          <w:color w:val="000000"/>
          <w:sz w:val="24"/>
          <w:szCs w:val="24"/>
          <w:lang w:val="pt-BR"/>
        </w:rPr>
        <w:t>,</w:t>
      </w:r>
      <w:r>
        <w:rPr>
          <w:rFonts w:cs="Arial" w:ascii="Arial" w:hAnsi="Arial"/>
          <w:bCs/>
          <w:sz w:val="24"/>
          <w:szCs w:val="24"/>
          <w:lang w:val="pt-BR"/>
        </w:rPr>
        <w:t xml:space="preserve"> sobre o Projeto de Decreto Legislativo nº 08/2012.</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Fabiano “Pingüim”:</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1134"/>
        <w:jc w:val="both"/>
        <w:rPr>
          <w:rFonts w:ascii="Arial" w:hAnsi="Arial" w:cs="Arial"/>
          <w:lang w:val="pt-BR"/>
        </w:rPr>
      </w:pPr>
      <w:r>
        <w:rPr>
          <w:rFonts w:cs="Arial" w:ascii="Arial" w:hAnsi="Arial"/>
          <w:lang w:val="pt-BR"/>
        </w:rPr>
        <w:t xml:space="preserve">Nº 205 - </w:t>
      </w:r>
      <w:r>
        <w:rPr>
          <w:rFonts w:cs="Arial" w:ascii="Arial" w:hAnsi="Arial"/>
          <w:iCs/>
          <w:lang w:val="pt-BR"/>
        </w:rPr>
        <w:t>“Manifesta aplauso à Igreja Presbiteriana Betânia, na pessoa do Pastor Ronaldo Araújo, localizada na Rua Polônia, nº 2.440, no bairro Jardim Europa, pela realização do projeto ‘Férias Divertidas’”.</w:t>
      </w:r>
    </w:p>
    <w:p>
      <w:pPr>
        <w:pStyle w:val="Normal"/>
        <w:ind w:firstLine="1418"/>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Juca” Bortolucci:</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1134"/>
        <w:jc w:val="both"/>
        <w:rPr>
          <w:rFonts w:ascii="Arial" w:hAnsi="Arial" w:cs="Arial"/>
          <w:lang w:val="pt-BR"/>
        </w:rPr>
      </w:pPr>
      <w:r>
        <w:rPr>
          <w:rFonts w:cs="Arial" w:ascii="Arial" w:hAnsi="Arial"/>
          <w:lang w:val="pt-BR"/>
        </w:rPr>
        <w:t xml:space="preserve">Nº 206 - </w:t>
      </w:r>
      <w:r>
        <w:rPr>
          <w:rFonts w:cs="Arial" w:ascii="Arial" w:hAnsi="Arial"/>
          <w:iCs/>
          <w:lang w:val="pt-BR"/>
        </w:rPr>
        <w:t>“Manifesta apelo ao Excelentíssimo Senhor Prefeito Municipal, Dr. Mário Celso Heins, pela remodelação da praça ‘Lôlo Fornazari’, criando bolsões de estacionamento, além de melhorar os itinerários e os horários de ônibus urbanos para atender às necessidade dos alunos da Escola SENAI ‘Álvares Rom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oi” Fornasari: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207</w:t>
      </w:r>
      <w:r>
        <w:rPr>
          <w:lang w:val="pt-BR"/>
        </w:rPr>
        <w:t xml:space="preserve"> </w:t>
      </w:r>
      <w:r>
        <w:rPr>
          <w:rFonts w:cs="Arial" w:ascii="Arial" w:hAnsi="Arial"/>
          <w:lang w:val="pt-BR"/>
        </w:rPr>
        <w:t>- “Manifesta Apelo ao Excelentíssimo Senhor Prefeito Municipal, Dr. Mário Celso Heins, sobre o funcionamento da rede de esgoto no Chacreamento Vale das Cigarras”.</w:t>
      </w:r>
    </w:p>
    <w:p>
      <w:pPr>
        <w:pStyle w:val="Normal"/>
        <w:ind w:firstLine="1418"/>
        <w:jc w:val="both"/>
        <w:rPr>
          <w:rFonts w:ascii="Arial" w:hAnsi="Arial" w:cs="Arial"/>
          <w:lang w:val="pt-BR"/>
        </w:rPr>
      </w:pPr>
      <w:r>
        <w:rPr>
          <w:rFonts w:cs="Arial" w:ascii="Arial" w:hAnsi="Arial"/>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lang w:val="pt-BR"/>
        </w:rPr>
      </w:pPr>
      <w:r>
        <w:rPr>
          <w:rFonts w:cs="Arial" w:ascii="Arial" w:hAnsi="Arial"/>
          <w:b/>
          <w:lang w:val="pt-BR"/>
        </w:rPr>
        <w:t>REQUERIMENTOS DE INFORMAÇÕES:</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Fabiano “Pingüi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1134"/>
        <w:jc w:val="both"/>
        <w:rPr>
          <w:rFonts w:ascii="Arial" w:hAnsi="Arial" w:cs="Arial"/>
          <w:lang w:val="pt-BR"/>
        </w:rPr>
      </w:pPr>
      <w:r>
        <w:rPr>
          <w:rFonts w:cs="Arial" w:ascii="Arial" w:hAnsi="Arial"/>
          <w:lang w:val="pt-BR"/>
        </w:rPr>
        <w:t xml:space="preserve">Nº 441 - </w:t>
      </w:r>
      <w:r>
        <w:rPr>
          <w:rFonts w:cs="Arial" w:ascii="Arial" w:hAnsi="Arial"/>
          <w:iCs/>
          <w:lang w:val="pt-BR"/>
        </w:rPr>
        <w:t>“Referentes à implantação do programa de coleta seletiva em todos os bairros do município de Santa Bárbara d’Oeste”.</w:t>
      </w:r>
    </w:p>
    <w:p>
      <w:pPr>
        <w:pStyle w:val="Normal"/>
        <w:ind w:firstLine="1418"/>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1134"/>
        <w:jc w:val="both"/>
        <w:rPr>
          <w:rFonts w:ascii="Arial" w:hAnsi="Arial" w:cs="Arial"/>
          <w:lang w:val="pt-BR"/>
        </w:rPr>
      </w:pPr>
      <w:r>
        <w:rPr>
          <w:rFonts w:cs="Arial" w:ascii="Arial" w:hAnsi="Arial"/>
          <w:lang w:val="pt-BR"/>
        </w:rPr>
        <w:t xml:space="preserve">Nº 442 - </w:t>
      </w:r>
      <w:r>
        <w:rPr>
          <w:rFonts w:cs="Arial" w:ascii="Arial" w:hAnsi="Arial"/>
          <w:iCs/>
          <w:lang w:val="pt-BR"/>
        </w:rPr>
        <w:t>“Sobre o valor real do salário de cada Agente de Saúde”.</w:t>
      </w:r>
    </w:p>
    <w:p>
      <w:pPr>
        <w:pStyle w:val="Normal"/>
        <w:ind w:firstLine="1418"/>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Zeca” Gonçalv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1134"/>
        <w:jc w:val="both"/>
        <w:rPr>
          <w:rFonts w:ascii="Arial" w:hAnsi="Arial" w:cs="Arial"/>
          <w:lang w:val="pt-BR"/>
        </w:rPr>
      </w:pPr>
      <w:r>
        <w:rPr>
          <w:rFonts w:cs="Arial" w:ascii="Arial" w:hAnsi="Arial"/>
          <w:lang w:val="pt-BR"/>
        </w:rPr>
        <w:t xml:space="preserve">Nº 443 - </w:t>
      </w:r>
      <w:r>
        <w:rPr>
          <w:rFonts w:cs="Arial" w:ascii="Arial" w:hAnsi="Arial"/>
          <w:iCs/>
          <w:lang w:val="pt-BR"/>
        </w:rPr>
        <w:t>“Quanto à realização de serviços de limpeza, desassoreamento e contenção de erosão em trecho do Ribeirão dos Toledos, margeado pela Rua Itaúna, no bairro Jardim Icaraí”.</w:t>
      </w:r>
    </w:p>
    <w:p>
      <w:pPr>
        <w:pStyle w:val="Normal"/>
        <w:ind w:firstLine="1418"/>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1134"/>
        <w:jc w:val="both"/>
        <w:rPr>
          <w:rFonts w:ascii="Arial" w:hAnsi="Arial" w:cs="Arial"/>
          <w:lang w:val="pt-BR"/>
        </w:rPr>
      </w:pPr>
      <w:r>
        <w:rPr>
          <w:rFonts w:cs="Arial" w:ascii="Arial" w:hAnsi="Arial"/>
          <w:lang w:val="pt-BR"/>
        </w:rPr>
        <w:t xml:space="preserve">Nº 444 - </w:t>
      </w:r>
      <w:r>
        <w:rPr>
          <w:rFonts w:cs="Arial" w:ascii="Arial" w:hAnsi="Arial"/>
          <w:iCs/>
          <w:lang w:val="pt-BR"/>
        </w:rPr>
        <w:t>“Acerca de limpeza em terreno particular”.</w:t>
      </w:r>
    </w:p>
    <w:p>
      <w:pPr>
        <w:pStyle w:val="Normal"/>
        <w:ind w:firstLine="1418"/>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1134"/>
        <w:jc w:val="both"/>
        <w:rPr>
          <w:rFonts w:ascii="Arial" w:hAnsi="Arial" w:cs="Arial"/>
          <w:lang w:val="pt-BR"/>
        </w:rPr>
      </w:pPr>
      <w:r>
        <w:rPr>
          <w:rFonts w:cs="Arial" w:ascii="Arial" w:hAnsi="Arial"/>
          <w:lang w:val="pt-BR"/>
        </w:rPr>
        <w:t xml:space="preserve">Nº 445 - </w:t>
      </w:r>
      <w:r>
        <w:rPr>
          <w:rFonts w:cs="Arial" w:ascii="Arial" w:hAnsi="Arial"/>
          <w:iCs/>
          <w:lang w:val="pt-BR"/>
        </w:rPr>
        <w:t>“Acerca de desassoreamento e limpeza na lagoa do bairro Vale das Cigarras”.</w:t>
      </w:r>
    </w:p>
    <w:p>
      <w:pPr>
        <w:pStyle w:val="Normal"/>
        <w:ind w:firstLine="1418"/>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Gustavo Bagnol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lang w:val="pt-BR"/>
        </w:rPr>
        <w:t xml:space="preserve">Nº 446 - </w:t>
      </w:r>
      <w:r>
        <w:rPr>
          <w:rFonts w:cs="Arial" w:ascii="Arial" w:hAnsi="Arial"/>
          <w:iCs/>
          <w:lang w:val="pt-BR"/>
        </w:rPr>
        <w:t>“Acerca da obra nº 344, na Ponte que liga o bairro Jardim Cavalheiro ao bairro Vila Lola”.</w:t>
      </w:r>
      <w:r>
        <w:rPr>
          <w:rFonts w:cs="Arial" w:ascii="Arial" w:hAnsi="Arial"/>
          <w:b/>
          <w:lang w:val="pt-BR"/>
        </w:rPr>
        <w:t xml:space="preserve">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Carlão” Motorista: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447</w:t>
      </w:r>
      <w:r>
        <w:rPr>
          <w:lang w:val="pt-BR"/>
        </w:rPr>
        <w:t xml:space="preserve"> </w:t>
      </w:r>
      <w:r>
        <w:rPr>
          <w:rFonts w:cs="Arial" w:ascii="Arial" w:hAnsi="Arial"/>
          <w:lang w:val="pt-BR"/>
        </w:rPr>
        <w:t>- “Quanto à possibilidade de realizar dez podas, cinco extrações e cinco substituições de árvores na Escola Estadual Professora Heloiza Terezinha Murbach Lacava, localizada na Rua Inglaterra, nº 536, no bairro Jardim Europa”.</w:t>
      </w:r>
    </w:p>
    <w:p>
      <w:pPr>
        <w:pStyle w:val="Normal"/>
        <w:ind w:firstLine="1418"/>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448</w:t>
      </w:r>
      <w:r>
        <w:rPr>
          <w:lang w:val="pt-BR"/>
        </w:rPr>
        <w:t xml:space="preserve"> </w:t>
      </w:r>
      <w:r>
        <w:rPr>
          <w:rFonts w:cs="Arial" w:ascii="Arial" w:hAnsi="Arial"/>
          <w:lang w:val="pt-BR"/>
        </w:rPr>
        <w:t>- “Alusivas à Indicação nº 881/2012, a qual diz respeito à retirada de tubulações hidráulicas na Rua Croácia, no bairro Jardim Europa IV”.</w:t>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lang w:val="pt-BR"/>
        </w:rPr>
      </w:pPr>
      <w:r>
        <w:rPr>
          <w:rFonts w:cs="Arial" w:ascii="Arial" w:hAnsi="Arial"/>
          <w:b/>
          <w:lang w:val="pt-BR"/>
        </w:rPr>
        <w:t>REQUERIMENTO DE VIAGEM:</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Kadu” Garço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1134"/>
        <w:jc w:val="both"/>
        <w:rPr>
          <w:rFonts w:ascii="Arial" w:hAnsi="Arial" w:cs="Arial"/>
          <w:lang w:val="pt-BR"/>
        </w:rPr>
      </w:pPr>
      <w:r>
        <w:rPr>
          <w:rFonts w:cs="Arial" w:ascii="Arial" w:hAnsi="Arial"/>
          <w:lang w:val="pt-BR"/>
        </w:rPr>
        <w:t xml:space="preserve">Nº 449 - </w:t>
      </w:r>
      <w:r>
        <w:rPr>
          <w:rFonts w:cs="Arial" w:ascii="Arial" w:hAnsi="Arial"/>
          <w:iCs/>
          <w:lang w:val="pt-BR"/>
        </w:rPr>
        <w:t xml:space="preserve">“Requer licença ao Plenário, com base no Inciso I do Artigo 13 da LOM, para desempenhar missão temporária, de caráter transitório, de interesse do município”.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1418"/>
        <w:jc w:val="both"/>
        <w:rPr>
          <w:rFonts w:ascii="Arial" w:hAnsi="Arial" w:cs="Arial"/>
          <w:lang w:val="pt-BR"/>
        </w:rPr>
      </w:pPr>
      <w:r>
        <w:rPr>
          <w:rFonts w:cs="Arial" w:ascii="Arial" w:hAnsi="Arial"/>
          <w:b/>
          <w:lang w:val="pt-BR"/>
        </w:rPr>
        <w:t>REQUERIMENTO DE PESAR:</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1134"/>
        <w:jc w:val="both"/>
        <w:rPr>
          <w:rFonts w:ascii="Arial" w:hAnsi="Arial" w:cs="Arial"/>
          <w:lang w:val="pt-BR"/>
        </w:rPr>
      </w:pPr>
      <w:r>
        <w:rPr>
          <w:rFonts w:cs="Arial" w:ascii="Arial" w:hAnsi="Arial"/>
          <w:lang w:val="pt-BR"/>
        </w:rPr>
        <w:t xml:space="preserve">Nº 450 - </w:t>
      </w:r>
      <w:r>
        <w:rPr>
          <w:rFonts w:cs="Arial" w:ascii="Arial" w:hAnsi="Arial"/>
          <w:iCs/>
          <w:lang w:val="pt-BR"/>
        </w:rPr>
        <w:t>“Voto de Pesar pelo passamento do Sr. Alfredo Cogo, ocorrido no dia 25/07/2012”.</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Fabiano “Pingüim”: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47</w:t>
      </w:r>
      <w:r>
        <w:rPr>
          <w:lang w:val="pt-BR"/>
        </w:rPr>
        <w:t xml:space="preserve"> </w:t>
      </w:r>
      <w:r>
        <w:rPr>
          <w:rFonts w:cs="Arial" w:ascii="Arial" w:hAnsi="Arial"/>
          <w:lang w:val="pt-BR"/>
        </w:rPr>
        <w:t xml:space="preserve">- “Implantação do programa de coleta seletiva nos bairros Vila Grego e Residencial Furlan”.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48</w:t>
      </w:r>
      <w:r>
        <w:rPr>
          <w:lang w:val="pt-BR"/>
        </w:rPr>
        <w:t xml:space="preserve"> </w:t>
      </w:r>
      <w:r>
        <w:rPr>
          <w:rFonts w:cs="Arial" w:ascii="Arial" w:hAnsi="Arial"/>
          <w:lang w:val="pt-BR"/>
        </w:rPr>
        <w:t xml:space="preserve">- “Sinalização de solo (PARE, Faixa de Pedestre e Faixa de Segurança) no cruzamento das ruas Costa Rica e Equador, no bairro Jardim Sartori”.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49</w:t>
      </w:r>
      <w:r>
        <w:rPr>
          <w:lang w:val="pt-BR"/>
        </w:rPr>
        <w:t xml:space="preserve"> </w:t>
      </w:r>
      <w:r>
        <w:rPr>
          <w:rFonts w:cs="Arial" w:ascii="Arial" w:hAnsi="Arial"/>
          <w:lang w:val="pt-BR"/>
        </w:rPr>
        <w:t xml:space="preserve">- “Construção de uma rotatória na Avenida Santa Bárbara, nas proximidades da Rua da Agricultura”.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50</w:t>
      </w:r>
      <w:r>
        <w:rPr>
          <w:lang w:val="pt-BR"/>
        </w:rPr>
        <w:t xml:space="preserve"> </w:t>
      </w:r>
      <w:r>
        <w:rPr>
          <w:rFonts w:cs="Arial" w:ascii="Arial" w:hAnsi="Arial"/>
          <w:lang w:val="pt-BR"/>
        </w:rPr>
        <w:t xml:space="preserve">- “Limpeza e roçamento do campo de futebol localizado na Avenida da Indústria, esquina com a Rua do Feijão, no bairro Jardim Pérola”. </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demir da Silva: </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51</w:t>
      </w:r>
      <w:r>
        <w:rPr>
          <w:lang w:val="pt-BR"/>
        </w:rPr>
        <w:t xml:space="preserve"> </w:t>
      </w:r>
      <w:r>
        <w:rPr>
          <w:rFonts w:cs="Arial" w:ascii="Arial" w:hAnsi="Arial"/>
          <w:lang w:val="pt-BR"/>
        </w:rPr>
        <w:t xml:space="preserve">- “Operação tapa-buracos (buracos abertos pelo DAE) na Rua Limeira, próximo ao nº 1.159, no bairro Jardim Dona Regina”. </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Gustavo Bagnoli: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52</w:t>
      </w:r>
      <w:r>
        <w:rPr>
          <w:lang w:val="pt-BR"/>
        </w:rPr>
        <w:t xml:space="preserve"> </w:t>
      </w:r>
      <w:r>
        <w:rPr>
          <w:rFonts w:cs="Arial" w:ascii="Arial" w:hAnsi="Arial"/>
          <w:lang w:val="pt-BR"/>
        </w:rPr>
        <w:t>- “Substituição de uma árvore na Rua Equador, nº 178, no bairro Jardim Sartor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53</w:t>
      </w:r>
      <w:r>
        <w:rPr>
          <w:lang w:val="pt-BR"/>
        </w:rPr>
        <w:t xml:space="preserve"> </w:t>
      </w:r>
      <w:r>
        <w:rPr>
          <w:rFonts w:cs="Arial" w:ascii="Arial" w:hAnsi="Arial"/>
          <w:lang w:val="pt-BR"/>
        </w:rPr>
        <w:t>- “Substituição de uma árvore na Rua Maestro Martinho Fischer, nº 107, no bairro Jardim Paul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54</w:t>
      </w:r>
      <w:r>
        <w:rPr>
          <w:lang w:val="pt-BR"/>
        </w:rPr>
        <w:t xml:space="preserve"> </w:t>
      </w:r>
      <w:r>
        <w:rPr>
          <w:rFonts w:cs="Arial" w:ascii="Arial" w:hAnsi="Arial"/>
          <w:lang w:val="pt-BR"/>
        </w:rPr>
        <w:t>- “Substituição de uma árvore na Rua João Pedroso, nº 187, no bairro Jardim Augusto Cavalheir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55</w:t>
      </w:r>
      <w:r>
        <w:rPr>
          <w:lang w:val="pt-BR"/>
        </w:rPr>
        <w:t xml:space="preserve"> </w:t>
      </w:r>
      <w:r>
        <w:rPr>
          <w:rFonts w:cs="Arial" w:ascii="Arial" w:hAnsi="Arial"/>
          <w:lang w:val="pt-BR"/>
        </w:rPr>
        <w:t>- “Manutenção na camada asfáltica da Avenida Cillos, esquina com a Rua XV de Novembro, no Centr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56</w:t>
      </w:r>
      <w:r>
        <w:rPr>
          <w:lang w:val="pt-BR"/>
        </w:rPr>
        <w:t xml:space="preserve"> </w:t>
      </w:r>
      <w:r>
        <w:rPr>
          <w:rFonts w:cs="Arial" w:ascii="Arial" w:hAnsi="Arial"/>
          <w:lang w:val="pt-BR"/>
        </w:rPr>
        <w:t>- “Restauração da camada asfáltica na Rua XV de Novembro, no Centr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57</w:t>
      </w:r>
      <w:r>
        <w:rPr>
          <w:lang w:val="pt-BR"/>
        </w:rPr>
        <w:t xml:space="preserve"> </w:t>
      </w:r>
      <w:r>
        <w:rPr>
          <w:rFonts w:cs="Arial" w:ascii="Arial" w:hAnsi="Arial"/>
          <w:lang w:val="pt-BR"/>
        </w:rPr>
        <w:t>- “Manutenção na iluminação pública da Avenida Anhanguera, antes da rotatória que dá acesso à Avenida Santa Bárbar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58</w:t>
      </w:r>
      <w:r>
        <w:rPr>
          <w:lang w:val="pt-BR"/>
        </w:rPr>
        <w:t xml:space="preserve"> </w:t>
      </w:r>
      <w:r>
        <w:rPr>
          <w:rFonts w:cs="Arial" w:ascii="Arial" w:hAnsi="Arial"/>
          <w:lang w:val="pt-BR"/>
        </w:rPr>
        <w:t>- “Instalação de uma lombada ou de outro equipamento redutor de velocidade na Rua 13 de maio, próximo ao supermercado Di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59</w:t>
      </w:r>
      <w:r>
        <w:rPr>
          <w:lang w:val="pt-BR"/>
        </w:rPr>
        <w:t xml:space="preserve"> </w:t>
      </w:r>
      <w:r>
        <w:rPr>
          <w:rFonts w:cs="Arial" w:ascii="Arial" w:hAnsi="Arial"/>
          <w:lang w:val="pt-BR"/>
        </w:rPr>
        <w:t>- “Intensificação das rondas policiais no bairro Jardim Paulist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60</w:t>
      </w:r>
      <w:r>
        <w:rPr>
          <w:lang w:val="pt-BR"/>
        </w:rPr>
        <w:t xml:space="preserve"> </w:t>
      </w:r>
      <w:r>
        <w:rPr>
          <w:rFonts w:cs="Arial" w:ascii="Arial" w:hAnsi="Arial"/>
          <w:lang w:val="pt-BR"/>
        </w:rPr>
        <w:t>- “Restauração da camada asfáltica da Rua Panamá, defronte ao nº 298, no bairro Jardim Sartori”.</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oi” Fornasari: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61</w:t>
      </w:r>
      <w:r>
        <w:rPr>
          <w:lang w:val="pt-BR"/>
        </w:rPr>
        <w:t xml:space="preserve"> </w:t>
      </w:r>
      <w:r>
        <w:rPr>
          <w:rFonts w:cs="Arial" w:ascii="Arial" w:hAnsi="Arial"/>
          <w:lang w:val="pt-BR"/>
        </w:rPr>
        <w:t>- “Proceder à poda de árvore na Rua Marília de Dirceu, nº 298, no bairro Parque Olari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62</w:t>
      </w:r>
      <w:r>
        <w:rPr>
          <w:lang w:val="pt-BR"/>
        </w:rPr>
        <w:t xml:space="preserve"> </w:t>
      </w:r>
      <w:r>
        <w:rPr>
          <w:rFonts w:cs="Arial" w:ascii="Arial" w:hAnsi="Arial"/>
          <w:lang w:val="pt-BR"/>
        </w:rPr>
        <w:t>- “Proceder à roçagem e limpeza em toda a extensão da Rua Santa Catarina, no bairro Santa Cecíli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63</w:t>
      </w:r>
      <w:r>
        <w:rPr>
          <w:lang w:val="pt-BR"/>
        </w:rPr>
        <w:t xml:space="preserve"> </w:t>
      </w:r>
      <w:r>
        <w:rPr>
          <w:rFonts w:cs="Arial" w:ascii="Arial" w:hAnsi="Arial"/>
          <w:lang w:val="pt-BR"/>
        </w:rPr>
        <w:t>- “Proceder à manutenção da estrada rural existente próximo à subestação da CPFL, no Distrito Industrial I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64</w:t>
      </w:r>
      <w:r>
        <w:rPr>
          <w:lang w:val="pt-BR"/>
        </w:rPr>
        <w:t xml:space="preserve"> </w:t>
      </w:r>
      <w:r>
        <w:rPr>
          <w:rFonts w:cs="Arial" w:ascii="Arial" w:hAnsi="Arial"/>
          <w:lang w:val="pt-BR"/>
        </w:rPr>
        <w:t>- “Operação tapa-buracos na Rua Alagoas, defronte ao nº 148, no bairro Vila Greg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65</w:t>
      </w:r>
      <w:r>
        <w:rPr>
          <w:lang w:val="pt-BR"/>
        </w:rPr>
        <w:t xml:space="preserve"> </w:t>
      </w:r>
      <w:r>
        <w:rPr>
          <w:rFonts w:cs="Arial" w:ascii="Arial" w:hAnsi="Arial"/>
          <w:lang w:val="pt-BR"/>
        </w:rPr>
        <w:t>- “Realizar manutenção total no parque infantil existente no bairro Trinta e Um de març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66</w:t>
      </w:r>
      <w:r>
        <w:rPr>
          <w:lang w:val="pt-BR"/>
        </w:rPr>
        <w:t xml:space="preserve"> </w:t>
      </w:r>
      <w:r>
        <w:rPr>
          <w:rFonts w:cs="Arial" w:ascii="Arial" w:hAnsi="Arial"/>
          <w:lang w:val="pt-BR"/>
        </w:rPr>
        <w:t>- “Proceder à extração, para substituição, de três árvores, sendo que uma delas está morta, na Rua Justino da Rocha, defronte ao nº 769, no bairro Chácaras Andorinha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67</w:t>
      </w:r>
      <w:r>
        <w:rPr>
          <w:lang w:val="pt-BR"/>
        </w:rPr>
        <w:t xml:space="preserve"> </w:t>
      </w:r>
      <w:r>
        <w:rPr>
          <w:rFonts w:cs="Arial" w:ascii="Arial" w:hAnsi="Arial"/>
          <w:lang w:val="pt-BR"/>
        </w:rPr>
        <w:t>- “Proceder à readequação da rotatória com sinalização saliente refletiva localizada na Rua Marília de Dirceu, esquina com a Rua Cláudio Manoel da Costa, no bairro Parque Olari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68</w:t>
      </w:r>
      <w:r>
        <w:rPr>
          <w:lang w:val="pt-BR"/>
        </w:rPr>
        <w:t xml:space="preserve"> </w:t>
      </w:r>
      <w:r>
        <w:rPr>
          <w:rFonts w:cs="Arial" w:ascii="Arial" w:hAnsi="Arial"/>
          <w:lang w:val="pt-BR"/>
        </w:rPr>
        <w:t>- “Cascalhar a Rua Teodoro Bataglia em toda a sua extensão e nas travessas próximas, no bairro Jardim Santa Alice”.</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Zeca” Gonçalves: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69</w:t>
      </w:r>
      <w:r>
        <w:rPr>
          <w:lang w:val="pt-BR"/>
        </w:rPr>
        <w:t xml:space="preserve"> </w:t>
      </w:r>
      <w:r>
        <w:rPr>
          <w:rFonts w:cs="Arial" w:ascii="Arial" w:hAnsi="Arial"/>
          <w:lang w:val="pt-BR"/>
        </w:rPr>
        <w:t>- “Aumento de vagas, melhorias na sinalização de solo e colocação de placas indicativas de estacionamento para motos na área demarcada como ‘Zona Azul’”.</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Carlão” Motorista: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70</w:t>
      </w:r>
      <w:r>
        <w:rPr>
          <w:lang w:val="pt-BR"/>
        </w:rPr>
        <w:t xml:space="preserve"> </w:t>
      </w:r>
      <w:r>
        <w:rPr>
          <w:rFonts w:cs="Arial" w:ascii="Arial" w:hAnsi="Arial"/>
          <w:lang w:val="pt-BR"/>
        </w:rPr>
        <w:t>- “Extração e substituição de uma árvore na Rua Bartolomeu de Gusmão, defronte ao nº 83, no bairro Parque Residencial Frezari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71</w:t>
      </w:r>
      <w:r>
        <w:rPr>
          <w:lang w:val="pt-BR"/>
        </w:rPr>
        <w:t xml:space="preserve"> </w:t>
      </w:r>
      <w:r>
        <w:rPr>
          <w:rFonts w:cs="Arial" w:ascii="Arial" w:hAnsi="Arial"/>
          <w:lang w:val="pt-BR"/>
        </w:rPr>
        <w:t>- “Extração de um tronco de árvore na Rua Escócia, defronte ao nº 276, no bairro Jardim Europ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72</w:t>
      </w:r>
      <w:r>
        <w:rPr>
          <w:lang w:val="pt-BR"/>
        </w:rPr>
        <w:t xml:space="preserve"> </w:t>
      </w:r>
      <w:r>
        <w:rPr>
          <w:rFonts w:cs="Arial" w:ascii="Arial" w:hAnsi="Arial"/>
          <w:lang w:val="pt-BR"/>
        </w:rPr>
        <w:t>- “Extração e substituição de uma árvore na Rua Irlanda, na altura do nº 149, no bairro Jardim Europa II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73</w:t>
      </w:r>
      <w:r>
        <w:rPr>
          <w:lang w:val="pt-BR"/>
        </w:rPr>
        <w:t xml:space="preserve"> </w:t>
      </w:r>
      <w:r>
        <w:rPr>
          <w:rFonts w:cs="Arial" w:ascii="Arial" w:hAnsi="Arial"/>
          <w:lang w:val="pt-BR"/>
        </w:rPr>
        <w:t xml:space="preserve">- </w:t>
      </w:r>
      <w:r>
        <w:rPr>
          <w:rFonts w:cs="Arial" w:ascii="Arial" w:hAnsi="Arial"/>
          <w:color w:val="000000"/>
          <w:lang w:val="pt-BR"/>
        </w:rPr>
        <w:t>“Limpeza em área ao longo</w:t>
      </w:r>
      <w:r>
        <w:rPr>
          <w:rFonts w:cs="Arial" w:ascii="Arial" w:hAnsi="Arial"/>
          <w:lang w:val="pt-BR"/>
        </w:rPr>
        <w:t xml:space="preserve"> da Estrada da Balsa, no bairro Parque Planalt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74</w:t>
      </w:r>
      <w:r>
        <w:rPr>
          <w:lang w:val="pt-BR"/>
        </w:rPr>
        <w:t xml:space="preserve"> </w:t>
      </w:r>
      <w:r>
        <w:rPr>
          <w:rFonts w:cs="Arial" w:ascii="Arial" w:hAnsi="Arial"/>
          <w:lang w:val="pt-BR"/>
        </w:rPr>
        <w:t>- “Limpeza em áreas pertencentes à municipalidade localizadas ao longo das ruas Croácia, Suíça, Itália e Noruega, no bairro Jardim Europ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75</w:t>
      </w:r>
      <w:r>
        <w:rPr>
          <w:lang w:val="pt-BR"/>
        </w:rPr>
        <w:t xml:space="preserve"> </w:t>
      </w:r>
      <w:r>
        <w:rPr>
          <w:rFonts w:cs="Arial" w:ascii="Arial" w:hAnsi="Arial"/>
          <w:lang w:val="pt-BR"/>
        </w:rPr>
        <w:t>- “Limpeza em áreas pertencentes à municipalidade no bairro Jardim Nova Conquist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76</w:t>
      </w:r>
      <w:r>
        <w:rPr>
          <w:lang w:val="pt-BR"/>
        </w:rPr>
        <w:t xml:space="preserve"> </w:t>
      </w:r>
      <w:r>
        <w:rPr>
          <w:rFonts w:cs="Arial" w:ascii="Arial" w:hAnsi="Arial"/>
          <w:lang w:val="pt-BR"/>
        </w:rPr>
        <w:t>- “Colocação de um poste completo na Rua Inglaterra, na altura do nº 12, no bairro Jardim Europa IV”.</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77</w:t>
      </w:r>
      <w:r>
        <w:rPr>
          <w:lang w:val="pt-BR"/>
        </w:rPr>
        <w:t xml:space="preserve"> </w:t>
      </w:r>
      <w:r>
        <w:rPr>
          <w:rFonts w:cs="Arial" w:ascii="Arial" w:hAnsi="Arial"/>
          <w:lang w:val="pt-BR"/>
        </w:rPr>
        <w:t>- “Refazer dois metros de guia na Rua Irlanda, defronte ao nº 192, no bairro Jardim Europa”.</w:t>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78</w:t>
      </w:r>
      <w:r>
        <w:rPr>
          <w:lang w:val="pt-BR"/>
        </w:rPr>
        <w:t xml:space="preserve"> </w:t>
      </w:r>
      <w:r>
        <w:rPr>
          <w:rFonts w:cs="Arial" w:ascii="Arial" w:hAnsi="Arial"/>
          <w:lang w:val="pt-BR"/>
        </w:rPr>
        <w:t>- “Reparo na grade de um bueiro localizado na Rua Croácia, na altura do nº 28, no bairro Jardim Europa IV”.</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79</w:t>
      </w:r>
      <w:r>
        <w:rPr>
          <w:lang w:val="pt-BR"/>
        </w:rPr>
        <w:t xml:space="preserve"> </w:t>
      </w:r>
      <w:r>
        <w:rPr>
          <w:rFonts w:cs="Arial" w:ascii="Arial" w:hAnsi="Arial"/>
          <w:lang w:val="pt-BR"/>
        </w:rPr>
        <w:t>- “Reparo e limpeza em rotatória existente no cruzamento das ruas Alemanha e Antero de Quental, no bairro Parque Residencial Frezari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80</w:t>
      </w:r>
      <w:r>
        <w:rPr>
          <w:lang w:val="pt-BR"/>
        </w:rPr>
        <w:t xml:space="preserve"> </w:t>
      </w:r>
      <w:r>
        <w:rPr>
          <w:rFonts w:cs="Arial" w:ascii="Arial" w:hAnsi="Arial"/>
          <w:lang w:val="pt-BR"/>
        </w:rPr>
        <w:t>- “Reparo na camada asfáltica da Avenida da Amizade, na altura do nº 2.085, no bairro Jardim Europ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81</w:t>
      </w:r>
      <w:r>
        <w:rPr>
          <w:lang w:val="pt-BR"/>
        </w:rPr>
        <w:t xml:space="preserve"> </w:t>
      </w:r>
      <w:r>
        <w:rPr>
          <w:rFonts w:cs="Arial" w:ascii="Arial" w:hAnsi="Arial"/>
          <w:lang w:val="pt-BR"/>
        </w:rPr>
        <w:t>- “Sinalização de solo e faixa de pedestre na Rua Finlândia, próximo ao nº 111 (em frente à EMEI Professora Eny Carvalho de Andrade), no bairro Jardim Europ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82</w:t>
      </w:r>
      <w:r>
        <w:rPr>
          <w:lang w:val="pt-BR"/>
        </w:rPr>
        <w:t xml:space="preserve"> </w:t>
      </w:r>
      <w:r>
        <w:rPr>
          <w:rFonts w:cs="Arial" w:ascii="Arial" w:hAnsi="Arial"/>
          <w:lang w:val="pt-BR"/>
        </w:rPr>
        <w:t>- “Poda de duas árvores localizadas na Rua Tenente Coronel de Oliveira Souza, na altura do nº 800 e do nº 802, no bairro Parque Zabani”.</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nízio Tavares: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83</w:t>
      </w:r>
      <w:r>
        <w:rPr>
          <w:lang w:val="pt-BR"/>
        </w:rPr>
        <w:t xml:space="preserve"> </w:t>
      </w:r>
      <w:r>
        <w:rPr>
          <w:rFonts w:cs="Arial" w:ascii="Arial" w:hAnsi="Arial"/>
          <w:lang w:val="pt-BR"/>
        </w:rPr>
        <w:t>- “Instalação de uma canaleta no final da Rua São Jorge, na altura do nº 70, no bairro Jardim São Camil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993"/>
        <w:jc w:val="both"/>
        <w:rPr>
          <w:lang w:val="pt-BR"/>
        </w:rPr>
      </w:pPr>
      <w:r>
        <w:rPr>
          <w:rFonts w:cs="Arial" w:ascii="Arial" w:hAnsi="Arial"/>
          <w:lang w:val="pt-BR"/>
        </w:rPr>
        <w:t>Nº 1.384</w:t>
      </w:r>
      <w:r>
        <w:rPr>
          <w:lang w:val="pt-BR"/>
        </w:rPr>
        <w:t xml:space="preserve"> </w:t>
      </w:r>
      <w:r>
        <w:rPr>
          <w:rFonts w:cs="Arial" w:ascii="Arial" w:hAnsi="Arial"/>
          <w:lang w:val="pt-BR"/>
        </w:rPr>
        <w:t>- “Limpeza no final da Rua São Jorge, na altura do nº 70, no bairro Jardim São Camilo”.</w:t>
      </w:r>
    </w:p>
    <w:p>
      <w:pPr>
        <w:pStyle w:val="Heading1"/>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t>Deram entrada nesta Casa os seguintes document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851"/>
        <w:rPr>
          <w:rFonts w:ascii="Arial" w:hAnsi="Arial" w:cs="Arial"/>
          <w:b/>
          <w:b/>
          <w:bCs/>
          <w:sz w:val="24"/>
          <w:szCs w:val="24"/>
          <w:lang w:val="pt-BR"/>
        </w:rPr>
      </w:pPr>
      <w:r>
        <w:rPr>
          <w:rFonts w:cs="Arial" w:ascii="Arial" w:hAnsi="Arial"/>
          <w:b/>
          <w:bCs/>
          <w:sz w:val="24"/>
          <w:szCs w:val="24"/>
          <w:lang w:val="pt-BR"/>
        </w:rPr>
      </w:r>
    </w:p>
    <w:p>
      <w:pPr>
        <w:pStyle w:val="TextBodyIndent"/>
        <w:ind w:left="0" w:firstLine="851"/>
        <w:rPr>
          <w:rFonts w:ascii="Arial" w:hAnsi="Arial" w:cs="Arial"/>
          <w:b/>
          <w:b/>
          <w:sz w:val="24"/>
          <w:szCs w:val="24"/>
        </w:rPr>
      </w:pPr>
      <w:r>
        <w:rPr>
          <w:rFonts w:cs="Arial" w:ascii="Arial" w:hAnsi="Arial"/>
          <w:b/>
          <w:sz w:val="24"/>
          <w:szCs w:val="24"/>
        </w:rPr>
        <w:t>PORTARIAS:</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431 - Revoga a Portaria nº 266/2012 que nomeou Rogéria Aparecida de Souza Bueno como Assessor V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32 - Revoga a Portaria nº 233/2012 que nomeou Silvana Maria Casarin como Assessor V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34 - Revoga a Portaria nº 330/2012 que nomeou Cleber Luis Canteiro como Assessor V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35 - Revoga a Portaria nº 358/2012 que nomeou Kátia Renata de Freitas Ferrari como Assessor Juríd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36 - Revoga a Portaria nº 313/2012 que nomeou José Arnaldo de Souza como Assessor Juríd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37 - Revoga a Portaria nº 159/2011 que nomeou Jediel Heber Kuhl como Assessor Técnico de Gestão de Pessoas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38 - Revoga a Portaria nº 332/2012 que nomeou Luis Antonio de Oliveira como Assessor 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39 - Revoga a Portaria nº 287/2012 que nomeou Roseli Sabino Bertuol como Chefe de Divisão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40 - Revoga a Portaria nº 339/2012 que nomeou Rosilene Aparecida Lamberti Dragone como Chefe de Divisão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41 - Revoga a Portaria nº 336/2012 que nomeou Leandro Marques de Souza Anhussicomo Assess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42 - Revoga a Portaria nº 334/2012 que nomeou Leomir Samuel Jandotti como Assess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43 - Revoga a Portaria nº 229/2012 que nomeou Patricia da Costa Balmeyer como Assess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44 - Revoga a Portaria nº 638/2012 que nomeou Valter Luiz Guarnieri como Assess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45 - Revoga a Portaria nº 122/2012 que nomeou Israel Aparecido Messias como Chefe de Departamento I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46 - Revoga a Portaria nº 219/2012 que nomeou Marcos Antonio Spindola como Chefe de Setor 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47 - Revoga a Portaria nº 349/2012 que nomeou Leonardo Toffaneto Silva como Chefe de Divisão I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49 - Revoga a Portaria nº 360/2012 que nomeou Alzira Balancin como Chefe de Divisão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50 - Revoga a Portaria nº 337/2012 que nomeou Rosangela Aparecida de Oliveira como Chefe de Divisão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51 - Revoga a Portaria nº 352/2012 que nomeou José Adelino Battaglia como Chefe de Set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52 - Revoga a Portaria nº 286/2012 que nomeou Ana Maria de Souza Rocha como Chefe de Set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53 - Revoga a Portaria nº 383/2012 que nomeou Paulo Rogério de Barros como Chefe de Seção V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54 - Revoga a Portaria nº 220/2012 que nomeou Claudio Antonio Raimundo Junior como Assessor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55 - Revoga a Portaria nº 315/2012 que nomeou Cassia Dal Bello como Chefe de Divis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56 - Revoga a Portaria nº 379/2012 que nomeou Rosimeire de Oliveira como Chefe de Divis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57 - Revoga a Portaria nº 354/2012 que nomeou Antonio Bernardi como Chefe de Setor 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58 – Nomeia Celso Cresta, como Diretor Superintendente do Departamento de Água e Esgoto de Santa Bárbara d’Oeste - DAE;</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59 – Nomeia Interinamente Celso Cresta, como Secretário Municipal de Obras e Serviço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60 – Nomeia Kátia Mara Pisoni, como Secretária Municipal de Planejament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61 – Nomeia Diego Rodrigues de Souza, como Secretário Municipal de Meio Ambiente;</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62 – Nomeia Rosilene Aparecida Lamberti Dragone, como Secretária Municipal de Administraçã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63 – Nomeia José Eduardo Rodella como Secretário Municipal de Controle Geral;</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464 – Nomeia Maria Aparecida Eduardo Vicentini como Secretária Municipal de Fazenda;</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65 – Nomeia Christovão José da Silveira como Secretário Municipal de Desenvolvimento Econôm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66 – Nomeia Erb Antonio da Silva Carlini como Secretário Municipal de Educaçã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67 – Nomeia Gilmar José Margato como Secretário Municipal de Govern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468 – Nomeia Celso Luiz Tonim como Secretário Municipal de Esportes;</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469 – Nomeia Mauro Rontani como Secretário Municipal de Negócios Jurídico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70 – Nomeia, interinamente, Mauro Rontani como Secretário Municipal de Cultura e Turism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71 – Nomeia Alexandro Avelino da Silveira como Chefe de Setor I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472 – Nomeia Ana Paula Alves de Souza Biazon como Chefe de Set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73 – Nomeia Caroline Eredia de Souza como Chefe de Divis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74 – Nomeia Clarice Citelli de Souza como Chefe de Divisão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75 – Nomeia Daniel Piazza Mazzini como Assessor Juríd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76 – Nomeia Everaldo Correa Nunes como Assessor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77 – Nomeia José Aparecido Baldassin como Assessor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78 – Nomeia Luis Gustavo de Pádua Mello como Chefe de Divisão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80 – Nomeia Marlene Aparecida Capeta como Chefe de Divisão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81 – Nomeia Silvio Santos de Medeiros como Assessor de Comunicaçã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82 – Nomeia Manoel José de Mello como Chefe de Setor 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83 – Nomeia Marcilene Borges como Assess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84 – Nomeia Marinho Gallo como Chefe de Divisão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85 – Nomeia Mário Cesar Almussa como Chefe de Divisão 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86 – Nomeia Mayana Cristina Cardoso Cheles como Assessor V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87 – Nomeia Rogério Bosco como Assessor Técnico de Gestão de Pessoas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88 – Nomeia Sérgio Ramos Silveira como Assessor V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89 – Nomeia Thais Maria Amaral como Assessor 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90 – Nomeia Renato William Victorino como Assessor V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491 – Revoga a Portaria nº 335/2012 que nomeou Fernando Scarelli como Assessor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92 – Nomeia Joaquim Adalton Prado como Chefe de Departamento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494 – Revoga a Portaria nº 214/2012 que nomeou Rosangela da Silva Moreira como Chefe de Divis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495 – Revoga a Portaria nº 214/2012 que nomeou Paula Renata Vitoria dos Santos como Assessor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96 – Nomeia Aline Marchesini Cruz como Chefe de Divisão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97 – Nomeia Lucimeire Cristina Coelho Rocha, como Assessor V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498 – Nomeia Fabiano Donizeti dos Santos, como Assessor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500 – Nomeia José Roberto Moreira de Souza, como Chefe de Divis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502 – Nomeia Elaine Franco Wiezel Salvador, como Chefe de Seção V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503 - Revoga a Portaria nº 253/2012 que nomeou Ana Carla Gomes Restirola como Chefe de Departamento de Educação Básica;</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504 - Revoga a Portaria nº 254/2012 que nomeou Marcia Xavier de Barros Rodrigues como Chefe de Departamento de Normas Pedagógica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505 - Revoga a Portaria nº 402/2012 que nomeou Viviane Pádua Bellani Pressutto como Chefe de Divisão de Planejamento de Finança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506 - Revoga a Portaria nº 256/2012 que nomeou Fabiana Aurora Colombo Garzella como Assessor de Gabinete II;</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07 - Revoga a Portaria nº 258/2012 que nomeou Vania Cristina de Souza como Assessor Administrativ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08 - Revoga a Portaria nº 392/2012 que nomeou Carla Regina Geraldo Martins como Chefe de Divisão de Educação Integral;</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509 - Revoga a Portaria nº 261/2012 que nomeou Claudia de Oliveira como Assessor Técnico Educacional;</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511 - Revoga a Portaria nº 393/2012 que nomeou Juliana Cristina Urbano Cotrim como Assessor Técnico Educacional;</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512 - Revoga a Portaria nº 397/2012 que nomeou Maria Lambsteim Moraes como Assessor Técnico Educacional;</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13 - Revoga a Portaria nº 260/2012 que nomeou Matilde Forte Rocha como Assessor Técnico Educacional;</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14 - Revoga a Portaria nº 259/2012 que nomeou Pamela Damaris Fischer Santos como Assessor Técnico Educacional;</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15 - Revoga a Portaria nº 263/2012 que nomeou Dulcineia Amaro Toni Moraes como Assessor Técnico Pedagóg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516 - Revoga a Portaria nº 394/2012 que nomeou Edna Maria Marinho Souza como Assessor Técnico Pedagógic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17 - Revoga a Portaria nº 264/2012 que nomeou Gisela Savassa Gonçalves Sanches como Assessor Técnico Pedagógic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18 - Revoga a Portaria nº 390/2012 que nomeou Leda Maria Torres Haddad como Assessor Técnico Pedagógic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19 - Revoga a Portaria nº 379/2012 que nomeou Leslie Eliane Montrazi Furlan como Assessor Técnico Pedagógic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20 - Revoga a Portaria nº 391/2012 que nomeou Rosimeiri Rodrigues de Carvalho como Assessor Técnico Pedagógic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21 - Revoga a Portaria nº 265/2012 que nomeou Tatiane Pereira de Souza Faria como Assessor Técnico Pedagógic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22 - Revoga a Portaria nº 338/2012 que nomeou Avani Aparecida Azanha Ravene como Chefe de Divisão I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23 – Nomeia Angelica Adriana Ferro Pasqualino, como Assessor Técnico Pedagógic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24 – Nomeia Claudiane Gonçalves de Oliveira, como Assessor Técnico Pedagógic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25 – Nomeia Marlene de Souza Santana, como Assessor Técnico Pedagógic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26 – Nomeia Raquel Roberta Nazatto Colombi, como Assessor Técnico Pedagógic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27 – Nomeia Vanessa Aparecida Laitar, como Assessor Técnico Pedagógic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28 – Nomeia Thais Regina Pola, como Assessor Técnico Pedagógic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29 – Nomeia Vanessa Rodrigues da Silva Buosi, como Assessor Técnico Pedagógic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30 – Nomeia Vera Lucia Gomes Passos da Silva, como Assessor Técnico Pedagógic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31 – Nomeia Eusene Lemos Pereira Oliveira, como Assessor Técnico Educacional;</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32 – Nomeia Luzia do Carmo Ferraz Tadeu, como Assessor Técnico Educacional;</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33 – Nomeia Nilceia Martignago Soares da Silva, como Assessor Técnico Educacional;</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34 – Nomeia Rosangela Strapasson Canali, como Assessor Técnico Educacional;</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35 – Nomeia Ernestina Conceição Zanqueta Kinsui, como Chefe de Divisão de Estudos e Normas Pedagógicas;</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36 – Nomeia Guiomar Novaes, como Chefe de Divisão de Educação Integral;</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37 – Nomeia Maria Elizabeth Bernini Louzada Torossi, como Chefe de Divisão de Planejamento e Finanças;</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538 – Nomeia Telma Mirian Mesgrawis, como Chefe de Departamento de Educação Basica.</w:t>
      </w:r>
    </w:p>
    <w:p>
      <w:pPr>
        <w:pStyle w:val="Normal"/>
        <w:rPr>
          <w:rFonts w:ascii="Arial" w:hAnsi="Arial" w:cs="Arial"/>
          <w:sz w:val="24"/>
          <w:szCs w:val="24"/>
          <w:lang w:val="pt-BR"/>
        </w:rPr>
      </w:pPr>
      <w:r>
        <w:rPr>
          <w:rFonts w:cs="Arial" w:ascii="Arial" w:hAnsi="Arial"/>
          <w:sz w:val="24"/>
          <w:szCs w:val="24"/>
          <w:lang w:val="pt-BR"/>
        </w:rPr>
      </w:r>
    </w:p>
    <w:sectPr>
      <w:footerReference w:type="default" r:id="rId2"/>
      <w:type w:val="nextPage"/>
      <w:pgSz w:w="11906" w:h="16838"/>
      <w:pgMar w:left="1701" w:right="1701"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01:00Z</dcterms:created>
  <dc:creator>Sec09</dc:creator>
  <dc:description/>
  <cp:keywords/>
  <dc:language>en-US</dc:language>
  <cp:lastModifiedBy>Henrique Macedo Guimaraes</cp:lastModifiedBy>
  <cp:lastPrinted>2012-07-24T12:19:00Z</cp:lastPrinted>
  <dcterms:modified xsi:type="dcterms:W3CDTF">2012-07-31T16:21:00Z</dcterms:modified>
  <cp:revision>17</cp:revision>
  <dc:subject/>
  <dc:title>E M E N T Á R I O</dc:title>
</cp:coreProperties>
</file>