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ª Reunião Ordinária, de 3 de feverei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0 – “Altera e revogam dispositivos da Lei Municipal nº 1951, de 15 de outubro de 1991 e dá outras providências”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34 – Nomeia Elda Maria Stringhetta Ross Gobbi, como Supervisora de Ensino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35 – Nomeia Jairo Josef Camargo Neves, como Assessor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36 – Designa Paulo Roberto Rodrigues Jodas, como Autoridade Municipal de Trânsit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37 – Revoga a Portaria nº 98/2008, que nomeou Eulício da Silva Pequeno como Autoridade Municipal de Trânsit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38 – Revoga a Portaria nº 90/2007, que nomeou Raquel Campagnol como Chefe de Set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39 – Nomeia Rafael Piovezan, como Chefe de Setor V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40 – Revoga a Portaria nº 66/2009, que nomeou Alessandro Correa Prudente dos Santos como Chefe de Setor V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41- Revoga a Portaria nº 74/2009, que nomeou Nair Sizuka Nobuyasu Guimarães como Assessor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42 – Revoga a Portaria nº 59/2005, que nomeou Robson Aparecido Caineli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43 – Revoga a Portaria nº 73/2007, que nomeou Antonio Araújo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44 – Revoga a Portaria 108/2007, que nomeou Ricardo Pigatto como Sub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45 – Revoga a Portaria nº 146/2008, que nomeou Eulício da Silva Pequeno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46 – Revoga a Portaria nº 147/2008, que nomeou Humberto de Assis Lacerda como Supervisor de Trânsit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68 – Nomeia Celso Grego como Assessor 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9 – Revoga a Portaria 107/2009, que nomeou Amélia Chiarelli como Chefe de Departamento de Planejamento Educacional, Finanças e RH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70 – Revoga a Portaria nº 133/2009, que nomeou Laércio Rodrigues como Chefe de Divisão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71 – Revoga a Portaria nº 47/2009, que nomeou Paulo César de Oliveira como Assessor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72 – Revoga a Portaria nº 76/2008, que nomeou Rosemeire de Oliveira como Chefe de Seção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74 – Nomeia Alexandre Visockas como Assessor V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75 – Nomeia José Honorato da Silva Neto como Chefe de Divisão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Nº 177 – Nomeia Emilena Aparecida dos Santos Forti como Chefe de Setor II.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- Nº 3926 – “Dispõe sobre a fusão da EMEI ‘Iraídes Ferreira Lourenço’ e EMEF ‘Maria de Lourdes Rodrigues’ e dá outras providências.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- Recebido do sr. Prefeito Municipal, Dr. Mário Celso Heins, solicitando a </w:t>
      </w:r>
      <w:r>
        <w:rPr>
          <w:sz w:val="24"/>
          <w:szCs w:val="24"/>
          <w:u w:val="single"/>
        </w:rPr>
        <w:t xml:space="preserve">RETIRADA </w:t>
      </w:r>
      <w:r>
        <w:rPr>
          <w:sz w:val="24"/>
          <w:szCs w:val="24"/>
        </w:rPr>
        <w:t>do Projeto de Lei Complementar nº 14/2008, de autoria do Poder Executiv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Recebido do sr. Prefeito Municipal, Dr. Mário Celso Heins, solicitando a </w:t>
      </w:r>
      <w:r>
        <w:rPr>
          <w:sz w:val="24"/>
          <w:szCs w:val="24"/>
          <w:u w:val="single"/>
        </w:rPr>
        <w:t xml:space="preserve">RETIRADA </w:t>
      </w:r>
      <w:r>
        <w:rPr>
          <w:sz w:val="24"/>
          <w:szCs w:val="24"/>
        </w:rPr>
        <w:t>do Projeto de Lei Complementar nº 15/2008, de autoria do Poder Executiv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- Recebido do sr. Prefeito Municipal, Dr. Mário Celso Heins, solicitando a </w:t>
      </w:r>
      <w:r>
        <w:rPr>
          <w:sz w:val="24"/>
          <w:szCs w:val="24"/>
          <w:u w:val="single"/>
        </w:rPr>
        <w:t xml:space="preserve">RETIRADA </w:t>
      </w:r>
      <w:r>
        <w:rPr>
          <w:sz w:val="24"/>
          <w:szCs w:val="24"/>
        </w:rPr>
        <w:t>do Projeto de Lei Complementar nº 16/2008, de autoria do Poder Executiv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Recebido do sr. Prefeito Municipal, Dr. Mário Celso Heins, solicitando a </w:t>
      </w:r>
      <w:r>
        <w:rPr>
          <w:sz w:val="24"/>
          <w:szCs w:val="24"/>
          <w:u w:val="single"/>
        </w:rPr>
        <w:t xml:space="preserve">RETIRADA </w:t>
      </w:r>
      <w:r>
        <w:rPr>
          <w:sz w:val="24"/>
          <w:szCs w:val="24"/>
        </w:rPr>
        <w:t>do Projeto de Lei Complementar nº 17/2008, de autoria do Poder Executiv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Recebido da Secretaria Municipal de Cultura e Turismo, informando a nomeação dos membros do CONTUR – Conselho Municipal de Turismo de Santa Bárbara d’Oeste e solicita a indicação desta Casa de um representante e respectivo suplente;</w:t>
      </w:r>
    </w:p>
    <w:p>
      <w:pPr>
        <w:pStyle w:val="TextBodyIndent"/>
        <w:ind w:left="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Recebido da Secretaria Municipal de Cultura e Turismo, informando a nomeação dos membros do CODEPASBO – Conselho de Defesa e Patrimônio Cultural de Santa Bárbara d’Oeste e solicita a indicação desta Casa de um representante e respectivo suplente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Piso Estratégico – Gerenciamento de Risco de VS –valor de R$ 624,38 (seiscentos e vinte e quatro reais e trinta e oito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Pagamento de HIV/AIDS – Fórmula Infantil Adicional – valor de R$ 3.635,49 (três mil seiscentos e trinta e cinco reais e quarenta e nove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Farmácia Popular – valor de R$ 10.000,00 (dez mil reai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Ações Estruturantes de Vigilância Sanitária – valor de R$ 5.615,10 (cinco mil, seiscentos e quinze reais e dez centavo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Faculdade Anhanguera de Santa Bárbara, solicitando a parceria do Convênio Empresa com a Câmara Municipal, para os cursos de pós-graduaç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8 – “Designa Lucilene de Castro Fornazin para exercer as funções de Chefe de Secretaria, durante as férias da servidora Daisy Mac-Knight Petrini, nos termos da Lei nº 3025/2007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9 – Nomeia o Sr. Flávio Aparecido Camargo como Assessor Parlamentar, nos termos da Lei nº 3025/2007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30 – Nomeia a Sra. Silvia Regina de Oliveira Botechio como Assessor de Gabinete do Vereador, nos termos da Lei nº 3025/2007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31 – Nomeia a Sra. Angelita Vedovato Sabino da Silva como Diretora Financeira, nos termos da Lei nº 3025/2007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32 – Nomeia o Sr. Jorge da Silva como Assessor de Gabinete do Vereador, nos termos da Lei nº 3025/2007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33 – Exonera o funcionário Wagner Dias Ferraz, nos termos da Lei nº 3025/2007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PRESIDÊNCI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03 – “Designa os membros do Conselho de Ética e Decoro Parlamentar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11 – Ver. Fabiano “Pingüim” – “Autoriza o Poder Executivo a prorrogar para 15 (quinze) dias a licença paternidade dos servidores públicos municipais,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12 – Ver. Ademir da Silva – “Dispõe sobre a criação do Projeto ‘Protetor das Nascentes’, autoriza o Poder Executivo a prestar apoio financeiro aos proprietários rurais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13 – Ver. Anízio Tavares da Silva - “Altera o zoneamento da Rua Urandi e Avenida Alonso Keese Dodson, localizadas no bairro Planalto do Sol II e dá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Laerte Silva solicitando a contratação do Sr. Jorge da Silva no Quadro de Funcionários desta Casa, como seu Assessor de Gabinete.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 xml:space="preserve">Recebido do Ver. Raimundo da Silva Sampaio </w:t>
      </w:r>
      <w:r>
        <w:rPr>
          <w:color w:val="000000"/>
          <w:lang w:val="pt-BR"/>
        </w:rPr>
        <w:t>solicitando a contratação do Sr. Irineu José Teixeira Lisboa no Quadro de Funcionários desta Casa, como seu Assessor Parlamentar</w:t>
      </w:r>
      <w:r>
        <w:rPr>
          <w:rFonts w:cs="Tahoma"/>
          <w:color w:val="000000"/>
          <w:lang w:val="pt-BR"/>
        </w:rPr>
        <w:t>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Joi Fornasari solicitando a possibilidade de se colocar, divulgar as atas (assim que transcritas) das Reuniões Camarárias, Ordinárias, Extraordinárias e as Audiências Públicas, no site da Câmara Municipal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Carlos Fontes, solicitando o uso da Tribuna Livre no dia 17 de fevereiro de 2009, pelo Sr. Luiz Carlos Monaro, Delegado do Conselho Regional de Contabilidade do Estado de São Paulo – CRCSP, que falará sobre os trabalhos desenvolvidos pelo Conselho no Município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 xml:space="preserve">Nº 15 - “Manifesta </w:t>
      </w:r>
      <w:r>
        <w:rPr>
          <w:b/>
          <w:lang w:val="pt-BR"/>
        </w:rPr>
        <w:t>aplauso</w:t>
      </w:r>
      <w:r>
        <w:rPr>
          <w:lang w:val="pt-BR"/>
        </w:rPr>
        <w:t xml:space="preserve"> ao Secretario Estadual de Planejamento, Dr. Geraldo Alckmin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>Nº 17 – “</w:t>
      </w:r>
      <w:r>
        <w:rPr>
          <w:lang w:val="pt-BR"/>
        </w:rPr>
        <w:t xml:space="preserve">Manifesta </w:t>
      </w:r>
      <w:r>
        <w:rPr>
          <w:b/>
          <w:lang w:val="pt-BR"/>
        </w:rPr>
        <w:t>Apelo</w:t>
      </w:r>
      <w:r>
        <w:rPr>
          <w:lang w:val="pt-BR"/>
        </w:rPr>
        <w:t xml:space="preserve"> ao Excelentíssimo Senhor Prefeito Mário Celso Heins e ao Secretário Municipal de Saúde, Dr. Fábio Luís Alves, quanto à contratação de funcionários, através do concurso público já realizado para a vigilância sanitária, ou abertura de novo concurso</w:t>
      </w:r>
      <w:r>
        <w:rPr>
          <w:iCs/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 xml:space="preserve">Nº 16 - “Manifesta </w:t>
      </w:r>
      <w:r>
        <w:rPr>
          <w:b/>
          <w:lang w:val="pt-BR"/>
        </w:rPr>
        <w:t>apelo</w:t>
      </w:r>
      <w:r>
        <w:rPr>
          <w:lang w:val="pt-BR"/>
        </w:rPr>
        <w:t xml:space="preserve"> ao Poder Executivo para implementar o projeto de lei que dispõe sobre o Sistema Integrado de Avaliação Nutricional em Escolares da Rede Municipal de Ensino e Creches</w:t>
      </w:r>
      <w:r>
        <w:rPr>
          <w:iCs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eastAsia="Bookman Old Style" w:cs="Bookman Old Style"/>
          <w:b/>
          <w:color w:val="FF0000"/>
          <w:lang w:val="pt-BR"/>
        </w:rPr>
        <w:t xml:space="preserve">       </w:t>
      </w: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jc w:val="both"/>
        <w:rPr>
          <w:lang w:val="pt-BR"/>
        </w:rPr>
      </w:pPr>
      <w:r>
        <w:rPr>
          <w:rFonts w:eastAsia="Bookman Old Style"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5 - “</w:t>
      </w:r>
      <w:r>
        <w:rPr>
          <w:bCs/>
          <w:iCs/>
          <w:lang w:val="pt-BR"/>
        </w:rPr>
        <w:t>Voto de Pesar pelo passamento do Sr. Paulo Crespo Moraes, ocorrido recentemente</w:t>
      </w:r>
      <w:r>
        <w:rPr>
          <w:lang w:val="pt-BR"/>
        </w:rPr>
        <w:t>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6 - “</w:t>
      </w:r>
      <w:r>
        <w:rPr>
          <w:bCs/>
          <w:iCs/>
          <w:lang w:val="pt-BR"/>
        </w:rPr>
        <w:t>Voto de Pesar pelo passamento da Sra. Antonia Ferreira de Souza, ocorrido recentement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7 – “</w:t>
      </w:r>
      <w:r>
        <w:rPr>
          <w:bCs/>
          <w:iCs/>
          <w:lang w:val="pt-BR"/>
        </w:rPr>
        <w:t>Voto de Pesar pelo passamento do Sr. Valdir Alexandre Sandrin, ocorrido recentemente</w:t>
      </w:r>
      <w:r>
        <w:rPr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8 - “Providências sobre a possibilidade de construção de campo de boch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9 - “Providências quanto à pavimentação da Estrada dos Italianos, que liga o bairro Vila Rica até na SP – 306 (Santa Bárbara/Iracemápolis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0 - “Providências quanto ao roçamento de mato da praça defronte a Biblioteca Léo Sallum, localizada na Rua Maceió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1 - “Providências acerca de limpeza nas dependências da EMEI Profª. Luiza Aparecida da Rocha, localizada na Rua do Ferro, n° 395,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2 - “Providências quanto ao roçamento de mato na Avenida São Paul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3 - “Providências sobre a possibilidade de colocação de mesas de jogos na Praça Fioravante Furlan, localizada entre as Ruas do Alumínio, Rua do Estanho e Rua do Cobre próxima a Paróquia São João Batis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4 - “Providências quanto à construção de uma área de lazer em terreno defronte à Capela São Francisco de Assis, localizado na Rua Sebastião Inácio de Campos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55 - “Providências</w:t>
      </w:r>
      <w:r>
        <w:rPr>
          <w:sz w:val="23"/>
          <w:szCs w:val="23"/>
          <w:lang w:val="pt-BR"/>
        </w:rPr>
        <w:t xml:space="preserve"> sobre as inundações que ocorrem no bairro São Fernand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6 – “Providências sobre a construção de rotatória na Rua Lázaro A. Maria Sobrinho, com saída de acesso para a Avenida São Domingues, no bairro Chácaras São Carl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57 “Providências quanto à construção de calçada na Rua do Cromo, n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58 “Providências quanto ao roçamento de mato na quadra esportiva, localizada na Rua Alexandre Furlan, atrás da E.E. Prof. Atílio Dextro, no bairro Jardim dos Cedro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9 - “Providências quanto à melhorias no campo de bocha localizado na altura do número 1.005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0 – “Providências quanto à instalação de um semáforo no cruzamento da Avenida São Paulo com a Rua do Algodão, localizada na altura do número 1.924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1 – “Quanto à instalação de redutores de velocidade na Rua João Eduardo Mac-Knight, na altura do numero nº. 609, no Parque Zaban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2 - “Informações q</w:t>
      </w:r>
      <w:r>
        <w:rPr>
          <w:sz w:val="23"/>
          <w:szCs w:val="23"/>
          <w:lang w:val="pt-BR"/>
        </w:rPr>
        <w:t>uanto à realização da Prova Pedestre 10 Km ‘Gustavo Tadeu Vicente’, conforme especific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3 - “Informações referentes à área localizada nas proximidades da Rua Conchal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4 - “Informações q</w:t>
      </w:r>
      <w:r>
        <w:rPr>
          <w:sz w:val="23"/>
          <w:szCs w:val="23"/>
          <w:lang w:val="pt-BR"/>
        </w:rPr>
        <w:t>uanto à instalação de sanitários e bebedouros em estabelecimentos bancários do nosso municípi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5 -“Informações referentes à área localizada nas proximidades da Rua Profeta Esdras, no Jardim Laudissi I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6 - “Providências quanto à limpeza do terreno e a colocação de placa Proibitiva com a Lei Municipal nº 2452/99, na Rua Inácia Pinto de Campos, no bairro Conjunto Habitacional Roberto Romano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7 - “Providências com relação à reforma e colocação de novos brinquedos no parque infantil localizado na Rua Vinte e Um de Abril, esquina com a Rua Cláudio Manoel da Costa, no bairro Residencial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8 - “Providências quanto à limpeza, roçamento e desassoreamento às margens do Ribeirão dos Toledos, entre os bairros Jardim Icaraí e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69 - “Providências com relação à instalação de bueiro na Rua Inácia Pinto de Campos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0 - “Providências quanto à melhorias no campo de bocha e malha, localizado na Rua Cláudio Manoel da Costa, nº 820, no bairro Residencial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1 - “Providências quanto à instalação de redutores de velocidade e melhorias com a sinalização de trânsito nas Ruas Marília de Dirceu, Alvarenga Peixoto e Ouro Preto, no bairro Jardim Laudis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2 – “Providências quanto à instalação de redutores de velocidade na Rua Barão de Mauá, entre os nºs. 180 e 190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3 – “Informações referentes ao depósito de terra localizado na Avenida Tenente João Benedito Caetano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4 – “Informações referentes ao valor cobrado pelas estadias dos veículos recolhidos junto ao Pátio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75 – “Providências quanto à melhorias no campo de bocha e malha, localizado na Rua Cláudio Manoel da Costa, nº 820, no bairro Residencial Parque Olaria” - </w:t>
      </w:r>
      <w:r>
        <w:rPr>
          <w:b/>
          <w:lang w:val="pt-BR"/>
        </w:rPr>
        <w:t>RETIRADO PELO AUTOR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6 - “Providências quanto à construção de uma creche no Jardim Europa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7 - “Providências quanto à construção de boca-de-lobo na Rua Esp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8 - “Providências quanto à pintura da Praça Municipal Papa João XXI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79 - “Providências quanto à construção de uma lombada ou similar para redução de velocidade dos veículos, na Rua Clóvis Bevilacqua, na altura do número 139,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80 - “Providências quanto à extração e poda de árvores na E.E.P.G. ‘Profª Heloiza Therezinha Murbach Lavaca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81 - “Providências quanto à construção de um ‘Parque Infantil’ no Conjunto Habitacional Roberto Roman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Uruguaio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82 - “Providências quanto à instalação de redutor de velocidade na Av. Amadeu Tortelli, localizada na altura do número 162, no bairro Conjunto Habitacional dos Trabalhadore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83 –“ Providências a respeito da construção de uma área de lazer em terreno pertencente à municipalidade, localizado no Bairro Laudis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4 - “Providências quanto à construção de uma rotatória (anel viário), instalação de redutores de velocidade e devida sinalização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85 - “Providências quanto à construção de um Portal de identificação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86 - “Providências quanto à limpeza no terreno localizado no Bairro Parque Residencial Rochelle I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7 - “Providências quanto à construção de calçada na continuação da Rua Paraguai, virando para a Rua São Domingos, paralela a Rodovia SP-304, seguindo até a linha férre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8 - “Providências quanto à construção de redutores de velocidade na Rua Elias Fausto, entre os números 193 e 185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9 - “Providências quanto à melhorias e manutenção na Estrada que liga a Rodovia Comendador Américo Emilio Romi, passando pela represa São Luiz e seguindo até ao Bairro Areia Bran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0 - “Providências quanto à melhorias, manutenção e limpeza (corte de grama) no Ginásio Municipal Claudemir Martins Daniel (Mirzinho Daniel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1 - “Providências quanto à construção de calçada e degraus para servir como arquibancada, em torno do campo de futebol do Ginásio Municipal Claudemir Martins Daniel (Mirzinho Daniel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2 - “Providências quanto à melhoria, sinalização e criação de caminho com calçamento para os pedestres se dirigirem a Câmara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3 - “Providências quanto à cobertura e sinalização do ponto de ônibus na Câmara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4 - “Providências quanto à instalação de um telefone público (orelhão) nas imediações da Câmara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95 - “Providências quanto à dedetização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6 – “Providências quanto à melhoria na iluminação pública, próximo à Escola Estadual ‘Profª Benedita Aranha de Oliveira’, sob as torres de alta tensão, ligando os Bairros 31 de Março e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7 – “Providências quanto à construção de redutores de velocidade na Rua Xavantes, em frente à ‘Padaria da Amizade’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8 – “Providências com relação à melhorias e manutenção na Estrada do Santo Antonio do Sapezeiro, que liga ao Sítio da Família Carvalho, Corrêa e out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9 – “Providências com relação à melhorias e manutenção na Estrada do Santo Antonio do Sapezeiro, que liga a Usina Furlan e bairros adjac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0 – “Providências quanto à pulverização nas redes de esgoto de toda a cidade, devido a grande quantidade de barat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1 – “Providências quanto à limpeza na continuação das Ruas Americana e Águas da Prata, ligando o Bairro São Joaquim a Escola ‘Profª Benedita Aranha de Oliveira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2 – “Providências quanto à construção de redutores de velocidade na Rua Tamoios, em frente à viela entre os numerais 733 e 743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3 – “Providências quanto a melhorias na sarjeta da Rua Xavantes, entre as Ruas Timbiras e Tamoios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4 – “Providências quanto à construção de uma quadra poliesportiva e um mini campo no terreno Municipal localizado junto à Emefei Professor Augusto Scomparim, situada na Rua Maria Grella Modeneze, nº 45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5 – “Providências quanto à colocação de iluminação na rua que liga o Bairro Barão à Estrada da Cachoeira, localizada atrás do Viveiro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06 - “Convite à Sra. Genny Franchi  para falar aos senhores vereadores sobre o ‘Dia Internacional da Mulher’, comemorado no dia 8 de març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207 - “Informações c</w:t>
      </w:r>
      <w:r>
        <w:rPr>
          <w:sz w:val="22"/>
          <w:szCs w:val="22"/>
          <w:lang w:val="pt-BR"/>
        </w:rPr>
        <w:t>om relação ao trânsito da Rua Tupis, defronte ao nº1495 (posto de gasolina), paralela à Estrada de Cillos, no bairro São Francisco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08 - “Providências quanto à limpeza de viela de pedestres localizada na Rua Francisco Alves, nº 558, no Jardim Europa, divisa com o Jardim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9 – “Providências quanto a melhorias em dois campos de futebol de areia localizados na Rua Ismael Alves, esquina com Rua Benjamim Wiezel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0 – “Providências quanto a melhorias no campo de futebol localizado na Rua Euclides da Cunha, esquina com a Rua Parintins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1 – “Providências quanto à limpeza de área localizada a Rua Wilco Pereira, próximo ao nº406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2 – “Providências quanto a melhorias na parte sem asfalto da Rua Juvenal Alves Correia que liga os bairros Rosemary e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13 – “Providências quanto a melhorias na parte sem asfalto da Rua Wilco Pereira, que liga os bairros Jardim Paraíso e Santa Inê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214 - “Informações a respeito de lotes no recém aprovado Loteamento ‘San Marino’, doados à Prefeitura Municipal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 xml:space="preserve">Nº 215 - “Informações referente à matéria publicada no dia 30 de janeiro próximo passado, página 03, cujo título é ‘Terminal Rodoviário custa R$ 30 mil por mês’ 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216 - “Providências quanto à instalação de bebedouro na Praça 9 de julho, centro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7 - “Providências quanto à construção de lombadas próximo à Escola Estadual ‘Profº Jorge Callil Assad Sallun’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8 - “Providências quanto à limpeza de terreno particular existente em área localizada entre as Ruas Ciro do Anjos, Cassiano Ricardo, Graciliano Ramos e Wilcon Pereira, no Jardim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9 - “Providências quanto à recuperação da massa alfáltica da Rua Maestro Lázaro Domingues, na Vila Alv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Nº 220 - “Providências quanto à conclusão dos serviços de recapeamento na Rua João Candido Rangel, na Vila Mariana”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1 - “Providências quanto ao trecho de terra localizado no bairro São Joaquim, entre as Ruas Divinolândia, Conchal e Cordeir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2 – “Providências quanto à retirada de entulhos despejados na Rua Bragança Paulista, altura do n° 201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rFonts w:eastAsia="Bookman Old Style"/>
          <w:b/>
          <w:lang w:val="pt-BR"/>
        </w:rPr>
        <w:t xml:space="preserve"> </w:t>
      </w: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9 - “Reconstrução da canaleta na Rua Salvador, esquina com a Rua do Cour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0 – “Operação tapa-buraco na Rua da Prata esquina da Rua do Vanádio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1 - “Extração de árvore na Avenida São Paulo, na altura do nº. 1.924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2 - “Limpeza em área localizada na Rua Padre Victório Fegluglia, entre os blocos nº. 775 e nº. 865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3 - “Limpeza em área localizada em toda a extensão da Avenida da Saudade, ligando os bairros Grego e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4 - “Extração de árvore na Rua do Milho, nº 371, no bairr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5 - “Limpeza do terreno e colocação de placa proibitiva em área localizada na Rua Itaúna, esquina com a Rua Itacolomy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6 - “Limpeza em área localizada na Rua Itacolomy, esquina com a Rua Itaúna, no bairro Jardim Icaraí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7 - “Extração de árvores na Rua Vereador Luis Antonio Panaggio, defronte aos nºs. 521, 535 e 509,  no bairro Jardim das Orquíde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8 - “Extração de árvore na Rua Argemiro Camargo Pedroso, nº 1656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9 - “Troca de árvores na Rua General Osório, nº 203, esquina com a Rua Ignácio Antonio de Oliveira, no Centro da cidad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0 - “Troca de árvores na Rua Chile, nº 105, Jardim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 - “Reparo na camada asfáltica da Rua João Gomes Moreira, esquina com a Rua Batista Rodrigues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 – “Reparo Na grade do bueiro localizado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3 – “Limpeza de bueiro localizado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4 – “Limpeza em área localizada na Rua Lituânia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5 – “Limpeza em área localizada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6 – “Reparo na grade do bueiro localizado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7 – “Extração de árvore na Chácara São Sebastião, na altura do número 162,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 – “Limpeza em área localizada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9 “Poda de árvores na Rua do Açúcar, nº 491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 – “Operação tapa-buracos defronte à Câmara Municipal, no bairro Jardim Primave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61 – “Colocação de braço de iluminação no poste localizado na Av. </w:t>
      </w:r>
      <w:r>
        <w:rPr/>
        <w:t>João Ometto, no Jardim Panambi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2 - “Poda de árvores na Rua da Borracha, em frente ao nº 405, e na Rua do Arroz, em frente ao nº 18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3 – “Extração de árvore na Rua Paraguai, em frente ao nº 754, na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4 – “Construção de área de lazer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5 – “Construção de Posto Médico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 – “Pavimentação da Estrada dos Confederados (antiga Estrada do Barreirinho), na Zona Sul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 – “Alargamento da via ou mudança de trânsito na Rua Alemanha, na altura dos números 04 à 08,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8 - “Limpeza e manutenção em viela, não pavimentada, localizada na vila Greggo, altura do nº 06 da Rua Piauí com n° 19 da Rua Euzébio José da Silva”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8:00Z</dcterms:created>
  <dc:creator>sec01</dc:creator>
  <dc:description/>
  <dc:language>en-US</dc:language>
  <cp:lastModifiedBy>sec01</cp:lastModifiedBy>
  <cp:lastPrinted>2009-02-03T12:19:00Z</cp:lastPrinted>
  <dcterms:modified xsi:type="dcterms:W3CDTF">2009-02-03T14:21:00Z</dcterms:modified>
  <cp:revision>80</cp:revision>
  <dc:subject/>
  <dc:title>E M E N T Á R I O</dc:title>
</cp:coreProperties>
</file>