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23ª Reunião Ordinária, de 19 de junh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ºs. 349 e 350/2012. </w:t>
        <w:tab/>
      </w:r>
    </w:p>
    <w:p>
      <w:pPr>
        <w:pStyle w:val="TextBodyIndent"/>
        <w:ind w:left="0" w:firstLine="1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º 131 – Revoga a Portaria 249/2011 que nomeou Djalma Soares como, Diretor de Escola III junto ao CIEP “José Renato Pedroso”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32 – Revoga a Portaria 272/2011 que nomeou Nilceia Aparecida Coradi Octaviano como, Diretor de Escola II junto a Emefei Maria Augusta C. G. Bili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33 – Revoga a Portaria 219/2011 que nomeou Gerson Pereira Campos como, Inspetor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34 – Nomeia José Antunes como, Inspetor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35 – Nomeia a Comissão Sindicante Especial para apuração de supostas irregularidades apontadas pela Promotoria de Justiça da Comarca de Santa Bárbara d’Oest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36 – Revoga a Portaria nº 681/2010, que nomeou Francisca Geruza da Silva Milanez, como Coordenador Pedagógico junto a Emefei Anália de Lucca Furlan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37 – Nomeia Francisca Geruza da Silva Milanez, como Diretor de Escola junto ao CIEP Prof. José Renato Pedros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38 – Revoga a Portaria nº 532/2010 que nomeou, Jesus Aparecido Stazite, como Assessor V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39 – Revoga a Portaria nº 613/2010 que nomeou, Benedito Alves da Costa, como Chefe de Departamento IV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0 – Revoga a Portaria nº 017/2011 que nomeou, Ademir Aparecido Venâncio, como Chefe de Divisão I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1 – Revoga a Portaria nº 268/2010 que nomeou, Marcelo José de Moraes, como Chefe de Divisão IV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2 – Revoga a Portaria nº 290/2010 que nomeou, Zilda de Fátima Barbosa, como Chefe de Divisão I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3 – Revoga a Portaria nº 303/2010 que nomeou, Wagner Antonio Bertinati, como Assessor I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4 – Revoga a Portaria nº 317/2011 que nomeou, Luis Carlos Felix, como Chefe de Divisão I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5 – Revoga a Portaria nº 325/2011 que nomeou, Laércio Rodrigues, como Chefe de Divisão 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6 – Revoga a Portaria nº 614/2011 que nomeou, Benedito Aparecido Ferreira, como Assessor V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7 – Revoga a Portaria nº 325/2011 que nomeou, Márcio Nunes Ferraz, como Assessor 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8 – Revoga a Portaria nº 548/2010 que nomeou, Cecilia Catarina Giacomini de Pádua Mello, como Assessor IV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49 – Nomeia, Thaís Fernanda Maiostri, como Assessor V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50 – Nomeia, Carla Aparecida Rodrigues Alves dos Santos, como Assessor I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51 – Nomeia, Alex Dantas, como Chefe de Divisão 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52 – Revoga a Portaria nº 529/2010 que nomeou, Amauri Alves de Souza, como Chefe de Setor I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53 – Nomeia, Dirlei Brugnerotto, como Chefe de Setor II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55 – Nomeia, Patricia Aparecida Rodrigues, como Chefe de Divisão II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Promotor de Justiça, Dr. Leonardo Romano Soares, cientificando a Presidência desta Casa acerca da instauração do Inquérito Civil nº MP 14.0417.0000808/2012-6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Promotor de Justiça, Dr. Leonardo Romano Soares, notificando a Presidência desta Casa para determinar comparecimento de servidor para prestar esclarecimentos nos autos do Inquérito Civil nº MP 14.0417.0000808/2012-6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Promotor de Justiça, Dr. Leonardo Romano Soares, solicitando informações sobre servidores comissionados desta Casa para instruir os autos do Inquérito Civil nº MP 14.0417.0000808/2012-6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a Juiza Eleitoral, Dra. Eliete de Fátima Guarnieri, solicitando informações acerca dos membros que tenham perdido seus respectivos mandatos, a fim de viabilizar sua apreciação oportuna nos processos de registro de candidatura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Carlos Torrente - Presidente da Associação dos Moradores do bairro Cruzeiro do Sul, Pinheirinho, Caiubí, Paraíso e Vale das Cigarras e adjacências, solicitando aos vereadores que busquem informações junto à Prefeitura com relação a obra de coleta de esgoto nos bairros Paraíso, Vale das Cigarras e Caiubí, que se encontra inacabada há meses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Recebido do Sr. Carlos Torrente - Presidente da Associação dos Moradores do bairro Cruzeiro do Sul, Pinheirinho, Caiubí, Paraíso e Vale das Cigarras e adjacências, solicitando aos vereadores que busquem informações junto à Prefeitura com relação a obra de asfaltamento na Rua Sebastião Furlan, no bairro Cruzeiro do Sul. 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36 - </w:t>
      </w:r>
      <w:r>
        <w:rPr>
          <w:rFonts w:cs="Arial" w:ascii="Arial" w:hAnsi="Arial"/>
          <w:bCs/>
          <w:sz w:val="24"/>
          <w:szCs w:val="24"/>
          <w:lang w:val="pt-BR"/>
        </w:rPr>
        <w:t>Fica declarada a perda do mandato do vereador Danilo Eduardo de Godoy Lourenço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03 - </w:t>
      </w:r>
      <w:r>
        <w:rPr>
          <w:rFonts w:cs="Arial" w:ascii="Arial" w:hAnsi="Arial"/>
          <w:bCs/>
          <w:sz w:val="24"/>
          <w:szCs w:val="24"/>
          <w:lang w:val="pt-BR"/>
        </w:rPr>
        <w:t>Nomeia a Sra. Roseli Frantucci Craici no cargo em comissão de Assessor Parlamentar 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EMENDA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. “Juca” Bortolucci - Emendas Substitutivas ao Projeto de Decreto Legislativo nº 04/2012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. Anízio Tavares - Emenda Substitutiva ao Projeto de Lei nº 41/2012.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S DE LEI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52 - Anízio Tavares - “</w:t>
      </w:r>
      <w:r>
        <w:rPr>
          <w:rFonts w:cs="Arial" w:ascii="Arial" w:hAnsi="Arial"/>
          <w:color w:val="000000"/>
          <w:sz w:val="24"/>
          <w:szCs w:val="24"/>
        </w:rPr>
        <w:t>Altera a Lei nº 2.878/04, e dá outras providências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53 - “Juca” Bortolucci - “</w:t>
      </w:r>
      <w:r>
        <w:rPr>
          <w:rFonts w:cs="Arial" w:ascii="Arial" w:hAnsi="Arial"/>
          <w:sz w:val="24"/>
          <w:szCs w:val="24"/>
        </w:rPr>
        <w:t>Disciplina atividades desportivas de bilhar e sinuca e estabelece normas gerais para a sua prática no âmbito do município de Santa Bárbara d’Oeste e dá outras providências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DECRETO LEGISLATIV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eador Antonio Carlos Ribeiro - “Carlão Motorista” (Membro e Relator Especial da Comissão Permanente de Finanças, Orçamento e Economia)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Dispõe sobre as contas da Prefeitura Municipal de Santa Bárbara d’Oeste-SP relativas ao exercício do ano de 2005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RESOLUÇÃ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4 - “Juca” Bortolucci - “</w:t>
      </w:r>
      <w:r>
        <w:rPr>
          <w:rFonts w:cs="Arial" w:ascii="Arial" w:hAnsi="Arial"/>
          <w:sz w:val="24"/>
          <w:szCs w:val="24"/>
        </w:rPr>
        <w:t>Institui o Projeto Câmara Melhor Idade e dá outras providências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Fabiano “Pinguim” - Vice-Presidente do PV, encaminhando ofício nº 50/12, solicitando uso do Plenário desta Casa nos dias 15 e 27 de junho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Fabiano “Pinguim”, - Vice-Presidente do PV retificando ofício nº 50/12, encaminhado anteriormente;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Gustavo Bagnoli Gonçalves, solicitando parecer jurídico sobre acúmulo de cargos.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“Juca” Bortolucci, solicitando a retirada do Projeto de Decreto Legislativo nº 04/2012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Vereador Gustavo Bagnoli Gonçalves, requerendo da Sra. Rita de Cássia Oliveira Nascimento, no cargo em comissão de Assessor Parlamentar C. 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DOCUMEN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claração de Bens atualizada e cópia do Diploma de Suplente, recebidos do Vereador Gustavo Bagnoli Gonçalves; 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Diretor de Contorle, Sr. Alex Borges encaminhando relatório de Controle Interno referente ao mês de maio de 2012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Veto Total ao Projeto de Lei nº 38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; de Política Urbana e de Meio Ambiente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42/2012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; de Política Urbana e de Meio Ambiente; de Política Social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45/2012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; de Educação, Cultura, Esporte e Turismo; de Finanças, Orçamento e Economia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47/2012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67 - “Manifesta apelo ao Excelentíssimo Senhor Prefeito Municipal, Dr. Mário Celso Heins, para que seja estudada a possibilidade da construção de um Centro Comunitário e de salas de reuniões para os grupos da Melhor Idade, na região do bairro Mollon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68 - “Manifesta apelo ao Excelentíssimo Senhor Prefeito Municipal, Dr. Mário Celso Heins, para que seja realizada a ligação da Rua Petrônio Portela com a Avenida Isaías Hermínio Romano, no bairro Trinta e Um de Març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69 - “Manifesta apelo ao Excelentíssimo Senhor Prefeito Municipal, Dr. Mário Celso Heins, para que seja realizada a ligação da Rua Humberto Matarazzo, no Distrito Industrial, com o novo loteamento que será aberto ao lado do Vic Center e do Maxxi Atacad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0 - “Manifesta apelo ao Excelentíssimo Senhor Prefeito Municipal, Dr. Mário Celso Heins, para que seja realizada a ligação da Rua Aristides Bueno de Oliveira, no Jardim dos Cedros, com a Rua Juscelino Kubtischek de Oliveira, no Distrito Industrial II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1 - “Manifesta apelo ao Excelentíssimo Senhor Prefeito Municipal, Dr. Mário Celso Heins, para que seja realizada a ligação da Rua Euzébio de Queiroz com a Rua João Benedito Oliveira, no bairro Residencial Furlan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2 - “Manifesta aplauso ao jovem barbarense Gabriel Batagin pelos excelentes resultados obtidos como tenist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Carlão Motorist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3 - “Manifesta aplauso à Paróquia ‘Santo Antônio’ pela realização da ‘18ª Festa de Santo Antônio’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4 - “Manifesta apelo ao Excelentíssimo Senhor Prefeito Municipal, Dr. Mário Celso Heins, para que interceda junto à CDHU (Companhia de Desenvolvimento Habitacional e Urbano) para a troca do telhado e a manutenção dos blocos do Conjunto Habitacional Roberto Roman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5 - “Manifesta aplauso à Igreja Assembléia de Deus - Ministério Madureira, pela ‘1ª Cruzada de Milagres’ do bairro Trinta e Um de Març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6 - “Manifesta aplauso ao Esporte Clube Unidos do Linópolis pelo 40º Aniversário de sua fundação, comemorado no dia 14 de junh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7 - “Manifesta apelo ao Secretário de Obras do Município de Santa Bárbara, Senhor Celso Cresta, para que determine ao Setor competente da Prefeitura Municipal para proceder ao reparo no asfalto e na sarjeta da Rua do Ouro, defronte ao número 404, no Parque Olari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78 - “Manifesta apelo DER (Departamento de Estradas de Rodagem) para que seja prolongado o </w:t>
      </w:r>
      <w:r>
        <w:rPr>
          <w:rFonts w:cs="Arial" w:ascii="Arial" w:hAnsi="Arial"/>
          <w:i/>
          <w:lang w:val="pt-BR"/>
        </w:rPr>
        <w:t>guard-rail</w:t>
      </w:r>
      <w:r>
        <w:rPr>
          <w:rFonts w:cs="Arial" w:ascii="Arial" w:hAnsi="Arial"/>
          <w:lang w:val="pt-BR"/>
        </w:rPr>
        <w:t xml:space="preserve"> na Rodovia Margarida da Graça Martins (SP-135), do km 5,5 até a Ponte do Alambari, no bairro Cruzeiro do Sul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9 - “Manifesta apelo ao Secretário de Obras do Município de Santa Bárbara d’Oeste, Senhor Celso Cresta, quanto à conclusão das obras entre os bairros Parque Residencial do Lago e Santa Rita de Cássi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5 - </w:t>
      </w:r>
      <w:r>
        <w:rPr>
          <w:rFonts w:cs="Arial" w:ascii="Arial" w:hAnsi="Arial"/>
          <w:iCs/>
          <w:lang w:val="pt-BR"/>
        </w:rPr>
        <w:t>“Com relação à manutenção em ruas do bairro Pinheirinho”.</w:t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6 - </w:t>
      </w:r>
      <w:r>
        <w:rPr>
          <w:rFonts w:cs="Arial" w:ascii="Arial" w:hAnsi="Arial"/>
          <w:iCs/>
          <w:lang w:val="pt-BR"/>
        </w:rPr>
        <w:t>“Sobre matéria veiculada pela imprensa sobre a implantação do Programa Minha Casa, Minha Vida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7 - </w:t>
      </w:r>
      <w:r>
        <w:rPr>
          <w:rFonts w:cs="Arial" w:ascii="Arial" w:hAnsi="Arial"/>
          <w:iCs/>
          <w:lang w:val="pt-BR"/>
        </w:rPr>
        <w:t>“Referentes à possibilidade de disponibilização dos serviços de um Vigia no Eco Ponto do bairro Zumbi dos Palmares”. (RETIRADO PELO AUTOR)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8 - </w:t>
      </w:r>
      <w:r>
        <w:rPr>
          <w:rFonts w:cs="Arial" w:ascii="Arial" w:hAnsi="Arial"/>
          <w:iCs/>
          <w:lang w:val="pt-BR"/>
        </w:rPr>
        <w:t xml:space="preserve">“Referentes à nomeação de Junta para julgar os Processos referentes à isenção de IPTU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9 - </w:t>
      </w:r>
      <w:r>
        <w:rPr>
          <w:rFonts w:cs="Arial" w:ascii="Arial" w:hAnsi="Arial"/>
          <w:iCs/>
          <w:lang w:val="pt-BR"/>
        </w:rPr>
        <w:t>“Referentes à possibilidade de instalação de mais caçambas no Eco Ponto do bairro Zumbi dos Palmares”. (RETIRADO PELO AUTO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0 - </w:t>
      </w:r>
      <w:r>
        <w:rPr>
          <w:rFonts w:cs="Arial" w:ascii="Arial" w:hAnsi="Arial"/>
          <w:iCs/>
          <w:lang w:val="pt-BR"/>
        </w:rPr>
        <w:t xml:space="preserve">“Referentes à possibilidade de voltar o encaixe nos postos de saúde e não mais por agendament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1 - </w:t>
      </w:r>
      <w:r>
        <w:rPr>
          <w:rFonts w:cs="Arial" w:ascii="Arial" w:hAnsi="Arial"/>
          <w:iCs/>
          <w:lang w:val="pt-BR"/>
        </w:rPr>
        <w:t xml:space="preserve">“Referentes à possibilidade de disponibilização dos serviços de um Vigia no Eco Ponto do bairro Nova Conquist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2 - </w:t>
      </w:r>
      <w:r>
        <w:rPr>
          <w:rFonts w:cs="Arial" w:ascii="Arial" w:hAnsi="Arial"/>
          <w:iCs/>
          <w:lang w:val="pt-BR"/>
        </w:rPr>
        <w:t xml:space="preserve">“Referentes à possibilidade de instalação de mais caçambas no Eco Ponto do bairro Nova Conquist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3 - </w:t>
      </w:r>
      <w:r>
        <w:rPr>
          <w:rFonts w:cs="Arial" w:ascii="Arial" w:hAnsi="Arial"/>
          <w:iCs/>
          <w:lang w:val="pt-BR"/>
        </w:rPr>
        <w:t>“Com relação ao custo de 60 mil exemplares da ‘Revista Santa Bárbara - Informativo da Prefeitura de Santa Bárbara d’Oeste – Maio 2012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4 - </w:t>
      </w:r>
      <w:r>
        <w:rPr>
          <w:rFonts w:cs="Arial" w:ascii="Arial" w:hAnsi="Arial"/>
          <w:iCs/>
          <w:lang w:val="pt-BR"/>
        </w:rPr>
        <w:t>“Com relação ao asfalto rebaixado na Rua Independência, defronte ao número 339, no bairro Parque Olaria, que já foi solicitada a manutenção da Prefeitura e nada foi feito até o moment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5 - </w:t>
      </w:r>
      <w:r>
        <w:rPr>
          <w:rFonts w:cs="Arial" w:ascii="Arial" w:hAnsi="Arial"/>
          <w:iCs/>
          <w:lang w:val="pt-BR"/>
        </w:rPr>
        <w:t>“Com relação aos protocolos de mães solicitando vagas para seus filh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6 - </w:t>
      </w:r>
      <w:r>
        <w:rPr>
          <w:rFonts w:cs="Arial" w:ascii="Arial" w:hAnsi="Arial"/>
          <w:iCs/>
          <w:lang w:val="pt-BR"/>
        </w:rPr>
        <w:t>“Com relação à reunião realizada no dia 11 de maio de 2012 pela AMOCRUZA (que requer informação da Prefeitura barbarense)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7 - </w:t>
      </w:r>
      <w:r>
        <w:rPr>
          <w:rFonts w:cs="Arial" w:ascii="Arial" w:hAnsi="Arial"/>
          <w:iCs/>
          <w:lang w:val="pt-BR"/>
        </w:rPr>
        <w:t>“Voto de Pesar pelo passamento da Srª. Antonia Francischetti Canova, ocorrido recentement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8 - </w:t>
      </w:r>
      <w:r>
        <w:rPr>
          <w:rFonts w:cs="Arial" w:ascii="Arial" w:hAnsi="Arial"/>
          <w:iCs/>
          <w:lang w:val="pt-BR"/>
        </w:rPr>
        <w:t>“Voto de Pesar pelo passamento da Srª. Alzira Catharina Lourenço Pinto de Oliveir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89 - </w:t>
      </w:r>
      <w:r>
        <w:rPr>
          <w:rFonts w:cs="Arial" w:ascii="Arial" w:hAnsi="Arial"/>
          <w:iCs/>
          <w:lang w:val="pt-BR"/>
        </w:rPr>
        <w:t>“Voto de Pesar pelo passamento da Sr. José Venâncio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90 - </w:t>
      </w:r>
      <w:r>
        <w:rPr>
          <w:rFonts w:cs="Arial" w:ascii="Arial" w:hAnsi="Arial"/>
          <w:iCs/>
          <w:lang w:val="pt-BR"/>
        </w:rPr>
        <w:t>“Voto de Pesar pelo passamento da Srª. Sanches Barbosa Lourenço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Uruguaio”: 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 xml:space="preserve">Nº 391 - “Requer licença ao Plenário, com base no inciso I do artigo 13 da LOM, para desempenhar missão temporária, de caráter transitório, de interesse do Municípi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7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Tapa-buraco na Rua do Ouro, próximo ao número 1.364, no bairro Mollon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7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 parque infantil em área pública existente ao lado da Quadra Esportiva Atílio Dextro, no Jardim dos Cedro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7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 parque infantil em área pública existente ao lado da academia ao ar livre localizada na Rua Ferdinando Mollon, no bairro Pântano I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7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Tapa-buraco na Rua do Estanho, próximo ao número 512, no bairro Mollon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Laerte da Silva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7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alização de operação tapa-buracos na Rua Cuiabá, em frente ao nº 998, no bairro Cidade Nov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7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construção de uma canaleta na Rua do Rayon, esquina com a Rua do Centeio, no bairro Jardim Esmerald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alização de operação tapa-buracos na Rua Emboabas, próximo ao número 588, no bairro Jardim São Francisco II”.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operação tapa-buracos na Rua Cândido Antonio Zanata, próximo ao número 212, nas Chácaras Glebas Califórn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mplantação de faixa ‘Carga e Descarga’ na Avenida Monte Castelo, defronte ao número 171, no Centr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extração de árvore para substituição na Rua Cláudio Manoel da Costa, defronte ao número 417, no bairro Parque Olar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revitalização da guia na Rua Assis, defronte ao número 403, no bairro Jardim Esmerald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manutenção e revitalização do banco localizado na Rua Joaquim Pedroso, próximo ao número 169 (na pracinha), no bairro Vila Godoy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a extração de 2 (duas) árvores para substituição na Rua Nicarágua, defronte ao número 275, no bairro Jardim Sartor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a extração de 2 (duas) árvores para substituição na Rua Holanda, defronte ao número 2.254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elhorias na iluminação pública da pista de caminhada existente na Rua Monteiro Lobato, no bairro Jardim Primavera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8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elhorias no caminho e na escada que liga a Avenida da Saudade com a Rua Cabreúva, próximo ao número 132, no bairro Vila Lol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instalação de uma lixeira na Rua Joaquim Pedroso, próximo ao número 169 (na pracinha), no bairro Vila Godoy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tensificar a ronda policial nos bairros Jardim Bela Vista, Jardim Paulista, Jardim Mariana e Jardim São Francisc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manutenção da Rua Rubens de Mello Leite, próximo ao número 293, nas Chácaras Glebas Califórn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Ubirajara Alves, defronte ao nº 160, no bairro Jardim das Orquíde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a canaleta para escoamento de água na Rua Itapura, defronte ao nº 26, no bairro Jardim Icaraí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” Motorista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a Base Comunitária da Polícia entre os bairros São Camilo e Dona Regin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a canaleta na Rua Portugal, na altura dos números 531 e 575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em guia na Avenida Augusto Scomparin, esquina com a Rua Croácia, no Jardim Europa IV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no campo de futebol localizado entre as Ruas Antonio Toledo de Mello e Alfredo Claus, no Conjunto Habitacional dos Trabalhadore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9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tensificar o policiamento nas ruas do bairro Jardim Marian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20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tirada de um tronco de árvore na Rua Vaticano, defronte ao numero 38, no Jardim das Palmeiras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üim”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20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roçamento da área existente no entorno da antiga UBS - Unidade Básica de Saúde, localizada na Rua Mogi Guaçu, no bairro Jardim das Orquídeas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20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inalização de solo com o dizer ‘PARE’ no cruzamento das ruas Urandi e Monte Mor, no bairro Jardim das Orquíde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 xml:space="preserve">Nº 1.203 - “Reforma e ampliação do parque infantil localizado na Rua João Benedito Caetano, no bairro Planalto do Sol 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20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melhorias em área pública no Bairro Dona Regin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20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ências quanto à dedetização em todos os bueiros e bocas de lobo existentes no bairro Jardim Marian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20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ências quanto à limpeza e retirada de mato em área pública no bairro Cidade Nov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20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Urgentes providências quanto à limpeza em área pública do Parque Zabani”. 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31:00Z</dcterms:created>
  <dc:creator>Sec09</dc:creator>
  <dc:description/>
  <cp:keywords/>
  <dc:language>en-US</dc:language>
  <cp:lastModifiedBy>Bruno Argente</cp:lastModifiedBy>
  <cp:lastPrinted>2012-06-12T12:43:00Z</cp:lastPrinted>
  <dcterms:modified xsi:type="dcterms:W3CDTF">2012-06-18T19:21:00Z</dcterms:modified>
  <cp:revision>18</cp:revision>
  <dc:subject/>
  <dc:title>E M E N T Á R I O</dc:title>
</cp:coreProperties>
</file>