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ind w:left="708" w:hanging="0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22ª Reunião Ordinária, de 14 de junho de 2011</w:t>
      </w:r>
    </w:p>
    <w:p>
      <w:pPr>
        <w:pStyle w:val="Normal"/>
        <w:ind w:left="708"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sz w:val="24"/>
          <w:szCs w:val="24"/>
        </w:rPr>
        <w:t xml:space="preserve">RESPOSTAS DE </w:t>
      </w:r>
      <w:r>
        <w:rPr>
          <w:rFonts w:cs="Arial" w:ascii="Arial" w:hAnsi="Arial"/>
          <w:b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</w:rPr>
        <w:t xml:space="preserve">Nºs </w:t>
      </w:r>
      <w:r>
        <w:rPr>
          <w:rFonts w:cs="Arial" w:ascii="Arial" w:hAnsi="Arial"/>
          <w:sz w:val="24"/>
          <w:szCs w:val="24"/>
          <w:lang w:val="pt-BR"/>
        </w:rPr>
        <w:t>345 a 354/2011.</w:t>
      </w:r>
    </w:p>
    <w:p>
      <w:pPr>
        <w:pStyle w:val="TextBodyIndent"/>
        <w:ind w:left="0" w:firstLine="127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</w:rPr>
        <w:t>Recebido do Sr. Prefeito Municipal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encaminhando sançã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seguinte Lei: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Complementar </w:t>
      </w:r>
      <w:r>
        <w:rPr>
          <w:rFonts w:cs="Arial" w:ascii="Arial" w:hAnsi="Arial"/>
          <w:bCs/>
          <w:sz w:val="24"/>
          <w:szCs w:val="24"/>
        </w:rPr>
        <w:t xml:space="preserve">Municipal nº </w:t>
      </w:r>
      <w:r>
        <w:rPr>
          <w:rFonts w:cs="Arial" w:ascii="Arial" w:hAnsi="Arial"/>
          <w:bCs/>
          <w:sz w:val="24"/>
          <w:szCs w:val="24"/>
          <w:lang w:val="pt-BR"/>
        </w:rPr>
        <w:t>115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>03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junho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Altera os Anexos I, II e VI da Lei Complementar Municipal nº 66 de 23 de dezembro de 2009, conforme especifica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Complementar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5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Executivo.</w:t>
      </w:r>
    </w:p>
    <w:p>
      <w:pPr>
        <w:pStyle w:val="TextBodyIndent"/>
        <w:ind w:left="709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Recebido do Sr. Prefeito Municipal, encaminhando resposta à Moção de Apelo nº 83/2011. 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OCUMENTO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RECEBIDO DE TERCEIR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representante legal da Empresa Belfort Serviços de Mão de Obra Ltda., Sr. Adenilson Aparecido Alexandre de Macedo, interpondo recurso ao Pregão Presencial 07/2011.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ATOS DA MES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50/2011 - “</w:t>
      </w:r>
      <w:r>
        <w:rPr>
          <w:rFonts w:cs="Arial" w:ascii="Arial" w:hAnsi="Arial"/>
          <w:sz w:val="24"/>
          <w:szCs w:val="24"/>
        </w:rPr>
        <w:t>Autoriza convênio com a A</w:t>
      </w:r>
      <w:r>
        <w:rPr>
          <w:rFonts w:cs="Arial" w:ascii="Arial" w:hAnsi="Arial"/>
          <w:sz w:val="24"/>
          <w:szCs w:val="24"/>
          <w:lang w:val="pt-BR"/>
        </w:rPr>
        <w:t>nhanguera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  <w:lang w:val="pt-BR"/>
        </w:rPr>
        <w:t xml:space="preserve">ducacional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lang w:val="pt-BR"/>
        </w:rPr>
        <w:t>tda</w:t>
      </w:r>
      <w:r>
        <w:rPr>
          <w:rFonts w:cs="Arial" w:ascii="Arial" w:hAnsi="Arial"/>
          <w:sz w:val="24"/>
          <w:szCs w:val="24"/>
        </w:rPr>
        <w:t>. para concessão de bolsas em cursos de graduação</w:t>
      </w:r>
      <w:r>
        <w:rPr>
          <w:rFonts w:cs="Arial" w:ascii="Arial" w:hAnsi="Arial"/>
          <w:sz w:val="24"/>
          <w:szCs w:val="24"/>
          <w:lang w:val="pt-BR"/>
        </w:rPr>
        <w:t>”;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51/2011 - “Exonera do cargo de Assessor Parlamentar I, o Sr. Rogério Fernandes Granja”.</w:t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JETO DE LEI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64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“Carlão Motorista”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stitui o dia 25 (vinte e cinco) de Julho como o DIA MUNICIPAL DA CULTURA E DA PAZ, com a adoção da BANDEIRA DA PAZ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</w:rPr>
        <w:t>DOCUMENTO</w:t>
      </w:r>
      <w:r>
        <w:rPr>
          <w:rFonts w:cs="Arial" w:ascii="Arial" w:hAnsi="Arial"/>
          <w:b/>
          <w:bCs/>
          <w:sz w:val="24"/>
          <w:szCs w:val="24"/>
          <w:lang w:val="pt-BR"/>
        </w:rPr>
        <w:t>S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a Diretoria Administrativo Financeira, encaminhando Balancete da Despesa e da Receita do período de 01/05/2011 até 31/05/2011;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Recebido do Ver. Danilo Godoy, informando que o Sr. Benjamin Vieira de Souza, assessor do Deputado Cauê Macris, esteve acompanhando-o até a Assembléia Legislativa no dia 8 de junho de 2011. 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QUERIMENTOS À PRESIDÊNC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Ver. “Zeca” Gonçalves, requerendo a retirada do Projeto de Lei nº 135/2009, que, “Dispõe sobre a denominação do Terminal Rodoviário Intermunicipal Comendador Américo Emílio Romi, dando outras providências”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  <w:lang w:val="pt-BR"/>
        </w:rPr>
        <w:t>Recebido dos Vers. “Joi” Fornasari, Danilo Godoy e Laerte Silva, requerendo a retirada do Projeto de Lei Complementar nº 12/2009, que, “Dispõe sobre autorização ao Poder Executivo para reajustar os vencimentos, salários e proventos dos Servidores Públicos da Administração Direta e Indireta do Município de Santa Bárbara d’Oeste, conforme especifica”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Ver. “Joi” Fornasari, requerendo a retirada do Projeto de Lei nº 47/2009, que, “</w:t>
      </w:r>
      <w:r>
        <w:rPr>
          <w:rFonts w:cs="Arial" w:ascii="Arial" w:hAnsi="Arial"/>
          <w:sz w:val="24"/>
          <w:szCs w:val="24"/>
        </w:rPr>
        <w:t>Altera o zoneamento das ruas localizadas no bairro Conjunto Habitacional Roberto Romano</w:t>
      </w:r>
      <w:r>
        <w:rPr>
          <w:rFonts w:cs="Arial" w:ascii="Arial" w:hAnsi="Arial"/>
          <w:bCs/>
          <w:sz w:val="24"/>
          <w:szCs w:val="24"/>
          <w:lang w:val="pt-BR"/>
        </w:rPr>
        <w:t>”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Ver. “Joi” Fonasari, requerendo cópia em áudio de sua participação na Palavra Livre na 20ª R.O. realizada em 31 de maio de 2011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Ver. “Juca” Bortolucci, requerendo a contratação da Sra. Giomar Maria Magri como Assessor Parlamentar I.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 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ERMANENTE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1068" w:firstLine="34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l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Veto Total ao Projeto de Lei Complementar nº 06/2011, de autoria do Ver. Anízio Tavares que: “</w:t>
      </w:r>
      <w:r>
        <w:rPr>
          <w:rFonts w:cs="Arial" w:ascii="Arial" w:hAnsi="Arial"/>
          <w:sz w:val="24"/>
          <w:szCs w:val="24"/>
        </w:rPr>
        <w:t>Acrescente-se o artigo 328-A na Lei nº 2.402/99, que “dispõe sobre o Código de Obras e Urbanismo do Município de Santa Bárbara d’Oeste”, estabelecendo critérios de iluminação e ventilação, como condição para fechamento das áreas de recuo dos imóveis com fins não residenciai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Política Urbana e Meio Ambiente 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is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34/2011, de autoria do Ver. Anízio Tavares que: “</w:t>
      </w:r>
      <w:r>
        <w:rPr>
          <w:rFonts w:cs="Arial" w:ascii="Arial" w:hAnsi="Arial"/>
          <w:sz w:val="24"/>
          <w:szCs w:val="24"/>
          <w:lang w:val="pt-BR"/>
        </w:rPr>
        <w:t>Altera a tabela de categorias de uso, nos itens denominados Prestação de Serviços Automotivos e Indústrias Oficinas e Depósitos, do artigo 432 da Lei n 2.402</w:t>
      </w:r>
      <w:r>
        <w:rPr>
          <w:rFonts w:cs="Arial" w:ascii="Arial" w:hAnsi="Arial"/>
          <w:bCs/>
          <w:sz w:val="24"/>
          <w:szCs w:val="24"/>
          <w:lang w:val="pt-BR"/>
        </w:rPr>
        <w:t>/99, acrescentando um sub-ítem a cada categoria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Direitos Humanos, Cidadania e Defesa dos direitos da Criança, do Adolescente e da Juventude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is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50/2011, de autoria do Ver. Danilo Godoy que: “</w:t>
      </w:r>
      <w:r>
        <w:rPr>
          <w:rFonts w:eastAsia="Batang;바탕" w:cs="Arial" w:ascii="Arial" w:hAnsi="Arial"/>
          <w:sz w:val="24"/>
          <w:szCs w:val="24"/>
        </w:rPr>
        <w:t>Institui o Programa de Combate ao Bullying, nas Escolas Públicas do Município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olítica Urbana e Meio Ambiente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is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54/2011, de autoria dos Vers. Fabiano “Pinguim” e “Joi” Fornasari que: “</w:t>
      </w:r>
      <w:r>
        <w:rPr>
          <w:rFonts w:cs="Arial" w:ascii="Arial" w:hAnsi="Arial"/>
          <w:sz w:val="24"/>
          <w:szCs w:val="24"/>
        </w:rPr>
        <w:t>Proíbe a utilização de capacete, gorro ou qualquer outro equipamento do gênero que dificulte a identificação do usuário em locais que menciona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108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5 - “Manifesta apelo ao Senhor Prefeito Mario Celso Heins, que cumpra o que determina a resolução 139/2010, em seu Capitulo VI, quanto a função, qualificação e direitos dos Membros do Conselho Tutelar do Município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06 - “Manifesta apelo ao DER - Departamento de Estradas de Rodagem para que restaure uma área onde se formou uma grande valeta, entre a Rodovia Luiz de Queiroz - SP 304 e a Rua Juscelino Kubtischek de Oliveira, ao lado do bairro Jardim Gerivá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07 - “Manifesta apelo ao Poder Executivo Municipal e ao DAE - Departamento de Água e Esgoto, para que estudem a possibilidade de construir uma tubulação para recolhimento das águas das chuvas, na Rua Limeira, no bairro São Fernand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08 - “Manifesta apelo ao Poder Executivo Municipal e à Secretaria Municipal de Saúde para que estudem a possibilidade de fornecer medicamentos e tratamento médico para pessoas usuárias de convênio, mas com poucos recursos financeiro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07 -“</w:t>
      </w:r>
      <w:r>
        <w:rPr>
          <w:rFonts w:cs="Arial" w:ascii="Arial" w:hAnsi="Arial"/>
          <w:bCs/>
          <w:iCs/>
          <w:lang w:val="pt-BR"/>
        </w:rPr>
        <w:t>Voto de Pesar pelo passamento do adolescente André Patrício de Souza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408 -“</w:t>
      </w:r>
      <w:r>
        <w:rPr>
          <w:rFonts w:cs="Arial" w:ascii="Arial" w:hAnsi="Arial"/>
          <w:bCs/>
          <w:iCs/>
          <w:lang w:val="pt-BR"/>
        </w:rPr>
        <w:t>Voto de Pesar pelo passamento do Senhor</w:t>
      </w:r>
      <w:r>
        <w:rPr>
          <w:rFonts w:cs="Arial" w:ascii="Arial" w:hAnsi="Arial"/>
          <w:lang w:val="pt-BR"/>
        </w:rPr>
        <w:t xml:space="preserve"> Jorge Polezi, </w:t>
      </w:r>
      <w:r>
        <w:rPr>
          <w:rFonts w:cs="Arial" w:ascii="Arial" w:hAnsi="Arial"/>
          <w:bCs/>
          <w:iCs/>
          <w:lang w:val="pt-BR"/>
        </w:rPr>
        <w:t>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09 -“</w:t>
      </w:r>
      <w:r>
        <w:rPr>
          <w:rFonts w:cs="Arial" w:ascii="Arial" w:hAnsi="Arial"/>
          <w:bCs/>
          <w:iCs/>
          <w:lang w:val="pt-BR"/>
        </w:rPr>
        <w:t>Voto de Pesar pelo passamento do Senhor</w:t>
      </w:r>
      <w:r>
        <w:rPr>
          <w:rFonts w:cs="Arial" w:ascii="Arial" w:hAnsi="Arial"/>
          <w:lang w:val="pt-BR"/>
        </w:rPr>
        <w:t xml:space="preserve"> Mauricio Gomes dos Santos (Mazolinha), </w:t>
      </w:r>
      <w:r>
        <w:rPr>
          <w:rFonts w:cs="Arial" w:ascii="Arial" w:hAnsi="Arial"/>
          <w:bCs/>
          <w:iCs/>
          <w:lang w:val="pt-BR"/>
        </w:rPr>
        <w:t>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410 -“</w:t>
      </w:r>
      <w:r>
        <w:rPr>
          <w:rFonts w:cs="Arial" w:ascii="Arial" w:hAnsi="Arial"/>
          <w:bCs/>
          <w:iCs/>
          <w:lang w:val="pt-BR"/>
        </w:rPr>
        <w:t xml:space="preserve">Infomações </w:t>
      </w:r>
      <w:r>
        <w:rPr>
          <w:rFonts w:cs="Arial" w:ascii="Arial" w:hAnsi="Arial"/>
          <w:lang w:val="pt-BR"/>
        </w:rPr>
        <w:t>quanto à possibilidade de instalar semáforos de pedestres no cruzamento da Rua Prudente de Moraes com a Rua Duque de Caxias, na área central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411 -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referentes à construção de calçada para pedestres em área pública localizada na Avenida da Amizade, no Parque Planalto”;</w:t>
      </w:r>
    </w:p>
    <w:p>
      <w:pPr>
        <w:pStyle w:val="PargrafodaLista"/>
        <w:ind w:left="1416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12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referente à mudança no sentido do trânsito na Rua do Vidro e na Rua Safira, no bairro São Fernando”;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13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a respeito da sinalização vertical e horizontal e colocação de placas denominativas nas ruas do bairro Residencial San Marino”.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14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referente à possibilidade de se implantar uma garagem para guardar maquinários e um refeitório para os funcionários fazerem suas refeições no Jardim Europa”;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15 - “Informações em relação ao andamento dos estudos para reativação do ‘Clube das Mangueiras’, na Rua Itália, no bairro Jardim Europa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PargrafodaLista"/>
        <w:ind w:left="1416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416 - “Informações sobre o fornecimento do remédio AAS - Ácido A</w:t>
      </w:r>
      <w:r>
        <w:rPr>
          <w:rStyle w:val="Applestylespan"/>
          <w:rFonts w:cs="Arial" w:ascii="Arial" w:hAnsi="Arial"/>
          <w:color w:val="000000"/>
          <w:lang w:val="pt-BR"/>
        </w:rPr>
        <w:t>cetilsalicílico na rede pública de saúde</w:t>
      </w:r>
      <w:r>
        <w:rPr>
          <w:rFonts w:cs="Arial" w:ascii="Arial" w:hAnsi="Arial"/>
          <w:lang w:val="pt-BR"/>
        </w:rPr>
        <w:t>”.</w:t>
      </w:r>
    </w:p>
    <w:p>
      <w:pPr>
        <w:pStyle w:val="PargrafodaLista"/>
        <w:ind w:left="1416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PargrafodaLista"/>
        <w:ind w:left="1416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17 - “Informações sobre o funcionamento da máquina de triturar os galhos das árvores que são podadas e/ou”;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18 - </w:t>
      </w:r>
      <w:r>
        <w:rPr>
          <w:rFonts w:cs="Arial" w:ascii="Arial" w:hAnsi="Arial"/>
          <w:bCs/>
          <w:iCs/>
          <w:color w:val="000000"/>
          <w:lang w:val="pt-BR"/>
        </w:rPr>
        <w:t>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iCs/>
          <w:lang w:val="pt-BR"/>
        </w:rPr>
        <w:t>com relação à possibilidade da Administração Municipal e a empresa AVA - Auto Viação Americana realizarem estudos quanto à implantação de itinerário (fixo) de linha de ônibus para atender os bairros Jardim Barão e Vila Rica</w:t>
      </w:r>
      <w:r>
        <w:rPr>
          <w:rFonts w:cs="Arial" w:ascii="Arial" w:hAnsi="Arial"/>
          <w:bCs/>
          <w:iCs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 xml:space="preserve">Nº 419 - </w:t>
      </w:r>
      <w:r>
        <w:rPr>
          <w:rFonts w:cs="Arial" w:ascii="Arial" w:hAnsi="Arial"/>
          <w:bCs/>
          <w:iCs/>
          <w:color w:val="000000"/>
          <w:lang w:val="pt-BR"/>
        </w:rPr>
        <w:t>“</w:t>
      </w:r>
      <w:r>
        <w:rPr>
          <w:rFonts w:cs="Arial" w:ascii="Arial" w:hAnsi="Arial"/>
          <w:bCs/>
          <w:iCs/>
          <w:lang w:val="pt-BR"/>
        </w:rPr>
        <w:t>Informações c</w:t>
      </w:r>
      <w:r>
        <w:rPr>
          <w:rFonts w:cs="Arial" w:ascii="Arial" w:hAnsi="Arial"/>
          <w:iCs/>
          <w:lang w:val="pt-BR"/>
        </w:rPr>
        <w:t>om relação à possibilidade de a empresa AVA - Auto Viação Americana realizar estudo quanto à implantação de itinerário de linha de ônibus para atender os bairros Parque Rochelle I e II, Jardim Vista Alegre, Parque Residencial Jardim do Lago e Santa Rita de Cássia, saindo na SP 304 (Rodovia Luiz de Queiroz), sentido a cidade de Americana e vice e versa</w:t>
      </w:r>
      <w:r>
        <w:rPr>
          <w:rFonts w:cs="Arial" w:ascii="Arial" w:hAnsi="Arial"/>
          <w:bCs/>
          <w:iCs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7"/>
        </w:numPr>
        <w:ind w:left="0" w:firstLine="106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420 - “Informações acerca de convênio com o Ministério do Esporte para atendimento de crianças e adolescentes em nosso município</w:t>
      </w:r>
      <w:r>
        <w:rPr>
          <w:rFonts w:cs="Arial" w:ascii="Arial" w:hAnsi="Arial"/>
          <w:bCs/>
          <w:lang w:val="pt-BR"/>
        </w:rPr>
        <w:t>”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numPr>
          <w:ilvl w:val="0"/>
          <w:numId w:val="8"/>
        </w:numPr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21 - “Requer licença ao Plenário, com base no inciso I do artigo 13 da LOM, para desempenhar missão temporária no dia 08/06/2011, de caráter transitório, de interesse do Município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PargrafodaLista"/>
        <w:ind w:left="1058" w:first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numPr>
          <w:ilvl w:val="0"/>
          <w:numId w:val="8"/>
        </w:numPr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22 - “Requer licença ao Plenário, com base no inciso I do artigo 13 da LOM, para desempenhar missão temporária no dia 10/06/2011, de caráter transitório, de interesse do Município”. </w:t>
      </w:r>
      <w:r>
        <w:rPr>
          <w:rFonts w:cs="Arial" w:ascii="Arial" w:hAnsi="Arial"/>
          <w:b/>
          <w:lang w:val="pt-BR"/>
        </w:rPr>
        <w:t>(retirado pelo autor)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2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pt-BR"/>
        </w:rPr>
        <w:tab/>
        <w:tab/>
        <w:t>Autoria - Ver. “Uruguaio”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58 - “Passar a máquina niveladora e cascalhar a Rua Sinésio de Lima Franco, no Bairro Cruzeiro do Sul”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ab/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59 - “Manutenção dos campinhos de areia dentro e fora das escolas d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60 - “Instalação de uma lombada ou redutor de velocidade na Rua Grécia, na altura do nº 506, no Jardim Europa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61 - “Instalação de uma lombada ou redutor de velocidade na Rua Bahia, na altura do nº 636, na Vila Grego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62 - “Operação tapa-buraco na Rua do Algodão, na altura do nº 412, no bairro Cidade Nova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63 - “Limpeza e roçamento da área localizada na Rua Tenente João Benedito Caetano, na altura do nº 378, no bairro Planalto do Sol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64 - “Poda de várias árvores localizadas entre as Ruas Olinda e Maceió, no bairro Planalto do Sol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º 1865 - “Intensificar a ronda escolar e a segurança no CIEP ‘Profª. Therezinha de Castro Pacheco Sbravatti’, no bairro Jardim </w:t>
      </w:r>
      <w:r>
        <w:rPr>
          <w:rFonts w:cs="Arial" w:ascii="Arial" w:hAnsi="Arial"/>
        </w:rPr>
        <w:t>Europ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66 - “Possibilidade de, no mínimo, uma vez por semana, o CIEP ‘Profª. Therezinha de Castro Pacheco Sbravatti, no bairro Jardim Europa, receber a visita de um dentista”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TextBodyIndent"/>
        <w:ind w:left="993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6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1867 </w:t>
      </w:r>
      <w:r>
        <w:rPr>
          <w:rFonts w:cs="Arial" w:ascii="Arial" w:hAnsi="Arial"/>
          <w:sz w:val="24"/>
          <w:szCs w:val="24"/>
        </w:rPr>
        <w:t>- “Análise a respeito de água empoçada na Rua Portugal, na altura do número 331, no bairr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6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868</w:t>
      </w:r>
      <w:r>
        <w:rPr>
          <w:rFonts w:cs="Arial" w:ascii="Arial" w:hAnsi="Arial"/>
          <w:sz w:val="24"/>
          <w:szCs w:val="24"/>
        </w:rPr>
        <w:t xml:space="preserve"> - “Arrancar 01 (um) tronco de árvore na Rua Holanda, na altura do número 1657, no bairro Jardim das Palmeira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6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869</w:t>
      </w:r>
      <w:r>
        <w:rPr>
          <w:rFonts w:cs="Arial" w:ascii="Arial" w:hAnsi="Arial"/>
          <w:sz w:val="24"/>
          <w:szCs w:val="24"/>
        </w:rPr>
        <w:t xml:space="preserve"> - “Extração e substituição de árvore na Rua Noruega, número 1645, no bairr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6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1870 </w:t>
      </w:r>
      <w:r>
        <w:rPr>
          <w:rFonts w:cs="Arial" w:ascii="Arial" w:hAnsi="Arial"/>
          <w:sz w:val="24"/>
          <w:szCs w:val="24"/>
        </w:rPr>
        <w:t>- “Limpeza em área ao longo da Rua Cabr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</w:rPr>
        <w:t>úva, na Vila L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6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871</w:t>
      </w:r>
      <w:r>
        <w:rPr>
          <w:rFonts w:cs="Arial" w:ascii="Arial" w:hAnsi="Arial"/>
          <w:sz w:val="24"/>
          <w:szCs w:val="24"/>
        </w:rPr>
        <w:t xml:space="preserve"> - “Limpeza em terreno particular localizado na Rua da Lentilha, na altura do número 558, no bairro Jardim Pe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6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872</w:t>
      </w:r>
      <w:r>
        <w:rPr>
          <w:rFonts w:cs="Arial" w:ascii="Arial" w:hAnsi="Arial"/>
          <w:sz w:val="24"/>
          <w:szCs w:val="24"/>
        </w:rPr>
        <w:t xml:space="preserve"> - “Poda de árvores na Rua Cabr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</w:rPr>
        <w:t>úva, na Vila Lola, ao lado da antiga linha férre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6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873</w:t>
      </w:r>
      <w:r>
        <w:rPr>
          <w:rFonts w:cs="Arial" w:ascii="Arial" w:hAnsi="Arial"/>
          <w:sz w:val="24"/>
          <w:szCs w:val="24"/>
        </w:rPr>
        <w:t xml:space="preserve"> - “Rebaixamento de guia e manutenção na malha asf</w:t>
      </w:r>
      <w:r>
        <w:rPr>
          <w:rFonts w:cs="Arial" w:ascii="Arial" w:hAnsi="Arial"/>
          <w:sz w:val="24"/>
          <w:szCs w:val="24"/>
          <w:lang w:val="pt-BR"/>
        </w:rPr>
        <w:t>ál</w:t>
      </w:r>
      <w:r>
        <w:rPr>
          <w:rFonts w:cs="Arial" w:ascii="Arial" w:hAnsi="Arial"/>
          <w:sz w:val="24"/>
          <w:szCs w:val="24"/>
        </w:rPr>
        <w:t>tica na Rua Noruega, na altura dos números 1627,1635 e 1676, no bairro Jardim das Palmeiras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6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874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>Melhorias na camada asfaltica na rotatória da Rua Tuiuti com a Rua Petrônio Portel</w:t>
      </w:r>
      <w:r>
        <w:rPr>
          <w:rFonts w:cs="Arial" w:ascii="Arial" w:hAnsi="Arial"/>
          <w:bCs/>
          <w:sz w:val="24"/>
          <w:szCs w:val="24"/>
          <w:lang w:val="pt-BR"/>
        </w:rPr>
        <w:t>l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o Bairro 31 de Março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6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875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 xml:space="preserve">Reconstrução de </w:t>
      </w:r>
      <w:r>
        <w:rPr>
          <w:rFonts w:cs="Arial" w:ascii="Arial" w:hAnsi="Arial"/>
          <w:bCs/>
          <w:sz w:val="24"/>
          <w:szCs w:val="24"/>
          <w:lang w:val="pt-BR"/>
        </w:rPr>
        <w:t>c</w:t>
      </w:r>
      <w:r>
        <w:rPr>
          <w:rFonts w:cs="Arial" w:ascii="Arial" w:hAnsi="Arial"/>
          <w:bCs/>
          <w:sz w:val="24"/>
          <w:szCs w:val="24"/>
        </w:rPr>
        <w:t>analeta na Rua do Trigo com a Rua do Petróleo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o bairro J</w:t>
      </w:r>
      <w:r>
        <w:rPr>
          <w:rFonts w:cs="Arial" w:ascii="Arial" w:hAnsi="Arial"/>
          <w:bCs/>
          <w:sz w:val="24"/>
          <w:szCs w:val="24"/>
          <w:lang w:val="pt-BR"/>
        </w:rPr>
        <w:t>ardim</w:t>
      </w:r>
      <w:r>
        <w:rPr>
          <w:rFonts w:cs="Arial" w:ascii="Arial" w:hAnsi="Arial"/>
          <w:bCs/>
          <w:sz w:val="24"/>
          <w:szCs w:val="24"/>
        </w:rPr>
        <w:t xml:space="preserve"> Pérol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6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1876 -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Recapeamento da Avenida dos Bandeirantes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6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877</w:t>
      </w:r>
      <w:r>
        <w:rPr>
          <w:rFonts w:cs="Arial" w:ascii="Arial" w:hAnsi="Arial"/>
          <w:sz w:val="24"/>
          <w:szCs w:val="24"/>
        </w:rPr>
        <w:t xml:space="preserve"> - “Operação ‘tapa buracos’ no Jardim Santa Rita de Cássi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ind w:left="0" w:firstLine="99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6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878</w:t>
      </w:r>
      <w:r>
        <w:rPr>
          <w:rFonts w:cs="Arial" w:ascii="Arial" w:hAnsi="Arial"/>
          <w:sz w:val="24"/>
          <w:szCs w:val="24"/>
        </w:rPr>
        <w:t xml:space="preserve"> - “Providências quanto  </w:t>
      </w:r>
      <w:r>
        <w:rPr>
          <w:rFonts w:cs="Arial" w:ascii="Arial" w:hAnsi="Arial"/>
          <w:sz w:val="24"/>
          <w:szCs w:val="24"/>
          <w:lang w:val="pt-BR"/>
        </w:rPr>
        <w:t xml:space="preserve">ao </w:t>
      </w:r>
      <w:r>
        <w:rPr>
          <w:rFonts w:cs="Arial" w:ascii="Arial" w:hAnsi="Arial"/>
          <w:sz w:val="24"/>
          <w:szCs w:val="24"/>
        </w:rPr>
        <w:t>asfaltamento da Estada da Cachoeir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79 - “Revisão nos horários de ônibus que servem o Bairro Vila Rica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1880 - “Instalação de lombada na parte de terra da Rua Graciliano Ramos, localizada no Jardim Santa Inês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1881 - “Instalação de lombada na Rua Pedro de Oliveira, no Jardim Santa Rita de Cássia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82 - “Manutenção na iluminação pública na Avenida Mogi Guaçu, Vila Rica”;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83 - “Construção de creche no Bairro Vila Rica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84 - “Calçamento em toda extensão da Avenida Mogi Guaçu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85 - “Substituição de árvore localizada ao redor da sede do Lions Clube de Santa Bárbara d’Oeste / Centro, localizado no Jardim Dulce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86 - “Providências quanto aos animais soltos no Bairro Vila Rica”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87 - “Reconstrução da canaleta, na esquina das ruas Joaquim de Oliveira e Duque de Caxias, no centro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1888 - “Tapa buraco na Rua Amazonas, na esquina com a Rua Bahia, no bairro Vila Brasil”;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89 - “Tapa buraco na Rua Rio Grande do Sul, próximo aos números 43 e 107, no bairro Vila Brasil”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90 - “Reconstrução da canaleta, na esquina das ruas Maranhão e João Benedito de Oliveira, no bairro Vila Brasil”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91 - “Proceder à substituição de árvore de grande porte na Rua do Estanho, defronte ao n° 327, no bairro Mollon”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1892 - </w:t>
      </w:r>
      <w:r>
        <w:rPr>
          <w:rFonts w:cs="Arial" w:ascii="Arial" w:hAnsi="Arial"/>
          <w:bCs/>
          <w:color w:val="000000"/>
          <w:lang w:val="pt-BR"/>
        </w:rPr>
        <w:t>“</w:t>
      </w:r>
      <w:r>
        <w:rPr>
          <w:rFonts w:cs="Arial" w:ascii="Arial" w:hAnsi="Arial"/>
          <w:lang w:val="pt-BR"/>
        </w:rPr>
        <w:t>Providências acerca de um desmoronamento entre a Avenida Santa Bárbara e a Rua da Agricultura, da altura do ‘Salão Ipê’ até o acesso da Rua da Ervilha</w:t>
      </w:r>
      <w:r>
        <w:rPr>
          <w:rFonts w:cs="Arial" w:ascii="Arial" w:hAnsi="Arial"/>
          <w:bCs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708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left="708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1893 - </w:t>
      </w:r>
      <w:r>
        <w:rPr>
          <w:rFonts w:cs="Arial" w:ascii="Arial" w:hAnsi="Arial"/>
          <w:bCs/>
          <w:color w:val="000000"/>
          <w:lang w:val="pt-BR"/>
        </w:rPr>
        <w:t>“</w:t>
      </w:r>
      <w:r>
        <w:rPr>
          <w:rFonts w:cs="Arial" w:ascii="Arial" w:hAnsi="Arial"/>
          <w:lang w:val="pt-BR"/>
        </w:rPr>
        <w:t>Proceder à limpeza e fazer o nivelamento com asfalto eliminando acúmulo de água na viela localizada na Rua Timbiras, ao lado no número 282, próximo a Rua Caiapós, no Jardim São Francisco I</w:t>
      </w:r>
      <w:r>
        <w:rPr>
          <w:rFonts w:cs="Arial" w:ascii="Arial" w:hAnsi="Arial"/>
          <w:bCs/>
          <w:color w:val="000000"/>
          <w:lang w:val="pt-BR"/>
        </w:rPr>
        <w:t>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708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1894 - </w:t>
      </w:r>
      <w:r>
        <w:rPr>
          <w:rFonts w:cs="Arial" w:ascii="Arial" w:hAnsi="Arial"/>
          <w:bCs/>
          <w:color w:val="000000"/>
          <w:lang w:val="pt-BR"/>
        </w:rPr>
        <w:t>“</w:t>
      </w:r>
      <w:r>
        <w:rPr>
          <w:rFonts w:cs="Arial" w:ascii="Arial" w:hAnsi="Arial"/>
          <w:lang w:val="pt-BR"/>
        </w:rPr>
        <w:t>Proceder à manutenção em toda a extensão da Rua Antonio Angolini, no Vale das Cigarras</w:t>
      </w:r>
      <w:r>
        <w:rPr>
          <w:rFonts w:cs="Arial" w:ascii="Arial" w:hAnsi="Arial"/>
          <w:bCs/>
          <w:color w:val="000000"/>
          <w:lang w:val="pt-BR"/>
        </w:rPr>
        <w:t>”;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95 - “Verificar vazamento de água na calçada da Rua Padre Artur Sampaio, Bloco 75,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96 - “Verificar a possibilidade de construção de redutor de velocidade na Avenida Bandeirantes, desde o antido restaurante da Romi até a Igreja Nossa Senhora de Fátima, na Vila Oliveira, para melhorar a travessia dos pedestres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97 - “Realizar operação tapa buraco na Rua Mato Grosso do Sul, em frente ao número 32, no Jardim Santa Cecília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98 - “Verificar a possibilidade de construção de redutor de velocidade defronte à AMEV, localizada na Rua do Amor, número 685, no Bairro Vista Alegre”;</w:t>
      </w:r>
    </w:p>
    <w:p>
      <w:pPr>
        <w:pStyle w:val="PargrafodaLista"/>
        <w:tabs>
          <w:tab w:val="clear" w:pos="708"/>
          <w:tab w:val="left" w:pos="0" w:leader="none"/>
        </w:tabs>
        <w:ind w:left="0" w:firstLine="106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99 - “Proceder à melhorias no escoamento de canaleta localizada na Rua Roraima, defronte ao número 333, na Vila Grego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00 - “Proceder ao conserto de calçada na Rua Prudente de Moraes, esquina com a Rua João Ridley Bufford, no Centro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901 - “Pavimentar a Rua Bragança Paulista, entre a Rua Analândia e a Rua Águas de São Pedro, no Bairro São Joaquim”.</w:t>
      </w:r>
    </w:p>
    <w:p>
      <w:pPr>
        <w:pStyle w:val="Normal"/>
        <w:tabs>
          <w:tab w:val="clear" w:pos="708"/>
          <w:tab w:val="left" w:pos="0" w:leader="none"/>
        </w:tabs>
        <w:ind w:left="720" w:firstLine="27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69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902 - “Melhorias no poste de iluminação do campo de futebol do Centro Social Urbano”;</w:t>
        <w:tab/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903 - “Refazer a sinalização do solo na lombada localizada na Rua Portugal, próximo ao nº 1039, no bairro Jardim Europa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PargrafodaLista"/>
        <w:tabs>
          <w:tab w:val="clear" w:pos="708"/>
          <w:tab w:val="left" w:pos="0" w:leader="none"/>
        </w:tabs>
        <w:ind w:left="0" w:firstLine="1068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1904 - “Refazer a sinalização do solo na lombada localizada na Avenida da Amizade, próximo ao nº 3607, no bairro Parque Planalto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905 - “Refazer a sinalização do solo (pintura de PARE) na Rua Finlândia, próximo ao nº 260, no bairro Jardim Europa IV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906 - “Colocação de placa de denominação na Rua Mombuca, defronte ao nº 53, no bairro Jardim das Laranjeiras”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907 - “Operação tapa-buracos na Rua Portugal, próximo ao nº 996, no bairro Jardim Europa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08 - “Refazer a sinalização do solo (pintura de PARE) na Rua Benjamim Fornazin, próximo ao nº 849, no bairro Parque Planalto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909 - “Refazer a sinalização do solo (pintura da faixa de pedestres) na Avenida da Amizade, no bairro Parque Planalto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910 - “Operação tapa-buracos na Rua Mombuca, do nº 496 ao nº 611, no bairro Jardim das Laranjeiras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911 - “Melhorias na sinalização do solo da rotatória localizada na Avenida da Amizade, próximo ao nº 3817, no bairro Parque Planalto”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69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912 - “</w:t>
      </w:r>
      <w:r>
        <w:rPr>
          <w:rFonts w:cs="Arial" w:ascii="Arial" w:hAnsi="Arial"/>
          <w:bCs/>
          <w:lang w:val="pt-BR"/>
        </w:rPr>
        <w:t>Providências quanto à eliminação de ponto escuro em frente ao Viveiro Municipal e a via de acesso ao bairro Jardim Barão</w:t>
      </w:r>
      <w:r>
        <w:rPr>
          <w:rFonts w:cs="Arial" w:ascii="Arial" w:hAnsi="Arial"/>
          <w:lang w:val="pt-BR"/>
        </w:rPr>
        <w:t>”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69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913 - “</w:t>
      </w:r>
      <w:r>
        <w:rPr>
          <w:rFonts w:cs="Arial" w:ascii="Arial" w:hAnsi="Arial"/>
          <w:color w:val="000000"/>
          <w:lang w:val="pt-BR"/>
        </w:rPr>
        <w:t>Refazer parte do asfalto no início da Rua Floriano Peixoto, em frente ao Colégio Pilares</w:t>
      </w:r>
      <w:r>
        <w:rPr>
          <w:rFonts w:cs="Arial" w:ascii="Arial" w:hAnsi="Arial"/>
          <w:lang w:val="pt-BR"/>
        </w:rPr>
        <w:t>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914 - “</w:t>
      </w:r>
      <w:r>
        <w:rPr>
          <w:rFonts w:cs="Arial" w:ascii="Arial" w:hAnsi="Arial"/>
          <w:color w:val="000000"/>
          <w:lang w:val="pt-BR"/>
        </w:rPr>
        <w:t>Realização de convênio com o Governo do Estado para recebimento de verbas oriundas da Secretaria Estadual de Agricultura</w:t>
      </w:r>
      <w:r>
        <w:rPr>
          <w:rFonts w:cs="Arial" w:ascii="Arial" w:hAnsi="Arial"/>
          <w:lang w:val="pt-BR"/>
        </w:rPr>
        <w:t>”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992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UN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ind w:firstLine="880"/>
        <w:jc w:val="both"/>
        <w:rPr/>
      </w:pPr>
      <w:r>
        <w:rPr>
          <w:rFonts w:cs="Arial" w:ascii="Arial" w:hAnsi="Arial"/>
          <w:sz w:val="32"/>
          <w:szCs w:val="32"/>
          <w:lang w:val="pt-BR"/>
        </w:rPr>
        <w:t>Deu entrada nesta Casa, na data de hoje, ofício r</w:t>
      </w:r>
      <w:r>
        <w:rPr>
          <w:rFonts w:cs="Arial" w:ascii="Arial" w:hAnsi="Arial"/>
          <w:color w:val="000000"/>
          <w:sz w:val="32"/>
          <w:szCs w:val="32"/>
          <w:lang w:val="pt-BR"/>
        </w:rPr>
        <w:t xml:space="preserve">ecebido do Sr. Prefeito Municipal, requerendo a indicação de representantes deste Poder Legislativo para compor a Comissão Organizadora da 2ª Conferência Municipal de Políticas Públicas de Juventude.  </w:t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28:00Z</dcterms:created>
  <dc:creator>Sec09</dc:creator>
  <dc:description/>
  <cp:keywords/>
  <dc:language>en-US</dc:language>
  <cp:lastModifiedBy>Sec09</cp:lastModifiedBy>
  <cp:lastPrinted>2011-06-14T15:21:00Z</cp:lastPrinted>
  <dcterms:modified xsi:type="dcterms:W3CDTF">2011-06-14T18:21:00Z</dcterms:modified>
  <cp:revision>27</cp:revision>
  <dc:subject/>
  <dc:title>E M E N T Á R I O</dc:title>
</cp:coreProperties>
</file>