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42"/>
        <w:gridCol w:w="560"/>
        <w:gridCol w:w="358"/>
        <w:gridCol w:w="1031"/>
        <w:gridCol w:w="1854"/>
        <w:gridCol w:w="4135"/>
      </w:tblGrid>
      <w:tr>
        <w:trPr>
          <w:trHeight w:val="397" w:hRule="atLeast"/>
          <w:cantSplit w:val="true"/>
        </w:trPr>
        <w:tc>
          <w:tcPr>
            <w:tcW w:w="106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 N D I C A Ç Õ E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ATA 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8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Operação tapa-buracos na Avenida Emilio Romi esquina com a Rua Henrique Wiezel, no Distrito Industrial I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8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Quanto à possibilidade do uso da Rua Monte Líbano S/N, Rua sem saída localizado no bairro Jardim Alfa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8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paro em tampa do hidrômetro, no bairro Jardim Europa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8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paro na camada asfáltica em via do Jardim das Orquídeas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8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paro na camada asfáltica da Rua Luxemburgo, no Jardim Europa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8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oda de árvores no bairro Jardim Europa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8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paro na camada asfáltica em via do Parque Planalto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9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paro na camada asfáltica em via do Jardim Europa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9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mpeza em área localizada no Parque Zabani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9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oda de árvores no bairro Jardim das Palmeiras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9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baixar a guia na Rua Teresina, no bairro Planalto do Sol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9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  <w:t>Poda de árvore na Rua Conchal, na altura do nº 242, no bairro São Joaquim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9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tração de árvore na Rua da Prata, nº 852, no bairro Mollom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9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nstrução de galeria de águas pluviais e boca – de - lobo na Rua Ari Barroso, próximo ao n° 406, no bairro Jardim dos Cedros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9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obre a possibilidade de extração de árvore na Rua do Ouro, n° 1434, no bairro Mollon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9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nstrução de uma passagem sobre uma valeta entre as Avenida Humberto Matarazzo e Avenida Santa Bárbara, na Cidade Industrial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9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oda de árvores, localizadas na Rua Januário Domingues, próximo ao n° 270 , Vila Linópolis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mpeza na calçada de chácara localizada nas Ruas Tamoios, Xavantes e Timbiras, Jardim São Francisco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0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mpeza e manutenção em praça próxima ao campo de Bocha, localizado entre as Ruas Cícero Jhones, Alonso Keese e Sebastião Benedito do Amaral, na Vila Linópolis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0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mpeza e manutenção em bueiro localizado na Rua Aristides Polezzi, altura do número 175, Conjunto Habitacional dos Trabalhadores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0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Operação tapa-buracos na Rua Rocha Pombo, no bairro Jardim Batagin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0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mpeza em bueiro localizado na Rua Olinda, no bairro Planalto do Sol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0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oda de árvores na Rua Cuiabá, no bairro Cidade Nova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0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tração de árvores na Rua Francisco Braga, no bairro Jardim Batagin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0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Operação tapa-buracos na Rua Antonio Furlan, no bairro Residencial Furlan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0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3</w:t>
            </w:r>
          </w:p>
        </w:tc>
        <w:tc>
          <w:tcPr>
            <w:tcW w:w="1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Operação tapa-buracos na Avenida Francisco Priori, no bairro Residencial Furlan.</w: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447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Fabiano “Pingüim” </w:t>
            </w:r>
          </w:p>
        </w:tc>
        <w:tc>
          <w:tcPr>
            <w:tcW w:w="3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ind w:right="-94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  <w:p>
            <w:pPr>
              <w:pStyle w:val="Heading1"/>
              <w:ind w:right="-94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9</w:t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51:00Z</dcterms:created>
  <dc:creator>Sec09</dc:creator>
  <dc:description/>
  <cp:keywords/>
  <dc:language>en-US</dc:language>
  <cp:lastModifiedBy>Sec09</cp:lastModifiedBy>
  <dcterms:modified xsi:type="dcterms:W3CDTF">2009-03-12T13:24:00Z</dcterms:modified>
  <cp:revision>18</cp:revision>
  <dc:subject/>
  <dc:title>I N D I C A Ç Õ E S / 2008</dc:title>
</cp:coreProperties>
</file>