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2"/>
        <w:gridCol w:w="559"/>
        <w:gridCol w:w="1390"/>
        <w:gridCol w:w="1855"/>
        <w:gridCol w:w="4134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 roçamento em terreno na Rua Lázaro A. Maria Sobrinho, ao lado do nº 58, no bairro Vila Marian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e na canaleta, localizadas na Rua Espanha, esquina com Rua Dinamarca, na altura do número 177, no Jardim Europa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Limpeza em área localizada no São Joaquim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edetização nos bueiros n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tirada de um trailer em área localizada n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um tronco de árvore, na Rua Tchecoslováquia, número 355, no bairro Jardim Europa I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um tronco de árvore, na Avenida Alfredo Contato, número 2.728, no bairro Jardim Europ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paro na camada asfáltica e limpeza de bueiro, localizados na Rua Décio Bettini, esquina com Rua São Jerônimo, no bairro São Camil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Construção de uma creche no bairro Cruzeiro do Sul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Peregrino Oliveira Lino, na Vila Linópolis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Augusto Tasso Fragoso, no bairro 31 de Març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Rua Amendoim, nº 427, no bairro Jardim Pérola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Extração de árvore na Avenida Tiradentes, na altura do número 790, na Vila Pacheco”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Operação tapa-buracos no cruzamento da Avenida São Paulo com a Rua Limeira, no bairro Jardim Pérola”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43:00Z</dcterms:created>
  <dc:creator>sec01</dc:creator>
  <dc:description/>
  <dc:language>en-US</dc:language>
  <cp:lastModifiedBy>sec01</cp:lastModifiedBy>
  <dcterms:modified xsi:type="dcterms:W3CDTF">2009-04-09T13:43:00Z</dcterms:modified>
  <cp:revision>7</cp:revision>
  <dc:subject/>
  <dc:title>I N D I C A Ç Õ E S / 2009</dc:title>
</cp:coreProperties>
</file>