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sobre a possibilidade de construção de campo de bocha, na Rua Benedito Santos Ferreira, ao lado da EMEFEI ‘Vereador José Luiz Gomes da Silva’ (Zelo), no bairro Conjunto Habitacional dos Trabalhadore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bertura da quadra da EMEFEI ‘Vereador José Luiz Gomes da Silva’ (Zelo), localizada na Rua Benedito Santos Ferreira, nº 420, no bairro Conjunto Habitacional dos Trabalhadore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lombada na Rua Profeta Ezequiel, próximo ao nº 325, no bairro Jardim Laudissi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o asfaltamento, iluminação e interligação de toda a extensão da Rua Bragança Paulista com as Ruas Analândia, Amparo, Americana, Águas de São Pedro e Águas da Prata, no Residencial São Joaquim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operação tapa-buracos em toda a extensão da Avenida Domingos Tedesco, no Jardim Marian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moção de terra e fechamento no final da Rua Ozório Duque Estrada, próximo ao canavial no Jardim Batagin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alização de reparos na calçada pública em toda a extensão da Avenida da Saudade, na Vila Grego até o Cemitério Cabreúv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tirada de 2 (duas) árvores localizadas na Avenida da Saudade, esquina com a Rua Bahia, próximo ao Colégio Anglo, na Vila Greg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o fechamento de valeta no encontro da Rua Campo Limpo Paulista com as Ruas Analândia, Amparo, Americana, Águas da Prata e Águas de São Pedro, no Residencial São Joaquim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a colocação de um vigia noturno no Cemitério Cabreúva na Avenida da Saudade s/nº, na Vila Greg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no cruzamento entre as Ruas São João Batista e Cezar Sega, na altura do número 418, no São Camil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abertura de rua ou similar, entre a Rua São Vito e Avenida da Amizade, na altura do número 1.190, Vila Dainese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em área de lazer, localizada na Rua Holanda, na altura do número 1.072, no Cândido Bertine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locação de semáforo, na Rua Espanha, esquina com a Rua Polônia, no bairro Jardim Europ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locação de semáforo na Rua Itália, esquina com Avenida Alfredo Contato, no bairro Jardim Europ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a abertura de rua na Avenida Rafard, no bairro São Joaquim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e a construção de um bosque no bairro São Joaquim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o telhado no Conjunto Habitacional Roberto Romano, no bloco 125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na iluminação da praça e caixa d’água, no Jardim das Palmeira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bertura dos pontos de ônibus, ao longo da Avenida da Amizade, em Santa Bárbara d’Oeste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à instalação de semáforos na Avenida da Amizade, na altura do número 2.993, bairro Santa Rosa II e dá outras providência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e cercamento do parquinho infantil localizado na Avenida Amadeu Tortelli, esquina com a Avenida Antonio Pedroso, no bairro Conjunto Habitacional dos Trabalhadore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moção de recicláveis acumulados no antigo galpão compreendido como cooperativa, transferindo para outro local e transformando este galpão em um centro cultural localizado na Rua Norberto N. do Amaral, esquina com a Rua Antonio B. Theodoro, no bairro Conjunto Habitacional dos Trabalhadore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e possível instalação de ECOPONTO no terreno pertencente à municipalidade localizado no bairro Residencial Rochelle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locação de redutores de velocidade na Avenida Amadeu Tortelli, próxima ao número 190, no bairro Conjunto Habitacional dos Trabalhadore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obertura e melhorias na quadra esportiva localizada na E.E.P.G. ‘Coronel Luís Alves’, localizada na Rua Padre Anchieta, nº 173, no bairro Siqueira Campo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no piso da quadra de esporte da E.E.P.G. ‘Profª Maria Guilhermina Lopes Fagundes’, localizada na Rua Carlos Chagas, nº 253, na Vila Linópoli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para vazão de água na Rua Sergipe, esquina com a Rua Fernando de Noronha, na Vila Greg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à construção de uma pista para prática de skate, no bairro Conjunto Habitacional Roberto Roman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construção de um Posto de Saúde, no bairro Conjunto Habitacional dos Trabalhadore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mudança de bueiro localizado na Rua General Câmara, ao lado da residência de nº 137, centr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sinalização vertical, horizontal e de solo em cruzamentos do bairro 31 de Març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esquina da Rua Carlos Gomes com a Rua Paraguai, ao lado do Centro Social Urbano, no Jardim Belo Horizonte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o recapeamento da Avenida Francisco Priori, Residencial Furlan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da de árvore de pequeno porte, localizada na Rua General Osório, centro (atrás da Igreja Matriz)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extração e substituição de árvore localizada na Rua General Câmara, ao lado do nº 137, centr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extração e substituição de árvore localizada na Rua General Osório, 237, centr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extração de árvore localizada na Rua Ângelo Giovani Breda, esquina com a Rua Antonio Benedito Theodoro, Conjunto Habitacional dos Trabalhador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manutenção no Centro Especializado de Odontologia (CEO)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e manutenção em terreno localizado no final da Rua Benedito Antonio Atanás, altura do nº 502, Conjunto Habitacional dos Trabalhador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manutenção em campinho de areia e cascalhamento na passagem lateral do mesmo, localizado entre as Ruas Saturnino Rodrigues, João Gilberto Franch e Hermano Parazzi, no Jardim das Orquíde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lombada na Rua Amadeu Tortelli, defronte ao número 62, bairro Conjunto Habitacional dos Trabalhador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lombada na Rua Tucanos, defronte ao número 353, bairro São Francisco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lombada na Rua Tucanos, defronte ao número 680, bairro São Francisco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lombada na Rua Tupiniquins, próximo a esquina com a Rua Pindorama, bairro São Francisco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bueiros em vias da Rua Camaiúras, localizada no bairro São Francisco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área de lazer em terreno pertencente à municipalidade, localizada na Rua Cariri, defronte à Paróquia Santo Antonio, no bairro São Francisco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forma do parque infantil, campo de futebol, campo de bocha e malha, todos localizados na Rua Cláudio Manoel da Costa, número 810, no bairro Parque Olari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de área pertencente à municipalidade localizada na Rua Analândia, número 592, bairro São Joaquim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de área no Posto de Saúde localizado na Rua Pindorama, esquina com a Rua Tucanos, no bairro São Francisco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luminação de poste localizado na Rua Lázaro G. de Oliveira, próximo aos números 362, 372 e 382, no bairro Parque do Lag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de iluminação pública na Rua Vinte e Um de Abril (nas proximidades do parque infantil e campo de futebol), no bairro Parque Olari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passar de mão dupla (direção) para mão única (sentido subida) a Rua Sebastião Marcos Campos, no bairro Rochelle 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extração e substituição de árvore localizada na Rua Cláudio Manoel da Costa, número 610, no bairro Parque Olari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tirada de entulhos em área pertencente à municipalidade localizada na Rua Olímpia A. Silva, ao lado do número 622, no bairro Santa Rita de Cássi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passar a máquina niveladora e cascalhar a Rua Ermelindo Batista, atrás do Cemitério Parque dos Lírios, no bairro Santa Ros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redutores de velocidade na Rua Freire de Andrade, localizada na altura do número 43, bairro Parque Olari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passar a máquina niveladora e cascalhar a Rua Alécio Biondi, no bairro Recreio Alvorad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redutores de velocidade, lombada, na Avenida São Paulo I, na altura do número 2.200, no bairro Cidade Nov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à insalubridade dos Auxiliares de Farmácia da Secretaria de Saúde do Município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revitalização da praça localizada na Alameda Célio Angolini, no início da rua, no bairro Caiub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limpeza na viela localizada na Rua Guaranis, ao lado do número 660, no bairro Jardim São Francisco, pois o mato está alto, chegando até ao asfalto e com forte odor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realizar operação tapa-buracos na Rua Guaranis, em frente ao número 616, no bairro Jardim São Francisc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realizar operação tapa-buracos na Rua Tomé de Souza, em frente ao número 155, no bairro Siqueira Camp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se colocar iluminação nos postes de energia elétrica, existentes na Rua José Flávio Batagin, próximo à pista, no bairro Cruzeiro do Sul, para iluminar o ponto de ônibus existen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melhoria e colocação de cascalho na Rua Cândido Bignotto, desde a Rua José Flávio Batagin até a Rua Sebastião Furlan Nico, no bairro Cruzeiro do Sul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realizar operação tapa-buracos na Rua Timbiras, entre as Ruas Xavantes e Caiapós, no Jardim São Francisco 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cascalhamento na Rua João Braulino, 85, esquina com a Rua Ernesto Naidelice, no Distrito Industrial de Cill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ao andamento das obras entre o bairro ‘Terras de Santa Bárbara’ com o bairro Jardim Conceiçã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aumentar a segurança dos pedestres que utilizam o ponto de ônibus, localizado na Avenida Santa Bárbara (sentido Americana/SBO), logo abaixo da entrada ao bairro Jardim Souza Queiroz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e roçagem na praça Centro de Lazer Henrique Alves Corrêa, localizada no bairro Jardim Pérol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e limpeza, em todo o bairro Nova Conquist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roçagem e dedetização na Rua José João Sans, próximo ao Ribeirão dos Toledos, no bairro Jardim Augusto Cavalheir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Avenida da Saudade, esquina com a Rua Ceará, no bairro Vila Grego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Av. Antonio Pedroso, no bairro Parque Zaban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Voto de pesar pelo passamento da Sra. Claudete da Silva Costa, ocorrido recentemen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redutor de velocidade na Rua da Beleza, altura do nº 633, no Jardim Vista Alegr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o cascalhamento das ruas das Chácaras Beira-R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telefone público (orelhão) na Rua Profeta Isaías, esquina com a Rua Sebastião Monteiro de Oliveira, no Residencial Parque Rochelle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redutor de velocidade na Rua Profeta Isaías, altura do número 218, no Parque Residencial Rochelle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acerca da construção de Unidade Básica de Saúde (UBS) nas Chácaras Beira-R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a rede de telefonia fixa nas Chácaras Beira-R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à possibilidade de fornecimento de auxílio-transporte a estagiários de estabelecimentos de ensino locai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avimentação da via pública em frente à ADI Prof. José Renato Pedroso, no Residencial Parque do Lag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Ademir da Silva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59:00Z</dcterms:created>
  <dc:creator>sec01</dc:creator>
  <dc:description/>
  <dc:language>en-US</dc:language>
  <cp:lastModifiedBy>sec01</cp:lastModifiedBy>
  <dcterms:modified xsi:type="dcterms:W3CDTF">2009-04-09T12:40:00Z</dcterms:modified>
  <cp:revision>19</cp:revision>
  <dc:subject/>
  <dc:title>R E Q U E R I M E N T O S / 2009</dc:title>
</cp:coreProperties>
</file>