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em área localizada na Rua Lázaro Gonçalves de Oliveira, na altura do número 120, no Bairro Parque do La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do Carvão, na altura do número 383, no bairro Jardim Pérol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rotatória na Avenida Santa Bárbara, na altura das Ruas da Ervilha e da Agricultura, dando acesso aos Bairros Jardim Pérola, Jardim Esmeralda e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Notificação para que o proprietário faça a capinação de mato que cresce entre as pedras da calçada na Rua da Platina, esquina com a Rua do Our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s denominativas nas ruas d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(amoreira) localizada na Rua Euzébio da Silva, defronte ao n° 262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Notificação para que o proprietário faça a capinação de mato que cresce entre as pedras da calçada na Rua do Cobre, esquina com a Rua do Mercúri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scalhamento e nivelamento na saída da passarela de acesso aos bairros Jardim Gerivá e Jardim dos Cedr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iluminação em área pública localizada na Rua José Rodrigues Moreno, paralela à SP – 306 (Rodovia Luis Ometto)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e aparelho ‘Alto Clave’ e fazer a cobertura de proteção do mesmo, no Posto Médico ‘Dr. Felício Fernandes Nogueira’, localizado na Rua do Cobre, s/nº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iluminação em área pública com redes de alta tensão, localizada na Rua Dom João VI, no bairro Siqueir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lantio de grama em determinados pontos da Avenida Tiradent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trole de baratas que estão se proliferando no bairro Siqueir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esignação de varredores de ruas no Bairro Siqueira Campo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‘tapa-buracos’ na Rua  Emboabas, altura do nº 329, no bairro Santa Rit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‘tapa-buracos’ na Rua Eduardo de Camargo, no bairro Inocoop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ou troca de ponto de ônibus na Rua Dr. Felício Fernandes Nogueira, ao lado da Escola Estadual Prof. Jorge Callil  Assad Sallu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Rua José Franco, na altura do número, 211, no Jardim das Orquíde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Natal, na altura do número 625, no bairro Planalto do So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, bem como colocar placas de sinalizações na Rua Portugal, em frente à ‘Praça Rossi Armênio’, entre a Rua Áustria e a Avenida Alfredo Contatto, n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ferecer aulas de futebol no campo de areia localizado na Rua José Paiosin, na altura dos números 446, 454, 456 e 464, no Parque Planalto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área de lazer localizada na Rua Belém, esquina com a Rua Natal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semáforo na Rua Albânia, na altura do número 300, esquina com a Rua Lituânia, na altura do número 200, n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Melhorias no ponto de ônibus localizado na Rua Gonçalves Dias, próximo ao portão do Caic ‘Irmã Dulce’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ascalhamento das ruas Paulo Fagin e Benedito Bueno de Carvalho,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estacionamento 45º, após reabertura da Praça Centra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lixeiras na área central do municípi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egurança na porta de entrada das Agências Bancárias de nosso municípi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em área localizada no bairro Parque Residencial do La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roçamento em área localizada na Rua Plácido Ribeiro Ferreira, em frente ao número 17, no bairro Parque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locação de tubulação de captação de águas pluviais e terraplanagem na entrada da chácara ‘Canaã’, localizada na Rua Catharina Catussato Furlan (Antiga Rua 25), nº 59,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indicando continuação da Rua João Benedito de Oliveira, no final da Rua Antonio Furlan, no Bairro Residencial Furla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Sergipe, em frente ao número 571, no Bairro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locação de marcação de metragem na pista de caminhada paralela da ‘Rodovia Luiz Ometto’ (SP 306)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edutor de velocidade próximo ao poste na Rua Caetés, entre os números 63 e 66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alisar a possível extração para substituição da árvore na Rua Guaranis, nº 78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para substituição de árvore na Rua Caiapós, entre o número 325 e a viela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a calçada na Rua Caetés, em frente ao número 66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os brinquedos do ‘Centro de Recreação Infantil Dona Antonia Mauri Biondi’, no Bairro Jardim Panamb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luminar ponto escuro na Rua Armando Réchia, em frente ao numeral 123, no Jardim Belo Horizonte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ostinho de iluminação na praça localizada entre as Ruas João Benedito de Oliveira, Ceará e do Vereador, no Bairro Vila Brasi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com relação ao Esgoto que corre ‘a céu aberto’ no Acampamento Zumbi dos Palmar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horias com cascalhamento nas ruas do ‘Acampamento Zumbi dos Palmares’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stituição de poste na Rua Santa Catarina, em frente ao número 87, no Bairro Santa Cecíl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canaleta no cruzamento da Avenida Antonio Moraes Barros com a Travessa da Felicidade, no Bairro Vista Alegr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peza de lixo e roçagem do mato na Rua Arthur Bernardes, próximo ao número 54, e demais locais do Bairro Jardim Itamaraty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 Bortolucci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0:00Z</dcterms:created>
  <dc:creator>sec01</dc:creator>
  <dc:description/>
  <cp:keywords/>
  <dc:language>en-US</dc:language>
  <cp:lastModifiedBy>Sec09</cp:lastModifiedBy>
  <dcterms:modified xsi:type="dcterms:W3CDTF">2009-11-03T11:49:00Z</dcterms:modified>
  <cp:revision>17</cp:revision>
  <dc:subject/>
  <dc:title>I N D I C A Ç Õ E S / 2009</dc:title>
</cp:coreProperties>
</file>