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t>10ª Reunião Ordinária, de 22 de março de 2011</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709"/>
        <w:jc w:val="both"/>
        <w:rPr/>
      </w:pPr>
      <w:r>
        <w:rPr>
          <w:rFonts w:cs="Arial" w:ascii="Arial" w:hAnsi="Arial"/>
          <w:b/>
          <w:bCs/>
          <w:u w:val="single"/>
          <w:lang w:val="pt-BR"/>
        </w:rPr>
        <w:t>DOCUMENTOS RECEBIDOS DO PODER EXECUTIVO</w:t>
      </w:r>
      <w:r>
        <w:rPr>
          <w:rFonts w:cs="Arial" w:ascii="Arial" w:hAnsi="Arial"/>
          <w:b/>
          <w:bCs/>
          <w:lang w:val="pt-BR"/>
        </w:rPr>
        <w:t>:</w:t>
      </w:r>
    </w:p>
    <w:p>
      <w:pPr>
        <w:pStyle w:val="Normal"/>
        <w:ind w:firstLine="709"/>
        <w:jc w:val="both"/>
        <w:rPr>
          <w:rFonts w:ascii="Arial" w:hAnsi="Arial" w:cs="Arial"/>
          <w:b/>
          <w:b/>
          <w:bCs/>
          <w:lang w:val="pt-BR"/>
        </w:rPr>
      </w:pPr>
      <w:r>
        <w:rPr>
          <w:rFonts w:cs="Arial" w:ascii="Arial" w:hAnsi="Arial"/>
          <w:b/>
          <w:bCs/>
          <w:lang w:val="pt-BR"/>
        </w:rPr>
      </w:r>
    </w:p>
    <w:p>
      <w:pPr>
        <w:pStyle w:val="TextBodyIndent"/>
        <w:ind w:left="0" w:firstLine="72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107 – Nomear a servidora Ana Lucia Luz para compor a Comissão Municipal de Concursos responsável pela realização do Concurso Público 03/2011 para os empregos de Assistente Social, Fisioterapeuta e Terapeuta Ocupacional;</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108 – Nomear servidores para compor a Comissão Especial de Licitação e Acompanhamento do Procedimento de Licitação, modalidade Concorrência Pública, para o Transporte Público Urbano do Municípi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09 -  Fica nomeada a Comissão Gestora do Fundo de Sucumbência, cuja a atribuição é gerenciar a partilha dos honorários advocatícios de sucumbência, bem como zelar para que os valores arrecadados sejam depositados mensalmente nas contas salários dos advogados cujos nomes constem na procuração pública outorgada pelo Município e solucionar eventuais pendências atinentes ao assunt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110 – Revoga a Portaria 485/2010, que nomeou Larissa Pereira do Amaral como, Assessor;</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111 – Nomeia Karina Bonfá Iorio como, Assessor;</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112 – Nomeia Sandro Luis de Lima como, Assessor IV;</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113 – Revoga a Portaria 569/2010 que nomeou Adalto Aparecido Dias Ferraz como, Assessor IV;</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114 - Nomeia Vanderlei Soares da Silva como Assessor IV;</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15 - Nomeia Nomeia Antonio Rodrigues da Cunha como Assessor V;</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16 - Nomeia Sandro Cândido Oliveira como, Chefe de Departamento III;</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17 - Nomeia Valter Antonio Cainelli como Subinspetor;</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18 - Nomeia transitoriamente Claudio Osnir Corrêa como Sub-Inspetor, para exercer a função de Supervisor de Trânsit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119 – Revoga Portaria 318/2010 que nomeou Silvio dos Reis Soares, como Assessor I;</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20 - Nomeia Francisco Aparecido Ignácio Rodrigues como Assessor 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ecretário Municipal de Fazenda Luis José Sartori, encaminhando Balancete de Receita e Despesas do mês de Janeiro e Fevereiro de 2011.</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Ilmo. Sr. Pr. Eliseu Virgínio da Silva, Presidente da Igreja Evangélica Assembléia de Deus “Ministério Madureira”, solicitando utilização do Plenário desta Casa de Leis em decorrência da comemoração do Centenário da Assembléia de Deus no Brasil;</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Recebido do Sindicato dos Servidores Públicos do Poder Legislativo do Interior de São Paulo, enviando pauta de reinvidicações 2011;</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Recebido do Sr. Dalto Favero Brochi, Secretário Executivo do Consórsio Intermunicipal de Bacias Hidrográficas dos Rios Piracicaba, Capivari e Jundiaí – Consórcio PCJ, solicitando indicação de 02 nomes para compor o Conselho Fiscal do Consócio PCJ, biênio 2011/2012, sendo 01 titular e 01 suplente;</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Recebido da 3ª Vara Cível da Comarca de Santa Bárbara d’Oeste, solicitando através de Mandado de Intimação informações sobre a última remuneração recebida pelo Ex-Vereador Raimundo da Silva Sampai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Presidente do Diretorio Municipal do Partido Trabalhista Brasileiro – PTB, Sr. Sérgio Renato de Camargo, requerendo cópia integral dos autos do processo instaurado a partir do protocolo nº 76/2011, para análise;</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Recebido do Presidente da Associação de Diabéticos de Santa Bárbara d’Oeste, Sr. Adriano Ap. Panin, enviando convite a todos os edis para participarem da confraternização de Páscoa, a ser realizada no dia 13 de abril de 2011 às 14 hs no salão de festas do S.O.S.;</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 xml:space="preserve">Recebido do Chefe da Unidade Estadual do IBGE em São Paulo, Sr. Francisco Garrido Barcia, em resposta a Moção nº 168/2010.    </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ATOS DA ME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32/2011 - “Nomeia Christian Martin dos Santos, no emprego público de caráter efetivo de Agente Administrativ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33/2011 - “Nomeia Inajá Freitas de Faria, no emprego público de caráter efetivo de Agente Administrativo”;</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34/2011 - “Fica declarado vago o cargo de Assessor Parlamentar III, em razão do falecimento do servidor Cláudio Roberto Esteves ”;</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35/2011 - “Nomeia Vitor Hugo Breviglieri Esteves, no cargo em comissão de Assessor Parlamentar I”;</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36/2011 - “Nomeia Neuza Maurício de Jesus, no cargo em comissão de Assessor Parlamentar I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37/2011 - “Determina instauração de procedimento de anulação de contrato administrativo”.</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LEI</w:t>
      </w:r>
      <w:r>
        <w:rPr>
          <w:rFonts w:cs="Arial" w:ascii="Arial" w:hAnsi="Arial"/>
          <w:b/>
          <w:sz w:val="24"/>
          <w:szCs w:val="24"/>
          <w:lang w:val="pt-BR"/>
        </w:rPr>
        <w:t xml:space="preserve"> COMPLEMENTAR</w:t>
      </w:r>
      <w:r>
        <w:rPr>
          <w:rFonts w:cs="Arial" w:ascii="Arial" w:hAnsi="Arial"/>
          <w:b/>
          <w:sz w:val="24"/>
          <w:szCs w:val="24"/>
        </w:rPr>
        <w:t>:</w:t>
      </w:r>
    </w:p>
    <w:p>
      <w:pPr>
        <w:pStyle w:val="TextBodyIndent"/>
        <w:ind w:left="0"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7</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Mesa Diretora - </w:t>
      </w:r>
      <w:r>
        <w:rPr>
          <w:rFonts w:cs="Arial" w:ascii="Arial" w:hAnsi="Arial"/>
          <w:bCs/>
          <w:color w:val="000000"/>
          <w:sz w:val="24"/>
          <w:szCs w:val="24"/>
        </w:rPr>
        <w:t xml:space="preserve"> “</w:t>
      </w:r>
      <w:r>
        <w:rPr>
          <w:rFonts w:cs="Arial" w:ascii="Arial" w:hAnsi="Arial"/>
          <w:sz w:val="24"/>
          <w:szCs w:val="24"/>
          <w:lang w:val="pt-BR"/>
        </w:rPr>
        <w:t>Dispõe sobre a instituição de plano de saúde complementar no âmbito da Câmara Municipal</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LEI:</w:t>
      </w:r>
    </w:p>
    <w:p>
      <w:pPr>
        <w:pStyle w:val="TextBodyIndent"/>
        <w:ind w:left="0"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20"/>
        <w:rPr/>
      </w:pPr>
      <w:r>
        <w:rPr>
          <w:rFonts w:cs="Arial" w:ascii="Arial" w:hAnsi="Arial"/>
          <w:bCs/>
          <w:color w:val="000000"/>
          <w:sz w:val="24"/>
          <w:szCs w:val="24"/>
        </w:rPr>
        <w:t xml:space="preserve">Nº </w:t>
      </w:r>
      <w:r>
        <w:rPr>
          <w:rFonts w:cs="Arial" w:ascii="Arial" w:hAnsi="Arial"/>
          <w:bCs/>
          <w:color w:val="000000"/>
          <w:sz w:val="24"/>
          <w:szCs w:val="24"/>
          <w:lang w:val="pt-BR"/>
        </w:rPr>
        <w:t>32</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Uruguaio” - </w:t>
      </w:r>
      <w:r>
        <w:rPr>
          <w:rFonts w:cs="Arial" w:ascii="Arial" w:hAnsi="Arial"/>
          <w:bCs/>
          <w:color w:val="000000"/>
          <w:sz w:val="24"/>
          <w:szCs w:val="24"/>
        </w:rPr>
        <w:t xml:space="preserve"> “</w:t>
      </w:r>
      <w:r>
        <w:rPr>
          <w:rFonts w:cs="Arial" w:ascii="Arial" w:hAnsi="Arial"/>
          <w:sz w:val="24"/>
          <w:szCs w:val="24"/>
          <w:lang w:val="pt-BR"/>
        </w:rPr>
        <w:t>Reconhece de Utilidade pública a Associação de Capoeira – Santa Bárbara d’Oeste</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20"/>
        <w:rPr/>
      </w:pPr>
      <w:r>
        <w:rPr>
          <w:rFonts w:cs="Arial" w:ascii="Arial" w:hAnsi="Arial"/>
          <w:b/>
          <w:sz w:val="24"/>
          <w:szCs w:val="24"/>
          <w:lang w:val="pt-BR"/>
        </w:rPr>
        <w:t>REQUERIMENT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Ver. Anízio Tavares solicitando a liberação da Sala de Reuniões desta Casa de Leis para a realização de reunião no dia 17 de março de 2011, às 15 hrs., com o representante do DER – Departamento de Estradas e Rodagem, que irá discorrer sobre uma determinada via existente em nosso município;</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Ver. “Juca” Bortolucci, solicitando a liberação do Plenário desta Casa de leis, no dia 17 do corrente mês, das 09:00 às 11:00 hr, para realização de reunião pra discutir o projeto de sua autoria que disciplina a pesca amadora no município;</w:t>
      </w:r>
    </w:p>
    <w:p>
      <w:pPr>
        <w:pStyle w:val="Normal"/>
        <w:ind w:firstLine="7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20"/>
        <w:jc w:val="both"/>
        <w:rPr>
          <w:rFonts w:ascii="Arial" w:hAnsi="Arial" w:cs="Arial"/>
          <w:color w:val="000000"/>
          <w:lang w:val="pt-BR"/>
        </w:rPr>
      </w:pPr>
      <w:r>
        <w:rPr>
          <w:rFonts w:cs="Arial" w:ascii="Arial" w:hAnsi="Arial"/>
          <w:color w:val="000000"/>
          <w:lang w:val="pt-BR"/>
        </w:rPr>
        <w:t>Recebido do Ver. “Joi” Fornasari, solicitando elaboração de requerimento através da Procuradoria Jurídica desta Casa de Leis, ao CEPAM – Centro de Estudos e Pesquisas de Administração Municipal, solicitando informações sobre a Proposta de Emenda à Lei Orgânica nº01/2010, que altera o Artigo 87 da LOM;</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pPr>
      <w:r>
        <w:rPr>
          <w:rFonts w:cs="Arial" w:ascii="Arial" w:hAnsi="Arial"/>
          <w:color w:val="000000"/>
          <w:lang w:val="pt-BR"/>
        </w:rPr>
        <w:t>Recebido do Ver. Anízio Tavares da Silva, requerendo o encaminhamento para análise técnica do Projeto de Lei nº 21/2011, de autoria do Ver. “Juca” Bortolucci;</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20"/>
        <w:jc w:val="both"/>
        <w:rPr/>
      </w:pPr>
      <w:r>
        <w:rPr>
          <w:rFonts w:cs="Arial" w:ascii="Arial" w:hAnsi="Arial"/>
          <w:color w:val="000000"/>
          <w:lang w:val="pt-BR"/>
        </w:rPr>
        <w:t>Recebido do Ver. Anízio Tavares da Silva, requerendo o encaminhamento para análise técnica do Projeto de Lei nº 26/2011, de autoria dos Vers. “Zeca” Gonçalves e Carlos Fontes;</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20"/>
        <w:jc w:val="both"/>
        <w:rPr/>
      </w:pPr>
      <w:r>
        <w:rPr>
          <w:rFonts w:cs="Arial" w:ascii="Arial" w:hAnsi="Arial"/>
          <w:color w:val="000000"/>
          <w:lang w:val="pt-BR"/>
        </w:rPr>
        <w:t>Recebido do Ver. Anízio Tavares da Silva, requerendo o encaminhamento para análise técnica do Projeto de Lei nº 28/2011, de autoria do Ver. “Juca” Bortolucci;</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20"/>
        <w:jc w:val="both"/>
        <w:rPr>
          <w:rFonts w:ascii="Arial" w:hAnsi="Arial" w:cs="Arial"/>
          <w:color w:val="000000"/>
          <w:lang w:val="pt-BR"/>
        </w:rPr>
      </w:pPr>
      <w:r>
        <w:rPr>
          <w:rFonts w:cs="Arial" w:ascii="Arial" w:hAnsi="Arial"/>
          <w:color w:val="000000"/>
          <w:lang w:val="pt-BR"/>
        </w:rPr>
        <w:t>Recebido do Ver. Anízio Tavares da Silva, requerendo o encaminhamento para análise técnica do Projeto de Lei Complementar nº 06/2011, de sua autoria;</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rFonts w:ascii="Arial" w:hAnsi="Arial" w:cs="Arial"/>
          <w:color w:val="000000"/>
          <w:lang w:val="pt-BR"/>
        </w:rPr>
      </w:pPr>
      <w:r>
        <w:rPr>
          <w:rFonts w:cs="Arial" w:ascii="Arial" w:hAnsi="Arial"/>
          <w:color w:val="000000"/>
          <w:lang w:val="pt-BR"/>
        </w:rPr>
        <w:t>Recebido do Ver. Fabiano “Pinguim”, requerendo o encaminhamento do Projeto de Lei nº 12/2010, de autoria do Ver. Anízio Tavares, para análise da Procuradoria Jurídica;</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rFonts w:ascii="Arial" w:hAnsi="Arial" w:cs="Arial"/>
          <w:color w:val="000000"/>
          <w:lang w:val="pt-BR"/>
        </w:rPr>
      </w:pPr>
      <w:r>
        <w:rPr>
          <w:rFonts w:cs="Arial" w:ascii="Arial" w:hAnsi="Arial"/>
          <w:color w:val="000000"/>
          <w:lang w:val="pt-BR"/>
        </w:rPr>
        <w:t xml:space="preserve">Recebido do Ver. Danilo Godoy, informando reagendamento de reunião com o Secretário Estadual de Segurança Penitenciária. </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20"/>
        <w:rPr/>
      </w:pPr>
      <w:r>
        <w:rPr>
          <w:rFonts w:cs="Arial" w:ascii="Arial" w:hAnsi="Arial"/>
          <w:b/>
          <w:sz w:val="24"/>
          <w:szCs w:val="24"/>
          <w:lang w:val="pt-BR"/>
        </w:rPr>
        <w:t>DOCUMENTOS</w:t>
      </w:r>
      <w:r>
        <w:rPr>
          <w:rFonts w:cs="Arial" w:ascii="Arial" w:hAnsi="Arial"/>
          <w:b/>
          <w:sz w:val="24"/>
          <w:szCs w:val="24"/>
        </w:rPr>
        <w:t>:</w:t>
      </w:r>
    </w:p>
    <w:p>
      <w:pPr>
        <w:pStyle w:val="Normal"/>
        <w:ind w:firstLine="7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20"/>
        <w:jc w:val="both"/>
        <w:rPr>
          <w:rFonts w:ascii="Arial" w:hAnsi="Arial" w:cs="Arial"/>
          <w:color w:val="000000"/>
          <w:lang w:val="pt-BR"/>
        </w:rPr>
      </w:pPr>
      <w:r>
        <w:rPr>
          <w:rFonts w:cs="Arial" w:ascii="Arial" w:hAnsi="Arial"/>
          <w:color w:val="000000"/>
          <w:lang w:val="pt-BR"/>
        </w:rPr>
        <w:t xml:space="preserve">Recebido do Sr. Alex Borges, Diretor de Controle, encaminhando relatório de Controle Interno referente ao mês de fevereiro de 2011; </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rFonts w:ascii="Arial" w:hAnsi="Arial" w:cs="Arial"/>
          <w:color w:val="000000"/>
          <w:lang w:val="pt-BR"/>
        </w:rPr>
      </w:pPr>
      <w:r>
        <w:rPr>
          <w:rFonts w:cs="Arial" w:ascii="Arial" w:hAnsi="Arial"/>
          <w:color w:val="000000"/>
          <w:lang w:val="pt-BR"/>
        </w:rPr>
        <w:t>Recebido do Sr. Paulo César Aoaygui, Chefe de Setor de Suprimentos e Patrimônio, solicitando o uso do Plenário desta Casa de Leis, nos dias 24 e 25 do corrente mês, para realização de curso oferecido aos servidores.</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MOÇÕES:</w:t>
      </w:r>
    </w:p>
    <w:p>
      <w:pPr>
        <w:pStyle w:val="Normal"/>
        <w:jc w:val="both"/>
        <w:rPr>
          <w:rFonts w:ascii="Arial" w:hAnsi="Arial" w:cs="Arial"/>
          <w:b/>
          <w:b/>
          <w:color w:val="FF0000"/>
          <w:lang w:val="pt-BR"/>
        </w:rPr>
      </w:pPr>
      <w:r>
        <w:rPr>
          <w:rFonts w:cs="Arial" w:ascii="Arial" w:hAnsi="Arial"/>
          <w:b/>
          <w:color w:val="FF0000"/>
          <w:lang w:val="pt-BR"/>
        </w:rPr>
      </w:r>
    </w:p>
    <w:p>
      <w:pPr>
        <w:pStyle w:val="Normal"/>
        <w:tabs>
          <w:tab w:val="clear" w:pos="708"/>
          <w:tab w:val="left" w:pos="0" w:leader="none"/>
        </w:tabs>
        <w:ind w:firstLine="720"/>
        <w:jc w:val="both"/>
        <w:rPr/>
      </w:pPr>
      <w:r>
        <w:rPr>
          <w:rFonts w:cs="Arial" w:ascii="Arial" w:hAnsi="Arial"/>
          <w:b/>
          <w:color w:val="000000"/>
          <w:lang w:val="pt-BR"/>
        </w:rPr>
        <w:t>Autoria - Ver. Ademir da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45 - </w:t>
      </w:r>
      <w:r>
        <w:rPr>
          <w:rFonts w:cs="Arial" w:ascii="Arial" w:hAnsi="Arial"/>
          <w:lang w:val="pt-BR"/>
        </w:rPr>
        <w:t>“Manifesta apelo ao Poder Executivo para a implantação de jogos esportivos nos bairros periféricos do municípi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46 - </w:t>
      </w:r>
      <w:r>
        <w:rPr>
          <w:rFonts w:cs="Arial" w:ascii="Arial" w:hAnsi="Arial"/>
          <w:lang w:val="pt-BR"/>
        </w:rPr>
        <w:t>“Manifesta apelo ao Poder Executivo para o funcionamento de farmácias públicas nos finais de semana e feriados</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Anízio Tavar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 xml:space="preserve">Nº 47 - </w:t>
      </w:r>
      <w:r>
        <w:rPr>
          <w:rFonts w:cs="Arial" w:ascii="Arial" w:hAnsi="Arial"/>
          <w:lang w:val="pt-BR"/>
        </w:rPr>
        <w:t>“</w:t>
      </w:r>
      <w:r>
        <w:rPr>
          <w:rFonts w:cs="Arial" w:ascii="Arial" w:hAnsi="Arial"/>
          <w:iCs/>
          <w:lang w:val="pt-BR"/>
        </w:rPr>
        <w:t>Manifesta apelo ao Prefeito Municipal, para que execute a duplicação Avenida Mogi Guaçu, localizada entre os  bairros Jardim das Laranjeiras e Jardim Barã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Juca” Bortolucc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 xml:space="preserve">Nº 48 - </w:t>
      </w:r>
      <w:r>
        <w:rPr>
          <w:rFonts w:cs="Arial" w:ascii="Arial" w:hAnsi="Arial"/>
          <w:lang w:val="pt-BR"/>
        </w:rPr>
        <w:t>“</w:t>
      </w:r>
      <w:r>
        <w:rPr>
          <w:rFonts w:cs="Arial" w:ascii="Arial" w:hAnsi="Arial"/>
          <w:spacing w:val="20"/>
          <w:lang w:val="pt-BR"/>
        </w:rPr>
        <w:t>Manifesta aplauso ao Dr. Liu Fat Kam por sua atuação junto à Fundação Romi e toda a comunidade barbarense</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Anízio Tavar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 xml:space="preserve">Nº 49 - </w:t>
      </w:r>
      <w:r>
        <w:rPr>
          <w:rFonts w:cs="Arial" w:ascii="Arial" w:hAnsi="Arial"/>
          <w:lang w:val="pt-BR"/>
        </w:rPr>
        <w:t>“</w:t>
      </w:r>
      <w:r>
        <w:rPr>
          <w:rFonts w:cs="Arial" w:ascii="Arial" w:hAnsi="Arial"/>
          <w:iCs/>
          <w:lang w:val="pt-BR"/>
        </w:rPr>
        <w:t>Manifesta apelo ao Prefeito Municipal, para que proceda a ampliação da rede de</w:t>
      </w:r>
      <w:r>
        <w:rPr>
          <w:rFonts w:cs="Arial" w:ascii="Arial" w:hAnsi="Arial"/>
          <w:lang w:val="pt-BR"/>
        </w:rPr>
        <w:t xml:space="preserve"> galeria de águas pluviais no Jardim das Laranjeiras</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Danilo Godoy:</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 xml:space="preserve">Nº 50 - </w:t>
      </w:r>
      <w:r>
        <w:rPr>
          <w:rFonts w:cs="Arial" w:ascii="Arial" w:hAnsi="Arial"/>
          <w:lang w:val="pt-BR"/>
        </w:rPr>
        <w:t>“Manifesta apelo ao Senhor Prefeito Municipal Mario Celso Heins, no sentido de proceder a instalação de Ecopontos na Cidade Nova e no Bairoo Dona Regina</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Joi” Fornasar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 xml:space="preserve">Nº 51 - </w:t>
      </w:r>
      <w:r>
        <w:rPr>
          <w:rFonts w:cs="Arial" w:ascii="Arial" w:hAnsi="Arial"/>
          <w:lang w:val="pt-BR"/>
        </w:rPr>
        <w:t>“Manifesta apelo ao CDHU – Companhia de Desenvolvimento Habitacional e Urbano, Regional de Campinas, na pessoa do Sr. Jorge Nicolau, no sentido de verificar a possibilidade de incluir nas reformas do Conjunto Habitacional Roberto Romano condutores de águas pluviais nas calhas até próximo ao chã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Carlos Font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 xml:space="preserve">Nº 52 - </w:t>
      </w:r>
      <w:r>
        <w:rPr>
          <w:rFonts w:cs="Arial" w:ascii="Arial" w:hAnsi="Arial"/>
          <w:lang w:val="pt-BR"/>
        </w:rPr>
        <w:t>“Manifesta apelo a FEBRABAN – Federação Brasileira dos bancos, quanto à realização de estudos pra a instalação de Agencias Bancárias no Bairro Jardim Europa na Zona Leste da Cidade</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i” Fornasari:</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200 - “Voto de Pesar pelo passamento do Sr. Rubens Ribeiro, ocorrido recentemente”;</w:t>
      </w:r>
    </w:p>
    <w:p>
      <w:pPr>
        <w:pStyle w:val="Normal"/>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1 - “Voto de Pesar pelo passamento da Senhora Rita de Cássia Toledo Mello Sálvio Alves, ocorrido recentemente”;</w:t>
      </w:r>
    </w:p>
    <w:p>
      <w:pPr>
        <w:pStyle w:val="Normal"/>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2 - “Voto de Pesar pelo passamento do Pastor Armando de Souza Gonzaga, ocorrido recentemente”.</w:t>
      </w:r>
    </w:p>
    <w:p>
      <w:pPr>
        <w:pStyle w:val="Normal"/>
        <w:ind w:firstLine="720"/>
        <w:jc w:val="both"/>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lang w:val="pt-BR"/>
        </w:rPr>
      </w:pPr>
      <w:r>
        <w:rPr>
          <w:rFonts w:cs="Arial" w:ascii="Arial" w:hAnsi="Arial"/>
          <w:lang w:val="pt-BR"/>
        </w:rPr>
        <w:t>Nº 203 - “Voto de Pesar pelo passamento do Senhor Cristiano Aparecido Taiette,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204 - “Voto de Pesar pelo passamento do Senhor Olimpio Campagnolo,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205 - “Voto de Pesar pelo passamento do Senhor Rubens Ribeiro,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206 - “Informações sobre a vacinação antirrábica em cães e gatos no município</w:t>
      </w:r>
      <w:r>
        <w:rPr>
          <w:rFonts w:cs="Arial" w:ascii="Arial" w:hAnsi="Arial"/>
          <w:color w:val="000000"/>
          <w:lang w:val="pt-BR"/>
        </w:rPr>
        <w:t>”;</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207 -“Informações sobre o concurso público de agente comunitário de saúde realizado no ano de 2010</w:t>
      </w:r>
      <w:r>
        <w:rPr>
          <w:rFonts w:cs="Arial" w:ascii="Arial" w:hAnsi="Arial"/>
          <w:color w:val="000000"/>
          <w:lang w:val="pt-BR"/>
        </w:rPr>
        <w:t>”.</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uca” Bortolucci:</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8 - “Informações acerca de manutenção em estabelecimentos de ensino sob a responsabilidade da prefeitur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b/>
          <w:b/>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9 - “</w:t>
      </w:r>
      <w:r>
        <w:rPr>
          <w:rFonts w:cs="Arial" w:ascii="Arial" w:hAnsi="Arial"/>
          <w:bCs/>
          <w:iCs/>
          <w:lang w:val="pt-BR"/>
        </w:rPr>
        <w:t xml:space="preserve">Informações </w:t>
      </w:r>
      <w:r>
        <w:rPr>
          <w:rFonts w:cs="Arial" w:ascii="Arial" w:hAnsi="Arial"/>
          <w:lang w:val="pt-BR"/>
        </w:rPr>
        <w:t>referente á construção do parque infantil em área pública localizada entre a Rua Santo Antonio da Posse e a Rua São Sebastião da Grama, no bairro Jardim Barã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0 - “</w:t>
      </w:r>
      <w:r>
        <w:rPr>
          <w:rFonts w:cs="Arial" w:ascii="Arial" w:hAnsi="Arial"/>
          <w:bCs/>
          <w:iCs/>
          <w:lang w:val="pt-BR"/>
        </w:rPr>
        <w:t>Informações</w:t>
      </w:r>
      <w:r>
        <w:rPr>
          <w:rFonts w:cs="Arial" w:ascii="Arial" w:hAnsi="Arial"/>
          <w:lang w:val="pt-BR"/>
        </w:rPr>
        <w:t xml:space="preserve"> com relação á construção do parque infantil no bairro Planalto do Sol I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1 - “</w:t>
      </w:r>
      <w:r>
        <w:rPr>
          <w:rFonts w:cs="Arial" w:ascii="Arial" w:hAnsi="Arial"/>
          <w:bCs/>
          <w:iCs/>
          <w:lang w:val="pt-BR"/>
        </w:rPr>
        <w:t>Informações</w:t>
      </w:r>
      <w:r>
        <w:rPr>
          <w:rFonts w:cs="Arial" w:ascii="Arial" w:hAnsi="Arial"/>
          <w:lang w:val="pt-BR"/>
        </w:rPr>
        <w:t xml:space="preserve"> referente à construção de lombadas na Rua General Orlando Geisel, em frente a E.E Porfª Benedicta Aranha de Oliveira Lino, no bairro 31 de març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2 - “</w:t>
      </w:r>
      <w:r>
        <w:rPr>
          <w:rFonts w:cs="Arial" w:ascii="Arial" w:hAnsi="Arial"/>
          <w:bCs/>
          <w:iCs/>
          <w:lang w:val="pt-BR"/>
        </w:rPr>
        <w:t>Informações</w:t>
      </w:r>
      <w:r>
        <w:rPr>
          <w:rFonts w:cs="Arial" w:ascii="Arial" w:hAnsi="Arial"/>
          <w:lang w:val="pt-BR"/>
        </w:rPr>
        <w:t xml:space="preserve"> referentes à iluminação em area pública localizada entre o bairro Planalto do Sol ao Conjunto Habitacional dos Trabalhador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213 - “</w:t>
      </w:r>
      <w:r>
        <w:rPr>
          <w:rFonts w:cs="Arial" w:ascii="Arial" w:hAnsi="Arial"/>
          <w:bCs/>
          <w:iCs/>
          <w:lang w:val="pt-BR"/>
        </w:rPr>
        <w:t>Informações</w:t>
      </w:r>
      <w:r>
        <w:rPr>
          <w:rFonts w:cs="Arial" w:ascii="Arial" w:hAnsi="Arial"/>
          <w:lang w:val="pt-BR"/>
        </w:rPr>
        <w:t xml:space="preserve"> quanto a possibilidade de instalar semáforos na rotatória localizada na Avenida de Cillos, no bairro Santa Rita”.</w:t>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Danilo Godoy:</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color w:val="000000"/>
          <w:lang w:val="pt-BR"/>
        </w:rPr>
        <w:t>Nº 214 - “</w:t>
      </w:r>
      <w:r>
        <w:rPr>
          <w:rFonts w:cs="Arial" w:ascii="Arial" w:hAnsi="Arial"/>
          <w:bCs/>
          <w:iCs/>
          <w:color w:val="000000"/>
          <w:lang w:val="pt-BR"/>
        </w:rPr>
        <w:t>Informações</w:t>
      </w:r>
      <w:r>
        <w:rPr>
          <w:rFonts w:cs="Arial" w:ascii="Arial" w:hAnsi="Arial"/>
          <w:b/>
          <w:bCs/>
          <w:i/>
          <w:iCs/>
          <w:color w:val="000000"/>
          <w:lang w:val="pt-BR"/>
        </w:rPr>
        <w:t xml:space="preserve"> </w:t>
      </w:r>
      <w:r>
        <w:rPr>
          <w:rFonts w:cs="Arial" w:ascii="Arial" w:hAnsi="Arial"/>
          <w:lang w:val="pt-BR"/>
        </w:rPr>
        <w:t>com relação a draga que fazia serviços de desassoriameto, no Ribeirão dos Toledos</w:t>
      </w:r>
      <w:r>
        <w:rPr>
          <w:rFonts w:cs="Arial" w:ascii="Arial" w:hAnsi="Arial"/>
          <w:color w:val="000000"/>
          <w:lang w:val="pt-BR"/>
        </w:rPr>
        <w:t>”;</w:t>
      </w:r>
    </w:p>
    <w:p>
      <w:pPr>
        <w:pStyle w:val="Normal"/>
        <w:ind w:firstLine="720"/>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color w:val="000000"/>
          <w:lang w:val="pt-BR"/>
        </w:rPr>
        <w:t>Nº 215 - “</w:t>
      </w:r>
      <w:r>
        <w:rPr>
          <w:rFonts w:cs="Arial" w:ascii="Arial" w:hAnsi="Arial"/>
          <w:bCs/>
          <w:iCs/>
          <w:color w:val="000000"/>
          <w:lang w:val="pt-BR"/>
        </w:rPr>
        <w:t>Informações</w:t>
      </w:r>
      <w:r>
        <w:rPr>
          <w:rFonts w:cs="Arial" w:ascii="Arial" w:hAnsi="Arial"/>
          <w:b/>
          <w:bCs/>
          <w:i/>
          <w:iCs/>
          <w:color w:val="000000"/>
          <w:lang w:val="pt-BR"/>
        </w:rPr>
        <w:t xml:space="preserve"> </w:t>
      </w:r>
      <w:r>
        <w:rPr>
          <w:rFonts w:cs="Arial" w:ascii="Arial" w:hAnsi="Arial"/>
          <w:lang w:val="pt-BR"/>
        </w:rPr>
        <w:t>quanto a necessidade da publicação dos balanço financeiros a cada dois meses pela administração, segundo a Lei 01/00</w:t>
      </w:r>
      <w:r>
        <w:rPr>
          <w:rFonts w:cs="Arial" w:ascii="Arial" w:hAnsi="Arial"/>
          <w:color w:val="000000"/>
          <w:lang w:val="pt-BR"/>
        </w:rPr>
        <w:t>”.</w:t>
      </w:r>
    </w:p>
    <w:p>
      <w:pPr>
        <w:pStyle w:val="Normal"/>
        <w:ind w:firstLine="720"/>
        <w:jc w:val="both"/>
        <w:rPr>
          <w:rFonts w:ascii="Arial" w:hAnsi="Arial" w:cs="Arial"/>
          <w:color w:val="000000"/>
          <w:lang w:val="pt-BR"/>
        </w:rPr>
      </w:pPr>
      <w:r>
        <w:rPr>
          <w:rFonts w:cs="Arial" w:ascii="Arial" w:hAnsi="Arial"/>
          <w:color w:val="000000"/>
          <w:lang w:val="pt-BR"/>
        </w:rPr>
      </w:r>
    </w:p>
    <w:p>
      <w:pPr>
        <w:pStyle w:val="PargrafodaLista"/>
        <w:rPr>
          <w:rFonts w:ascii="Arial" w:hAnsi="Arial" w:cs="Arial"/>
          <w:lang w:val="pt-BR"/>
        </w:rPr>
      </w:pPr>
      <w:r>
        <w:rPr>
          <w:rFonts w:cs="Arial" w:ascii="Arial" w:hAnsi="Arial"/>
          <w:b/>
          <w:lang w:val="pt-BR"/>
        </w:rPr>
        <w:t>Autoria - Ver. Laerte Silv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rFonts w:ascii="Arial" w:hAnsi="Arial" w:cs="Arial"/>
          <w:color w:val="000000"/>
          <w:lang w:val="pt-BR"/>
        </w:rPr>
      </w:pPr>
      <w:r>
        <w:rPr>
          <w:rFonts w:cs="Arial" w:ascii="Arial" w:hAnsi="Arial"/>
          <w:lang w:val="pt-BR"/>
        </w:rPr>
        <w:t>Nº 216 - “Informações r</w:t>
      </w:r>
      <w:r>
        <w:rPr>
          <w:rFonts w:cs="Arial" w:ascii="Arial" w:hAnsi="Arial"/>
          <w:bCs/>
          <w:iCs/>
          <w:color w:val="000000"/>
          <w:lang w:val="pt-BR"/>
        </w:rPr>
        <w:t xml:space="preserve">eferentes aos problemas na Rua da Ervilha no bairro Jd. </w:t>
      </w:r>
      <w:r>
        <w:rPr>
          <w:rFonts w:cs="Arial" w:ascii="Arial" w:hAnsi="Arial"/>
          <w:bCs/>
          <w:iCs/>
          <w:color w:val="000000"/>
        </w:rPr>
        <w:t>Pérola em toda sua extensão</w:t>
      </w:r>
      <w:r>
        <w:rPr>
          <w:rFonts w:cs="Arial" w:ascii="Arial" w:hAnsi="Arial"/>
          <w:lang w:val="pt-BR"/>
        </w:rPr>
        <w:t>”.</w:t>
      </w:r>
      <w:r>
        <w:rPr>
          <w:rFonts w:cs="Arial" w:ascii="Arial" w:hAnsi="Arial"/>
          <w:color w:val="000000"/>
          <w:lang w:val="pt-BR"/>
        </w:rPr>
        <w:t xml:space="preserve"> </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r>
        <w:br w:type="page"/>
      </w:r>
    </w:p>
    <w:p>
      <w:pPr>
        <w:pStyle w:val="PargrafodaLista"/>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ind w:left="360" w:hanging="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7 - “Informações referentes à Emenda Parlamentar de R$ 80.000,00 (oitenta mil reais), de autoria da Deputada Estadual Rita Passos (PV), destinada a benfeitorias a serem realizadas no ‘Centro de Esportes e Lazer Alcindo da Rocha – Zinhão’, localizado no Bairro Parque Residencial Jardim do Lago”.</w:t>
      </w:r>
      <w:r>
        <w:rPr>
          <w:rFonts w:cs="Arial" w:ascii="Arial" w:hAnsi="Arial"/>
          <w:color w:val="000000"/>
          <w:lang w:val="pt-BR"/>
        </w:rPr>
        <w:t xml:space="preserve"> </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880 - “Tapa buraco na Rua do Manganês, próximo ao número 67, no bairro Mollo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881 - “Tapa buraco na Rua do Chumbo, esquina com a Rua do Manganês, no bairro Mollo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882 - “Extração de um tronco de árvore e refazer a calçada e guia na Rua do Cobre, n° 1436,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883 - “Substituição de poste de madeira por poste de concreto, na Rua Antônio Sartori, próximo ao número 722, no bairro Mollon IV”;</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884- “Remoção de galhos secos ao lado da praça do ‘CIEP Padre Victório Freguglia’, no bairro Pântano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885 - “Tapa buraco na Rua do Ouro, próximo ao n° 314, no bairro Mollo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886 - “Proceder à substituição de árvore, do tipo 'Ficcus' na Rua do Ouro, defronte ao número 939, no bairro Mollo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887 - “Tapa buraco na Rua Caetano Sartori, próximo ao número 960, no bairro Pântano II”;</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888 - “Tapa buraco na Rua Caetano Sartori, próximo a esquina com as ruas Cesário Bignotto e Cloro, no bairro Pântano II”;</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889 - “Tapa buraco na Rua Maria Ferreira de Oliveira, defronte ao nº. 177, no Jardim dos Cedros”;</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890 - “Proceder à substituição de árvore na Rua do Cobre, defronte ao número 1176, no bairro Mollon”;</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891</w:t>
      </w:r>
      <w:r>
        <w:rPr>
          <w:rFonts w:cs="Arial" w:ascii="Arial" w:hAnsi="Arial"/>
          <w:sz w:val="24"/>
          <w:szCs w:val="24"/>
        </w:rPr>
        <w:t xml:space="preserve"> - “Tapa buraco na Rua do Césio, próximo ao n° 629, no bairro Mollon”</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892</w:t>
      </w:r>
      <w:r>
        <w:rPr>
          <w:rFonts w:cs="Arial" w:ascii="Arial" w:hAnsi="Arial"/>
          <w:sz w:val="24"/>
          <w:szCs w:val="24"/>
        </w:rPr>
        <w:t xml:space="preserve"> - “Tapa buraco na Avenida Juscelino Kubtischek de Oliveira, em toda a sua extensão, nos bairros Gerivá e Distrito Industrial”</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893</w:t>
      </w:r>
      <w:r>
        <w:rPr>
          <w:rFonts w:cs="Arial" w:ascii="Arial" w:hAnsi="Arial"/>
          <w:sz w:val="24"/>
          <w:szCs w:val="24"/>
        </w:rPr>
        <w:t xml:space="preserve"> - “Manutenção em tampa de bueiro, na Rua da Platina, altura do número 536, bairro Pântano II”</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894</w:t>
      </w:r>
      <w:r>
        <w:rPr>
          <w:rFonts w:cs="Arial" w:ascii="Arial" w:hAnsi="Arial"/>
          <w:sz w:val="24"/>
          <w:szCs w:val="24"/>
        </w:rPr>
        <w:t xml:space="preserve"> - “Tapa buraco na Rua da Prata, próximo ao número 1294, no bairro Mollon”</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895</w:t>
      </w:r>
      <w:r>
        <w:rPr>
          <w:rFonts w:cs="Arial" w:ascii="Arial" w:hAnsi="Arial"/>
          <w:sz w:val="24"/>
          <w:szCs w:val="24"/>
        </w:rPr>
        <w:t xml:space="preserve"> - “Reforma nos brinquedos de um parque infantil em praça pública, localizado na Rua Vitorino Uetuki, no bairro Pântano II”</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896</w:t>
      </w:r>
      <w:r>
        <w:rPr>
          <w:rFonts w:cs="Arial" w:ascii="Arial" w:hAnsi="Arial"/>
          <w:sz w:val="24"/>
          <w:szCs w:val="24"/>
        </w:rPr>
        <w:t xml:space="preserve"> - “Proceder à substituição de árvore na Rua Áustria, defronte ao n° 267, no bairro Jardim Europa”</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897</w:t>
      </w:r>
      <w:r>
        <w:rPr>
          <w:rFonts w:cs="Arial" w:ascii="Arial" w:hAnsi="Arial"/>
          <w:sz w:val="24"/>
          <w:szCs w:val="24"/>
        </w:rPr>
        <w:t>- “Reforma nos bancos em praça pública, localizado na Rua Vitorino Uetuki, no bairro Pântano II”</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898</w:t>
      </w:r>
      <w:r>
        <w:rPr>
          <w:rFonts w:cs="Arial" w:ascii="Arial" w:hAnsi="Arial"/>
          <w:sz w:val="24"/>
          <w:szCs w:val="24"/>
        </w:rPr>
        <w:t xml:space="preserve"> - “Fazer via de acesso da Rua do Irídio, no bairro Mollon, até a Rua Prof. José de Assis Saes, na Cidade Industrial</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899</w:t>
      </w:r>
      <w:r>
        <w:rPr>
          <w:rFonts w:cs="Arial" w:ascii="Arial" w:hAnsi="Arial"/>
          <w:sz w:val="24"/>
          <w:szCs w:val="24"/>
        </w:rPr>
        <w:t xml:space="preserve"> - “Fazer uma ligação da Rua Petrônio Portela com a Avenida Isaías Hermínio Romano, no bairro Trinta e Um de Março”</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900</w:t>
      </w:r>
      <w:r>
        <w:rPr>
          <w:rFonts w:cs="Arial" w:ascii="Arial" w:hAnsi="Arial"/>
          <w:sz w:val="24"/>
          <w:szCs w:val="24"/>
        </w:rPr>
        <w:t xml:space="preserve"> - “Notificar proprietário para limpeza  na calçada de um terreno, na Rua do Mercúrio, esquina com a Rua do Cobre no bairro Mollon”</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Normal"/>
        <w:ind w:left="720" w:hanging="0"/>
        <w:jc w:val="both"/>
        <w:rPr/>
      </w:pPr>
      <w:r>
        <w:rPr>
          <w:rFonts w:cs="Arial" w:ascii="Arial" w:hAnsi="Arial"/>
          <w:b/>
          <w:lang w:val="pt-BR"/>
        </w:rPr>
        <w:t>Autoria - Ver. Fabiano “Pinguim”:</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0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ossibilidade da construção de uma Área de lazer no Bairro Jardim das Laranjeiras”</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902</w:t>
      </w:r>
      <w:r>
        <w:rPr>
          <w:rFonts w:cs="Arial" w:ascii="Arial" w:hAnsi="Arial"/>
          <w:sz w:val="24"/>
          <w:szCs w:val="24"/>
        </w:rPr>
        <w:t xml:space="preserve"> - “Melhorias na iluminação pública do Bairro Jardim das Laranjeiras”</w:t>
      </w:r>
      <w:r>
        <w:rPr>
          <w:rFonts w:cs="Arial" w:ascii="Arial" w:hAnsi="Arial"/>
          <w:sz w:val="24"/>
          <w:szCs w:val="24"/>
          <w:lang w:val="pt-BR"/>
        </w:rPr>
        <w:t>;</w:t>
      </w:r>
    </w:p>
    <w:p>
      <w:pPr>
        <w:pStyle w:val="PargrafodaLista"/>
        <w:rPr>
          <w:rFonts w:ascii="Arial" w:hAnsi="Arial" w:cs="Arial"/>
          <w:b/>
          <w:b/>
          <w:sz w:val="24"/>
          <w:szCs w:val="24"/>
          <w:lang w:val="pt-BR"/>
        </w:rPr>
      </w:pPr>
      <w:r>
        <w:rPr>
          <w:rFonts w:cs="Arial" w:ascii="Arial" w:hAnsi="Arial"/>
          <w:b/>
          <w:sz w:val="24"/>
          <w:szCs w:val="24"/>
          <w:lang w:val="pt-BR"/>
        </w:rPr>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903</w:t>
      </w:r>
      <w:r>
        <w:rPr>
          <w:rFonts w:cs="Arial" w:ascii="Arial" w:hAnsi="Arial"/>
          <w:sz w:val="24"/>
          <w:szCs w:val="24"/>
        </w:rPr>
        <w:t xml:space="preserve"> - “Reforma e revitalização do mini-campo localizado na Rua Mombuca na Altura do numero 927, no Bairro Jardim das Laranjeiras”</w:t>
      </w:r>
      <w:r>
        <w:rPr>
          <w:rFonts w:cs="Arial" w:ascii="Arial" w:hAnsi="Arial"/>
          <w:sz w:val="24"/>
          <w:szCs w:val="24"/>
          <w:lang w:val="pt-BR"/>
        </w:rPr>
        <w:t>.</w:t>
      </w:r>
    </w:p>
    <w:p>
      <w:pPr>
        <w:pStyle w:val="PargrafodaLista"/>
        <w:rPr>
          <w:rFonts w:ascii="Arial" w:hAnsi="Arial" w:cs="Arial"/>
          <w:b/>
          <w:b/>
          <w:sz w:val="24"/>
          <w:szCs w:val="24"/>
          <w:lang w:val="pt-BR"/>
        </w:rPr>
      </w:pPr>
      <w:r>
        <w:rPr>
          <w:rFonts w:cs="Arial" w:ascii="Arial" w:hAnsi="Arial"/>
          <w:b/>
          <w:sz w:val="24"/>
          <w:szCs w:val="24"/>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904 - “Reforma do Parque Infantil localizado na Rua Ubirajara Alves, esquina com a Rua Paulo Martin Daniel, no Bairro Jardim das Orquíde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905 - “Manutenção na pintura de solo, repintura de faixas de pedestres, lombadas, meio fio e pare no Bairro Jardim das Orquídeas</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906 - “Manutenção no Ponto de Ônibus localizado na Rua Ubirajara Alves, na altura do nº 419, no Bairro Jardim das Orquídeas</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 xml:space="preserve">Nº 907 - “Reparo da camada asfáltica na Rua </w:t>
      </w:r>
      <w:r>
        <w:rPr>
          <w:rStyle w:val="Ppheadlineitemppheadlineaddress"/>
          <w:rFonts w:cs="Arial" w:ascii="Arial" w:hAnsi="Arial"/>
          <w:lang w:val="pt-BR"/>
        </w:rPr>
        <w:t>João Calvino</w:t>
      </w:r>
      <w:r>
        <w:rPr>
          <w:rFonts w:cs="Arial" w:ascii="Arial" w:hAnsi="Arial"/>
          <w:lang w:val="pt-BR"/>
        </w:rPr>
        <w:t>, na altura do nº 72, no Bairro Jardim das Orquídeas</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 xml:space="preserve">Nº 908 - “Reparo da camada asfáltica na Rua </w:t>
      </w:r>
      <w:r>
        <w:rPr>
          <w:rStyle w:val="Ppheadlineitemppheadlineaddress"/>
          <w:rFonts w:cs="Arial" w:ascii="Arial" w:hAnsi="Arial"/>
          <w:lang w:val="pt-BR"/>
        </w:rPr>
        <w:t>João Gilberto Franchi</w:t>
      </w:r>
      <w:r>
        <w:rPr>
          <w:rFonts w:cs="Arial" w:ascii="Arial" w:hAnsi="Arial"/>
          <w:lang w:val="pt-BR"/>
        </w:rPr>
        <w:t>, na altura do nº 480, no Bairro Jardim das Orquídeas</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909 - “Reparo da camada asfáltica na Rua Monte Mor, na altura do nº 823, no Bairro Jardim das Laranjeiras</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910 - “Possibilidade da construção de uma Área de lazer no Bairro Jardim das Orquíde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911 - “Retirada de Entulho entre as Ruas Esileno dos Santos Rosa e Rua Saturnino Rodrigues, no Bairro Jardim das Orquíde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 xml:space="preserve">Nº 912- “Reforma e revitalização do mini-campo localizado entre as Ruas Hermano Parazzi, Rua Saturnino Rodrigues e </w:t>
      </w:r>
      <w:r>
        <w:rPr>
          <w:rStyle w:val="Ppheadlineitemppheadlineaddress"/>
          <w:rFonts w:cs="Arial" w:ascii="Arial" w:hAnsi="Arial"/>
          <w:lang w:val="pt-BR"/>
        </w:rPr>
        <w:t>Rua João Gilberto Franchi</w:t>
      </w:r>
      <w:r>
        <w:rPr>
          <w:rFonts w:cs="Arial" w:ascii="Arial" w:hAnsi="Arial"/>
          <w:lang w:val="pt-BR"/>
        </w:rPr>
        <w:t>, no Bairro Jardim das Orquíde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913 - “Reforma e revitalização do mini-campo localizado na Rua Ubirajara Alves, na altura do numero 351, no Bairro Jardim das Orquíde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 xml:space="preserve">Nº 914- “Possibilidade da Retirada de uma Placa de Proibido Estacionar, localizada na Rua </w:t>
      </w:r>
      <w:r>
        <w:rPr>
          <w:rStyle w:val="Ppheadlineitemppheadlineaddress"/>
          <w:rFonts w:cs="Arial" w:ascii="Arial" w:hAnsi="Arial"/>
          <w:lang w:val="pt-BR"/>
        </w:rPr>
        <w:t>João Calvino</w:t>
      </w:r>
      <w:r>
        <w:rPr>
          <w:rFonts w:cs="Arial" w:ascii="Arial" w:hAnsi="Arial"/>
          <w:lang w:val="pt-BR"/>
        </w:rPr>
        <w:t>, na altura do nº 74, no Bairro Jardim das Orquíde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 xml:space="preserve">Nº 915 - “Reforma do alambrado e pintura das traves do mini-campo localizado entre as Ruas Hermano Parazzi, Rua Saturnino Rodrigues e </w:t>
      </w:r>
      <w:r>
        <w:rPr>
          <w:rStyle w:val="Ppheadlineitemppheadlineaddress"/>
          <w:rFonts w:cs="Arial" w:ascii="Arial" w:hAnsi="Arial"/>
          <w:lang w:val="pt-BR"/>
        </w:rPr>
        <w:t>Rua João Gilberto Franchi</w:t>
      </w:r>
      <w:r>
        <w:rPr>
          <w:rFonts w:cs="Arial" w:ascii="Arial" w:hAnsi="Arial"/>
          <w:lang w:val="pt-BR"/>
        </w:rPr>
        <w:t>, no Bairro Jardim das Orquíde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 xml:space="preserve">Nº 916 - “Reparo da camada asfáltica na Rua </w:t>
      </w:r>
      <w:r>
        <w:rPr>
          <w:rStyle w:val="Ppheadlineitemppheadlineaddress"/>
          <w:rFonts w:cs="Arial" w:ascii="Arial" w:hAnsi="Arial"/>
          <w:lang w:val="pt-BR"/>
        </w:rPr>
        <w:t>João Gilberto Franchi</w:t>
      </w:r>
      <w:r>
        <w:rPr>
          <w:rFonts w:cs="Arial" w:ascii="Arial" w:hAnsi="Arial"/>
          <w:lang w:val="pt-BR"/>
        </w:rPr>
        <w:t>, na altura do nº 569, no Bairro Jardim das Orquídea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917 - “Reparo da camada asfáltica na Rua Monte Alegra do sul, na altura do nº 824, no Bairro Jardim das Laranjeira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918 - “Reparo da camada asfáltica na Rua Monte Mor, na altura do nº 871, no Bairro Jardim das Laranjeira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919 - “Melhorias na iluminação pública do Bairro Jardim das Laranjeiras”;</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920 - “Disponibilizar varredores de rua para o Bairro Jardim das Orquídea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921 - “Colocação de duas lombadas na Rua Humberto de Lucas, na altura dos números 391 e 576, no Bairro Jardim das Orquídeas”;</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922 - “Reforma e revitalização do mini-campo localizado na Rua Ubirajara Alves, defronte ao numero 351, no Bairro Jardim das Orquídea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923 - “Manutenção na pintura de solo, repintura de faixas de pedestres, lombadas, meio fio e pare no Bairro Jardim das Laranjeira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 xml:space="preserve">Nº 924 - “Reparo da camada asfáltica na Rua </w:t>
      </w:r>
      <w:r>
        <w:rPr>
          <w:rStyle w:val="Ppheadlineitemppheadlineaddress"/>
          <w:rFonts w:cs="Arial" w:ascii="Arial" w:hAnsi="Arial"/>
          <w:lang w:val="pt-BR"/>
        </w:rPr>
        <w:t>Humberto de Lucca</w:t>
      </w:r>
      <w:r>
        <w:rPr>
          <w:rFonts w:cs="Arial" w:ascii="Arial" w:hAnsi="Arial"/>
          <w:lang w:val="pt-BR"/>
        </w:rPr>
        <w:t>, na altura do nº 431, no Bairro Jardim das Orquídeas”;</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 xml:space="preserve">Nº 925 - “Reparo da camada asfáltica na Rua </w:t>
      </w:r>
      <w:r>
        <w:rPr>
          <w:rStyle w:val="Ppheadlineitemppheadlineaddress"/>
          <w:rFonts w:cs="Arial" w:ascii="Arial" w:hAnsi="Arial"/>
          <w:lang w:val="pt-BR"/>
        </w:rPr>
        <w:t>João Gilberto Franchi</w:t>
      </w:r>
      <w:r>
        <w:rPr>
          <w:rFonts w:cs="Arial" w:ascii="Arial" w:hAnsi="Arial"/>
          <w:lang w:val="pt-BR"/>
        </w:rPr>
        <w:t>, na altura do nº 569, no Bairro Jardim das Orquíde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26 - “Reparo da camada asfáltica na Rua Mombuca, na altura do nº 907, no Bairro Jardim das Laranjeir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927 - “Limpeza e roçamento em área localizada na Rua Ubirajara Alves, na altura do nº 359, no Jardim das Orquídeas</w:t>
      </w:r>
      <w:r>
        <w:rPr>
          <w:rFonts w:cs="Arial" w:ascii="Arial" w:hAnsi="Arial"/>
          <w:color w:val="000000"/>
          <w:lang w:val="pt-BR"/>
        </w:rPr>
        <w:t>”;</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28 - “Disponibilizar varredores de rua para o Bairro Jardim das Laranjeiras</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29 - “Intensificar o policiamento e segurança no bairro Jardim das Orquídeas</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30 - “Intensificar o policiamento e segurança no bairro Jardim das Laranjeiras</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931 - “Sinalização de solo (PARE) na rua Saturnino Alves, esquina com a com a rua João Gilberto Franchi – Jd. das Orquídeas</w:t>
      </w:r>
      <w:r>
        <w:rPr>
          <w:rFonts w:cs="Arial" w:ascii="Arial" w:hAnsi="Arial"/>
          <w:color w:val="000000"/>
          <w:lang w:val="pt-BR"/>
        </w:rPr>
        <w:t>”;</w:t>
      </w:r>
    </w:p>
    <w:p>
      <w:pPr>
        <w:pStyle w:val="Normal"/>
        <w:tabs>
          <w:tab w:val="clear" w:pos="708"/>
          <w:tab w:val="left" w:pos="0" w:leader="none"/>
        </w:tabs>
        <w:ind w:left="284" w:hanging="0"/>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32 - “Operação tapa-buracos na rua Vereador Antônio Panagio, altura do nº. 169 – Jd. das Orquídeas</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33 - “Operação tapa-buracos na rua João Salvino esquina com a rua Vereador Antônio Panagio – Jd. das Orquídeas</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34 - “Operação tapa-buracos na rua Ubirajara Alves altura do nº. 227 – Jd. das Orquídeas</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935 - “Operação tapa-buracos na rua Ubirajara Alves altura do nº. 289 – Jd. das Orquídeas</w:t>
      </w:r>
      <w:r>
        <w:rPr>
          <w:rFonts w:cs="Arial" w:ascii="Arial" w:hAnsi="Arial"/>
          <w:color w:val="000000"/>
          <w:lang w:val="pt-BR"/>
        </w:rPr>
        <w:t>”;</w:t>
      </w:r>
    </w:p>
    <w:p>
      <w:pPr>
        <w:pStyle w:val="Normal"/>
        <w:tabs>
          <w:tab w:val="clear" w:pos="708"/>
          <w:tab w:val="left" w:pos="0" w:leader="none"/>
        </w:tabs>
        <w:ind w:left="284" w:hanging="0"/>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36 - “Operação tapa-buracos na rua Vereador Antônio Panagio, altura do nº. 310 – Jd. das Orquídeas</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 xml:space="preserve">Nº 937 - “Limpeza e roçamento em área localizada na Rua do Vidro esquina com a rua Turquesa – Jd. </w:t>
      </w:r>
      <w:r>
        <w:rPr>
          <w:rFonts w:cs="Arial" w:ascii="Arial" w:hAnsi="Arial"/>
        </w:rPr>
        <w:t>São Fernando</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38 - “Reforma e revitalização do mini-campo localizado entre as Ruas Sorocaba, Lorena e Santos, no Bairro Jardim Esmerald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39 - “Limpeza em todos os bueiros do Bairro Jardim Pérola e São Fernando correspondente à área industrial desses bairros</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40 - “Instalação do bebedouro elétrico no Campo de Bocha, do Bairro Jardim Pérol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41 - “Instalação de redutor de velocidade ou lombada na Avenida da Indústria, na altura do número 553, no Bairro Jardim Pérol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42 - “Colocação de areia ao entorno dos brinquedos ‘parquinho de madeira’ localizados na Praça da Migração no bairro Jardim Pérol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43 - “Referente à pintura e marcação das rampas de acesso a deficiente físico e meio-fio, na Praça da Migração, localizada no Bairro Jardim Pérol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44 - “Recapeamento em toda a extensão da Rua Araçatuba, no Bairro Planalto do Sol</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945 - “Recapeamento de toda a extensão da Rua Campo Grande no Bairro Cidade Nov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s>
        <w:ind w:left="0" w:firstLine="284"/>
        <w:jc w:val="both"/>
        <w:rPr/>
      </w:pPr>
      <w:r>
        <w:rPr>
          <w:rFonts w:cs="Arial" w:ascii="Arial" w:hAnsi="Arial"/>
          <w:lang w:val="pt-BR"/>
        </w:rPr>
        <w:t>Nº 946 - “Instalação de lombada ou redutor de velocidade na Rua Almirante Barroso, na altura do número 222, no Bairro Parque Residencial Frezarim</w:t>
      </w:r>
      <w:r>
        <w:rPr>
          <w:rFonts w:cs="Arial" w:ascii="Arial" w:hAnsi="Arial"/>
          <w:color w:val="000000"/>
          <w:lang w:val="pt-BR"/>
        </w:rPr>
        <w:t>”.</w:t>
      </w:r>
    </w:p>
    <w:p>
      <w:pPr>
        <w:pStyle w:val="PargrafodaLista"/>
        <w:rPr>
          <w:rFonts w:ascii="Arial" w:hAnsi="Arial" w:cs="Arial"/>
          <w:color w:val="000000"/>
          <w:lang w:val="pt-BR"/>
        </w:rPr>
      </w:pPr>
      <w:r>
        <w:rPr>
          <w:rFonts w:cs="Arial" w:ascii="Arial" w:hAnsi="Arial"/>
          <w:color w:val="000000"/>
          <w:lang w:val="pt-BR"/>
        </w:rPr>
      </w:r>
    </w:p>
    <w:p>
      <w:pPr>
        <w:pStyle w:val="Normal"/>
        <w:ind w:left="720" w:hanging="0"/>
        <w:jc w:val="both"/>
        <w:rPr>
          <w:rFonts w:ascii="Arial" w:hAnsi="Arial" w:cs="Arial"/>
          <w:b/>
          <w:b/>
          <w:lang w:val="pt-BR"/>
        </w:rPr>
      </w:pPr>
      <w:r>
        <w:rPr>
          <w:rFonts w:cs="Arial" w:ascii="Arial" w:hAnsi="Arial"/>
          <w:b/>
          <w:lang w:val="pt-BR"/>
        </w:rPr>
        <w:t>Autoria - Ver. “Juca” Bortolucci:</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4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color w:val="000000"/>
          <w:sz w:val="24"/>
          <w:szCs w:val="24"/>
        </w:rPr>
        <w:t>Proceder manutenção em estrada do Cruzeiro do Sul</w:t>
      </w:r>
      <w:r>
        <w:rPr>
          <w:rFonts w:cs="Arial" w:ascii="Arial" w:hAnsi="Arial"/>
          <w:sz w:val="24"/>
          <w:szCs w:val="24"/>
        </w:rPr>
        <w:t>”</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48</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color w:val="000000"/>
          <w:sz w:val="24"/>
          <w:szCs w:val="24"/>
        </w:rPr>
        <w:t>Proceder a retirada de mato em áreas que margeiam a linha férrea, na Vila Godoy, Vila Sartori e bairros adjacentes</w:t>
      </w:r>
      <w:r>
        <w:rPr>
          <w:rFonts w:cs="Arial" w:ascii="Arial" w:hAnsi="Arial"/>
          <w:sz w:val="24"/>
          <w:szCs w:val="24"/>
        </w:rPr>
        <w:t>”</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49</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color w:val="000000"/>
          <w:sz w:val="24"/>
          <w:szCs w:val="24"/>
        </w:rPr>
        <w:t>Proceder urgente limpeza e retirada de mato em terrenos e áreas diversas do Bairro São Joaquim</w:t>
      </w:r>
      <w:r>
        <w:rPr>
          <w:rFonts w:cs="Arial" w:ascii="Arial" w:hAnsi="Arial"/>
          <w:sz w:val="24"/>
          <w:szCs w:val="24"/>
        </w:rPr>
        <w:t>”</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50</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color w:val="000000"/>
          <w:sz w:val="24"/>
          <w:szCs w:val="24"/>
        </w:rPr>
        <w:t>Substituição de árvore na Rua Alceu de Campos Machado nº. 32 no Bairro Vale das Cigarras</w:t>
      </w:r>
      <w:r>
        <w:rPr>
          <w:rFonts w:cs="Arial" w:ascii="Arial" w:hAnsi="Arial"/>
          <w:sz w:val="24"/>
          <w:szCs w:val="24"/>
        </w:rPr>
        <w:t>”</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5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color w:val="000000"/>
          <w:sz w:val="24"/>
          <w:szCs w:val="24"/>
        </w:rPr>
        <w:t>Nivelamento e colocação de cascalho na Rua Alceu de Campos Machado nº. 32 no Bairro Vale das Cigarras</w:t>
      </w:r>
      <w:r>
        <w:rPr>
          <w:rFonts w:cs="Arial" w:ascii="Arial" w:hAnsi="Arial"/>
          <w:sz w:val="24"/>
          <w:szCs w:val="24"/>
        </w:rPr>
        <w:t>”</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Normal"/>
        <w:ind w:left="720" w:hanging="0"/>
        <w:jc w:val="both"/>
        <w:rPr>
          <w:rFonts w:ascii="Arial" w:hAnsi="Arial" w:cs="Arial"/>
          <w:b/>
          <w:b/>
          <w:lang w:val="pt-BR"/>
        </w:rPr>
      </w:pPr>
      <w:r>
        <w:rPr>
          <w:rFonts w:cs="Arial" w:ascii="Arial" w:hAnsi="Arial"/>
          <w:b/>
          <w:lang w:val="pt-BR"/>
        </w:rPr>
        <w:t>Autoria - Ver. “Uruguaio”:</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52</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assar a maquina niveladora e cascalhar a Rua Sebastião, no Bairro Cruzeiro do Sul”</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Normal"/>
        <w:ind w:left="720" w:hanging="0"/>
        <w:jc w:val="both"/>
        <w:rPr>
          <w:rFonts w:ascii="Arial" w:hAnsi="Arial" w:cs="Arial"/>
          <w:b/>
          <w:b/>
          <w:lang w:val="pt-BR"/>
        </w:rPr>
      </w:pPr>
      <w:r>
        <w:rPr>
          <w:rFonts w:cs="Arial" w:ascii="Arial" w:hAnsi="Arial"/>
          <w:b/>
          <w:lang w:val="pt-BR"/>
        </w:rPr>
        <w:t>Autoria - Ver. “Carlão Motorista”:</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53</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Construção de uma lombada para redução de velocidade dos veículos na Rua Dinamarca nº1950, no bairro Jardim das Palmeiras”</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5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Extração e substituição de uma árvore na Rua Américo Vespucio número 921 no Parque Residencial Frezarin”</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55</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Extração e substituição de árvore na Rua São Luiz, número 685, no bairro Cidade Nova”</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56</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Extração ou poda de árvore na Rua Portugal, número 1470, no bairro Jardim Europa”</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5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Extração e substituição de árvore na Rua Polônia, número 2520, no Jardim Europa”</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58</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área localizada na Rua Francisco Fornazin Filho defronte ao numero 85 no Conjunto Habitacional Roberto Romano”</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59</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área localizada na Rua Gabriel Pereira de Brito defronte ao numero 564 no bairro Dona Regina”</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60</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canteiro da Avenida Monte Castelo entre a Prefeitura e a Rotatória da Rodovia Luiz Ometto, no bairro Jardim Primavera”</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6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canteiro entre as Ruas Pedroso e São Luiz, nos bairros Cidade Nova e Parque Zabani”</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62</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paro na camada asfáltica na juncção das Avenidas Tiradentes, Corifeu de Azevedo Marques e Perola Byngton, no bairro Vila Mc Nnght”</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63</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paro na camada asfáltica na Rua Albânia esquina com a Filandia, no bairro Jardim Europa”</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6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Tapa buraco nas Ruas Jaú, Santos e Lorena, no bairro Cidade Nova II”</w:t>
      </w:r>
      <w:r>
        <w:rPr>
          <w:rFonts w:cs="Arial" w:ascii="Arial" w:hAnsi="Arial"/>
          <w:sz w:val="24"/>
          <w:szCs w:val="24"/>
          <w:lang w:val="pt-BR"/>
        </w:rPr>
        <w:t>;</w:t>
      </w:r>
    </w:p>
    <w:p>
      <w:pPr>
        <w:pStyle w:val="TextBodyIndent"/>
        <w:ind w:left="360" w:hanging="0"/>
        <w:rPr>
          <w:rFonts w:ascii="Arial" w:hAnsi="Arial" w:cs="Arial"/>
          <w:b/>
          <w:b/>
          <w:sz w:val="24"/>
          <w:szCs w:val="24"/>
          <w:lang w:val="pt-BR"/>
        </w:rPr>
      </w:pPr>
      <w:r>
        <w:rPr>
          <w:rFonts w:cs="Arial" w:ascii="Arial" w:hAnsi="Arial"/>
          <w:b/>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65</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Extração e substituição de uma árvore na Rua Américo Vespucio número 921 no Parque Residencial Frezarin”</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Normal"/>
        <w:ind w:left="720" w:hanging="0"/>
        <w:jc w:val="both"/>
        <w:rPr/>
      </w:pPr>
      <w:r>
        <w:rPr>
          <w:rFonts w:cs="Arial" w:ascii="Arial" w:hAnsi="Arial"/>
          <w:b/>
          <w:lang w:val="pt-BR"/>
        </w:rPr>
        <w:t>Autoria - Ver. Anízio Tavares:</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66</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terreno localizado na Rua Monte Alegre do Sul, ao lado do nº 837, no bairro Jardim das Laranjeiras (notificação ao proprietári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6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Extração de duas árvores localizadas na Rua Monte Ararate, defronte ao nº 435, no bairro Jardim Alf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68</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elhoria no bueiro localizado na Rua Monte Alegre do Sul, em frente ao nº 825, no bairro Jardim das Laranjeir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69</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Rua João Gilberto Franchi, próximo ao nº 692, no bairro Jardim das Orquíde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70</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paro na camada asfáltica, na Rua João Gilberto Franchi, nas proximidades do nº479, no bairro Jardim das Orquíde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7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paro na camada asfaltica, na Rua Monte Alegre do Sul, nas proximidades do nº 825, no bairro Jardim das Laranjeir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72</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Rua Ubirajara Alves, defronte ao nº 371, no bairro Jardim das Orquíde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73</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 roçagem do mato em parque infantil e mini campo, localizado na Rua Ubirajara Alves, próximo ao nº 381, no bairro Jardim das Orquíde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7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 remoção de entulho ao lado do campo de areia localizado na Rua Saturnino Rodrigues, no bairro Jardim das orquíde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75</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elhoria no bueiro localizado na Rua Monte Alegre do Sul, em frente ao nº 825, no bairro Jardim das Laranjeir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76</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elhorias na sinalização do solo (pintura de PARE e faixa de pedestre) em todas as Ruas do bairro Jardim das Laranjeir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7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área pública localizada na Rua João Gilberto Franchi, em frente a A.D.I Angélica Tremocoldi, no bairro Jardim das Orquíde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78</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elhorias na sinalização do solo (pintura de PARE) na Rua José Claudio Venturelli esquina com a Avenida Mogi Guaçu, no bairro Jardim das Orquíde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79</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área pública localizada entre a Rua Mococa e a Rua Engenheiro Carlos Henrique Dodson, no bairro Planalto do Sol II”</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80</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elhorias no Campo de Futebol de Areia, localizado na Rua Tucanos, no bairro Parque do Lag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8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Rua César Modeneze esquina com a Avenida Ruth Garrido Roque, no bairro Parque do Lag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82</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Rua Vitório Padoveze, em frente ao nº 251 e em frente ao nº 280, no bairro Parque do Lag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83</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Avenida Ruth Garrido Roque, em frente o nº 35 e em frente do nº 343, no bairro Parque do Lag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8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Rua Curitiba, em frente ao nº 318, no bairro Cidade Nov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85</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elhorias nos bueiros localizados na Rua César Modeneze esquina com a Avenida Ruth Garrido Roque, no bairro Parque do Lag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86</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área pública localizada Avenida Antonio Moraes de Barros, no bairro Vista Alegre”</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8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Operação tapa-buracos na Rua Vitório Padoveze, em frente ao nº 251 e em frente ao nº 280, no bairro Parque do Lago</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88</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Avenida Antonio Moraes de Moraes, em frente ao nº 780, no bairro Vista Alegre”</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89</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área pública localizada na Rua São Domingos que dá acesso para Rodovia SP 304, no Jardim Santo Antoni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90</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área pública localizada na Rua Tupis, em frente ao Ciep Leonel de Moura Brizzola, no bairro Santa Rit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9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Extração de duas árvores localizadas na Rua Monte Ararate, defronte ao nº 435, no bairro Jardim Alf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92</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Rua Benjamin Wiezel, defronte ao nº 299, no bairro Santa Rit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93</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Rua Ismael Alves, defronte ao nº 307, no bairro Santa Rit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9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Rua do Algodão, em frente ao nº 1450, no bairro Cidade Nov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95</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Operação tapa-buracos na Rua Curitiba, defronte ao nº 318, no bairro Cidade Nov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96</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área pública localizada Rua Ângelo Giubina esquina com a Rua Limeira, no bairro Parque Zabani”</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9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forma no bueiro localizado na Rua João Eduardo Mac Knight, em frente ao nº 45, no bairro Parque Zabani”</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98</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Rua João Eduardo Mac Knight, em frente ao nº 25, no bairro Parque Zabani”</w:t>
      </w:r>
      <w:r>
        <w:rPr>
          <w:rFonts w:cs="Arial" w:ascii="Arial" w:hAnsi="Arial"/>
          <w:sz w:val="24"/>
          <w:szCs w:val="24"/>
          <w:lang w:val="pt-BR"/>
        </w:rPr>
        <w:t>.</w:t>
      </w:r>
    </w:p>
    <w:p>
      <w:pPr>
        <w:pStyle w:val="PargrafodaLista"/>
        <w:rPr>
          <w:rFonts w:ascii="Arial" w:hAnsi="Arial" w:cs="Arial"/>
          <w:b/>
          <w:b/>
          <w:sz w:val="24"/>
          <w:szCs w:val="24"/>
          <w:lang w:val="pt-BR"/>
        </w:rPr>
      </w:pPr>
      <w:r>
        <w:rPr>
          <w:rFonts w:cs="Arial" w:ascii="Arial" w:hAnsi="Arial"/>
          <w:b/>
          <w:sz w:val="24"/>
          <w:szCs w:val="24"/>
          <w:lang w:val="pt-BR"/>
        </w:rPr>
      </w:r>
    </w:p>
    <w:p>
      <w:pPr>
        <w:pStyle w:val="Normal"/>
        <w:ind w:left="720" w:hanging="0"/>
        <w:jc w:val="both"/>
        <w:rPr/>
      </w:pPr>
      <w:r>
        <w:rPr>
          <w:rFonts w:cs="Arial" w:ascii="Arial" w:hAnsi="Arial"/>
          <w:b/>
          <w:lang w:val="pt-BR"/>
        </w:rPr>
        <w:t>Autoria - Ver. Laerte Silva:</w:t>
      </w:r>
    </w:p>
    <w:p>
      <w:pPr>
        <w:pStyle w:val="Normal"/>
        <w:tabs>
          <w:tab w:val="clear" w:pos="708"/>
          <w:tab w:val="left" w:pos="0" w:leader="none"/>
        </w:tabs>
        <w:ind w:left="284" w:hanging="0"/>
        <w:jc w:val="both"/>
        <w:rPr>
          <w:rFonts w:ascii="Arial" w:hAnsi="Arial" w:cs="Arial"/>
          <w:b/>
          <w:b/>
          <w:color w:val="000000"/>
          <w:lang w:val="pt-BR"/>
        </w:rPr>
      </w:pPr>
      <w:r>
        <w:rPr>
          <w:rFonts w:cs="Arial" w:ascii="Arial" w:hAnsi="Arial"/>
          <w:b/>
          <w:color w:val="000000"/>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999</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em terreno baldio na rua Taubaté próximo ao nº 808 no bairro Jd. Esmeralda nesta cidade”</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00</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oçagem e limpeza em terreno baldio na rua São Luiz com Avenida Antonio Pedroso próximo no bairro Cidade Nova nesta cidade”</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0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Recapeamento do asfalto na Avenida Tenente João Benedito Caetano entre a Avenida São Paulo e Avenida Antonio Pedroso, no bairro planalto do Sol</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02</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bCs/>
          <w:sz w:val="24"/>
          <w:szCs w:val="24"/>
        </w:rPr>
        <w:t>Realização de operação tapa-buracos na Rotatória da rua do Linho com Avenida Antonio Pedroso, no bairro Cidade Nova nesta cidade</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left="720" w:hanging="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ind w:left="284" w:hanging="0"/>
        <w:jc w:val="both"/>
        <w:rPr>
          <w:rFonts w:ascii="Arial" w:hAnsi="Arial" w:cs="Arial"/>
          <w:b/>
          <w:b/>
          <w:color w:val="000000"/>
          <w:lang w:val="pt-BR"/>
        </w:rPr>
      </w:pPr>
      <w:r>
        <w:rPr>
          <w:rFonts w:cs="Arial" w:ascii="Arial" w:hAnsi="Arial"/>
          <w:b/>
          <w:color w:val="000000"/>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03</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Substituição de árvore no Jardim São Francisc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0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em toda extensão da Rua João Gilberto Franch, no jardim das Orquíde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05</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paros e manutenção em canaleta localizada em cruzamento na Cidade Nov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06</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videncias quanto a buraco aberto pelo DAE na Cidade Nov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0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videncias quanto a buraco aberto pelo DAE na Cidade Nov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08</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videncias quanto a buraco aberto pelo DAE na Avenida São Paul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09</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eza de calçada na Avenida São Paulo na Cidade Nov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10</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blemas na camada asfáltica da Rua Curitiba na Cidade Nov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1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paros e manutenção em canaleta localizada em cruzamento na Cidade Nov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12</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Intensificação de policiamento no Bairro Vila Ric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13</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Cidade Nov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1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Instalação de lombadas na Rua Guainazes, Jardim São Francisc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15</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Substituição de lâmpadas queimadas no Jardim São Francisc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16</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videncias quanto a buraco aberto pelo DAE no Jardim Monte Líban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1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anutenção na iluminação da quadra de esporte de escola localizada no Jardim São Francisc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18</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anutenção em viela localizada na  Rua Jurunas, Jardim São Francisc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19</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paros e manutenção em canaleta localizada em cruzamento no Jardim Pérol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20</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Instalação de lombada em Rua do Jardim Monte Líban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2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videncias quanto a buraco aberto pelo DAE no Jardim Monte Líban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22</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Monte Líban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23</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Intensificação de policiamento na Rua Juruna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2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Instalação de lombada em Rua do Jardim Monte Líban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25</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paros e manutenção em canaleta localizada em cruzamento na Cidade Nov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26</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videncias quanto a buraco aberto pelo DAE no Jardim Monte Líbano”</w:t>
      </w:r>
      <w:r>
        <w:rPr>
          <w:rFonts w:cs="Arial" w:ascii="Arial" w:hAnsi="Arial"/>
          <w:sz w:val="24"/>
          <w:szCs w:val="24"/>
          <w:lang w:val="pt-BR"/>
        </w:rPr>
        <w:t>.</w:t>
      </w:r>
    </w:p>
    <w:p>
      <w:pPr>
        <w:pStyle w:val="PargrafodaLista"/>
        <w:rPr>
          <w:rFonts w:ascii="Arial" w:hAnsi="Arial" w:cs="Arial"/>
          <w:b/>
          <w:b/>
          <w:sz w:val="24"/>
          <w:szCs w:val="24"/>
          <w:lang w:val="pt-BR"/>
        </w:rPr>
      </w:pPr>
      <w:r>
        <w:rPr>
          <w:rFonts w:cs="Arial" w:ascii="Arial" w:hAnsi="Arial"/>
          <w:b/>
          <w:sz w:val="24"/>
          <w:szCs w:val="24"/>
          <w:lang w:val="pt-BR"/>
        </w:rPr>
      </w:r>
    </w:p>
    <w:p>
      <w:pPr>
        <w:pStyle w:val="Normal"/>
        <w:ind w:left="720" w:hanging="0"/>
        <w:jc w:val="both"/>
        <w:rPr>
          <w:rFonts w:ascii="Arial" w:hAnsi="Arial" w:cs="Arial"/>
          <w:b/>
          <w:b/>
          <w:lang w:val="pt-BR"/>
        </w:rPr>
      </w:pPr>
      <w:r>
        <w:rPr>
          <w:rFonts w:cs="Arial" w:ascii="Arial" w:hAnsi="Arial"/>
          <w:b/>
          <w:lang w:val="pt-BR"/>
        </w:rPr>
        <w:t>Autoria - Ver. “Kadu Garçom”:</w:t>
      </w:r>
    </w:p>
    <w:p>
      <w:pPr>
        <w:pStyle w:val="Normal"/>
        <w:tabs>
          <w:tab w:val="clear" w:pos="708"/>
          <w:tab w:val="left" w:pos="0" w:leader="none"/>
        </w:tabs>
        <w:ind w:left="284" w:hanging="0"/>
        <w:jc w:val="both"/>
        <w:rPr>
          <w:rFonts w:ascii="Arial" w:hAnsi="Arial" w:cs="Arial"/>
          <w:b/>
          <w:b/>
          <w:color w:val="000000"/>
          <w:lang w:val="pt-BR"/>
        </w:rPr>
      </w:pPr>
      <w:r>
        <w:rPr>
          <w:rFonts w:cs="Arial" w:ascii="Arial" w:hAnsi="Arial"/>
          <w:b/>
          <w:color w:val="000000"/>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2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Conserto de um buraco e asfaltamento feito pelo DAE (Departamento de Água e Esgoto) localizado na Rua Salvador em frente ao numero 32 no bairro Cidade Nova”</w:t>
      </w:r>
      <w:r>
        <w:rPr>
          <w:rFonts w:cs="Arial" w:ascii="Arial" w:hAnsi="Arial"/>
          <w:sz w:val="24"/>
          <w:szCs w:val="24"/>
          <w:lang w:val="pt-BR"/>
        </w:rPr>
        <w:t>.</w:t>
      </w:r>
    </w:p>
    <w:p>
      <w:pPr>
        <w:pStyle w:val="TextBodyIndent"/>
        <w:ind w:left="360" w:hanging="0"/>
        <w:rPr>
          <w:rFonts w:ascii="Arial" w:hAnsi="Arial" w:cs="Arial"/>
          <w:b/>
          <w:b/>
          <w:sz w:val="24"/>
          <w:szCs w:val="24"/>
          <w:lang w:val="pt-BR"/>
        </w:rPr>
      </w:pPr>
      <w:r>
        <w:rPr>
          <w:rFonts w:cs="Arial" w:ascii="Arial" w:hAnsi="Arial"/>
          <w:b/>
          <w:sz w:val="24"/>
          <w:szCs w:val="24"/>
          <w:lang w:val="pt-BR"/>
        </w:rPr>
      </w:r>
    </w:p>
    <w:p>
      <w:pPr>
        <w:pStyle w:val="Normal"/>
        <w:ind w:left="720" w:hanging="0"/>
        <w:jc w:val="both"/>
        <w:rPr/>
      </w:pPr>
      <w:r>
        <w:rPr>
          <w:rFonts w:cs="Arial" w:ascii="Arial" w:hAnsi="Arial"/>
          <w:b/>
          <w:lang w:val="pt-BR"/>
        </w:rPr>
        <w:t>Autoria - Ver. “Joi” Fornasari:</w:t>
      </w:r>
    </w:p>
    <w:p>
      <w:pPr>
        <w:pStyle w:val="TextBodyIndent"/>
        <w:ind w:left="360" w:hanging="0"/>
        <w:rPr>
          <w:rFonts w:ascii="Arial" w:hAnsi="Arial" w:cs="Arial"/>
          <w:b/>
          <w:b/>
          <w:sz w:val="24"/>
          <w:szCs w:val="24"/>
          <w:lang w:val="pt-BR"/>
        </w:rPr>
      </w:pPr>
      <w:r>
        <w:rPr>
          <w:rFonts w:cs="Arial" w:ascii="Arial" w:hAnsi="Arial"/>
          <w:b/>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28</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Verificar vazamento de água na Rua General Câmara, defronte ao número 295 no Centr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29</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alizar operação tapa buraco na Rua Maria Grela Modenese ao lado da escola EMEFEI Augusto Scomparim no Bairro Jardim Marian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30</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Verificar vazamento de água na Rua Irmã Anetta Scnapp, defronte ao número 330, no Distrito Industrial”</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3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 na Avenida Santa Bárbara no cruzamento com a Avenida Pref. Isaias Hermínio Romano, no Jardim São Francisc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32</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Corrigir nomenclatura de placa de sinalização da Rua Romerinho Franchi para Rua Romarinho Franchi”</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33</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tirada de poste de frente da garagem na Rua Joaquim Pedroso defronte ao número 192, na Vila Godoy”</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3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tirada de galhos de árvore que caíram na Estrada de Cillo, defronte a Empresa Cotem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35</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ceder à poda das árvores localizadas no entorno da EE Prof. Jorge Calil Assad Sallum, no Residencial Furlan”</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36</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ceder operação tapa-buraco na Rua Marcelino Rodrigues com a Rua José Antonio de Barros, no Jardim Paulista”</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3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ceder à revitalização da pista de caminhada do Parque dos Ipês, na Vila Sartori”</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38</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ceder a manutenção da iluminação da Praça Lolo Fornasari, ao lado do SENAI, na Rua Vereador Sérgio Leopoldino Alves, 500, no Distrito Industrial”</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39</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ceder à roçagem e limpeza da Praça Lolo Fornasari, ao lado do SENAI, na Rua Vereador Sérgio Leopoldino Alves, 500, no Distrito Industrial”</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40</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Extrações para substituições de duas árvores na Rua Timbiras em frente ao número 271, no Bairro São Francisco I”</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4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Realizar operação tapa buraco na Avenida Amadeu Torteli em frente ao número 119, no Conjunto Habitacional dos Trabalhadores”</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42</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ceder operação tapa-buraco na Rua Costa Rica esquina com Av. Corifeu de Azevedo Marques, no Jardim Itamaraty”</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43</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ceder operação tapa-buraco na Rua Vinte e Um de Abril esquina com a Rua Costa Rica, no Jardim Itamaraty”</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4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Limpar as bocas de lobo existentes Rua Sebastião Furlan Nico, no Cruzeiro do Sul”</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45</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Analisar a possível mudança de ponto de ônibus urbano localizado na Rua Treze de Maio, ao lado do Correio, para um quarteirão acima, atrás da EE.”Prof. Inocêncio Maia ou em outro local próximo, no Centr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46</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ceder a manutenção na estrada que liga o Bairro Santo Antonio do Sapezeiro até para frente da propriedade da família Carvalho”</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left="720" w:hanging="0"/>
        <w:jc w:val="both"/>
        <w:rPr>
          <w:rFonts w:ascii="Arial" w:hAnsi="Arial" w:cs="Arial"/>
          <w:b/>
          <w:b/>
          <w:lang w:val="pt-BR"/>
        </w:rPr>
      </w:pPr>
      <w:r>
        <w:rPr>
          <w:rFonts w:cs="Arial" w:ascii="Arial" w:hAnsi="Arial"/>
          <w:b/>
          <w:lang w:val="pt-BR"/>
        </w:rPr>
        <w:t>Autoria - Ver. Carlos Fontes:</w:t>
      </w:r>
    </w:p>
    <w:p>
      <w:pPr>
        <w:pStyle w:val="TextBodyIndent"/>
        <w:ind w:left="360" w:hanging="0"/>
        <w:rPr>
          <w:rFonts w:ascii="Arial" w:hAnsi="Arial" w:cs="Arial"/>
          <w:b/>
          <w:b/>
          <w:sz w:val="24"/>
          <w:szCs w:val="24"/>
          <w:lang w:val="pt-BR"/>
        </w:rPr>
      </w:pPr>
      <w:r>
        <w:rPr>
          <w:rFonts w:cs="Arial" w:ascii="Arial" w:hAnsi="Arial"/>
          <w:b/>
          <w:sz w:val="24"/>
          <w:szCs w:val="24"/>
          <w:lang w:val="pt-BR"/>
        </w:rPr>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04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bCs/>
          <w:sz w:val="24"/>
          <w:szCs w:val="24"/>
        </w:rPr>
        <w:t>Extração e substituição de arvore, localizada na Rua Américo Vespúcio, em frente ao numero, 919, no bairro Parque Zaban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left="284" w:hanging="0"/>
        <w:jc w:val="both"/>
        <w:rPr>
          <w:rFonts w:ascii="Arial" w:hAnsi="Arial" w:cs="Arial"/>
          <w:b/>
          <w:b/>
          <w:color w:val="000000"/>
          <w:sz w:val="24"/>
          <w:szCs w:val="24"/>
          <w:lang w:val="pt-BR"/>
        </w:rPr>
      </w:pPr>
      <w:r>
        <w:rPr>
          <w:rFonts w:cs="Arial" w:ascii="Arial" w:hAnsi="Arial"/>
          <w:b/>
          <w:color w:val="000000"/>
          <w:sz w:val="24"/>
          <w:szCs w:val="24"/>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24:00Z</dcterms:created>
  <dc:creator>Sec09</dc:creator>
  <dc:description/>
  <cp:keywords/>
  <dc:language>en-US</dc:language>
  <cp:lastModifiedBy>Usuario</cp:lastModifiedBy>
  <cp:lastPrinted>2011-03-15T13:16:00Z</cp:lastPrinted>
  <dcterms:modified xsi:type="dcterms:W3CDTF">2011-03-24T11:42:00Z</dcterms:modified>
  <cp:revision>24</cp:revision>
  <dc:subject/>
  <dc:title>E M E N T Á R I O</dc:title>
</cp:coreProperties>
</file>