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5ª REUNIÃO ORDINÁRIA, REALIZADA</w:t>
      </w:r>
    </w:p>
    <w:p>
      <w:pPr>
        <w:pStyle w:val="Header"/>
        <w:tabs>
          <w:tab w:val="clear" w:pos="4419"/>
          <w:tab w:val="clear" w:pos="8838"/>
        </w:tabs>
        <w:jc w:val="center"/>
        <w:rPr>
          <w:b/>
          <w:b/>
          <w:bCs/>
          <w:spacing w:val="10"/>
        </w:rPr>
      </w:pPr>
      <w:r>
        <w:rPr>
          <w:b/>
          <w:bCs/>
          <w:spacing w:val="10"/>
        </w:rPr>
        <w:t>AOS DEZESSETE DIAS DE FEVEREIRO DE 2009,</w:t>
      </w:r>
    </w:p>
    <w:p>
      <w:pPr>
        <w:pStyle w:val="Header"/>
        <w:tabs>
          <w:tab w:val="clear" w:pos="4419"/>
          <w:tab w:val="clear" w:pos="8838"/>
        </w:tabs>
        <w:jc w:val="center"/>
        <w:rPr>
          <w:u w:val="single"/>
        </w:rPr>
      </w:pPr>
      <w:r>
        <w:rPr>
          <w:b/>
          <w:bCs/>
          <w:spacing w:val="10"/>
          <w:u w:val="single"/>
        </w:rPr>
        <w:t xml:space="preserve">PELA </w:t>
      </w:r>
      <w:r>
        <w:rPr>
          <w:b/>
          <w:bCs/>
          <w:u w:val="single"/>
        </w:rPr>
        <w:t>CÂMARA MUNICIPAL DE SANTA BÁRBARA D’OESTE</w:t>
      </w:r>
    </w:p>
    <w:p>
      <w:pPr>
        <w:pStyle w:val="Normal"/>
        <w:jc w:val="both"/>
        <w:rPr>
          <w:u w:val="single"/>
        </w:rPr>
      </w:pPr>
      <w:r>
        <w:rPr>
          <w:u w:val="single"/>
        </w:rPr>
      </w:r>
    </w:p>
    <w:p>
      <w:pPr>
        <w:pStyle w:val="Normal"/>
        <w:jc w:val="both"/>
        <w:rPr/>
      </w:pPr>
      <w:r>
        <w:rPr>
          <w:sz w:val="25"/>
          <w:szCs w:val="25"/>
        </w:rPr>
        <w:t xml:space="preserve">Aos dezessete dias do mês de fevereiro do ano de dois mil e nove, às quatorze horas e quinze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e 1º e 2º Secretários os vereadores Carlos Alberto Portella Fontes e Laerte Antonio da Silva, respectivamente. O senhor Presidente solicitou ao Vice-presidente, vereador Ademir José da Silva a compor a Mesa 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Havendo quorum, o senhor Presidente proclamou: “Sob a proteção de Deus iniciamos os nossos trabalhos”. Passou-se à execução do Hino Nacional. Em seguida passou à </w:t>
      </w:r>
      <w:r>
        <w:rPr>
          <w:b/>
          <w:bCs/>
          <w:sz w:val="25"/>
          <w:szCs w:val="25"/>
        </w:rPr>
        <w:t>1ª Parte – EXPEDIENTE –</w:t>
      </w:r>
      <w:r>
        <w:rPr>
          <w:sz w:val="25"/>
          <w:szCs w:val="25"/>
        </w:rPr>
        <w:t xml:space="preserve"> A ata da 4ª Reunião Ordinária foi devidamente assinada pelos senhores vereadores.</w:t>
      </w:r>
      <w:r>
        <w:rPr>
          <w:b/>
          <w:bCs/>
          <w:sz w:val="25"/>
          <w:szCs w:val="25"/>
        </w:rPr>
        <w:t xml:space="preserve"> </w:t>
      </w:r>
      <w:r>
        <w:rPr>
          <w:sz w:val="25"/>
          <w:szCs w:val="25"/>
        </w:rPr>
        <w:t xml:space="preserve">Ness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w:t>
      </w:r>
      <w:r>
        <w:rPr>
          <w:b/>
          <w:sz w:val="25"/>
          <w:szCs w:val="25"/>
          <w:u w:val="single"/>
        </w:rPr>
        <w:t>Respostas de Requerimentos</w:t>
      </w:r>
      <w:r>
        <w:rPr>
          <w:b/>
          <w:sz w:val="25"/>
          <w:szCs w:val="25"/>
        </w:rPr>
        <w:t xml:space="preserve">: </w:t>
      </w:r>
      <w:r>
        <w:rPr>
          <w:b/>
        </w:rPr>
        <w:t>Nº 78/2009</w:t>
      </w:r>
      <w:r>
        <w:rPr/>
        <w:t xml:space="preserve"> - Ver. Ademir da Silva - “Providências quanto a melhorias defronte à Paróquia São João Batista, no bairro Mollon”; </w:t>
      </w:r>
      <w:r>
        <w:rPr>
          <w:b/>
        </w:rPr>
        <w:t>Nº 79/2009</w:t>
      </w:r>
      <w:r>
        <w:rPr/>
        <w:t xml:space="preserve"> - Ver. Ademir da Silva - “Providências quanto à construção de uma área de lazer, no bairro Cândido Bertine”; </w:t>
      </w:r>
      <w:r>
        <w:rPr>
          <w:b/>
        </w:rPr>
        <w:t>Nº 80/2009</w:t>
      </w:r>
      <w:r>
        <w:rPr/>
        <w:t xml:space="preserve"> - Ver. Ademir da Silva - “Providências quanto à construção de uma área de lazer, campo de bola, bocha e malha no bairro Santa Inês”; </w:t>
      </w:r>
      <w:r>
        <w:rPr>
          <w:b/>
        </w:rPr>
        <w:t>Nº 81/2009</w:t>
      </w:r>
      <w:r>
        <w:rPr/>
        <w:t xml:space="preserve"> - Ver. Ademir da Silva - “Providências quanto à pintura de faixas para estacionamento de 45° graus, na Rua Sebastião Inácio de Campos, s/nº, no bairro Mollon IV”; </w:t>
      </w:r>
      <w:r>
        <w:rPr>
          <w:b/>
        </w:rPr>
        <w:t>Nº 82/2009</w:t>
      </w:r>
      <w:r>
        <w:rPr/>
        <w:t xml:space="preserve"> - Ver. Ademir da Silva - “Providências quanto à construção de uma área de lazer em terreno defronte à Capela São Francisco de Assis, no bairro Mollon IV”; </w:t>
      </w:r>
      <w:r>
        <w:rPr>
          <w:b/>
        </w:rPr>
        <w:t>Nº 83/2009</w:t>
      </w:r>
      <w:r>
        <w:rPr/>
        <w:t xml:space="preserve"> - Ver. Ademir da Silva - “Providências quanto à pintura de faixas para estacionamento de 45° graus, defronte a Capela São Mateus, localizada na Rua Alexandre Furlan, nº 116, no bairro Jardim dos Cedros”; </w:t>
      </w:r>
      <w:r>
        <w:rPr>
          <w:b/>
        </w:rPr>
        <w:t xml:space="preserve">Nº 84/2009 </w:t>
      </w:r>
      <w:r>
        <w:rPr/>
        <w:t xml:space="preserve">- Ver. Ademir da Silva - “Providências para refazer a pintura de faixas para estacionamento de 45° graus, da Paróquia São João Batista, localizados na Rua do Alumínio e Rua do Chumbo, no bairro Mollon”; </w:t>
      </w:r>
      <w:r>
        <w:rPr>
          <w:b/>
        </w:rPr>
        <w:t>Nº 85/2009</w:t>
      </w:r>
      <w:r>
        <w:rPr/>
        <w:t xml:space="preserve"> - Ver. Ademir da Silva - “Providências quanto à construção de uma canaleta para escoamento da água na Rua da Prata, esquina com a Rua do Magnésio, no bairro Mollon”.</w:t>
      </w:r>
      <w:r>
        <w:rPr>
          <w:b/>
        </w:rPr>
        <w:t xml:space="preserve"> Nº 86/2009</w:t>
      </w:r>
      <w:r>
        <w:rPr/>
        <w:t xml:space="preserve"> - Ver. “Joi” Fornasari - “ Providências com relação à transferência e cobertura do ponto de ônibus situado na Rua Francisco Egidio de Godoy, defronte ao número 179, bairro Inocoop”; </w:t>
      </w:r>
      <w:r>
        <w:rPr>
          <w:b/>
        </w:rPr>
        <w:t xml:space="preserve">Nº 87/2009 </w:t>
      </w:r>
      <w:r>
        <w:rPr/>
        <w:t xml:space="preserve">- Ver. “Joi” Fornasari - “Providências a respeito da inclusão do Bairro Inocoop no itinerário do ônibus urbano que liga o Conjunto Habitacional Roberto Romano ao Tivoli Shopping”; </w:t>
      </w:r>
      <w:r>
        <w:rPr>
          <w:b/>
        </w:rPr>
        <w:t>Nº 88/2009</w:t>
      </w:r>
      <w:r>
        <w:rPr/>
        <w:t xml:space="preserve"> - Ver. “Joi” Fornasari - “Providências quanto à limpeza no terreno localizado na quadra entre as Ruas Bueno Brandão, José Alexandre de Barros, Maria Grella Modeneze e Avenida Cillo, no Jardim Mariana”; </w:t>
      </w:r>
      <w:r>
        <w:rPr>
          <w:b/>
        </w:rPr>
        <w:t>Nº 89/2009</w:t>
      </w:r>
      <w:r>
        <w:rPr/>
        <w:t xml:space="preserve"> - Ver. “Joi” Fornasari - “Providências quanto à construção de calçada em torno da quadra com as Ruas Bueno Brandão, José Alexandre de Barros, Maria Grella Modeneze e Avenida Cillo, no Jardim Mariana”; </w:t>
      </w:r>
      <w:r>
        <w:rPr>
          <w:b/>
        </w:rPr>
        <w:t>Nº 90/2009</w:t>
      </w:r>
      <w:r>
        <w:rPr/>
        <w:t xml:space="preserve"> - Ver. “Joi” Fornasari - “Providências quanto à duplicação da rua embaixo do pontilhão que liga o Bairro Jardim Mariana ao Bairro Santa Inês”; </w:t>
      </w:r>
      <w:r>
        <w:rPr>
          <w:b/>
        </w:rPr>
        <w:t>Nº 91/2009</w:t>
      </w:r>
      <w:r>
        <w:rPr/>
        <w:t xml:space="preserve"> - Ver. “Joi” Fornasari - “Providências quanto à passagem de nível, com rotatória, interligando as Ruas Angelin Geada com Domingos Tedesco, no Jardim Mariana, como também acesso ao Bairro Santa Inês”; </w:t>
      </w:r>
      <w:r>
        <w:rPr>
          <w:b/>
        </w:rPr>
        <w:t>Nº 92/2009</w:t>
      </w:r>
      <w:r>
        <w:rPr/>
        <w:t xml:space="preserve"> - Ver. “Joi” Fornasari - “Providências quanto à limpeza do local que deveria ser a calçada na Rua Paraguai, virando para a Rua São Domingos, paralela à Rodovia SP-304, seguindo até a linha férrea”;</w:t>
      </w:r>
      <w:r>
        <w:rPr>
          <w:b/>
        </w:rPr>
        <w:t xml:space="preserve"> Nº 93/2009</w:t>
      </w:r>
      <w:r>
        <w:rPr/>
        <w:t xml:space="preserve"> - Ver. “Joi” Fornasari - “Providências quanto à limpeza da Rua Ignácio Antonio de Oliveira, entre as Ruas João Lino e Isidoro Aprígio”;</w:t>
      </w:r>
      <w:r>
        <w:rPr>
          <w:b/>
        </w:rPr>
        <w:t>Nº 94/2009</w:t>
      </w:r>
      <w:r>
        <w:rPr/>
        <w:t xml:space="preserve"> - Ver. “Joi” Fornasari - “Providências com relação a melhorias e manutenção na estrada que liga o Bairro Santo Antonio a Rodovia do Açúcar e estradas que ligam as propriedades adjacentes”. </w:t>
      </w:r>
      <w:r>
        <w:rPr>
          <w:b/>
        </w:rPr>
        <w:t>Nº 95/2009</w:t>
      </w:r>
      <w:r>
        <w:rPr/>
        <w:t xml:space="preserve"> </w:t>
      </w:r>
      <w:r>
        <w:rPr>
          <w:b/>
        </w:rPr>
        <w:t xml:space="preserve">- </w:t>
      </w:r>
      <w:r>
        <w:rPr/>
        <w:t>Ver. “Kadu Garçom”</w:t>
      </w:r>
      <w:r>
        <w:rPr>
          <w:rFonts w:cs="Arial"/>
          <w:b/>
        </w:rPr>
        <w:t>-</w:t>
      </w:r>
      <w:r>
        <w:rPr/>
        <w:t xml:space="preserve"> “Providências quanto à limpeza de área no final da Rua Bolívia, defronte ao nº 229, no bairro Vila Sartori, e também a construção de uma praça com campo de bocha e malha</w:t>
      </w:r>
      <w:r>
        <w:rPr>
          <w:iCs/>
        </w:rPr>
        <w:t xml:space="preserve">”; </w:t>
      </w:r>
      <w:r>
        <w:rPr>
          <w:b/>
        </w:rPr>
        <w:t>Nº 96/2009</w:t>
      </w:r>
      <w:r>
        <w:rPr/>
        <w:t xml:space="preserve"> </w:t>
      </w:r>
      <w:r>
        <w:rPr>
          <w:b/>
        </w:rPr>
        <w:t xml:space="preserve">- </w:t>
      </w:r>
      <w:r>
        <w:rPr/>
        <w:t>Ver. “Kadu Garçom”</w:t>
      </w:r>
      <w:r>
        <w:rPr>
          <w:rFonts w:cs="Arial"/>
          <w:b/>
        </w:rPr>
        <w:t xml:space="preserve"> </w:t>
      </w:r>
      <w:r>
        <w:rPr/>
        <w:t xml:space="preserve">- “Providências quanto à limpeza e melhorias do campo de futebol entre a Rua Uruguai, s/nº, a Rua Peru e a Rua Panamá, no bairro Vila Sartori”. </w:t>
      </w:r>
      <w:r>
        <w:rPr>
          <w:b/>
        </w:rPr>
        <w:t>Nº 97/2009</w:t>
      </w:r>
      <w:r>
        <w:rPr/>
        <w:t xml:space="preserve"> -  Ver. “Carlão Motorista”</w:t>
      </w:r>
      <w:r>
        <w:rPr>
          <w:rFonts w:cs="Arial"/>
        </w:rPr>
        <w:t>-</w:t>
      </w:r>
      <w:r>
        <w:rPr/>
        <w:t xml:space="preserve"> “Informações a respeito de autorização para ligação de rede de esgoto no lote 12B – Quadra M, no Jardim Europa”;</w:t>
      </w:r>
      <w:r>
        <w:rPr>
          <w:rFonts w:cs="Arial"/>
        </w:rPr>
        <w:t xml:space="preserve"> </w:t>
      </w:r>
      <w:r>
        <w:rPr>
          <w:b/>
        </w:rPr>
        <w:t xml:space="preserve">Nº 98/2009 </w:t>
      </w:r>
      <w:r>
        <w:rPr/>
        <w:t>- Ver. “Carlão Motorista”</w:t>
      </w:r>
      <w:r>
        <w:rPr>
          <w:rFonts w:cs="Arial"/>
        </w:rPr>
        <w:t>-</w:t>
      </w:r>
      <w:r>
        <w:rPr/>
        <w:t xml:space="preserve"> “Providências quanto a melhorias na ‘Praça de Esportes’ entre as Ruas Alemanha e Almirante Barroso, no Parque Residencial Frezarim”;</w:t>
      </w:r>
    </w:p>
    <w:p>
      <w:pPr>
        <w:pStyle w:val="Normal"/>
        <w:tabs>
          <w:tab w:val="clear" w:pos="708"/>
          <w:tab w:val="left" w:pos="720" w:leader="none"/>
        </w:tabs>
        <w:jc w:val="both"/>
        <w:rPr/>
      </w:pPr>
      <w:r>
        <w:rPr>
          <w:b/>
        </w:rPr>
        <w:t>Nº 99/2009</w:t>
      </w:r>
      <w:r>
        <w:rPr/>
        <w:t xml:space="preserve"> - Ver. “Carlão Motorista”</w:t>
      </w:r>
      <w:r>
        <w:rPr>
          <w:rFonts w:cs="Arial"/>
        </w:rPr>
        <w:t>-</w:t>
      </w:r>
      <w:r>
        <w:rPr/>
        <w:t xml:space="preserve"> “Providências quanto a melhorias ao longo da Rua Servidão, entre os bairros Jardim Europa e São Camilo”;</w:t>
      </w:r>
      <w:r>
        <w:rPr>
          <w:b/>
        </w:rPr>
        <w:t>Nº 100/2009</w:t>
      </w:r>
      <w:r>
        <w:rPr/>
        <w:t xml:space="preserve"> - Ver. “Carlão Motorista”</w:t>
      </w:r>
      <w:r>
        <w:rPr>
          <w:rFonts w:cs="Arial"/>
        </w:rPr>
        <w:t>-</w:t>
      </w:r>
      <w:r>
        <w:rPr/>
        <w:t xml:space="preserve">  “Providências quanto à instalação de iluminação pública na Rua Inglaterra, em frente à escola ‘Profª Heloiza Therezinha Murbach Lacava’, no Jardim Europa”; </w:t>
      </w:r>
      <w:r>
        <w:rPr>
          <w:b/>
        </w:rPr>
        <w:t>Nº 101/2009</w:t>
      </w:r>
      <w:r>
        <w:rPr/>
        <w:t xml:space="preserve"> - Ver. “Carlão Motorista”</w:t>
      </w:r>
      <w:r>
        <w:rPr>
          <w:rFonts w:cs="Arial"/>
        </w:rPr>
        <w:t>-</w:t>
      </w:r>
      <w:r>
        <w:rPr/>
        <w:t xml:space="preserve">  “Providências quanto à construção de uma lombada para redução de velocidade dos veículos na Rua Albânia, na altura dos nºs 305 e 306, no Jardim Europa IV”; </w:t>
      </w:r>
      <w:r>
        <w:rPr>
          <w:b/>
        </w:rPr>
        <w:t>Nº 102/2009</w:t>
      </w:r>
      <w:r>
        <w:rPr/>
        <w:t xml:space="preserve"> - Ver. “Carlão Motorista”</w:t>
      </w:r>
      <w:r>
        <w:rPr>
          <w:rFonts w:cs="Arial"/>
        </w:rPr>
        <w:t>-</w:t>
      </w:r>
      <w:r>
        <w:rPr/>
        <w:t xml:space="preserve">  “Providências quanto a melhorias de uma lombada no Jardim Europa IV”; </w:t>
      </w:r>
      <w:r>
        <w:rPr>
          <w:b/>
        </w:rPr>
        <w:t>Nº 103/2009</w:t>
      </w:r>
      <w:r>
        <w:rPr/>
        <w:t xml:space="preserve"> - Ver. “Carlão Motorista”</w:t>
      </w:r>
      <w:r>
        <w:rPr>
          <w:rFonts w:cs="Arial"/>
        </w:rPr>
        <w:t>-</w:t>
      </w:r>
      <w:r>
        <w:rPr/>
        <w:t xml:space="preserve"> “Providências quanto à construção de calçada em área pública, no bairro Parque Planalto”; </w:t>
      </w:r>
      <w:r>
        <w:rPr>
          <w:b/>
        </w:rPr>
        <w:t>Nº 104/2009</w:t>
      </w:r>
      <w:r>
        <w:rPr/>
        <w:t xml:space="preserve"> - Ver. “Carlão Motorista”</w:t>
      </w:r>
      <w:r>
        <w:rPr>
          <w:rFonts w:cs="Arial"/>
        </w:rPr>
        <w:t xml:space="preserve">- </w:t>
      </w:r>
      <w:r>
        <w:rPr/>
        <w:t xml:space="preserve">“Providências quanto à construção de uma lombada ou similar para redução de velocidade dos veículos, na Rua Júlio Pires Barbosa, no Parque Planalto”; </w:t>
      </w:r>
      <w:r>
        <w:rPr>
          <w:b/>
        </w:rPr>
        <w:t>Nº 105/2009</w:t>
      </w:r>
      <w:r>
        <w:rPr/>
        <w:t xml:space="preserve"> - Ver. “Carlão Motorista”</w:t>
      </w:r>
      <w:r>
        <w:rPr>
          <w:rFonts w:cs="Arial"/>
        </w:rPr>
        <w:t xml:space="preserve">- </w:t>
      </w:r>
      <w:r>
        <w:rPr/>
        <w:t xml:space="preserve">“Providências quanto a melhorias em área pública localizada no bairro Parque Zabani I”; </w:t>
      </w:r>
      <w:r>
        <w:rPr>
          <w:b/>
        </w:rPr>
        <w:t>Nº 106/2009</w:t>
      </w:r>
      <w:r>
        <w:rPr/>
        <w:t xml:space="preserve"> - Ver. “Carlão Motorista”</w:t>
      </w:r>
      <w:r>
        <w:rPr>
          <w:rFonts w:cs="Arial"/>
        </w:rPr>
        <w:t>-</w:t>
      </w:r>
      <w:r>
        <w:rPr/>
        <w:t xml:space="preserve">  “Providências quanto à construção de uma área de lazer em terreno da municipalidade, no Jardim Europa”; </w:t>
      </w:r>
      <w:r>
        <w:rPr>
          <w:b/>
        </w:rPr>
        <w:t>Nº 107/2009</w:t>
      </w:r>
      <w:r>
        <w:rPr/>
        <w:t xml:space="preserve"> - Ver. “Carlão Motorista”</w:t>
      </w:r>
      <w:r>
        <w:rPr>
          <w:rFonts w:cs="Arial"/>
        </w:rPr>
        <w:t>-</w:t>
      </w:r>
      <w:r>
        <w:rPr/>
        <w:t xml:space="preserve"> “Providências quanto a melhorias em área do município localizada no bairro Jardim Augusto Cavalheiro”; </w:t>
      </w:r>
      <w:r>
        <w:rPr>
          <w:b/>
        </w:rPr>
        <w:t>Nº 108/2009</w:t>
      </w:r>
      <w:r>
        <w:rPr/>
        <w:t xml:space="preserve"> - Ver. “Carlão Motorista”</w:t>
      </w:r>
      <w:r>
        <w:rPr>
          <w:rFonts w:cs="Arial"/>
        </w:rPr>
        <w:t>-</w:t>
      </w:r>
      <w:r>
        <w:rPr/>
        <w:t xml:space="preserve"> “Providências quanto à construção de uma área de lazer, no Parque Planalto”; </w:t>
      </w:r>
      <w:r>
        <w:rPr>
          <w:b/>
        </w:rPr>
        <w:t>Nº 109/2009</w:t>
      </w:r>
      <w:r>
        <w:rPr/>
        <w:t xml:space="preserve"> - Ver. “Carlão Motorista”</w:t>
      </w:r>
      <w:r>
        <w:rPr>
          <w:rFonts w:cs="Arial"/>
        </w:rPr>
        <w:t>-</w:t>
      </w:r>
      <w:r>
        <w:rPr/>
        <w:t xml:space="preserve">  “Providências quanto a melhorias no Acampamento Zumbi dos Palmares”. </w:t>
      </w:r>
      <w:r>
        <w:rPr>
          <w:b/>
        </w:rPr>
        <w:t>Nº 110/2009 –</w:t>
      </w:r>
      <w:r>
        <w:rPr/>
        <w:t xml:space="preserve"> Ver. Anízio Tavares - “Providências referentes à remoção da terra deixada  em toda a extensão de um terreno localizado entre a Rua Tuiuti e a Rua Dezesseis de Dezembro, no bairro Trinta e Um de Março”;</w:t>
      </w:r>
      <w:r>
        <w:rPr>
          <w:b/>
        </w:rPr>
        <w:t xml:space="preserve"> Nº 112/2009 </w:t>
      </w:r>
      <w:r>
        <w:rPr/>
        <w:t xml:space="preserve">- Ver. Anízio Tavares -  “Providências com relação à reforma e colocação de novos brinquedos no parque infantil localizado na Rua Itororó, esquina com a Rua Marechal Bitencourt, no bairro Trinta e Um de Março”; </w:t>
      </w:r>
      <w:r>
        <w:rPr>
          <w:b/>
        </w:rPr>
        <w:t>Nº 113/2009</w:t>
      </w:r>
      <w:r>
        <w:rPr/>
        <w:t xml:space="preserve"> - Ver. Anízio Tavares - “Providências com relação ao recapeamento em toda a extensão da Rua Equador, no bairro Jardim Sartori”; </w:t>
      </w:r>
      <w:r>
        <w:rPr>
          <w:b/>
        </w:rPr>
        <w:t>Nº 114/2009</w:t>
      </w:r>
      <w:r>
        <w:rPr/>
        <w:t xml:space="preserve"> - Ver. Anízio Tavares - “Providências com relação à autorização para que o paciente possa ter um acompanhante durante o atendimento médico, em qualquer órgão público”; </w:t>
      </w:r>
      <w:r>
        <w:rPr>
          <w:b/>
        </w:rPr>
        <w:t>Nº 115/2009</w:t>
      </w:r>
      <w:r>
        <w:rPr/>
        <w:t xml:space="preserve"> - Ver. Anízio Tavares - “Providências quanto ao recapeamento da Rua Itararé, em toda a sua extensão, no bairro Jardim Icaraí”. </w:t>
      </w:r>
      <w:r>
        <w:rPr>
          <w:b/>
        </w:rPr>
        <w:t>Nº 116/2009</w:t>
      </w:r>
      <w:r>
        <w:rPr/>
        <w:t xml:space="preserve"> - Ver. Laerte Silva - “Providências</w:t>
      </w:r>
      <w:r>
        <w:rPr>
          <w:b/>
          <w:bCs/>
          <w:i/>
          <w:iCs/>
        </w:rPr>
        <w:t xml:space="preserve"> </w:t>
      </w:r>
      <w:r>
        <w:rPr>
          <w:bCs/>
          <w:iCs/>
        </w:rPr>
        <w:t>quanto à realização da operação tapa-buracos na Avenida São Paulo, no Bairro Cidade Nova</w:t>
      </w:r>
      <w:r>
        <w:rPr/>
        <w:t xml:space="preserve">”; </w:t>
      </w:r>
      <w:r>
        <w:rPr>
          <w:b/>
        </w:rPr>
        <w:t>Nº 117/2009</w:t>
      </w:r>
      <w:r>
        <w:rPr/>
        <w:t xml:space="preserve"> - Ver. Laerte Silva - “Providências</w:t>
      </w:r>
      <w:r>
        <w:rPr>
          <w:bCs/>
          <w:iCs/>
        </w:rPr>
        <w:t xml:space="preserve"> quanto à limpeza e roçagem </w:t>
      </w:r>
      <w:r>
        <w:rPr>
          <w:rFonts w:cs="Arial"/>
          <w:bCs/>
        </w:rPr>
        <w:t>na Praça Dante Furlan, localizada no bairro Cidade Nova</w:t>
      </w:r>
      <w:r>
        <w:rPr/>
        <w:t xml:space="preserve">”. </w:t>
      </w:r>
      <w:r>
        <w:rPr>
          <w:b/>
        </w:rPr>
        <w:t>Nº 118/2009</w:t>
      </w:r>
      <w:r>
        <w:rPr/>
        <w:t xml:space="preserve"> - Ver. Erb Oliveira Martins - “Providências quanto à necessidade de cursos de artesanato aos munícipes na EMEI – José Luiz Gomes da Silva – ‘Zelo’”; </w:t>
      </w:r>
      <w:r>
        <w:rPr>
          <w:b/>
        </w:rPr>
        <w:t>Nº 119/2009</w:t>
      </w:r>
      <w:r>
        <w:rPr/>
        <w:t xml:space="preserve"> - Ver. Erb Oliveira Martins - “Providências quanto à necessidade de colocação de campo de Bocha e Malha no Bairro Santa Rita de Cássia”; </w:t>
      </w:r>
      <w:r>
        <w:rPr>
          <w:b/>
        </w:rPr>
        <w:t>Nº 120/2009</w:t>
      </w:r>
      <w:r>
        <w:rPr/>
        <w:t xml:space="preserve"> - Ver. Erb Oliveira Martins- “Providências quanto à necessidade de campos de Bocha e de Malha, no Bairro 31 de Março”; </w:t>
      </w:r>
      <w:r>
        <w:rPr>
          <w:b/>
        </w:rPr>
        <w:t>Nº 121/2009</w:t>
      </w:r>
      <w:r>
        <w:rPr/>
        <w:t xml:space="preserve"> - Ver. Erb Oliveira Martins- “Providências quanto à instalação de redutor de velocidade na Rua Salvador, na altura dos números 122 e 162, no bairro Cidade Nova”; </w:t>
      </w:r>
      <w:r>
        <w:rPr>
          <w:b/>
        </w:rPr>
        <w:t>Nº 122/2009</w:t>
      </w:r>
      <w:r>
        <w:rPr/>
        <w:t xml:space="preserve"> - Ver. Erb Oliveira Martins - “Providências quanto à melhorias da iluminação na praça do Parque Olaria, localizada na Rua Marília de Dirceu”; </w:t>
      </w:r>
      <w:r>
        <w:rPr>
          <w:b/>
        </w:rPr>
        <w:t>Nº 123/2009</w:t>
      </w:r>
      <w:r>
        <w:rPr/>
        <w:t xml:space="preserve"> - Ver. Erb Oliveira Martins- “Providências quanto à melhorias da iluminação na Av. Mário Dedini , localizada em frente ao SESI, Bairro Vila Diva”; </w:t>
      </w:r>
      <w:r>
        <w:rPr>
          <w:b/>
        </w:rPr>
        <w:t>Nº 124/2009</w:t>
      </w:r>
      <w:r>
        <w:rPr/>
        <w:t xml:space="preserve"> - Ver. Erb Oliveira Martins- “Providências quanto à necessidade de colocação de Telefone Público (Orelhão) próximo ao Pronto Socorro Dr. Edison dos Santos Mano”. </w:t>
      </w:r>
      <w:r>
        <w:rPr>
          <w:b/>
        </w:rPr>
        <w:t xml:space="preserve">Nº 125/2009 </w:t>
      </w:r>
      <w:r>
        <w:rPr/>
        <w:t xml:space="preserve">- Ver. Carlos Fontes - “Informações sobre a conclusão do ‘Vale das Flores’, localizado sobre o leito canalizado do ‘Córrego do Pacheco”; </w:t>
      </w:r>
      <w:r>
        <w:rPr>
          <w:b/>
        </w:rPr>
        <w:t>Nº 126/2009</w:t>
      </w:r>
      <w:r>
        <w:rPr/>
        <w:t xml:space="preserve"> - Ver. Carlos Fontes - “Informações quanto a liberação da pesca em nosso município”; </w:t>
      </w:r>
      <w:r>
        <w:rPr>
          <w:b/>
        </w:rPr>
        <w:t>Nº 127/2009</w:t>
      </w:r>
      <w:r>
        <w:rPr/>
        <w:t xml:space="preserve">  - Ver. Carlos Fontes -“Informações sobre a possibilidade de estender o itinerário da linha de ônibus da AVA nos bairros que especifica”; </w:t>
      </w:r>
      <w:r>
        <w:rPr>
          <w:b/>
        </w:rPr>
        <w:t>Nº 128/2009</w:t>
      </w:r>
      <w:r>
        <w:rPr/>
        <w:t xml:space="preserve"> -Ver. Carlos Fontes - “Informações quanto à instalação de U.T.I. NEONATAL (Infantil) em nosso Município”; </w:t>
      </w:r>
      <w:r>
        <w:rPr>
          <w:b/>
        </w:rPr>
        <w:t>Nº 129/2009</w:t>
      </w:r>
      <w:r>
        <w:rPr/>
        <w:t xml:space="preserve"> - Ver. Carlos Fontes - “Informações quanto à gratificação concedida para motoristas da Prefeitura”; </w:t>
      </w:r>
      <w:r>
        <w:rPr>
          <w:b/>
        </w:rPr>
        <w:t>Nº 130/2009</w:t>
      </w:r>
      <w:r>
        <w:rPr/>
        <w:t xml:space="preserve"> - Ver. Carlos Fontes - “Providências</w:t>
      </w:r>
      <w:r>
        <w:rPr>
          <w:i/>
        </w:rPr>
        <w:t xml:space="preserve"> </w:t>
      </w:r>
      <w:r>
        <w:rPr/>
        <w:t xml:space="preserve">com relação à construção de alambrado em área pública na Rua da Benignidade com a Rua da Beleza”; </w:t>
      </w:r>
      <w:r>
        <w:rPr>
          <w:b/>
        </w:rPr>
        <w:t>Nº 131/2009</w:t>
      </w:r>
      <w:r>
        <w:rPr/>
        <w:t xml:space="preserve"> - Ver. Carlos Fontes - “Providências</w:t>
      </w:r>
      <w:r>
        <w:rPr>
          <w:i/>
          <w:sz w:val="23"/>
          <w:szCs w:val="23"/>
        </w:rPr>
        <w:t xml:space="preserve"> </w:t>
      </w:r>
      <w:r>
        <w:rPr>
          <w:sz w:val="23"/>
          <w:szCs w:val="23"/>
        </w:rPr>
        <w:t>com relação à construção de boca-de-lobo na Rua da Beleza, nº 166, bairro Jardim Vista Alegre</w:t>
      </w:r>
      <w:r>
        <w:rPr/>
        <w:t>”.</w:t>
      </w:r>
      <w:r>
        <w:rPr>
          <w:b/>
        </w:rPr>
        <w:t xml:space="preserve"> Nº 132/2009</w:t>
      </w:r>
      <w:r>
        <w:rPr/>
        <w:t xml:space="preserve"> - Ver. Cláudio Peressim</w:t>
      </w:r>
      <w:r>
        <w:rPr>
          <w:rFonts w:cs="Arial"/>
          <w:b/>
        </w:rPr>
        <w:t xml:space="preserve"> - </w:t>
      </w:r>
      <w:r>
        <w:rPr/>
        <w:t xml:space="preserve">“Informações a respeito da construção de uma área de lazer em terreno pertencente à municipalidade, localizado no Bairro Colina de Santa Bárbara”; </w:t>
      </w:r>
      <w:r>
        <w:rPr>
          <w:b/>
        </w:rPr>
        <w:t>Nº 133/2009</w:t>
      </w:r>
      <w:r>
        <w:rPr/>
        <w:t xml:space="preserve"> - Ver. Cláudio Peressim</w:t>
      </w:r>
      <w:r>
        <w:rPr>
          <w:rFonts w:cs="Arial"/>
          <w:b/>
        </w:rPr>
        <w:t xml:space="preserve"> - </w:t>
      </w:r>
      <w:r>
        <w:rPr/>
        <w:t xml:space="preserve">“Providências quanto à construção de uma rotatória, a instalação de redutores de velocidade e sinalização no Conjunto Habitacional Roberto Romano”; </w:t>
      </w:r>
      <w:r>
        <w:rPr>
          <w:b/>
        </w:rPr>
        <w:t>Nº 134/2009</w:t>
      </w:r>
      <w:r>
        <w:rPr/>
        <w:t xml:space="preserve"> - Ver. Cláudio Peressim </w:t>
      </w:r>
      <w:r>
        <w:rPr>
          <w:rFonts w:cs="Arial"/>
          <w:b/>
        </w:rPr>
        <w:t xml:space="preserve">- </w:t>
      </w:r>
      <w:r>
        <w:rPr/>
        <w:t xml:space="preserve">“Providências quanto à construção de cobertura, banheiros, vestiários, arquibancadas, iluminação e torneira na quadra de ‘futsal’ localizada no Conjunto Habitacional Roberto Romano”; </w:t>
      </w:r>
      <w:r>
        <w:rPr>
          <w:b/>
        </w:rPr>
        <w:t>Nº 135/2009</w:t>
      </w:r>
      <w:r>
        <w:rPr/>
        <w:t xml:space="preserve"> - Ver. Cláudio Peressim</w:t>
      </w:r>
      <w:r>
        <w:rPr>
          <w:rFonts w:cs="Arial"/>
          <w:b/>
        </w:rPr>
        <w:t xml:space="preserve"> - </w:t>
      </w:r>
      <w:r>
        <w:rPr/>
        <w:t xml:space="preserve">“Providências quanto à instalação de refletores para iluminação da praça localizada no Conjunto Habitacional Roberto Romano”. </w:t>
      </w:r>
      <w:r>
        <w:rPr>
          <w:b/>
        </w:rPr>
        <w:t>Nº 136/2009</w:t>
      </w:r>
      <w:r>
        <w:rPr/>
        <w:t xml:space="preserve"> - Ver. Danilo Godoy</w:t>
      </w:r>
      <w:r>
        <w:rPr>
          <w:rFonts w:cs="Arial"/>
        </w:rPr>
        <w:t xml:space="preserve"> - </w:t>
      </w:r>
      <w:r>
        <w:rPr/>
        <w:t>“Informações quanto à possibilidade de implantação de rede de esgoto no bairro Santo Antonio do Sapezeiro</w:t>
      </w:r>
      <w:r>
        <w:rPr>
          <w:iCs/>
        </w:rPr>
        <w:t xml:space="preserve">”; </w:t>
      </w:r>
      <w:r>
        <w:rPr>
          <w:b/>
        </w:rPr>
        <w:t>Nº 137/2009</w:t>
      </w:r>
      <w:r>
        <w:rPr/>
        <w:t xml:space="preserve"> - Ver. Danilo Godoy</w:t>
      </w:r>
      <w:r>
        <w:rPr>
          <w:rFonts w:cs="Arial"/>
        </w:rPr>
        <w:t xml:space="preserve"> - </w:t>
      </w:r>
      <w:r>
        <w:rPr/>
        <w:t>“Providências quanto à limpeza e manutenção de bueiro localizado em área pública, no final da Rua Profeta Esdras, no Jardim Laudisse</w:t>
      </w:r>
      <w:r>
        <w:rPr>
          <w:iCs/>
        </w:rPr>
        <w:t xml:space="preserve">”; </w:t>
      </w:r>
      <w:r>
        <w:rPr>
          <w:b/>
        </w:rPr>
        <w:t>Nº 138/2009</w:t>
      </w:r>
      <w:r>
        <w:rPr/>
        <w:t xml:space="preserve"> - Ver. Danilo Godoy</w:t>
      </w:r>
      <w:r>
        <w:rPr>
          <w:rFonts w:cs="Arial"/>
        </w:rPr>
        <w:t xml:space="preserve"> - </w:t>
      </w:r>
      <w:r>
        <w:rPr/>
        <w:t>“Providências quanto à construção de canaleta para vazão de água na Rua Paulo Silva Lui, próximo ao n° 310, no Residencial Furlan</w:t>
      </w:r>
      <w:r>
        <w:rPr>
          <w:iCs/>
        </w:rPr>
        <w:t xml:space="preserve">”; </w:t>
      </w:r>
      <w:r>
        <w:rPr>
          <w:b/>
        </w:rPr>
        <w:t>Nº 139/2009</w:t>
      </w:r>
      <w:r>
        <w:rPr/>
        <w:t xml:space="preserve"> - Ver. Danilo Godoy</w:t>
      </w:r>
      <w:r>
        <w:rPr>
          <w:rFonts w:cs="Arial"/>
        </w:rPr>
        <w:t xml:space="preserve"> - </w:t>
      </w:r>
      <w:r>
        <w:rPr/>
        <w:t xml:space="preserve">“Providências quanto à construção e canalização de canaleta para escoamento de água na Avenida José Augusto Martins, no Vale das Cigarras”; </w:t>
      </w:r>
      <w:r>
        <w:rPr>
          <w:b/>
        </w:rPr>
        <w:t>Nº 140/2009</w:t>
      </w:r>
      <w:r>
        <w:rPr/>
        <w:t xml:space="preserve"> - Ver. Danilo Godoy</w:t>
      </w:r>
      <w:r>
        <w:rPr>
          <w:rFonts w:cs="Arial"/>
        </w:rPr>
        <w:t xml:space="preserve"> - </w:t>
      </w:r>
      <w:r>
        <w:rPr/>
        <w:t xml:space="preserve">“Providências quanto ao abandono de animais no Bairro Santo Antonio do Sapezeiro”; </w:t>
      </w:r>
      <w:r>
        <w:rPr>
          <w:b/>
        </w:rPr>
        <w:t>Nº 141/2009</w:t>
      </w:r>
      <w:r>
        <w:rPr/>
        <w:t xml:space="preserve"> - Ver. Danilo Godoy</w:t>
      </w:r>
      <w:r>
        <w:rPr>
          <w:rFonts w:cs="Arial"/>
        </w:rPr>
        <w:t xml:space="preserve"> - </w:t>
      </w:r>
      <w:r>
        <w:rPr/>
        <w:t xml:space="preserve">“Providências quanto à substituição de árvore localizada na Rua Paulo Silva Lui, altura do nº 291, no Residencial Furlan”; </w:t>
      </w:r>
      <w:r>
        <w:rPr>
          <w:b/>
        </w:rPr>
        <w:t>Nº 142/2009</w:t>
      </w:r>
      <w:r>
        <w:rPr/>
        <w:t xml:space="preserve"> - Ver. Danilo Godoy</w:t>
      </w:r>
      <w:r>
        <w:rPr>
          <w:rFonts w:cs="Arial"/>
        </w:rPr>
        <w:t xml:space="preserve"> - </w:t>
      </w:r>
      <w:r>
        <w:rPr/>
        <w:t xml:space="preserve"> “Providências quanto à construção de galeria e bueiro na Rua Ângelo Giovani Breda, esquina com a Rua Antonio Benedito Theodoro, no Conjunto Habitacional dos Trabalhadores”; </w:t>
      </w:r>
      <w:r>
        <w:rPr>
          <w:b/>
        </w:rPr>
        <w:t>Nº 143/2009</w:t>
      </w:r>
      <w:r>
        <w:rPr/>
        <w:t xml:space="preserve"> - Ver. Danilo Godoy</w:t>
      </w:r>
      <w:r>
        <w:rPr>
          <w:rFonts w:cs="Arial"/>
        </w:rPr>
        <w:t xml:space="preserve"> - </w:t>
      </w:r>
      <w:r>
        <w:rPr/>
        <w:t xml:space="preserve">“Providências quanto à infiltração que vem ocorrendo em asfalto, canalização do esgoto que corre a céu aberto despejado em área verde e limpeza de entulho depositado na Rua Soldado Juvenal Alves, no Parque Eldorado”. </w:t>
      </w:r>
      <w:r>
        <w:rPr>
          <w:b/>
        </w:rPr>
        <w:t>Nº 144/2009 -</w:t>
      </w:r>
      <w:r>
        <w:rPr/>
        <w:t xml:space="preserve"> Ver. Fabiano “Pinguim”- “Providências quanto a melhorias na quadra de esportes localizada na altura do número 500, do quarteirão central no bairro Conjunto Habitacional Roberto Romano”.</w:t>
      </w:r>
      <w:r>
        <w:rPr>
          <w:iCs/>
          <w:sz w:val="25"/>
          <w:szCs w:val="25"/>
        </w:rPr>
        <w:t xml:space="preserve"> </w:t>
      </w:r>
      <w:r>
        <w:rPr>
          <w:b/>
          <w:sz w:val="25"/>
          <w:szCs w:val="25"/>
        </w:rPr>
        <w:t>PROJETO DE LEI: Nº 21/2009</w:t>
      </w:r>
      <w:r>
        <w:rPr>
          <w:sz w:val="25"/>
          <w:szCs w:val="25"/>
        </w:rPr>
        <w:t xml:space="preserve"> – </w:t>
      </w:r>
      <w:r>
        <w:rPr/>
        <w:t xml:space="preserve"> “Autoriza o Poder Executivo celebrar convênio com o Departamento de Estradas de Rodagens do Estado de São Paulo – DER/SP  e dá outras providências” (execução de obras e serviços na Estrada do Barreirinho/Confederados); </w:t>
      </w:r>
      <w:r>
        <w:rPr>
          <w:b/>
        </w:rPr>
        <w:t>Nº 22/2009</w:t>
      </w:r>
      <w:r>
        <w:rPr/>
        <w:t xml:space="preserve"> – “Autoriza o Poder Executivo celebrar convênio com o Departamento de Estradas de Rodagens do Estado de São Paulo – DER/SP  e dá outras providências” (execução de obras e serviços na Estrada da Cachoeira/Italianos).</w:t>
      </w:r>
      <w:r>
        <w:rPr>
          <w:b/>
        </w:rPr>
        <w:t xml:space="preserve"> PORTARIAS: Nº 164</w:t>
      </w:r>
      <w:r>
        <w:rPr/>
        <w:t xml:space="preserve"> – Nomeia Pedro Firmino dos Santos, como Assessor I (Retificação em razão da Portaria ter sido digitada erroneamente no Ementário da 4ª Reunião Ordinária, de 10/02/09, como </w:t>
      </w:r>
      <w:r>
        <w:rPr>
          <w:u w:val="single"/>
        </w:rPr>
        <w:t>Assessor IV “A”</w:t>
      </w:r>
      <w:r>
        <w:rPr/>
        <w:t xml:space="preserve">); </w:t>
      </w:r>
      <w:r>
        <w:rPr>
          <w:b/>
        </w:rPr>
        <w:t>Nº 191</w:t>
      </w:r>
      <w:r>
        <w:rPr/>
        <w:t xml:space="preserve"> – Nomeia Alessandra Scarpin como Chefe de Divisão I - “D”; </w:t>
      </w:r>
      <w:r>
        <w:rPr>
          <w:b/>
        </w:rPr>
        <w:t>Nº 193</w:t>
      </w:r>
      <w:r>
        <w:rPr/>
        <w:t xml:space="preserve"> – Nomeia Sandro Luis Campagnol como Secretário de Escola “B”; </w:t>
      </w:r>
      <w:r>
        <w:rPr>
          <w:b/>
        </w:rPr>
        <w:t>Nº 194</w:t>
      </w:r>
      <w:r>
        <w:rPr/>
        <w:t xml:space="preserve"> – Nomeia Luiz Felipe Teixeira Penteado Lucchesi como Secretário Municipal de Planejamento; </w:t>
      </w:r>
      <w:r>
        <w:rPr>
          <w:b/>
        </w:rPr>
        <w:t>Nº 195</w:t>
      </w:r>
      <w:r>
        <w:rPr/>
        <w:t xml:space="preserve"> – Nomeia Aparecido Donizetti Leite como Secretário da 135ª Junta do Serviço Militar; </w:t>
      </w:r>
      <w:r>
        <w:rPr>
          <w:b/>
        </w:rPr>
        <w:t xml:space="preserve">Nº 196 </w:t>
      </w:r>
      <w:r>
        <w:rPr/>
        <w:t xml:space="preserve">– Revoga a Portaria nº 173/2006, que nomeou Valdinei Cláudio Mascarenhas da Silva como Secretário da 135ª Junta de Serviço Militar; </w:t>
      </w:r>
      <w:r>
        <w:rPr>
          <w:b/>
        </w:rPr>
        <w:t>Nº 197</w:t>
      </w:r>
      <w:r>
        <w:rPr/>
        <w:t xml:space="preserve"> – Revoga a Portaria nº 148/2005, que nomeou Maria Lambstein Moraes como Supervisor de Ensino; </w:t>
      </w:r>
      <w:r>
        <w:rPr>
          <w:b/>
        </w:rPr>
        <w:t>Nº 198</w:t>
      </w:r>
      <w:r>
        <w:rPr/>
        <w:t xml:space="preserve"> – Nomeia Felipe Sanches Silva como Assessor IV; </w:t>
      </w:r>
      <w:r>
        <w:rPr>
          <w:b/>
        </w:rPr>
        <w:t>Nº 199</w:t>
      </w:r>
      <w:r>
        <w:rPr/>
        <w:t xml:space="preserve"> – Nomeia representantes do Conselho Municipal de Cultura, nos termos da Lei Municipal 2393, de 21 de dezembro de 1998; </w:t>
      </w:r>
      <w:r>
        <w:rPr>
          <w:b/>
        </w:rPr>
        <w:t>Nº 200</w:t>
      </w:r>
      <w:r>
        <w:rPr/>
        <w:t xml:space="preserve"> – Nomeia José Vladeir Truzzi como Diretor Geral de Transportes; </w:t>
      </w:r>
      <w:r>
        <w:rPr>
          <w:b/>
        </w:rPr>
        <w:t>Nº 202</w:t>
      </w:r>
      <w:r>
        <w:rPr/>
        <w:t xml:space="preserve"> – Nomeia Senira Aparecida Magalhães Santos como Secretário de Escola “A”. </w:t>
      </w:r>
      <w:r>
        <w:rPr>
          <w:b/>
        </w:rPr>
        <w:t>OFÍCIO: Nº 182</w:t>
      </w:r>
      <w:r>
        <w:rPr/>
        <w:t xml:space="preserve"> – Recebido do Sr. Prefeito Municipal, solicitando a utilização das dependências do Plenário “Dr. Tancredo Neves”, para realização no próximo dia 20 de fevereiro de 2009, sexta-feira, a partir das 14h, da Audiência Pública de Saúde, referente ao 4º trimestre de 2008, e a partir das 16h, da Audiência Pública de Finanças, referente ao 3º quadrimestre de 2008. </w:t>
      </w:r>
      <w:r>
        <w:rPr>
          <w:b/>
          <w:sz w:val="25"/>
          <w:szCs w:val="25"/>
          <w:u w:val="single"/>
        </w:rPr>
        <w:t>DOCUMENTOS RECEBIDOS DE TERCEIROS</w:t>
      </w:r>
      <w:r>
        <w:rPr>
          <w:b/>
          <w:sz w:val="25"/>
          <w:szCs w:val="25"/>
        </w:rPr>
        <w:t>: OFÍCIOS:</w:t>
      </w:r>
      <w:r>
        <w:rPr/>
        <w:t xml:space="preserve"> Recebido do Ministério da Saúde, informando a liberação de recursos financeiros, destinados à Prefeitura Municipal de Santa Bárbara d’Oeste, nos seguintes Programas/Pagamentos: Centros de Especialidades Odontológicas, competência 12/2008 – valor de R$ 6.600,00 (seis mil e seiscentos reais); </w:t>
      </w:r>
      <w:r>
        <w:rPr>
          <w:b/>
        </w:rPr>
        <w:t>Nº 046/2009</w:t>
      </w:r>
      <w:r>
        <w:rPr/>
        <w:t xml:space="preserve">, recebido da OAB – Ordem dos Advogados do Brasil, 126ª Subsecção/Santa Bárbara d’Oeste, informando a incompatibilidade do exercício da advocacia cumulado com procurador da Câmara Municipal pelo mesmo causídico, e, informando que aqueles que assim estão, deverão requerer seu licenciamento; </w:t>
      </w:r>
      <w:r>
        <w:rPr>
          <w:b/>
        </w:rPr>
        <w:t>Nº 047/2009</w:t>
      </w:r>
      <w:r>
        <w:rPr/>
        <w:t xml:space="preserve">, recebido da OAB – Ordem dos Advogados do Brasil, 126ª Subsecção/Santa Bárbara d’Oeste, alegando que, tomou conhecimento que nas dependências da Câmara Municipal, vem ocorrendo atendimento ao público em geral, consistente na captação de cliente, por parte de advogados contratados na qualidade de assessor de alguns vereadores. Informa, ainda, que tal prática constitui crime, inclusive ao erário público, e pede que haja por parte da Presidência da Câmara Municipal a repressão a esta atividade; </w:t>
      </w:r>
      <w:r>
        <w:rPr>
          <w:b/>
        </w:rPr>
        <w:t>Nº 58/2009</w:t>
      </w:r>
      <w:r>
        <w:rPr/>
        <w:t xml:space="preserve">, recebido da Presidência da Câmara Municipal de Rio das Pedras, solicitando exemplar do regimento Interno desta Casa de Leis e da Lei Orgânica do Município de Santa Bárbara d’Oeste; </w:t>
      </w:r>
      <w:r>
        <w:rPr>
          <w:b/>
        </w:rPr>
        <w:t>Nº 68/2009</w:t>
      </w:r>
      <w:r>
        <w:rPr/>
        <w:t xml:space="preserve">, recebido do Exmo. Sr. Dr. Juiz Eleitoral da Comarca de Santa Bárbara d’Oeste determinando imediato cumprimento para se possibilitar a posse de vereador suplente, referente a processo que corre em segredo de justiça (processo nº 01/2009/ZE 186/SP). </w:t>
      </w:r>
      <w:r>
        <w:rPr>
          <w:b/>
        </w:rPr>
        <w:t xml:space="preserve">DOCUMENTO: </w:t>
      </w:r>
      <w:r>
        <w:rPr/>
        <w:t>Recebido da SABER – Sociedade Amigos Bairro Beira Rio, solicitando um retorno sobre as iniciativas tomadas pelo Poder Legislativo, através de seus vereadores, a respeito do Bairro Beira Rio, após explanação sobre os problemas por eles sofridos, na reunião de 3 de fevereiro de 2009.</w:t>
      </w:r>
      <w:r>
        <w:rPr>
          <w:b/>
          <w:bCs/>
          <w:sz w:val="25"/>
          <w:szCs w:val="25"/>
          <w:u w:val="single"/>
        </w:rPr>
        <w:t xml:space="preserve"> DOCUMENTOS DESTE PODER LEGISLATIVO</w:t>
      </w:r>
      <w:r>
        <w:rPr>
          <w:b/>
          <w:bCs/>
          <w:sz w:val="25"/>
          <w:szCs w:val="25"/>
        </w:rPr>
        <w:t xml:space="preserve">: </w:t>
      </w:r>
      <w:r>
        <w:rPr>
          <w:b/>
          <w:bCs/>
          <w:color w:val="000000"/>
        </w:rPr>
        <w:t xml:space="preserve">PARECERES DAS COMISSÕES PERMANENTES: </w:t>
      </w:r>
      <w:r>
        <w:rPr>
          <w:bCs/>
          <w:color w:val="000000"/>
        </w:rPr>
        <w:t xml:space="preserve">Justiça e Redação; Finanças, Orçamento e Economia; Educação, Cultura, Esporte e Turismo: </w:t>
      </w:r>
      <w:r>
        <w:rPr>
          <w:b/>
          <w:bCs/>
          <w:color w:val="000000"/>
          <w:u w:val="single"/>
        </w:rPr>
        <w:t>Favoráveis</w:t>
      </w:r>
      <w:r>
        <w:rPr>
          <w:bCs/>
          <w:color w:val="000000"/>
        </w:rPr>
        <w:t>,</w:t>
      </w:r>
      <w:r>
        <w:rPr>
          <w:b/>
          <w:bCs/>
          <w:color w:val="000000"/>
        </w:rPr>
        <w:t xml:space="preserve"> </w:t>
      </w:r>
      <w:r>
        <w:rPr>
          <w:bCs/>
          <w:color w:val="000000"/>
        </w:rPr>
        <w:t xml:space="preserve">ao Projeto de Lei nº 02/2009, de autoria do Poder Legislativo (Ver. Carlos Fontes), </w:t>
      </w:r>
      <w:r>
        <w:rPr>
          <w:b/>
          <w:bCs/>
          <w:color w:val="000000"/>
        </w:rPr>
        <w:t>com acatamento da Emenda</w:t>
      </w:r>
      <w:r>
        <w:rPr>
          <w:bCs/>
          <w:color w:val="000000"/>
        </w:rPr>
        <w:t xml:space="preserve"> </w:t>
      </w:r>
      <w:r>
        <w:rPr>
          <w:rFonts w:cs="Tahoma"/>
          <w:b/>
          <w:color w:val="000000"/>
        </w:rPr>
        <w:t>PROJETOS DE DECRETO LEGISLATIVO: Nº 01</w:t>
      </w:r>
      <w:r>
        <w:rPr>
          <w:rFonts w:cs="Tahoma"/>
          <w:color w:val="000000"/>
        </w:rPr>
        <w:t xml:space="preserve"> – Ver. Carlos Fontes – “Dispõe sobre a concessão de Título Honorífico de Cidadão Barbarense ao Pastor Domingos Ferreira dos Santos, dando outras providências”; </w:t>
      </w:r>
      <w:r>
        <w:rPr>
          <w:rFonts w:cs="Tahoma"/>
          <w:b/>
          <w:color w:val="000000"/>
        </w:rPr>
        <w:t>Nº 02</w:t>
      </w:r>
      <w:r>
        <w:rPr>
          <w:rFonts w:cs="Tahoma"/>
          <w:color w:val="000000"/>
        </w:rPr>
        <w:t xml:space="preserve"> – Ver. Carlos Fontes – “Dispõe sobre a concessão de Título Honorífico de Cidadã Barbarense à Missionária Dozinha Dias da Silva Munhoz, dando outras providências”. </w:t>
      </w:r>
      <w:r>
        <w:rPr>
          <w:rFonts w:cs="Tahoma"/>
          <w:b/>
          <w:color w:val="000000"/>
        </w:rPr>
        <w:t xml:space="preserve">REQUERIMENTOS À PRESIDÊNCIA: </w:t>
      </w:r>
      <w:r>
        <w:rPr>
          <w:rFonts w:cs="Tahoma"/>
          <w:color w:val="000000"/>
        </w:rPr>
        <w:t xml:space="preserve">Recebido do Ver. Raimundo “Itaberaba” da Silva Sampaio, </w:t>
      </w:r>
      <w:r>
        <w:rPr>
          <w:color w:val="000000"/>
        </w:rPr>
        <w:t>solicitando cópia integral (conforme o original), do seguinte: folha de pagamento de janeiro de 2009</w:t>
      </w:r>
      <w:r>
        <w:rPr>
          <w:rFonts w:cs="Tahoma"/>
          <w:color w:val="000000"/>
        </w:rPr>
        <w:t>; controle de cartão-ponto de todos os servidores que fazem uso do mesmo e relação dos servidores que não utilizam a marcação de horário e qual o motivo; Ato que regulamentou a mudança de horário do trabalho dos servidores. Solicita, ainda, que informe o motivo da proibição de protocolo na Secretaria durante o horário de expediente dos trabalhos por ordem da Chefe de Secretaria (em exercício), prejudicando a agilidade e eficiência no serviço público, tendo em vista que os munícipes ficam aguardando por uma hora e meia para levar cópia do protocolo; Recebido do Ver. Raimundo “Itaberaba” da Silva Sampaio, solicitando cópias integrais (conforme o original), dos Atos da Mesa e/ou Portarias de todas as contratações realizadas a partir de janeiro de 2009; Recebido do Ver. Raimundo “Itaberaba” da Silva Sampaio, requerendo informação sobre a destinação das peças de uniformes devolvidas pelos servidores da Câmara Municipal no início da gestão do Ver. Presidente Anízio Tavares da Silva. Requer, ainda, cópia integral (conforme o original), da ata de reunião realizada no dia 05 de janeiro de 2009, oportunidade em que o 1º Secretário – Carlos Alberto Portella Fontes – elaborou tal documento, anotando todas as solicitações e sugestões; Recebido do Ver. Raimundo “Itaberaba” da Silva Sampaio, requerendo, na qualidade de Presidente da Comissão Permanente de Administração Pública, que se oficie ao IBAM – Instituto Brasileiro de Administração Municipal para oferecer parecer quanto à constitucionalidade e outros temas pertinentes ou relevantes que julgar oportunos ao Projeto de Lei nº 06/09, originário do Poder Executivo local; Recebido do Ver. Raimundo “Itaberaba” da Silva Sampaio, requerendo, na qualidade de Presidente da Comissão Permanente de Administração Pública, que se oficie ao IBAM – Instituto Brasileiro de Administração Municipal para oferecer parecer quanto à constitucionalidade e outros temas pertinentes ou relevantes que julgar oportunos ao Projeto de Lei nº 11/09, de autoria do vereador Fabiano W. Ruiz Martinez “Pingüim”; Recebido do Ver. Raimundo “Itaberaba” da Silva Sampaio, requerendo, na qualidade de Presidente da Comissão Permanente de Administração Pública, que se designe o procurador jurídico Ernani Luiz Donatti Gragnanello para oferecer parecer quanto à constitucionalidade e outros temas pertinentes ou relevantes que julgar oportunos ao Projeto de Lei nº 03/09, de autoria do vereador Ducimar de Jesus Cardoso, “Kadu Garçom”; Recebido do Ver. Raimundo “Itaberaba” da Silva Sampaio, requerendo, na qualidade de Presidente da Comissão Permanente de Administração Pública, que se designe o procurador jurídico Francisco Cardoso de Oliveira para oferecer parecer quanto à constitucionalidade e outros temas pertinentes ou relevantes que julgar oportunos ao Projeto de Lei nº 08/09, de autoria do vereador Carlos Alberto Portella Fontes; Recebido do Ver. Raimundo “Itaberaba” da Silva Sampaio, requerendo, na qualidade de Presidente da Comissão Permanente de Administração Pública, que se oficie ao IBAM – Instituto Brasileiro de Administração Municipal para oferecer parecer quanto à constitucionalidade e outros temas pertinentes ou relevantes que julgar oportunos ao Projeto de Lei Complementar nº 03/09, de autoria do vereador Anízio Tavares da Silva; Recebido do Ver. Ducimar de Jesus Cardoso - “Kadu Garçom”, requerendo cópia em áudio das quatro sessões já realizadas neste ano. Recebido do Ver. José Luis Fornasari – “Joi” Fornasari, requerendo a possibilidade de participação na Tribuna Livre do Artista Sr. Orlando Marques de Freitas, na sessão camarária do dia 25 de fevereiro de 2009, para falar aos vereadores sobre Projetos de Arte e Sustentabilidade e a Implementação de uma Política Cultural local; Recebido do Ver. Raimundo “Itaberaba” da Silva Sampaio, solicitando cópia integral (conforme o original), do processo licitatório nº 4271/07, referente à Tomada de Preço nº 001/2007, e cópia integral (conforme o original) do processo administrativo instaurado em 4 de agosto de 2008, através do Ato da Mesa n° 16/2008 e reti ratificado pelo Ato da Mesa nº 14/2008, no qual criou-se uma Comissão designada pelos servidores: Raul Miguel de Freitas Oliveira, Omar Damião Tavares e Alex Borges, para sob a presidência do primeiro, apurar a rescisão de contrato, uma vez que, conforme apurado, restauram configurados indícios e provas de cometimento de infrações ao contrato administrativo, por parte da empresa Ribeirânia Ltda; Recebido do Ver. Raimundo “Itaberaba” da Silva Sampaio, solicitando cópia integral em áudio, do programa “Momento Legislativo” veiculado no dia 14 de fevereiro de 2009 (sábado), contendo a entrevista do procurador Jurídico Raul Miguel de Freitas Oliveira; Recebido do Ver. Cláudio Peressim, requerendo se digne oficiar ao IBAM – Instituto Brasileiro de Administração Municipal, para que emita Parecer sobre o disposto no artigo 1º da Lei Municipal nº 2387/98 (regulamenta multas de 100%...), como também parecer sobre Pré-Projeto de Lei que altera o valor da multa cobrada; Recebido do Ver. Cláudio Peressim, requerendo a possibilidade de participação na Tribuna Livre do Sr. Gil Cones, na sessão camarária do dia 10 de março de 2009, para falar aos vereadores sobre a Casa da Criança; Recebido do Ver. Cláudio Peressim, requerendo a possibilidade de participação na Tribuna Livre da Dra. Débora Regina Piovezan, na sessão camarária do dia 17 de março de 2009, para falar aos vereadores sobre “Os Direitos dos Disléxicos”.</w:t>
      </w:r>
      <w:r>
        <w:rPr>
          <w:b/>
          <w:bCs/>
          <w:sz w:val="25"/>
          <w:szCs w:val="25"/>
        </w:rPr>
        <w:t xml:space="preserve"> </w:t>
      </w:r>
      <w:r>
        <w:rPr>
          <w:b/>
        </w:rPr>
        <w:t>MOÇÕES: Nº 25/2009</w:t>
      </w:r>
      <w:r>
        <w:rPr/>
        <w:t xml:space="preserve"> – </w:t>
      </w:r>
      <w:r>
        <w:rPr>
          <w:b/>
        </w:rPr>
        <w:t xml:space="preserve"> </w:t>
      </w:r>
      <w:r>
        <w:rPr/>
        <w:t>Ver. Antonio Carlos Ribeiro</w:t>
      </w:r>
      <w:r>
        <w:rPr>
          <w:rFonts w:cs="Arial"/>
        </w:rPr>
        <w:t>:</w:t>
      </w:r>
      <w:r>
        <w:rPr/>
        <w:t xml:space="preserve"> - “Manifesta </w:t>
      </w:r>
      <w:r>
        <w:rPr>
          <w:b/>
        </w:rPr>
        <w:t>Apelo</w:t>
      </w:r>
      <w:r>
        <w:rPr/>
        <w:t xml:space="preserve"> ao Excelentíssimo Senhor Prefeito Dr. Mário Celso Heins e ao Secretário Municipal de Cultura e Turismo, Prof. Paulo César D’Elboux, para que seja retransmitida a sessão camarária após às 19h”. </w:t>
      </w:r>
      <w:r>
        <w:rPr>
          <w:b/>
        </w:rPr>
        <w:t>Nº 26/2009</w:t>
      </w:r>
      <w:r>
        <w:rPr/>
        <w:t xml:space="preserve"> - Ver. Ademir da Silva</w:t>
      </w:r>
      <w:r>
        <w:rPr>
          <w:rFonts w:cs="Arial"/>
        </w:rPr>
        <w:t xml:space="preserve"> -</w:t>
      </w:r>
      <w:r>
        <w:rPr/>
        <w:t xml:space="preserve"> “Manifesta </w:t>
      </w:r>
      <w:r>
        <w:rPr>
          <w:b/>
        </w:rPr>
        <w:t>Apelo</w:t>
      </w:r>
      <w:r>
        <w:rPr/>
        <w:t xml:space="preserve"> ao Poder Executivo, para intervir, juntamente com setores competentes e órgãos responsáveis, quanto à possibilidade de fazer o cascalhamento de todas as ruas do bairro Cruzeiro do Sul”</w:t>
      </w:r>
      <w:r>
        <w:rPr>
          <w:iCs/>
        </w:rPr>
        <w:t>.</w:t>
      </w:r>
      <w:r>
        <w:rPr>
          <w:b/>
        </w:rPr>
        <w:t xml:space="preserve"> Nº 27/2009</w:t>
      </w:r>
      <w:r>
        <w:rPr/>
        <w:t xml:space="preserve"> – Ver. Carlos Fontes -</w:t>
      </w:r>
      <w:r>
        <w:rPr>
          <w:sz w:val="22"/>
          <w:szCs w:val="22"/>
        </w:rPr>
        <w:t>“</w:t>
      </w:r>
      <w:r>
        <w:rPr/>
        <w:t xml:space="preserve">Manifesta </w:t>
      </w:r>
      <w:r>
        <w:rPr>
          <w:b/>
        </w:rPr>
        <w:t>Apelo</w:t>
      </w:r>
      <w:r>
        <w:rPr/>
        <w:t xml:space="preserve"> ao Excelentíssimo Prefeito Municipal, Senhor </w:t>
      </w:r>
      <w:r>
        <w:rPr>
          <w:b/>
        </w:rPr>
        <w:t xml:space="preserve">Mário Heins, </w:t>
      </w:r>
      <w:r>
        <w:rPr/>
        <w:t>e ao Secretário Municipal de Saúde Dr.</w:t>
      </w:r>
      <w:r>
        <w:rPr>
          <w:sz w:val="28"/>
          <w:szCs w:val="28"/>
        </w:rPr>
        <w:t xml:space="preserve"> </w:t>
      </w:r>
      <w:r>
        <w:rPr/>
        <w:t>Fábio Luiz Alves</w:t>
      </w:r>
      <w:r>
        <w:rPr>
          <w:sz w:val="28"/>
          <w:szCs w:val="28"/>
        </w:rPr>
        <w:t xml:space="preserve"> </w:t>
      </w:r>
      <w:r>
        <w:rPr/>
        <w:t>para que tomem providências urgentes quanto aos atendimentos médicos no Conjunto de Chácaras Beira Rio e bairro Glebas Califórnia</w:t>
      </w:r>
      <w:r>
        <w:rPr>
          <w:sz w:val="22"/>
          <w:szCs w:val="22"/>
        </w:rPr>
        <w:t>”</w:t>
      </w:r>
      <w:r>
        <w:rPr>
          <w:iCs/>
        </w:rPr>
        <w:t xml:space="preserve">; </w:t>
      </w:r>
      <w:r>
        <w:rPr>
          <w:b/>
          <w:iCs/>
        </w:rPr>
        <w:t>Nº 28/2009</w:t>
      </w:r>
      <w:r>
        <w:rPr>
          <w:iCs/>
        </w:rPr>
        <w:t xml:space="preserve"> – </w:t>
      </w:r>
      <w:r>
        <w:rPr/>
        <w:t>Ver. Carlos Fontes -</w:t>
      </w:r>
      <w:r>
        <w:rPr>
          <w:iCs/>
        </w:rPr>
        <w:t xml:space="preserve"> </w:t>
      </w:r>
      <w:r>
        <w:rPr>
          <w:sz w:val="22"/>
          <w:szCs w:val="22"/>
        </w:rPr>
        <w:t>“</w:t>
      </w:r>
      <w:r>
        <w:rPr/>
        <w:t xml:space="preserve">Manifesta </w:t>
      </w:r>
      <w:r>
        <w:rPr>
          <w:b/>
        </w:rPr>
        <w:t>Apelo</w:t>
      </w:r>
      <w:r>
        <w:rPr/>
        <w:t xml:space="preserve"> ao Excelentíssimo Ministro das Comunicações, Sr. </w:t>
      </w:r>
      <w:r>
        <w:rPr>
          <w:b/>
        </w:rPr>
        <w:t>Hélio Costa</w:t>
      </w:r>
      <w:r>
        <w:rPr/>
        <w:t>, pela agilização do Processo 53.830.000.138/2002, da Associação Beneficente Comunitária Cultural Boas Novas</w:t>
      </w:r>
      <w:r>
        <w:rPr>
          <w:sz w:val="22"/>
          <w:szCs w:val="22"/>
        </w:rPr>
        <w:t>”</w:t>
      </w:r>
      <w:r>
        <w:rPr>
          <w:iCs/>
        </w:rPr>
        <w:t>.</w:t>
      </w:r>
      <w:r>
        <w:rPr>
          <w:b/>
        </w:rPr>
        <w:t xml:space="preserve"> Nº 29/2009 - </w:t>
      </w:r>
      <w:r>
        <w:rPr/>
        <w:t xml:space="preserve">Vers. Fabiano “Pingüim”; “Carlão Motorista” e Cláudio Peressim </w:t>
      </w:r>
      <w:r>
        <w:rPr>
          <w:rFonts w:cs="Arial"/>
        </w:rPr>
        <w:t>-</w:t>
      </w:r>
      <w:r>
        <w:rPr/>
        <w:t xml:space="preserve"> </w:t>
      </w:r>
      <w:r>
        <w:rPr>
          <w:sz w:val="22"/>
          <w:szCs w:val="22"/>
        </w:rPr>
        <w:t>“</w:t>
      </w:r>
      <w:r>
        <w:rPr/>
        <w:t xml:space="preserve">Manifesta </w:t>
      </w:r>
      <w:r>
        <w:rPr>
          <w:b/>
        </w:rPr>
        <w:t>Aplauso</w:t>
      </w:r>
      <w:r>
        <w:rPr/>
        <w:t xml:space="preserve"> ao Ministro do Trabalho CARLOS LUPI, pelo aumento do seguro-desemprego que hoje varia de três a cinco meses, aumentando para cinco a sete meses</w:t>
      </w:r>
      <w:r>
        <w:rPr>
          <w:sz w:val="22"/>
          <w:szCs w:val="22"/>
        </w:rPr>
        <w:t>”</w:t>
      </w:r>
      <w:r>
        <w:rPr>
          <w:iCs/>
        </w:rPr>
        <w:t xml:space="preserve">. </w:t>
      </w:r>
      <w:r>
        <w:rPr>
          <w:b/>
          <w:iCs/>
        </w:rPr>
        <w:t xml:space="preserve">Nº 30/2009 - </w:t>
      </w:r>
      <w:r>
        <w:rPr/>
        <w:t xml:space="preserve">Ver. Cláudio Peressim- </w:t>
      </w:r>
      <w:r>
        <w:rPr>
          <w:sz w:val="22"/>
          <w:szCs w:val="22"/>
        </w:rPr>
        <w:t>“</w:t>
      </w:r>
      <w:r>
        <w:rPr/>
        <w:t>Manifesta aplauso a Srta. Emilly Miranda pelo Título Miss Brasil Gigante 2008</w:t>
      </w:r>
      <w:r>
        <w:rPr>
          <w:sz w:val="22"/>
          <w:szCs w:val="22"/>
        </w:rPr>
        <w:t>”</w:t>
      </w:r>
      <w:r>
        <w:rPr>
          <w:iCs/>
        </w:rPr>
        <w:t>.</w:t>
      </w:r>
      <w:r>
        <w:rPr>
          <w:b/>
        </w:rPr>
        <w:t xml:space="preserve"> REQUERIMENTOS: Nº 303/2009</w:t>
      </w:r>
      <w:r>
        <w:rPr/>
        <w:t xml:space="preserve"> - Ver. Laerte Antonio da Silva </w:t>
      </w:r>
      <w:r>
        <w:rPr>
          <w:rFonts w:cs="Arial"/>
          <w:b/>
        </w:rPr>
        <w:t xml:space="preserve">- </w:t>
      </w:r>
      <w:r>
        <w:rPr/>
        <w:t xml:space="preserve">“Voto de Pesar pelo passamento da Sra. Edina Aparecida Santos Freitas, ocorrido recentemente”; </w:t>
      </w:r>
      <w:r>
        <w:rPr>
          <w:b/>
        </w:rPr>
        <w:t xml:space="preserve">Nº 304/2009 </w:t>
      </w:r>
      <w:r>
        <w:rPr/>
        <w:t xml:space="preserve">- Ver. Laerte Antonio da Silva </w:t>
      </w:r>
      <w:r>
        <w:rPr>
          <w:rFonts w:cs="Arial"/>
          <w:b/>
        </w:rPr>
        <w:t xml:space="preserve">- </w:t>
      </w:r>
      <w:r>
        <w:rPr/>
        <w:t>“Providências</w:t>
      </w:r>
      <w:r>
        <w:rPr>
          <w:b/>
          <w:bCs/>
          <w:i/>
          <w:iCs/>
        </w:rPr>
        <w:t xml:space="preserve"> </w:t>
      </w:r>
      <w:r>
        <w:rPr>
          <w:bCs/>
          <w:iCs/>
        </w:rPr>
        <w:t>quanto ao escoamento de água que desce da Avenida São Paulo para Rua do Rayon, no Bairro Cidade Nova</w:t>
      </w:r>
      <w:r>
        <w:rPr/>
        <w:t xml:space="preserve">”; </w:t>
      </w:r>
      <w:r>
        <w:rPr>
          <w:b/>
        </w:rPr>
        <w:t>Nº 305/2009</w:t>
      </w:r>
      <w:r>
        <w:rPr/>
        <w:t xml:space="preserve"> - Ver. Laerte Antonio da Silva </w:t>
      </w:r>
      <w:r>
        <w:rPr>
          <w:rFonts w:cs="Arial"/>
          <w:b/>
        </w:rPr>
        <w:t xml:space="preserve">- </w:t>
      </w:r>
      <w:r>
        <w:rPr/>
        <w:t xml:space="preserve">“Providências </w:t>
      </w:r>
      <w:r>
        <w:rPr>
          <w:bCs/>
          <w:iCs/>
        </w:rPr>
        <w:t>quanto à construção de lombada na Avenida da Amizade, no bairro Parque Planalto</w:t>
      </w:r>
      <w:r>
        <w:rPr/>
        <w:t xml:space="preserve">”; </w:t>
      </w:r>
      <w:r>
        <w:rPr>
          <w:b/>
        </w:rPr>
        <w:t>Nº 306/2009</w:t>
      </w:r>
      <w:r>
        <w:rPr/>
        <w:t xml:space="preserve"> - Ver. Laerte Antonio da Silva </w:t>
      </w:r>
      <w:r>
        <w:rPr>
          <w:rFonts w:cs="Arial"/>
          <w:b/>
        </w:rPr>
        <w:t xml:space="preserve">- </w:t>
      </w:r>
      <w:r>
        <w:rPr/>
        <w:t xml:space="preserve"> “Providências</w:t>
      </w:r>
      <w:r>
        <w:rPr>
          <w:bCs/>
          <w:iCs/>
        </w:rPr>
        <w:t xml:space="preserve"> quanto à construção de lombada na Rua Itapira, no Jardim Adélia</w:t>
      </w:r>
      <w:r>
        <w:rPr/>
        <w:t xml:space="preserve">”. </w:t>
      </w:r>
      <w:r>
        <w:rPr>
          <w:b/>
        </w:rPr>
        <w:t>Nº 307/2009</w:t>
      </w:r>
      <w:r>
        <w:rPr/>
        <w:t xml:space="preserve"> - Ver. Ademir da Silva - “Providências sobre a possibilidade de construção de uma pista para caminhada nas margens do Córrego Mollon, com marcação de distâncias do solo, no bairro Cidade Nova II”; </w:t>
      </w:r>
      <w:r>
        <w:rPr>
          <w:b/>
        </w:rPr>
        <w:t>Nº 308/2009 -</w:t>
      </w:r>
      <w:r>
        <w:rPr/>
        <w:t xml:space="preserve"> Ver. Ademir da Silva - “Providências quanto à construção de galeria pluvial e boca-de-lobo para escoamento de água na Rua do Ouro, entre a Rua da Platina e a Rua do Cloro, no bairro Mollon”; </w:t>
      </w:r>
      <w:r>
        <w:rPr>
          <w:b/>
        </w:rPr>
        <w:t>Nº 309/2009 -</w:t>
      </w:r>
      <w:r>
        <w:rPr/>
        <w:t xml:space="preserve"> Ver. Ademir da Silva - “Providências sobre a possibilidade dos ônibus de linha ou o ‘Integração’, subirem até a Santa Casa de Misericórdia e ao Pronto Socorro ‘Dr. Edison dos Santos Mano’ ”; </w:t>
      </w:r>
      <w:r>
        <w:rPr>
          <w:b/>
        </w:rPr>
        <w:t>Nº 310/2009</w:t>
      </w:r>
      <w:r>
        <w:rPr/>
        <w:t xml:space="preserve"> </w:t>
      </w:r>
      <w:r>
        <w:rPr>
          <w:b/>
        </w:rPr>
        <w:t xml:space="preserve"> -</w:t>
      </w:r>
      <w:r>
        <w:rPr/>
        <w:t xml:space="preserve"> Ver. Ademir da Silva - “Providências quanto à construção de calçada ao redor da Escola Estadual ‘Profª Maria de Lourdes Beoso Franchi’, entre as Ruas Dante Martignago, José Jorge Patrício, do Irídio e do Cromo, no bairro Mollon IV”; </w:t>
      </w:r>
      <w:r>
        <w:rPr>
          <w:b/>
        </w:rPr>
        <w:t>Nº 311/2009</w:t>
      </w:r>
      <w:r>
        <w:rPr/>
        <w:t xml:space="preserve"> </w:t>
      </w:r>
      <w:r>
        <w:rPr>
          <w:b/>
        </w:rPr>
        <w:t xml:space="preserve"> -</w:t>
      </w:r>
      <w:r>
        <w:rPr/>
        <w:t xml:space="preserve"> Ver. Ademir da Silva - “Providências quanto à construção de um acesso da Rua Aristides Polezzi para a Avenida Antônio Pedroso, no bairro Conjunto dos Trabalhadores, sentido Cidade Nova”; </w:t>
      </w:r>
      <w:r>
        <w:rPr>
          <w:b/>
        </w:rPr>
        <w:t>Nº 312/2009</w:t>
      </w:r>
      <w:r>
        <w:rPr/>
        <w:t xml:space="preserve"> </w:t>
      </w:r>
      <w:r>
        <w:rPr>
          <w:b/>
        </w:rPr>
        <w:t xml:space="preserve"> -</w:t>
      </w:r>
      <w:r>
        <w:rPr/>
        <w:t xml:space="preserve"> Ver. Ademir da Silva - “Providências quanto a melhorias defronte à Paróquia São João Batista, no bairro Mollon”; </w:t>
      </w:r>
      <w:r>
        <w:rPr>
          <w:b/>
        </w:rPr>
        <w:t>Nº 313/2009 -</w:t>
      </w:r>
      <w:r>
        <w:rPr/>
        <w:t xml:space="preserve"> Ver. Ademir da Silva - “Providências sobre a construção de rotatória na Avenida Santa Bárbara, com saída de acesso para a Rua José Jorge Patrício, no bairro Mollon IV”.</w:t>
      </w:r>
    </w:p>
    <w:p>
      <w:pPr>
        <w:pStyle w:val="Normal"/>
        <w:tabs>
          <w:tab w:val="clear" w:pos="708"/>
          <w:tab w:val="left" w:pos="720" w:leader="none"/>
          <w:tab w:val="left" w:pos="5400" w:leader="none"/>
        </w:tabs>
        <w:jc w:val="both"/>
        <w:rPr>
          <w:rFonts w:cs="Arial"/>
        </w:rPr>
      </w:pPr>
      <w:r>
        <w:rPr>
          <w:b/>
        </w:rPr>
        <w:t>Nº 314/2009 -</w:t>
      </w:r>
      <w:r>
        <w:rPr/>
        <w:t xml:space="preserve"> Ver. Danilo Godoy</w:t>
      </w:r>
      <w:r>
        <w:rPr>
          <w:rFonts w:cs="Arial"/>
          <w:b/>
        </w:rPr>
        <w:t xml:space="preserve"> - </w:t>
      </w:r>
      <w:r>
        <w:rPr/>
        <w:t>“Poda de árvore, localizada na Rua Marilia de Dirceu</w:t>
      </w:r>
      <w:r>
        <w:rPr>
          <w:iCs/>
        </w:rPr>
        <w:t xml:space="preserve">” </w:t>
      </w:r>
      <w:r>
        <w:rPr>
          <w:b/>
          <w:iCs/>
        </w:rPr>
        <w:t>(RETIRADO PELO AUTOR)</w:t>
      </w:r>
      <w:r>
        <w:rPr>
          <w:iCs/>
        </w:rPr>
        <w:t xml:space="preserve">; </w:t>
      </w:r>
      <w:r>
        <w:rPr>
          <w:b/>
        </w:rPr>
        <w:t>Nº 315/2009</w:t>
      </w:r>
      <w:r>
        <w:rPr/>
        <w:t xml:space="preserve"> - Ver. Danilo Godoy</w:t>
      </w:r>
      <w:r>
        <w:rPr>
          <w:rFonts w:cs="Arial"/>
          <w:b/>
        </w:rPr>
        <w:t xml:space="preserve"> - </w:t>
      </w:r>
      <w:r>
        <w:rPr/>
        <w:t>“Informações referente às condições da escolinha do Santo Antonio do Sapezeiro</w:t>
      </w:r>
      <w:r>
        <w:rPr>
          <w:iCs/>
        </w:rPr>
        <w:t xml:space="preserve">”; </w:t>
      </w:r>
      <w:r>
        <w:rPr>
          <w:b/>
        </w:rPr>
        <w:t>Nº 316/2009</w:t>
      </w:r>
      <w:r>
        <w:rPr/>
        <w:t xml:space="preserve">  - Ver. Danilo Godoy</w:t>
      </w:r>
      <w:r>
        <w:rPr>
          <w:rFonts w:cs="Arial"/>
          <w:b/>
        </w:rPr>
        <w:t xml:space="preserve"> - </w:t>
      </w:r>
      <w:r>
        <w:rPr/>
        <w:t>“Providências quanto à colocação de cerca e placas, proibindo descarte de lixo e entulhos na Rua Bragança Paulista, altura do n° 201, no bairro São Joaquim</w:t>
      </w:r>
      <w:r>
        <w:rPr>
          <w:iCs/>
        </w:rPr>
        <w:t xml:space="preserve">”; </w:t>
      </w:r>
      <w:r>
        <w:rPr>
          <w:b/>
        </w:rPr>
        <w:t>Nº 317/2009</w:t>
      </w:r>
      <w:r>
        <w:rPr/>
        <w:t xml:space="preserve"> - Ver. Danilo Godoy</w:t>
      </w:r>
      <w:r>
        <w:rPr>
          <w:rFonts w:cs="Arial"/>
          <w:b/>
        </w:rPr>
        <w:t xml:space="preserve"> - </w:t>
      </w:r>
      <w:r>
        <w:rPr/>
        <w:t xml:space="preserve">“Providências quanto à construção de lombadas próximo à escola ‘Professora Benedita Aranha de Oliveira Lino’, localizada no bairro 31 de Março”; </w:t>
      </w:r>
      <w:r>
        <w:rPr>
          <w:b/>
        </w:rPr>
        <w:t xml:space="preserve">Nº 318/2009 </w:t>
      </w:r>
      <w:r>
        <w:rPr/>
        <w:t>- Ver. Danilo Godoy</w:t>
      </w:r>
      <w:r>
        <w:rPr>
          <w:rFonts w:cs="Arial"/>
          <w:b/>
        </w:rPr>
        <w:t xml:space="preserve"> - </w:t>
      </w:r>
      <w:r>
        <w:rPr/>
        <w:t xml:space="preserve">“Providências quanto ao recapeamento da Rua Vitório Furlan, na Vila Grego”; </w:t>
      </w:r>
      <w:r>
        <w:rPr>
          <w:b/>
        </w:rPr>
        <w:t>Nº 319/2009</w:t>
      </w:r>
      <w:r>
        <w:rPr/>
        <w:t xml:space="preserve">  - Ver. Danilo Godoy</w:t>
      </w:r>
      <w:r>
        <w:rPr>
          <w:rFonts w:cs="Arial"/>
          <w:b/>
        </w:rPr>
        <w:t xml:space="preserve"> - </w:t>
      </w:r>
      <w:r>
        <w:rPr/>
        <w:t xml:space="preserve">“Informações quanto a possibilidade de construir uma ADI, na Rua Mococa, no Planalto do Sol II”; </w:t>
      </w:r>
      <w:r>
        <w:rPr>
          <w:b/>
        </w:rPr>
        <w:t>Nº 320/2009</w:t>
      </w:r>
      <w:r>
        <w:rPr/>
        <w:t xml:space="preserve">  - Ver. Danilo Godoy</w:t>
      </w:r>
      <w:r>
        <w:rPr>
          <w:rFonts w:cs="Arial"/>
          <w:b/>
        </w:rPr>
        <w:t xml:space="preserve"> - </w:t>
      </w:r>
      <w:r>
        <w:rPr/>
        <w:t xml:space="preserve">“Providências quanto à construção de área de lazer em área pública localizada entre as Ruas Mombuca e Roberto Mathias, no Planalto do Sol II”; </w:t>
      </w:r>
      <w:r>
        <w:rPr>
          <w:b/>
        </w:rPr>
        <w:t>Nº 321/2009</w:t>
      </w:r>
      <w:r>
        <w:rPr/>
        <w:t xml:space="preserve">  – Ver. Danilo Godoy</w:t>
      </w:r>
      <w:r>
        <w:rPr>
          <w:rFonts w:cs="Arial"/>
          <w:b/>
        </w:rPr>
        <w:t xml:space="preserve"> - </w:t>
      </w:r>
      <w:r>
        <w:rPr/>
        <w:t xml:space="preserve">“Providências quanto à instalação de redutores de velocidade na Rua Hermano Parazzi, altura do Nº 1555, no Jardim das Orquídeas”; </w:t>
      </w:r>
      <w:r>
        <w:rPr>
          <w:b/>
        </w:rPr>
        <w:t>Nº 322/2009</w:t>
      </w:r>
      <w:r>
        <w:rPr/>
        <w:t xml:space="preserve">  – Ver. Danilo Godoy</w:t>
      </w:r>
      <w:r>
        <w:rPr>
          <w:rFonts w:cs="Arial"/>
          <w:b/>
        </w:rPr>
        <w:t xml:space="preserve"> - </w:t>
      </w:r>
      <w:r>
        <w:rPr/>
        <w:t xml:space="preserve">“Providências quanto à instalação de redutores de velocidade na Rua José Franco, altura do Nº 376, no Jardim da Orquídeas”; </w:t>
      </w:r>
      <w:r>
        <w:rPr>
          <w:b/>
        </w:rPr>
        <w:t>Nº 323/2009</w:t>
      </w:r>
      <w:r>
        <w:rPr/>
        <w:t xml:space="preserve"> </w:t>
      </w:r>
      <w:r>
        <w:rPr>
          <w:b/>
        </w:rPr>
        <w:t xml:space="preserve"> </w:t>
      </w:r>
      <w:r>
        <w:rPr/>
        <w:t>– Ver. Danilo Godoy</w:t>
      </w:r>
      <w:r>
        <w:rPr>
          <w:rFonts w:cs="Arial"/>
          <w:b/>
        </w:rPr>
        <w:t xml:space="preserve"> - </w:t>
      </w:r>
      <w:r>
        <w:rPr/>
        <w:t xml:space="preserve">“Providências quanto à conclusão dos serviços de recapeamento na Rua Professora Clarice Baruque Dodson, e acabamento nas guias próximas às sarjetas da Rua Mombuca, no Jardim das Laranjeiras”; </w:t>
      </w:r>
      <w:r>
        <w:rPr>
          <w:b/>
        </w:rPr>
        <w:t>Nº 324/2009</w:t>
      </w:r>
      <w:r>
        <w:rPr/>
        <w:t xml:space="preserve">  – Ver. Danilo Godoy</w:t>
      </w:r>
      <w:r>
        <w:rPr>
          <w:rFonts w:cs="Arial"/>
          <w:b/>
        </w:rPr>
        <w:t xml:space="preserve"> - </w:t>
      </w:r>
      <w:r>
        <w:rPr/>
        <w:t xml:space="preserve">“Providências quanto a limpeza e manutenção de campo de futebol localizado entre a Rua São José do Rio Pardo e a Rua Santo Antonio da Posse, no Jardim das Laranjeiras”; </w:t>
      </w:r>
      <w:r>
        <w:rPr>
          <w:b/>
        </w:rPr>
        <w:t>Nº 325/2009</w:t>
      </w:r>
      <w:r>
        <w:rPr/>
        <w:t xml:space="preserve">  – Ver. Danilo Godoy</w:t>
      </w:r>
      <w:r>
        <w:rPr>
          <w:rFonts w:cs="Arial"/>
          <w:b/>
        </w:rPr>
        <w:t xml:space="preserve"> - </w:t>
      </w:r>
      <w:r>
        <w:rPr/>
        <w:t xml:space="preserve">“Providências quanto a limpeza e manutenção do campo de futebol existente no Jardim das Laranjeiras”. </w:t>
      </w:r>
      <w:r>
        <w:rPr>
          <w:b/>
        </w:rPr>
        <w:t>Nº 326/2009</w:t>
      </w:r>
      <w:r>
        <w:rPr/>
        <w:t xml:space="preserve"> - Ver. Anízio Tavares - “Providências quanto à prestação de serviços oferecidos pela – ETC - ‘Empresa Brasileira de Correios e Telégrafos”; </w:t>
      </w:r>
      <w:r>
        <w:rPr>
          <w:b/>
        </w:rPr>
        <w:t>Nº 327/2009</w:t>
      </w:r>
      <w:r>
        <w:rPr/>
        <w:t xml:space="preserve"> - Ver. Anízio Tavares - “Providências quanto à construção de calçada em área pública verde, defronte à Capela Espírito, s/nº, na Rua Confidência, e entre as Ruas Marília de Dirceu e Cônego Luis Vieira Silva, no bairro Parque Olaria”; </w:t>
      </w:r>
      <w:r>
        <w:rPr>
          <w:b/>
        </w:rPr>
        <w:t>Nº 328/2009</w:t>
      </w:r>
      <w:r>
        <w:rPr/>
        <w:t xml:space="preserve"> - Ver. Anízio Tavares - “Providências com relação ao rebaixamento das canaletas dos cruzamentos da Rua do Carvão e a Avenida da Indústria com as seguintes ruas: do Café; do Açúcar; do Trigo; do Arroz; do Amendoim; do Centeio; do Chá; do Feijão; da Batata; Curitiba e Avenida do Comércio”; </w:t>
      </w:r>
      <w:r>
        <w:rPr>
          <w:b/>
        </w:rPr>
        <w:t>Nº 329/2009</w:t>
      </w:r>
      <w:r>
        <w:rPr/>
        <w:t xml:space="preserve"> - Ver. Anízio Tavares - “Providências quanto à melhoria na sinalização de trânsito  no solo e a instalação de redutores de velocidade no cruzamento da Rua Francisco Manoel Silva  com a Rua Ipanema, no Jardim Batagin”; </w:t>
      </w:r>
      <w:r>
        <w:rPr>
          <w:b/>
        </w:rPr>
        <w:t>Nº 330/2009</w:t>
      </w:r>
      <w:r>
        <w:rPr/>
        <w:t xml:space="preserve"> - Ver. Anízio Tavares - “Providências quanto à construção de uma travessia de pedestres entre à Avenida Rafard, no bairro São Joaquim, e a Rua Francisco Braga, no bairro Jardim Batagin”; </w:t>
      </w:r>
      <w:r>
        <w:rPr>
          <w:b/>
        </w:rPr>
        <w:t>Nº 331/2009</w:t>
      </w:r>
      <w:r>
        <w:rPr/>
        <w:t xml:space="preserve"> – Ver. Anízio Tavares - “Providências quanto à instalação de um eco ponto para depósito de entulhos na Rua José Nazatto, s/nº, no bairro Jardim Nova Conquista”; </w:t>
      </w:r>
      <w:r>
        <w:rPr>
          <w:b/>
        </w:rPr>
        <w:t>Nº 332/2009</w:t>
      </w:r>
      <w:r>
        <w:rPr/>
        <w:t xml:space="preserve"> – Ver. Anízio Tavares - “Providências quanto à melhorias na sinalização de trânsito no solo, no cruzamento da Avenida General Orlando Geisel, Rua 23 de Maio e Rua Sílvio Mota, no bairro 31 de Março”; </w:t>
      </w:r>
      <w:r>
        <w:rPr>
          <w:b/>
        </w:rPr>
        <w:t>Nº 333/2009</w:t>
      </w:r>
      <w:r>
        <w:rPr/>
        <w:t xml:space="preserve"> – Ver. Anízio Tavares - “Convite ao Exmo. Sr. Dr. João Sérgio Marques Batista, Delegado Titular do Município, para falar aos senhores vereadores sobre os serviços prestados à comunidade em nosso Município”; </w:t>
      </w:r>
      <w:r>
        <w:rPr>
          <w:b/>
        </w:rPr>
        <w:t>Nº 334/2009</w:t>
      </w:r>
      <w:r>
        <w:rPr/>
        <w:t xml:space="preserve"> – Ver. Anízio Tavares - “Providências quanto ao roçamento no Centro Esportivo Municipal José Aparecido da Rocha - ‘Belacosa’, no bairro Jardim Laudisse”; </w:t>
      </w:r>
      <w:r>
        <w:rPr>
          <w:b/>
        </w:rPr>
        <w:t>Nº 335/2009</w:t>
      </w:r>
      <w:r>
        <w:rPr/>
        <w:t xml:space="preserve"> – Ver. Anízio Tavares - “Providências quanto à construção de uma curva de nível, para o escoamento de água, na Rua Vereador Luiz Antonio Panággio, no bairro Jardim das Orquídeas”; </w:t>
      </w:r>
      <w:r>
        <w:rPr>
          <w:b/>
        </w:rPr>
        <w:t>Nº 336/2009</w:t>
      </w:r>
      <w:r>
        <w:rPr/>
        <w:t xml:space="preserve"> – Ver. Anízio Tavares - “Providências quanto à instalação de redutores de velocidade na Rua Urandi, entre os nº 426 e 424, no bairro Planalto do Sol II”. </w:t>
      </w:r>
      <w:r>
        <w:rPr>
          <w:b/>
        </w:rPr>
        <w:t>Nº 337/2009</w:t>
      </w:r>
      <w:r>
        <w:rPr/>
        <w:t xml:space="preserve"> - Ver. Cláudio Peressim </w:t>
      </w:r>
      <w:r>
        <w:rPr>
          <w:rFonts w:cs="Arial"/>
        </w:rPr>
        <w:t>-</w:t>
      </w:r>
      <w:r>
        <w:rPr/>
        <w:t xml:space="preserve"> “Providências quanto à limpeza no terreno localizado no Bairro Santa Rosa II”; </w:t>
      </w:r>
      <w:r>
        <w:rPr>
          <w:b/>
        </w:rPr>
        <w:t>Nº 338/2009</w:t>
      </w:r>
      <w:r>
        <w:rPr/>
        <w:t xml:space="preserve"> - Ver. Cláudio Peressim </w:t>
      </w:r>
      <w:r>
        <w:rPr>
          <w:rFonts w:cs="Arial"/>
        </w:rPr>
        <w:t>-</w:t>
      </w:r>
      <w:r>
        <w:rPr/>
        <w:t xml:space="preserve"> “Providências quanto à alteração da rotatória que liga o Bairro 31 de Março com o Bairro Conjunto Habitacional dos Trabalhadores e conclusão na obra de aplicação asfáltica da Rua Petrônio Portela, no Bairro 31 de março”; </w:t>
      </w:r>
      <w:r>
        <w:rPr>
          <w:b/>
        </w:rPr>
        <w:t>Nº 339/2009</w:t>
      </w:r>
      <w:r>
        <w:rPr/>
        <w:t xml:space="preserve"> - Ver. Cláudio Peressim </w:t>
      </w:r>
      <w:r>
        <w:rPr>
          <w:rFonts w:cs="Arial"/>
        </w:rPr>
        <w:t>-</w:t>
      </w:r>
      <w:r>
        <w:rPr/>
        <w:t xml:space="preserve"> “Providências quanto à construção de três rotatórias, a instalação de redutores de velocidade e sinalização, bem como melhorias no acostamento da Estrada SP 135, que liga ao Bairro Cruzeiro do Sul”;</w:t>
      </w:r>
      <w:r>
        <w:rPr>
          <w:b/>
        </w:rPr>
        <w:t>Nº 340/2009</w:t>
      </w:r>
      <w:r>
        <w:rPr/>
        <w:t xml:space="preserve"> - Ver. Cláudio Peressim </w:t>
      </w:r>
      <w:r>
        <w:rPr>
          <w:rFonts w:cs="Arial"/>
        </w:rPr>
        <w:t>-</w:t>
      </w:r>
      <w:r>
        <w:rPr/>
        <w:t xml:space="preserve"> “Providências quanto à construção de uma rotatória, a instalação de redutores de velocidade e sinalização no Bairro Conjunto Habitacional Roberto Romano”;</w:t>
      </w:r>
      <w:r>
        <w:rPr>
          <w:b/>
        </w:rPr>
        <w:t>Nº 341/2009</w:t>
      </w:r>
      <w:r>
        <w:rPr/>
        <w:t xml:space="preserve"> - Ver. Cláudio Peressim </w:t>
      </w:r>
      <w:r>
        <w:rPr>
          <w:rFonts w:cs="Arial"/>
        </w:rPr>
        <w:t>-</w:t>
      </w:r>
      <w:r>
        <w:rPr/>
        <w:t xml:space="preserve">“Providências quanto a dedetização na área central de Santa Bárbara d’Oeste”; </w:t>
      </w:r>
      <w:r>
        <w:rPr>
          <w:b/>
        </w:rPr>
        <w:t>Nº 342/2009</w:t>
      </w:r>
      <w:r>
        <w:rPr/>
        <w:t xml:space="preserve"> - Ver. Cláudio Peressim </w:t>
      </w:r>
      <w:r>
        <w:rPr>
          <w:rFonts w:cs="Arial"/>
        </w:rPr>
        <w:t>-</w:t>
      </w:r>
      <w:r>
        <w:rPr/>
        <w:t xml:space="preserve"> “Providências quanto à recuperação do campo de areia localizado no Bairro Conjunto Habitacional Roberto Romano”; </w:t>
      </w:r>
      <w:r>
        <w:rPr>
          <w:b/>
        </w:rPr>
        <w:t>Nº 343/2009</w:t>
      </w:r>
      <w:r>
        <w:rPr/>
        <w:t xml:space="preserve"> – Ver. Cláudio Peressim </w:t>
      </w:r>
      <w:r>
        <w:rPr>
          <w:rFonts w:cs="Arial"/>
        </w:rPr>
        <w:t>-</w:t>
      </w:r>
      <w:r>
        <w:rPr/>
        <w:t xml:space="preserve"> “Providências quanto a recuperação de bueiro no Bairro Jardim Europa IV”. </w:t>
      </w:r>
      <w:r>
        <w:rPr>
          <w:b/>
        </w:rPr>
        <w:t>Nº 344/2009</w:t>
      </w:r>
      <w:r>
        <w:rPr/>
        <w:t xml:space="preserve"> - Ver. Fabiano “Pinguim”- “Providências quanto à construção de uma área de lazer atrás da EMEI ‘Profª Sônia Bataglia Cardoso’, localizada entre as Ruas Araraquara e Colina, no Bairro Santa Rosa I”; </w:t>
      </w:r>
      <w:r>
        <w:rPr>
          <w:b/>
        </w:rPr>
        <w:t>Nº 345/2009</w:t>
      </w:r>
      <w:r>
        <w:rPr/>
        <w:t xml:space="preserve"> – Ver. Fabiano “Pinguim”-</w:t>
      </w:r>
    </w:p>
    <w:p>
      <w:pPr>
        <w:pStyle w:val="Normal"/>
        <w:tabs>
          <w:tab w:val="clear" w:pos="708"/>
          <w:tab w:val="left" w:pos="0" w:leader="none"/>
        </w:tabs>
        <w:jc w:val="both"/>
        <w:rPr/>
      </w:pPr>
      <w:r>
        <w:rPr/>
        <w:t>“</w:t>
      </w:r>
      <w:r>
        <w:rPr/>
        <w:t xml:space="preserve">Providências quanto à limpeza e roçamento da Praça Domingos Finamore, localizada na Rua Peru, na altura do nº. 298, no Bairro Sartori”; </w:t>
      </w:r>
      <w:r>
        <w:rPr>
          <w:b/>
        </w:rPr>
        <w:t>Nº 346/2009</w:t>
      </w:r>
      <w:r>
        <w:rPr/>
        <w:t xml:space="preserve"> – Ver. Fabiano “Pinguim”- “Providências quanto à retirada ou mudança de local do ponto de Táxi localizado na Praça da Migração, no Jardim Pérola”. </w:t>
      </w:r>
      <w:r>
        <w:rPr>
          <w:b/>
        </w:rPr>
        <w:t>Nº 347/2009</w:t>
      </w:r>
      <w:r>
        <w:rPr/>
        <w:t xml:space="preserve"> -  Ver. “Carlão Motorista”- “Informações referente à possibilidade de criar um evento cultural de instrumentos de cordas”; </w:t>
      </w:r>
      <w:r>
        <w:rPr>
          <w:b/>
        </w:rPr>
        <w:t>Nº 348/2009</w:t>
      </w:r>
      <w:r>
        <w:rPr/>
        <w:t xml:space="preserve">  - Ver. “Carlão Motorista”- “Providências quanto à alteração de horário da linha de ônibus da Cidade Nova, São Fernando/via Pedroso, realizado pela ‘VIBA’ Viação Barbarense”; </w:t>
      </w:r>
      <w:r>
        <w:rPr>
          <w:b/>
        </w:rPr>
        <w:t>Nº 349/2009</w:t>
      </w:r>
      <w:r>
        <w:rPr/>
        <w:t xml:space="preserve">  - Ver. “Carlão Motorista”- “Providências quanto à construção de lombadas ou similares, na Rua Ten. João Benedito Caetano, no Planalto do Sol”; </w:t>
      </w:r>
      <w:r>
        <w:rPr>
          <w:b/>
        </w:rPr>
        <w:t>Nº 350/2009</w:t>
      </w:r>
      <w:r>
        <w:rPr/>
        <w:t xml:space="preserve">  - Ver. “Carlão Motorista” - “Providências quanto à colocação de uma grade ao redor da Base de Polícia Militar, na Praça Rossi Armênio, no Jardim Europa”; </w:t>
      </w:r>
      <w:r>
        <w:rPr>
          <w:b/>
        </w:rPr>
        <w:t xml:space="preserve">Nº 351/2009 </w:t>
      </w:r>
      <w:r>
        <w:rPr/>
        <w:t xml:space="preserve">- Ver. “Carlão Motorista”- “Providências quanto à limpeza e análise de área ao longo do Córrego Giovanetti, no bairro São Joaquim”; </w:t>
      </w:r>
      <w:r>
        <w:rPr>
          <w:b/>
        </w:rPr>
        <w:t xml:space="preserve">Nº 352/2009 </w:t>
      </w:r>
      <w:r>
        <w:rPr/>
        <w:t xml:space="preserve">- Ver. “Carlão Motorista”- “Providências quanto à construção de pista de motocross, na cidade de Santa Bárbara d’Oeste”; </w:t>
      </w:r>
      <w:r>
        <w:rPr>
          <w:b/>
        </w:rPr>
        <w:t>Nº 353/2009</w:t>
      </w:r>
      <w:r>
        <w:rPr/>
        <w:t xml:space="preserve"> - Ver. “Carlão Motorista”- “Providências quanto à melhorias no ginásio de esportes ‘Denis Apparecido Vianna’, no Parque Residencial Frezarim”; </w:t>
      </w:r>
      <w:r>
        <w:rPr>
          <w:b/>
        </w:rPr>
        <w:t>Nº 354/2009</w:t>
      </w:r>
      <w:r>
        <w:rPr/>
        <w:t xml:space="preserve">  - Ver. “Carlão Motorista”- “Providências quanto ao calçamento de uma área pública, ao longo da Rua Itália, na altura do número 858, com término na Avenida Alfredo Contato, no bairro Jardim Europa”. </w:t>
      </w:r>
      <w:r>
        <w:rPr>
          <w:b/>
        </w:rPr>
        <w:t>Nº 355/2009</w:t>
      </w:r>
      <w:r>
        <w:rPr/>
        <w:t xml:space="preserve"> - Ver. Raimundo “Itaberaba”</w:t>
      </w:r>
      <w:r>
        <w:rPr>
          <w:rFonts w:cs="Arial"/>
        </w:rPr>
        <w:t>-</w:t>
      </w:r>
      <w:r>
        <w:rPr/>
        <w:t xml:space="preserve"> “Informações quanto à reforma da Praça Geraldo Scarazatti, no Parque Olaria”; </w:t>
      </w:r>
      <w:r>
        <w:rPr>
          <w:b/>
        </w:rPr>
        <w:t xml:space="preserve">Nº 356/2009 </w:t>
      </w:r>
      <w:r>
        <w:rPr/>
        <w:t>- Ver. Raimundo “Itaberaba”</w:t>
      </w:r>
      <w:r>
        <w:rPr>
          <w:rFonts w:cs="Arial"/>
        </w:rPr>
        <w:t>-</w:t>
      </w:r>
      <w:r>
        <w:rPr/>
        <w:t xml:space="preserve"> “Informações</w:t>
      </w:r>
      <w:r>
        <w:rPr>
          <w:i/>
        </w:rPr>
        <w:t xml:space="preserve"> </w:t>
      </w:r>
      <w:r>
        <w:rPr/>
        <w:t xml:space="preserve">quanto a possibilidade de o bairro Alambari ser atendido pelos coletivos da Viba”; </w:t>
      </w:r>
      <w:r>
        <w:rPr>
          <w:b/>
        </w:rPr>
        <w:t>Nº 357/2009</w:t>
      </w:r>
      <w:r>
        <w:rPr/>
        <w:t xml:space="preserve"> - Ver. Raimundo “Itaberaba”</w:t>
      </w:r>
      <w:r>
        <w:rPr>
          <w:rFonts w:cs="Arial"/>
        </w:rPr>
        <w:t>-</w:t>
      </w:r>
      <w:r>
        <w:rPr/>
        <w:t xml:space="preserve"> “Providências</w:t>
      </w:r>
      <w:r>
        <w:rPr>
          <w:i/>
        </w:rPr>
        <w:t xml:space="preserve"> </w:t>
      </w:r>
      <w:r>
        <w:rPr/>
        <w:t>quanto à construção de calçada em área pública, localizada na da Bondade, ao lado do Posto Médico ‘Dr. Joel Lincoln May Keese’ ”;</w:t>
      </w:r>
      <w:r>
        <w:rPr>
          <w:b/>
        </w:rPr>
        <w:t>Nº 358/2009</w:t>
      </w:r>
      <w:r>
        <w:rPr/>
        <w:t xml:space="preserve">  - Ver. Raimundo “Itaberaba”</w:t>
      </w:r>
      <w:r>
        <w:rPr>
          <w:rFonts w:cs="Arial"/>
        </w:rPr>
        <w:t>-</w:t>
      </w:r>
      <w:r>
        <w:rPr/>
        <w:t xml:space="preserve"> “Providências quanto à construção de calçada em área pública localizada na Rua Bueno Brandão, no Jardim Santa Inês”; </w:t>
      </w:r>
      <w:r>
        <w:rPr>
          <w:b/>
        </w:rPr>
        <w:t>Nº 359/2009</w:t>
      </w:r>
      <w:r>
        <w:rPr/>
        <w:t xml:space="preserve"> - Ver. Raimundo “Itaberaba”</w:t>
      </w:r>
      <w:r>
        <w:rPr>
          <w:rFonts w:cs="Arial"/>
        </w:rPr>
        <w:t>-</w:t>
      </w:r>
      <w:r>
        <w:rPr/>
        <w:t xml:space="preserve"> “Providências quanto à abertura de Rua e demais melhorias na ‘Alameda dos Seresteiros’, localizada entre a Avenida Monte Castelo e a Rua Treze de Maio, no Centro”; </w:t>
      </w:r>
      <w:r>
        <w:rPr>
          <w:b/>
        </w:rPr>
        <w:t>Nº 360/2009</w:t>
      </w:r>
      <w:r>
        <w:rPr/>
        <w:t xml:space="preserve"> - Ver. Raimundo “Itaberaba”</w:t>
      </w:r>
      <w:r>
        <w:rPr>
          <w:rFonts w:cs="Arial"/>
        </w:rPr>
        <w:t>-</w:t>
      </w:r>
      <w:r>
        <w:rPr/>
        <w:t xml:space="preserve"> “Providências quanto à instalação de redutores de velocidade na Rua Cônego Luiz Vieira da Silva, no Parque Olaria”; </w:t>
      </w:r>
      <w:r>
        <w:rPr>
          <w:b/>
        </w:rPr>
        <w:t>Nº 361/2009</w:t>
      </w:r>
      <w:r>
        <w:rPr/>
        <w:t xml:space="preserve"> - Ver. Raimundo “Itaberaba”</w:t>
      </w:r>
      <w:r>
        <w:rPr>
          <w:rFonts w:cs="Arial"/>
        </w:rPr>
        <w:t>-</w:t>
      </w:r>
      <w:r>
        <w:rPr/>
        <w:t xml:space="preserve">“Providências quanto à substituição de árvore localizada na Rua João Pessoa, altura do nº 752, no bairro Cidade Nova”; </w:t>
      </w:r>
      <w:r>
        <w:rPr>
          <w:b/>
        </w:rPr>
        <w:t>Nº 362/2009</w:t>
      </w:r>
      <w:r>
        <w:rPr/>
        <w:t xml:space="preserve"> - Ver. Raimundo “Itaberaba”</w:t>
      </w:r>
      <w:r>
        <w:rPr>
          <w:rFonts w:cs="Arial"/>
        </w:rPr>
        <w:t xml:space="preserve">- </w:t>
      </w:r>
      <w:r>
        <w:rPr/>
        <w:t xml:space="preserve">“Providências quanto à instalação de redutores de velocidade na Rua Cônego Luiz Vieira da Silva, no Parque Olaria”; </w:t>
      </w:r>
      <w:r>
        <w:rPr>
          <w:b/>
        </w:rPr>
        <w:t>Nº 363/2009</w:t>
      </w:r>
      <w:r>
        <w:rPr/>
        <w:t xml:space="preserve"> - Ver. Raimundo “Itaberaba”</w:t>
      </w:r>
      <w:r>
        <w:rPr>
          <w:rFonts w:cs="Arial"/>
        </w:rPr>
        <w:t>-</w:t>
      </w:r>
      <w:r>
        <w:rPr/>
        <w:t xml:space="preserve"> “Providências quanto à substituição de árvore localizada na Rua João Pessoa, altura do nº 752, no bairro Cidade Nova”; </w:t>
      </w:r>
      <w:r>
        <w:rPr>
          <w:b/>
        </w:rPr>
        <w:t>Nº 364/2009</w:t>
      </w:r>
      <w:r>
        <w:rPr/>
        <w:t xml:space="preserve"> - Ver. Raimundo “Itaberaba”</w:t>
      </w:r>
      <w:r>
        <w:rPr>
          <w:rFonts w:cs="Arial"/>
        </w:rPr>
        <w:t>-</w:t>
      </w:r>
      <w:r>
        <w:rPr/>
        <w:t xml:space="preserve"> “Providências quanto ao desnível de guia da Rua Tapuias, no bairro Jardim São Francisco II”; </w:t>
      </w:r>
      <w:r>
        <w:rPr>
          <w:b/>
        </w:rPr>
        <w:t>Nº 365/2009</w:t>
      </w:r>
      <w:r>
        <w:rPr/>
        <w:t xml:space="preserve"> - Ver. Raimundo “Itaberaba”</w:t>
      </w:r>
      <w:r>
        <w:rPr>
          <w:rFonts w:cs="Arial"/>
        </w:rPr>
        <w:t>-</w:t>
      </w:r>
      <w:r>
        <w:rPr/>
        <w:t xml:space="preserve"> “Providências</w:t>
      </w:r>
      <w:r>
        <w:rPr>
          <w:rFonts w:cs="Arial"/>
          <w:color w:val="000000"/>
        </w:rPr>
        <w:t xml:space="preserve"> quanto à substituição de árvore localizada na Rua da Bondade, altura do nº 752, no Jardim Vista Alegre</w:t>
      </w:r>
      <w:r>
        <w:rPr/>
        <w:t xml:space="preserve">”. </w:t>
      </w:r>
      <w:r>
        <w:rPr>
          <w:b/>
        </w:rPr>
        <w:t>Nº 366/2009</w:t>
      </w:r>
      <w:r>
        <w:rPr/>
        <w:t xml:space="preserve"> - Ver. “Kadu Garçom” - “Providências quanto à construção de uma lombada na Rua Guaianazes, defronte ao nº1479, no bairro Inocoop</w:t>
      </w:r>
      <w:r>
        <w:rPr>
          <w:iCs/>
        </w:rPr>
        <w:t>”;</w:t>
      </w:r>
      <w:r>
        <w:rPr>
          <w:b/>
        </w:rPr>
        <w:t>Nº 367/2009</w:t>
      </w:r>
      <w:r>
        <w:rPr/>
        <w:t xml:space="preserve"> - Ver. “Kadu Garçom” – “Providências quanto a possível instalação de um ECOPONTO no bairro Santa Rita”; </w:t>
      </w:r>
      <w:r>
        <w:rPr>
          <w:b/>
        </w:rPr>
        <w:t>Nº 368/2009</w:t>
      </w:r>
      <w:r>
        <w:rPr/>
        <w:t xml:space="preserve">  - Ver. “Kadu Garçom”– “Providências quanto à colocação de um ponto de parada obrigatória de ônibus, com banco e cobertura, na Rua Graça Martins, defronte ao nº 378, Centro”; </w:t>
      </w:r>
      <w:r>
        <w:rPr>
          <w:b/>
        </w:rPr>
        <w:t>Nº 369/2009</w:t>
      </w:r>
      <w:r>
        <w:rPr/>
        <w:t xml:space="preserve">  - Ver. “Kadu Garçom”– “Providências quanto à instalação de semáforo na Rua Graça Martins, esquina com a Rua Duque de Caxias, Centro”; </w:t>
      </w:r>
      <w:r>
        <w:rPr>
          <w:b/>
        </w:rPr>
        <w:t>Nº 370/2009</w:t>
      </w:r>
      <w:r>
        <w:rPr/>
        <w:t xml:space="preserve">  - Ver. “Kadu Garçom”– “Providências quanto à limpeza de área na Rua Indaiá, defronte ao nº 711, no bairro Icaraí”; </w:t>
      </w:r>
      <w:r>
        <w:rPr>
          <w:b/>
        </w:rPr>
        <w:t>Nº 371/2009</w:t>
      </w:r>
      <w:r>
        <w:rPr/>
        <w:t xml:space="preserve">  - Ver. “Kadu Garçom”– “Providências quanto a melhorias nas ruas do bairro Cruzeiro do Sul”; </w:t>
      </w:r>
      <w:r>
        <w:rPr>
          <w:b/>
        </w:rPr>
        <w:t>Nº 372/2009</w:t>
      </w:r>
      <w:r>
        <w:rPr/>
        <w:t xml:space="preserve">  - Ver. “Kadu Garçom”– “Providências quanto a possível instalação de um ECOPONTO no bairro Santo Antonio do Sapezeiro”; </w:t>
      </w:r>
      <w:r>
        <w:rPr>
          <w:b/>
        </w:rPr>
        <w:t>Nº 373/2009</w:t>
      </w:r>
      <w:r>
        <w:rPr/>
        <w:t xml:space="preserve">  - Ver. “Kadu Garçom”– “Providências</w:t>
      </w:r>
      <w:r>
        <w:rPr>
          <w:i/>
        </w:rPr>
        <w:t xml:space="preserve"> </w:t>
      </w:r>
      <w:r>
        <w:rPr/>
        <w:t>quanto a limpeza de bueiro na Rua Argentina, defronte ao n° 398, esquina com a Rua Bolívia, no bairro Sartori”.</w:t>
      </w:r>
      <w:r>
        <w:rPr>
          <w:b/>
        </w:rPr>
        <w:t xml:space="preserve"> Nº 374/2009</w:t>
      </w:r>
      <w:r>
        <w:rPr/>
        <w:t xml:space="preserve"> - Ver. “Joi” Fornasari - “Providências quanto mudança do Campinho de Futebol de areia para quadra cimentada, no CIMCA III - Centro de Integração Municipal da Criança e Adolescente”; </w:t>
      </w:r>
      <w:r>
        <w:rPr>
          <w:b/>
        </w:rPr>
        <w:t>Nº 375/2009</w:t>
      </w:r>
      <w:r>
        <w:rPr/>
        <w:t xml:space="preserve"> - Ver. “Joi” Fornasari - “Providências quanto à possibilidade da limpeza da Lagoa localizada entre o Bairro Vista Alegre e o Acampamento Presbiteriano”; </w:t>
      </w:r>
      <w:r>
        <w:rPr>
          <w:b/>
        </w:rPr>
        <w:t>Nº 376/2009</w:t>
      </w:r>
      <w:r>
        <w:rPr/>
        <w:t xml:space="preserve">  - Ver. “Joi” Fornasari - “Providências com relação à melhoria e colocação de cascalho na Rua Arlindo Martignago, Nº 289, Bairro Santo Antonio do Sapezeiro”; </w:t>
      </w:r>
      <w:r>
        <w:rPr>
          <w:b/>
        </w:rPr>
        <w:t>Nº 377/2009</w:t>
      </w:r>
      <w:r>
        <w:rPr/>
        <w:t xml:space="preserve"> - Ver. “Joi” Fornasari - “Providências com relação à melhoria e colocação de cascalho, no Jardim Rosemary”; </w:t>
      </w:r>
      <w:r>
        <w:rPr>
          <w:b/>
        </w:rPr>
        <w:t>Nº 378/2009</w:t>
      </w:r>
      <w:r>
        <w:rPr/>
        <w:t xml:space="preserve"> - Ver. “Joi” Fornasari - “Providências quanto à melhoria de uma lombada na Estrada do Barreirinho, em frente ao Haras Emma Lee, nas proximidades da E. E. ‘Profª Odair de Oliveira Segamarchi’, no Vista Alegre”; </w:t>
      </w:r>
      <w:r>
        <w:rPr>
          <w:b/>
        </w:rPr>
        <w:t>Nº 379/2009</w:t>
      </w:r>
      <w:r>
        <w:rPr/>
        <w:t xml:space="preserve"> - Ver. “Joi” Fornasari - “Providências quanto ao conserto da calçada na Estrada do Barreirinho, defronte ao numeral 1875, no Bairro Jardim Eldorado” </w:t>
      </w:r>
      <w:r>
        <w:rPr>
          <w:b/>
        </w:rPr>
        <w:t>(RETIRADO PELO AUTOR)</w:t>
      </w:r>
      <w:r>
        <w:rPr/>
        <w:t xml:space="preserve">; </w:t>
      </w:r>
      <w:r>
        <w:rPr>
          <w:b/>
        </w:rPr>
        <w:t>Nº 380/2009</w:t>
      </w:r>
      <w:r>
        <w:rPr/>
        <w:t xml:space="preserve">  - Ver. “Joi” Fornasari - “Providências quanto à colocação de placas de trânsito no Bairro Santa Alice, e dentro das possibilidades, fazer o mesmo nos demais Bairros de Chácaras”; </w:t>
      </w:r>
      <w:r>
        <w:rPr>
          <w:b/>
        </w:rPr>
        <w:t>Nº 381/2009</w:t>
      </w:r>
      <w:r>
        <w:rPr/>
        <w:t xml:space="preserve"> - Ver. “Joi” Fornasari - “Providências quanto à verificação e colocação de placas de identificação das ruas em nossa cidade de Santa Bárbara d’Oeste”; </w:t>
      </w:r>
      <w:r>
        <w:rPr>
          <w:b/>
        </w:rPr>
        <w:t>Nº 382/2009</w:t>
      </w:r>
      <w:r>
        <w:rPr/>
        <w:t xml:space="preserve"> - Ver. “Joi” Fornasari - “Providências quanto à construção de lombada na Rua Cândido Antonio Zanata, em frente aos numerais 282 e 162, no Bairro Glebas Califórnia”; </w:t>
      </w:r>
      <w:r>
        <w:rPr>
          <w:b/>
        </w:rPr>
        <w:t xml:space="preserve">Nº 383/2009 </w:t>
      </w:r>
      <w:r>
        <w:rPr/>
        <w:t xml:space="preserve">- Ver. “Joi” Fornasari – “Providências quanto a diminuir o tamanho da rotatória que liga a Rua Dona Margarida com a Rua Cícero Jones, e assim melhorar o acesso principalmente para caminhões e ônibus na continuidade da Rua Dona Margarida”;  </w:t>
      </w:r>
      <w:r>
        <w:rPr>
          <w:b/>
        </w:rPr>
        <w:t>Nº 384/2009</w:t>
      </w:r>
      <w:r>
        <w:rPr/>
        <w:t xml:space="preserve"> - Ver. “Joi” Fornasari – “Providências quanto à verificação de duas saídas de água suja e com odor, com suspeita de esgoto a céu aberto, sendo uma próxima ao rio na direção do início da Rua 21 de Abril e outra nas proximidades do numeral 115, também próximo ao rio, no Bairro Parque Olaria”; </w:t>
      </w:r>
      <w:r>
        <w:rPr>
          <w:b/>
        </w:rPr>
        <w:t>Nº 385/2009</w:t>
      </w:r>
      <w:r>
        <w:rPr/>
        <w:t xml:space="preserve"> - Ver. “Joi” Fornasari – “Providências quanto à poda das plantas na rotatória do Jardim São Francisco I, nas proximidades do ‘Supermercado União’ e ‘Drogaria Xavantes’, pois o mesmo está impedindo a visão de motoristas, motociclistas, ciclistas e pedestres”; </w:t>
      </w:r>
      <w:r>
        <w:rPr>
          <w:b/>
        </w:rPr>
        <w:t>Nº 386/2009</w:t>
      </w:r>
      <w:r>
        <w:rPr/>
        <w:t xml:space="preserve"> - Ver. “Joi” Fornasari – “Providências quanto à possibilidade da instalação de semáforos na rotatória do Jardim São Francisco I, nas proximidades do ‘Supermercado União’ e ‘Drogaria Xavantes’, pois neste local é grande o fluxo de veículos, motos, ciclistas e pedestres”; </w:t>
      </w:r>
      <w:r>
        <w:rPr>
          <w:b/>
        </w:rPr>
        <w:t xml:space="preserve">Nº 387/2009 </w:t>
      </w:r>
      <w:r>
        <w:rPr/>
        <w:t xml:space="preserve">- Ver. “Joi” Fornasari – “Providências quanto à limpeza no terreno da EMEFEI ‘Padre Mário Dantas de Menezes’, situada na Rua Capitão Manoel Caetano, 749, no Jardim Dulce, pois o mato está alto”; </w:t>
      </w:r>
      <w:r>
        <w:rPr>
          <w:b/>
        </w:rPr>
        <w:t>Nº 388/2009</w:t>
      </w:r>
      <w:r>
        <w:rPr/>
        <w:t xml:space="preserve">  - Ver. “Joi” Fornasari – “Providências quanto ao desassoreamento do Ribeirão dos Toledos, principalmente nas imediações do Jardim Conceição”; </w:t>
      </w:r>
      <w:r>
        <w:rPr>
          <w:b/>
        </w:rPr>
        <w:t>Nº 389/2009</w:t>
      </w:r>
      <w:r>
        <w:rPr/>
        <w:t xml:space="preserve">  - Ver. “Joi” Fornasari - “Providências quanto ao conserto da calçada defronte a viela, ao lado numeral 136, na Rua Caiapós, no Jardim São Francisco”; </w:t>
      </w:r>
      <w:r>
        <w:rPr>
          <w:b/>
        </w:rPr>
        <w:t>Nº 390/2009</w:t>
      </w:r>
      <w:r>
        <w:rPr/>
        <w:t xml:space="preserve">  - Ver. “Joi” Fornasari - “Providências quanto à limpeza na área das caneleiras, no Bairro Linópolis”; </w:t>
      </w:r>
      <w:r>
        <w:rPr>
          <w:b/>
        </w:rPr>
        <w:t>Nº 391/2009</w:t>
      </w:r>
      <w:r>
        <w:rPr/>
        <w:t xml:space="preserve">  - Ver. “Joi” Fornasari – “Informações referentes à viela situada na Rua Emboabas, ao lado do numeral 387, no Bairro Santa Rita de Cássia”. </w:t>
      </w:r>
      <w:r>
        <w:rPr>
          <w:b/>
        </w:rPr>
        <w:t>Nº 392/2009</w:t>
      </w:r>
      <w:r>
        <w:rPr/>
        <w:t xml:space="preserve"> - Ver. Carlos Fontes - “Informações referente à área localizada nas proximidades da Rua Anderson Renato Alcalde, esquina com Rua Gentil Pavan, no bairro Vila Rica”; </w:t>
      </w:r>
      <w:r>
        <w:rPr>
          <w:b/>
        </w:rPr>
        <w:t>Nº 393/2009</w:t>
      </w:r>
      <w:r>
        <w:rPr/>
        <w:t xml:space="preserve">  - Ver. Carlos Fontes -  “Informações</w:t>
      </w:r>
      <w:r>
        <w:rPr>
          <w:sz w:val="23"/>
          <w:szCs w:val="23"/>
        </w:rPr>
        <w:t xml:space="preserve"> quanto às construções das unidades habitacionais no Acampamento ‘</w:t>
      </w:r>
      <w:r>
        <w:rPr>
          <w:b/>
          <w:sz w:val="23"/>
          <w:szCs w:val="23"/>
        </w:rPr>
        <w:t xml:space="preserve">Zumbi dos Palmares’ </w:t>
      </w:r>
      <w:r>
        <w:rPr/>
        <w:t xml:space="preserve">”. </w:t>
      </w:r>
      <w:r>
        <w:rPr>
          <w:b/>
          <w:sz w:val="25"/>
          <w:szCs w:val="25"/>
        </w:rPr>
        <w:t>INDICAÇÕES: Nº 102/2009</w:t>
      </w:r>
      <w:r>
        <w:rPr>
          <w:sz w:val="25"/>
          <w:szCs w:val="25"/>
        </w:rPr>
        <w:t xml:space="preserve"> </w:t>
      </w:r>
      <w:r>
        <w:rPr>
          <w:b/>
        </w:rPr>
        <w:t xml:space="preserve">- </w:t>
      </w:r>
      <w:r>
        <w:rPr/>
        <w:t>Ver. Ademir José da Silva</w:t>
      </w:r>
      <w:r>
        <w:rPr>
          <w:b/>
        </w:rPr>
        <w:t xml:space="preserve"> - </w:t>
      </w:r>
      <w:r>
        <w:rPr/>
        <w:t xml:space="preserve">“Construção de lombada na Rua do Césio, próximo ao n° 1414, no bairro Mollon”; </w:t>
      </w:r>
      <w:r>
        <w:rPr>
          <w:b/>
        </w:rPr>
        <w:t>Nº 103/2009 –</w:t>
      </w:r>
      <w:r>
        <w:rPr/>
        <w:t xml:space="preserve"> “Poda de árvore localizada na Rua Dante Martignago esquina com a Rua do Manganês, no bairro Mollon IV”; </w:t>
      </w:r>
      <w:r>
        <w:rPr>
          <w:b/>
        </w:rPr>
        <w:t>Nº 104/2009 –</w:t>
      </w:r>
      <w:r>
        <w:rPr/>
        <w:t xml:space="preserve"> “Utilização de mini-campos entre a Ruas do Alumínio, a Rua do Vanádio, a Rua do Magnésio e a Rua do Cobre, no bairro Mollon”; </w:t>
      </w:r>
      <w:r>
        <w:rPr>
          <w:b/>
        </w:rPr>
        <w:t>Nº 105/2009</w:t>
      </w:r>
      <w:r>
        <w:rPr/>
        <w:t xml:space="preserve"> – “Pavimentação em pista de caminhada, no parque próximo ao Tivoli Shopping, localizado na Rua do Césio, esquina com a Rua Salvador Iatarola, no bairro Mollon”. </w:t>
      </w:r>
      <w:r>
        <w:rPr>
          <w:b/>
        </w:rPr>
        <w:t>Nº 106/2009</w:t>
      </w:r>
      <w:r>
        <w:rPr/>
        <w:t xml:space="preserve"> - Ver. Danilo Godoy</w:t>
      </w:r>
      <w:r>
        <w:rPr>
          <w:b/>
        </w:rPr>
        <w:t xml:space="preserve"> - </w:t>
      </w:r>
      <w:r>
        <w:rPr/>
        <w:t xml:space="preserve">“Poda de árvore, localizada na Rua Marilia de Dirceu”; </w:t>
      </w:r>
      <w:r>
        <w:rPr>
          <w:b/>
        </w:rPr>
        <w:t>Nº 107/2009</w:t>
      </w:r>
      <w:r>
        <w:rPr/>
        <w:t xml:space="preserve"> – Ver. Danilo Godoy</w:t>
      </w:r>
      <w:r>
        <w:rPr>
          <w:b/>
        </w:rPr>
        <w:t xml:space="preserve"> - </w:t>
      </w:r>
      <w:r>
        <w:rPr/>
        <w:t>“Limpeza e manutenção de terreno localizado na Rua Jorge Juventino de Aguiar, próximo ao bloco 280, do Conjunto Habitacional Roberto Romano”;</w:t>
      </w:r>
      <w:r>
        <w:rPr>
          <w:b/>
        </w:rPr>
        <w:t>Nº 108/2009</w:t>
      </w:r>
      <w:r>
        <w:rPr/>
        <w:t xml:space="preserve"> – Ver. Danilo Godoy</w:t>
      </w:r>
      <w:r>
        <w:rPr>
          <w:b/>
        </w:rPr>
        <w:t xml:space="preserve"> - </w:t>
      </w:r>
      <w:r>
        <w:rPr/>
        <w:t xml:space="preserve">“Limpeza de terreno localizado na Estrada da Cachoeira, altura do nº 1821, próximo à Rua Dionísio Silva”; </w:t>
      </w:r>
      <w:r>
        <w:rPr>
          <w:b/>
        </w:rPr>
        <w:t>Nº 109/2009</w:t>
      </w:r>
      <w:r>
        <w:rPr/>
        <w:t xml:space="preserve"> – Ver. Danilo Godoy</w:t>
      </w:r>
      <w:r>
        <w:rPr>
          <w:b/>
        </w:rPr>
        <w:t xml:space="preserve"> - </w:t>
      </w:r>
      <w:r>
        <w:rPr/>
        <w:t xml:space="preserve">“Quanto à operação tapa-buracos no bairro Conjunto Habitacional dos Trabalhadores”. </w:t>
      </w:r>
      <w:r>
        <w:rPr>
          <w:b/>
        </w:rPr>
        <w:t>Nº 110/2009</w:t>
      </w:r>
      <w:r>
        <w:rPr/>
        <w:t xml:space="preserve"> – “Ver. Fabiano “Pinguim”- Extração de árvore na Rua Bauxita, Nº.78, no bairro Jardim São Fernando”. </w:t>
      </w:r>
      <w:r>
        <w:rPr>
          <w:b/>
        </w:rPr>
        <w:t>Nº 111/2009</w:t>
      </w:r>
      <w:r>
        <w:rPr/>
        <w:t xml:space="preserve"> - Ver. “Carlão Motorista” - “Reparo na grade do bueiro localizado no Parque Residencial Frezarin”; </w:t>
      </w:r>
      <w:r>
        <w:rPr>
          <w:b/>
        </w:rPr>
        <w:t>Nº 112/2009</w:t>
      </w:r>
      <w:r>
        <w:rPr/>
        <w:t xml:space="preserve">  – Ver. “Carlão Motorista” - “Reparo na camada asfáltica da Rua Itália, no bairro Jardim Europa”; </w:t>
      </w:r>
      <w:r>
        <w:rPr>
          <w:b/>
        </w:rPr>
        <w:t>Nº 113/2009</w:t>
      </w:r>
      <w:r>
        <w:rPr/>
        <w:t xml:space="preserve"> – Ver. “Carlão Motorista” - “Extração de árvore na Rua Bélgica, na altura do número 1.560, no bairro Jardim Europa”; </w:t>
      </w:r>
      <w:r>
        <w:rPr>
          <w:b/>
        </w:rPr>
        <w:t>Nº 114/2009</w:t>
      </w:r>
      <w:r>
        <w:rPr/>
        <w:t xml:space="preserve"> – Ver. “Carlão Motorista” - “Reparo na guia e reparo parcial na calçada, na Rua João Pessoa, no bairro Planalto do Sol”; </w:t>
      </w:r>
      <w:r>
        <w:rPr>
          <w:b/>
        </w:rPr>
        <w:t>Nº 115/2009</w:t>
      </w:r>
      <w:r>
        <w:rPr/>
        <w:t xml:space="preserve"> – Ver. “Carlão Motorista” - “Colocação de um tampão no bueiro localizado na Rua Águas de São Pedro, no bairro São Joaquim”. </w:t>
      </w:r>
      <w:r>
        <w:rPr>
          <w:b/>
        </w:rPr>
        <w:t>Nº 116/2009</w:t>
      </w:r>
      <w:r>
        <w:rPr/>
        <w:t xml:space="preserve"> - Ver. Cláudio Peressim  - “Poda de árvores na Rua Ipanema, no Bairro Jardim Icaraí”; </w:t>
      </w:r>
      <w:r>
        <w:rPr>
          <w:b/>
        </w:rPr>
        <w:t>Nº 117/2009</w:t>
      </w:r>
      <w:r>
        <w:rPr/>
        <w:t xml:space="preserve">  – Ver. Cláudio Peressim -  “Extração de árvores na Rua Santa Bárbara, nº. 1.055, Centro”; </w:t>
      </w:r>
      <w:r>
        <w:rPr>
          <w:b/>
        </w:rPr>
        <w:t>Nº 118/2009</w:t>
      </w:r>
      <w:r>
        <w:rPr/>
        <w:t xml:space="preserve">  – Ver. Cláudio Peressim - “Providência quanto ao mau cheiro no bueiro localizado na Rua Presidente Vargas, no Bairro Vila Aparecida”; </w:t>
      </w:r>
      <w:r>
        <w:rPr>
          <w:b/>
        </w:rPr>
        <w:t>Nº 119/2009</w:t>
      </w:r>
      <w:r>
        <w:rPr/>
        <w:t xml:space="preserve">  – Ver. Cláudio Peressim - “Extração de árvore na Rua João Ricardo dos Santos, nº. 100, no Conjunto Habitacional Roberto Romano”. </w:t>
      </w:r>
      <w:r>
        <w:rPr>
          <w:b/>
        </w:rPr>
        <w:t>Nº 120/2009</w:t>
      </w:r>
      <w:r>
        <w:rPr/>
        <w:t xml:space="preserve"> - Ver. Raimundo “Itaberaba” da Silva Sampaio - “Construção de Posto Médico no bairro Jardim Dona Regina”; </w:t>
      </w:r>
      <w:r>
        <w:rPr>
          <w:b/>
        </w:rPr>
        <w:t xml:space="preserve">Nº 121/2009 </w:t>
      </w:r>
      <w:r>
        <w:rPr/>
        <w:t xml:space="preserve">- Ver. Raimundo “Itaberaba” da Silva Sampaio – “Limpeza em área pública localizada na Avenida Lázaro Gonçalves de Oliveira, no Residencial Parque do Lago”; </w:t>
      </w:r>
      <w:r>
        <w:rPr>
          <w:b/>
        </w:rPr>
        <w:t xml:space="preserve">Nº 122/2009 </w:t>
      </w:r>
      <w:r>
        <w:rPr/>
        <w:t>- Ver. Raimundo “Itaberaba” da Silva Sampaio – “Operação tapa-buracos na rotatória do bairro Jardim São Francisco II”.</w:t>
      </w:r>
      <w:r>
        <w:rPr>
          <w:b/>
        </w:rPr>
        <w:t xml:space="preserve">º 123/2009 </w:t>
      </w:r>
      <w:r>
        <w:rPr/>
        <w:t xml:space="preserve">- Ver. “Joi” Fornasari - “Extração de árvore na Rua Tamoios, 762, no bairro Jardim São Francisco”; </w:t>
      </w:r>
      <w:r>
        <w:rPr>
          <w:b/>
        </w:rPr>
        <w:t>Nº 124/2009</w:t>
      </w:r>
      <w:r>
        <w:rPr/>
        <w:t xml:space="preserve"> - Ver. “Joi” Fornasari – “Extração de árvore na Rua Benedito da Costa Machado, 49, no bairro Jardim Conceição”. </w:t>
      </w:r>
      <w:r>
        <w:rPr>
          <w:b/>
        </w:rPr>
        <w:t xml:space="preserve">Nº 125/2009 </w:t>
      </w:r>
      <w:r>
        <w:rPr/>
        <w:t xml:space="preserve">- Ver. Anízio Tavares da Silva - “Operação tapa-buracos nas ruas João Eduardo Mac-Kight; Fioravante Pastrelo; Jose Nazatto; Belarmino Fernandes Pereira; Padre Antonio Correa; Lúcia Iatarola Crespo e João Lopes Machado Fº, no bairro Jardim Nova Conquista”. </w:t>
      </w:r>
      <w:r>
        <w:rPr>
          <w:b/>
        </w:rPr>
        <w:t>Nº 126/2009</w:t>
      </w:r>
      <w:r>
        <w:rPr/>
        <w:t xml:space="preserve"> - Ver. Carlos Fontes - “</w:t>
      </w:r>
      <w:r>
        <w:rPr>
          <w:bCs/>
        </w:rPr>
        <w:t>Construção de lombada ou redutores de velocidade na Rua Manoel Avelino, na altura do nº 380 – Vila Linópolis</w:t>
      </w:r>
      <w:r>
        <w:rPr/>
        <w:t xml:space="preserve">”; </w:t>
      </w:r>
      <w:r>
        <w:rPr>
          <w:b/>
        </w:rPr>
        <w:t>Nº 127/2009</w:t>
      </w:r>
      <w:r>
        <w:rPr/>
        <w:t xml:space="preserve"> - Ver. Carlos Fontes – “</w:t>
      </w:r>
      <w:r>
        <w:rPr>
          <w:bCs/>
        </w:rPr>
        <w:t>Extração de árvore na rua Antonio Batagin, frente ao nº 79 – Parque Residencial Eldorado</w:t>
      </w:r>
      <w:r>
        <w:rPr/>
        <w:t xml:space="preserve">”; </w:t>
      </w:r>
      <w:r>
        <w:rPr>
          <w:b/>
        </w:rPr>
        <w:t>Nº 128/2009</w:t>
      </w:r>
      <w:r>
        <w:rPr/>
        <w:t xml:space="preserve"> - Ver. Carlos Fontes – “Limpeza no terreno da Rua Girassóis, esquina com a Rua Manoel Avelino, na Vila Linópolis”. O Sr.Presidente, neste momento, comunicou que, conforme disposição regimental, os requerimentos de pesar estavam automaticamente aprovados e as indicações seriam encaminhadas ao senhor Prefeito Municipal. Com a palavra o vereador - </w:t>
      </w:r>
      <w:r>
        <w:rPr>
          <w:rFonts w:cs="Tahoma"/>
          <w:b/>
          <w:color w:val="000000"/>
        </w:rPr>
        <w:t xml:space="preserve">ANÍZIO TAVARES DA SILVA – </w:t>
      </w:r>
      <w:r>
        <w:rPr>
          <w:rFonts w:cs="Tahoma"/>
          <w:color w:val="000000"/>
        </w:rPr>
        <w:t xml:space="preserve">anunciou que para fins de cumprimento do artigo dezoito da Lei Orgânica do Município de Santa Bárbara d’Oeste ficou o suplente do vereador Laerte Antônio da Silva convocado para tomar posse na próxima sessão camarária a ser realizada em vinte e cinco de fevereiro de dois mil e nove, quarta feira às quatorze horas. </w:t>
      </w:r>
      <w:r>
        <w:rPr/>
        <w:t xml:space="preserve">Pela ordem falou o vereador – </w:t>
      </w:r>
      <w:r>
        <w:rPr>
          <w:b/>
          <w:iCs/>
        </w:rPr>
        <w:t xml:space="preserve">DANILO GODOY – </w:t>
      </w:r>
      <w:r>
        <w:rPr>
          <w:iCs/>
        </w:rPr>
        <w:t>registrou a presença do vice-presidente do PSDB de Nova Odessa o “Bil” candidato também a vereador na última eleição juntamente presente a sua esposa Andréia, do qual agradeceu por receber um convite de café da manhã dos vereadores do PSDB e também agradeceu a presença aos demais presentes na platéia como o ex vice-prefeito Sérgio Sacerdote e Doutor Jorge “S”.</w:t>
      </w:r>
      <w:r>
        <w:rPr>
          <w:rFonts w:cs="Tahoma"/>
          <w:color w:val="000000"/>
        </w:rPr>
        <w:t xml:space="preserve"> Com a palavra o vereador - </w:t>
      </w:r>
      <w:r>
        <w:rPr>
          <w:b/>
        </w:rPr>
        <w:t xml:space="preserve">ANTONIO CARLOS RIBEIRO – </w:t>
      </w:r>
      <w:r>
        <w:rPr/>
        <w:t xml:space="preserve">saudou a todos os presentes pediu a inclusão da Moção 25/2009 de sua autoria. </w:t>
      </w:r>
      <w:r>
        <w:rPr>
          <w:rFonts w:cs="Tahoma"/>
          <w:color w:val="000000"/>
        </w:rPr>
        <w:t xml:space="preserve">Colocado em votação o pedido de inclusão da </w:t>
      </w:r>
      <w:r>
        <w:rPr/>
        <w:t xml:space="preserve">Moção 25/2009 </w:t>
      </w:r>
      <w:r>
        <w:rPr>
          <w:rFonts w:cs="Tahoma"/>
          <w:color w:val="000000"/>
        </w:rPr>
        <w:t>foi aprovada por todos os vereadores presentes. Pela ordem fala o vereador</w:t>
      </w:r>
      <w:r>
        <w:rPr>
          <w:rFonts w:cs="Tahoma"/>
          <w:b/>
          <w:color w:val="000000"/>
        </w:rPr>
        <w:t xml:space="preserve"> - ERB OLIVEIRA MARTINS – </w:t>
      </w:r>
      <w:r>
        <w:rPr>
          <w:rFonts w:cs="Tahoma"/>
          <w:color w:val="000000"/>
        </w:rPr>
        <w:t xml:space="preserve">pediu a suspensão da reunião por dez minutos para esclarecimentos referentes a algo lido no Plenário que está contrário ao Regimento Interno da “Casa”. Frisou que a paralisação seria para esclarecimentos. Pela ordem falou o vereador - </w:t>
      </w:r>
      <w:r>
        <w:rPr>
          <w:rFonts w:cs="Arial"/>
          <w:b/>
          <w:color w:val="000000"/>
        </w:rPr>
        <w:t xml:space="preserve">CARLOS FONTES – </w:t>
      </w:r>
      <w:r>
        <w:rPr>
          <w:rFonts w:cs="Arial"/>
          <w:color w:val="000000"/>
        </w:rPr>
        <w:t xml:space="preserve">abordou que foi favorável pela questão de ordem do vereador Erb mas destacou que deveria se ouvir primeiro o convidado presente a sua exposição na Tribuna , pois haveria mais compromissos e trabalhos a serem efetuados pelo mesmo. No momento o Presidente colocou em votação a fala do convidado antes sa suspensão da sessão e foi aprovado por todos os vereadores presentes. </w:t>
      </w:r>
      <w:r>
        <w:rPr>
          <w:b/>
        </w:rPr>
        <w:t>TRIBUNA LIVRE –</w:t>
      </w:r>
      <w:r>
        <w:rPr/>
        <w:t xml:space="preserve"> O Sr. Presidente comunicou que, no momento, encontrava-se na Casa o Sr. Luiz Carlos Monaro ,  que, através de requerimento formulado pelo Ver. Carlos Fontes, tinha sido convidado e usar a Tribuna da Casa para falar sobre o trabalho desenvolvido pelo Conselho do Município. O Senhor Presidente solicitou que o Ver. Carlos Fontes, recepcionasse o convidado, conduzindo-o até a Tribuna da Casa, e informou-o que, de acordo com o Regimento Interno, teria quinze minutos para fazer a sua exposição. Com a palavra o senhor – </w:t>
      </w:r>
      <w:r>
        <w:rPr>
          <w:b/>
        </w:rPr>
        <w:t xml:space="preserve">LUIZ CARLOS MONARO – </w:t>
      </w:r>
      <w:r>
        <w:rPr/>
        <w:t xml:space="preserve">saudou a todos os presentes e mencionou sobre o trabalho desenvolvido pelo Conselho Regional de Contabilidade que através do decreto-lei 9295/46 foi criado o Conselho Federal de Contabilidade e os Conselhos Regionais de Contabilidade e a normatização da profissão contábil. O Conselho Regional de Contabilidade do Estado de São Paulo é o órgão que registra, fiscaliza e desenvolve atividades para a valorização da profissão contábil,com sede na cidade de São Paulo, conta no interior do Estado, com dezoito delegacias regionais e cento e vinte e oito delegacias municipais. Os delegados regionais e delegados da CRC SP são representantes do Conselho nas cidades em que atuam. As delegacias regionais e as Delegacias Municipais funcionam nas sedes das empresas de serviços contábeis pertencentes aos delegados. As delegacias são responsáveis por receber, examinar e encaminhar à sede toda a documentação relativa a registros de Contabilistas, cadastros de empresas de serviços contábeis, requerimentos, ofícios e representações. Os delegados dentre outras atribuições têm a função de auxiliar na fiscalização do exercício da profissão de contabilistas, e são escolhidos por meio de consulta aos profissionais de cada cidade e é elevada em consideração a sua idoneidade. Em seguida, a nomeação é apreciada pela Comissão para o Controle das Subsedes e Delegacias, aprovada pelo Conselho Diretor do CRC SP e homologada pelo plenário da entidade. O Departamento de Registro do CRC SP é responsável pelo processamento, análise e aprovação dos registros profissionais de Técnico em Contabilidade e Contador e pelo registro das organizações contábeis, sejam elas sociedades ou individuais. Dados em em trinta e um de janeiro de dois mil e nove aponta que há no Estado de São Paulo 112.179 contabilistas registrados, 55885 contadores, 56924 técnicos em contabilidade e há também 17824 organizações contábeis, 9100 escritórios individuais e 8724 sociedades. Em Santa Bárbara d’Oeste há 223 contabilistas registrados, 58 contadores, 165 técnicos em contabilidade, 29 organizações contábeis, 29 escritórios individuais e 12 sociedades. O CRC SP tem como prerrogativa fiscalizar os profissionais da área, por isso o Departamento de Fiscalização atua firmemente para assegurar o exercício ético da profissão contábil, valorizando a imagem da profissão e protegendo os usuários dos serviços contábeis. Com a fiscalização atuante o departamento busca assegurar o cumprimento da legislação contábil das Normas Brasileiras de Contabilidade, dos Princípios Fundamentais de Contabilidade e demais legislações homologadas pelo sistema CFC/CRC’s. Para organizar o andamento dos trabalhos há cinco coordenadores atuando no departamento que são responsáveis pelas áreas de Distribuição de expedientes e processos para diligências. Conferência de expedientes e processos diligenciados, Decore, Auditoria a análise da Estrutura das Demonstrações Contábeis, Conclusão de processos para distribuição aos conselheiros, Perícia contábil e Contrato de Prestação de Serviços e Escrituração e 47 fiscais. O Departamento de Desenvolvimento Profissional é responsável pelo Programa de Educação Profissional Continuada. Isso inclui a organização de cursos, seminários e palestras. Aos profissionais é disponibilizada semanalmente a Resenha Técnica, que traz uma compilação de temas de destaque de área contábil. É prerrogativa do Desenvolvimento Profissional a organização do Exame de Qualificação Técnica, obrigatório para a inscrição do Cadastro Nacional de Auditores Independentes, CNAI, de contadores que desejam atuar como Auditores Independentes da Comissão de Valores Mobiliários, CVM, do Bacen (Banco Central do Brasil) e da Susep (Superintendência de Seguros Privados). É exigida dos Auditores Independentes e também de Contadores de seu quadro funcional técnico a Educação Profissional e Continuada. Por triênio, devem ser obtidos 96 pontos (de acordo com Tabela da Resolução CFC n° 1074/06), sendo que a pontuação mínima anual é de 20 pontos. O Departamento organiza também visitas de alunos da área contábil à sede do CRC SP. Nessas ocasiões, os estudantes assistem à palestra sobre a profissão contábil. Conforme indicação das instituições de ensino, os alunos que concluem com louvor o curso de Ciências Contábeis ou de Técnico em Contabilidade recebem do CRC SP o Diploma de Mérito, que, a cada ano, traz o nome de um renomado profissional da Contabilidade como patrono. O atual momento político e econômico convida a sociedade brasileira a não se omitir em participar dos processos de mudanças e sua participação é fundamental, uma vez que é livre para escolher os seus representantes. É preciso entender que a rigidez das legislações, tanto civil, fiscal ou penal, ou mesmo discursos filosóficos nada resolverá se faltar o essencial: controles, princípios e o mais importante: padrões éticos. A Contabilidade Pública proporciona ao administrados público, conhecer os canais e mecanismos para, articuladamente, dialogar e acompanhar os acontecimentos dos setores privado, público e da sociedade, tendo em vista a relação direta que a entidade que ele representa tem com todos esses setores. Por imposição geral, o controle da comunidade sobre a administração pública se efetiva quando da participação dessa mesma comunidade na definição das políticas públicas, por ocasião da discussão e votação do Plano Diretor, do Plano Plurianual, da Lei de Diretrizes Orçamentárias e do Orçamento Público e, no acompanhamento da execução do que foi democraticamente acordado. Considerando, então, que o setor público interfere na vida da comunidade, é incontestável a necessidade de o administrador público precaver-se para perceber como e em que grau essas transformações estão se refletindo na sociedade e como ele pode geri-las eficientemente. A Contabilidade Governamental, com características próprias, é regida, basicamente, pela Lei 4320/64, e conforme seu art. 35, pertencem ao exercício financeiro as receitas nele arrecadadas e as despesas nele legalmente empenhadas. É o chamado “regime misto”, segundo a doutrina, aparentemente não respeita o Princípio da Competência. Pela sua natureza, quando implementada dentro dos seus parâmetros e de acordo com as normas que regulam o seu exercício, a contabilidade contribuirá de forma decisiva para que haja transparência nas operações e procedimentos realizados em todos os setores. E aqui estão também os setores privados, que com a Lei n° 11638/2007 denominada a Nova Lei das S/A, aplicada também às sociedades limitadas, hoje para grandes empresas e num futuro próximo para as demais empresas, traz no seu contexto a “Internacionalização da Contabilidade”, sendo que as maiores mudanças são de postura. Com a palavra o vereador - </w:t>
      </w:r>
      <w:r>
        <w:rPr>
          <w:rFonts w:cs="Arial"/>
          <w:b/>
          <w:color w:val="000000"/>
        </w:rPr>
        <w:t xml:space="preserve">CARLOS FONTES – </w:t>
      </w:r>
      <w:r>
        <w:rPr/>
        <w:t xml:space="preserve">saudou e agradeceu pelo atendimento ao convite e a explanação do convidado sobre o Conselho Regional de Contabilidade do Estado de São Paulo e o parabenizou por ser escolhido como delegado representando a cidade de Santa Bárbara d’Oeste, e frisou sobre a importância do assunto  ser bastante técnico e que também é importante que a nossa cidade tenha dentro do Conselho uma pessoa representante do nosso povo na área de contabilidade. Com a palavra o vereador - </w:t>
      </w:r>
      <w:r>
        <w:rPr>
          <w:rFonts w:cs="Tahoma"/>
          <w:b/>
          <w:color w:val="000000"/>
        </w:rPr>
        <w:t xml:space="preserve">CLAUDIO PERESSIM – </w:t>
      </w:r>
      <w:r>
        <w:rPr>
          <w:rFonts w:cs="Tahoma"/>
          <w:color w:val="000000"/>
        </w:rPr>
        <w:t xml:space="preserve">parabenizou pela explanação do convidado e mencionou que contabilidade é complicado para as pessoas e destacou que na Faculdade pegou uma “depê” na matéria do bendito do “tezinho”. Destacou que cada um tem seu foco e conhecimento e frisou sobre a importância em relação a Escritórios de Contabilidade, onde quem tinha utilizado, de forma direta ou indireta esses escritórios, sabiam das qualificações, pois é “terrível” onde havia a dificuldade de fechar assuntos levantados sempre existiam questionamentos e haviam sempre “algo” para trás para ser resolvido ou resolvido parcialmente pois às vezes não existia acompanhamentos ou estudos onde não bastariam serem formados em Faculdades mas sempre se atualizarem, assim como outras funções, para exercerem a função designada. Parabenizou o escritório do convidado e mencionou que deixou o escritório que há muitos anos fazia a contabilidade para seu sindicato em Campinas, o Cunha Lima, e escolheu o escritório do convidado, por razão de ser perto e demonstrou ao longo dos anos nas relações de trabalho, mesmo fazendo a contabilidade nas tecelagens, onde os “abacaxis” desciam no Sindicato no momento de homologação, no momento de folhas de pagamentos erradas, sobrando para o sindicato. Parabenizou o vereador Carlos Fontes pela iniciativa de trazer o Luiz Carlos Monaro para fazer a explanação e falar o que ele pensava sobre o Escritório de Contabilidade. Elogiou novamente o escritório do convidado e o indicou para ser contratado por várias empresas, pelo trabalho principalmente desempenhado pelos funcionários e pela esposa do convidado, Cleusa, que trabalha com seriedade e acrescentou para que o convidado seguisse sempre por essa linha de comprometimento. </w:t>
      </w:r>
      <w:r>
        <w:rPr/>
        <w:t xml:space="preserve">Com a palavra o senhor – </w:t>
      </w:r>
      <w:r>
        <w:rPr>
          <w:b/>
        </w:rPr>
        <w:t xml:space="preserve">LUIZ CARLOS MONARO – </w:t>
      </w:r>
      <w:r>
        <w:rPr/>
        <w:t xml:space="preserve">destacou que a preocupação do Conselho Regional de Contabilidade e Federal seria em relação a qualidade das contabilidades feitas, onde existe a fiscalização em loco para que se realmente o escritório está fazendo a contabilidade pois muitos cobram os honorários das empresas e deixam de fazer aquilo pelo qual é remunerado. Destacou que os fiscais do CRC estão visitando as cidades na direção de solicitar para que os escritórios de contabilidade apresentem os livros contábeis devidamente encadernados, registrados na junta comercial para desta forma darem sentido às empresas de contabilidade e contadores individuais que procurem fazer certo e sofrerem a concorrência de profissionais que dizem ser contadores mas na verdade são meros “derfeiros”, ou seja, aqueles que preenchem os DARFS e manda as empresas para serem recolhidos os tributos, não existindo nenhuma escrituração dos dados onde o empresário não tem como analisar e gerenciar os números de sua empresa pois não existe a contabilidade efetivamente realizada. Com a palavra o vereador - </w:t>
      </w:r>
      <w:r>
        <w:rPr>
          <w:rFonts w:cs="Tahoma"/>
          <w:b/>
          <w:color w:val="000000"/>
        </w:rPr>
        <w:t xml:space="preserve">ANÍZIO TAVARES DA SILVA – </w:t>
      </w:r>
      <w:r>
        <w:rPr>
          <w:rFonts w:cs="Tahoma"/>
          <w:color w:val="000000"/>
        </w:rPr>
        <w:t xml:space="preserve">agradeceu a presença do convidado pelo relato do Conselho Regional de Contabilidade tem prestado a população. Mencionou que espera que seja um exemplo na Câmara Municipal pois há outras autoridades que serão convocadas para futuras explanações seguindo o exemplo da grande autoridade que aceitou e expôs seus conhecimentos que seria de grande importância a população. </w:t>
      </w:r>
      <w:r>
        <w:rPr/>
        <w:t xml:space="preserve">Com a palavra o senhor – </w:t>
      </w:r>
      <w:r>
        <w:rPr>
          <w:b/>
        </w:rPr>
        <w:t>LUIZ CARLOS MONARO –</w:t>
      </w:r>
      <w:r>
        <w:rPr>
          <w:rFonts w:cs="Tahoma"/>
          <w:color w:val="000000"/>
        </w:rPr>
        <w:t xml:space="preserve">  agradeceu mutuamente a Presidência da “Casa” e destacou que seriam oportunidades como aquela que seriam concedidas às pessoas onde trouxe o conhecimento de trabalhos desenvolvidos pelas entidades. Destacou sobre a entidade da classe contábil que vêem ao longo dos anos procurando melhorar a qualidade dos serviços da contabilidade, pois a globalização estaria presente e não se concorre mais com o “vizinho da esquina” mas sim com outros que estão do outro lado do mundo onde as empresas precisam sim de transparência em seus números e também de segurança em seus números no sentido de se fazer uma avaliação e planejamento para obterem os seus lucros, e destacou que não haveria a razão de ser, uma empresa não gerar seu lucro. Destacou também sobre a contabilidade do terceiro setor, ocupadas pelas entidades que teriam que ter números confiáveis, pois apesar das ONGS não visarem os lucros, mas visam resultados positivos tendo seu superávit e frisou que a contabilidade seria o noteador das suas atividades no sentido de continuarem prestando serviços sociais de forma a não ficar de “chapéu na mão” pedindo esmolas para manterem suas atividades. Explicou que a contabilidade do terceiro setor é também fiscalizada pelos órgãos onde dá segurança para que os presidentes e diretorias executivas das entidades onde terão que ter o resultado positivo para poderem sobreviver. Agradeceu a todos e se colocou a disposição da Câmara Municipal se necessário fosse e se despediu. </w:t>
      </w:r>
      <w:r>
        <w:rPr/>
        <w:t xml:space="preserve">Com a palavra o vereador - </w:t>
      </w:r>
      <w:r>
        <w:rPr>
          <w:rFonts w:cs="Arial"/>
          <w:b/>
          <w:color w:val="000000"/>
        </w:rPr>
        <w:t xml:space="preserve">CARLOS FONTES – </w:t>
      </w:r>
      <w:r>
        <w:rPr>
          <w:rFonts w:cs="Arial"/>
          <w:color w:val="000000"/>
        </w:rPr>
        <w:t xml:space="preserve">pediu inclusão da Moção 28/2009 que manifesta apelo ao excelentíssimo Ministro das Comunicações, senhor Hélio Costa para agilização do processo da Associação Beneficente Comunitária Cultural Boas Novas. Agradeceu também a presença do assessor do Deputado Francisco Sardelli, o “Cebola”. Colocado em votação a Moção 28/2009 foi aprovado a inclusão por todos os vereadores presentes. </w:t>
      </w:r>
      <w:r>
        <w:rPr/>
        <w:t xml:space="preserve">Neste momento a sessão foi suspensa às quinze horas e trinta minutos para a discussão dos assuntos pertinentes. Retornou a sessão às dezesseis horas e trinta minutos. Encerrado o Expediente, o senhor Presidente solicitou ao 1º Secretário, Ver. Carlos Fontes, que fizesse novamente a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Constatado o quorum inicial, passou-se à </w:t>
      </w:r>
      <w:r>
        <w:rPr>
          <w:b/>
          <w:bCs/>
        </w:rPr>
        <w:t>2ª Parte</w:t>
      </w:r>
      <w:r>
        <w:rPr>
          <w:bCs/>
        </w:rPr>
        <w:t xml:space="preserve"> – </w:t>
      </w:r>
      <w:r>
        <w:rPr>
          <w:b/>
          <w:bCs/>
        </w:rPr>
        <w:t xml:space="preserve">ORDEM DO DIA: </w:t>
      </w:r>
      <w:r>
        <w:rPr>
          <w:rFonts w:cs="Tahoma"/>
          <w:b/>
          <w:color w:val="000000"/>
        </w:rPr>
        <w:t xml:space="preserve">PROJETO DE LEI Nº 02/2009 - </w:t>
      </w:r>
      <w:r>
        <w:rPr>
          <w:rFonts w:cs="Tahoma"/>
          <w:color w:val="000000"/>
        </w:rPr>
        <w:t>Ver. Carlos Fontes - “</w:t>
      </w:r>
      <w:r>
        <w:rPr>
          <w:szCs w:val="22"/>
        </w:rPr>
        <w:t>Autoriza o município a estabelecer convênio com entidades da sociedade civil para realização da ‘Festa Comunitária Cristã’, incluindo-a no calendário cultural municipal e dá outras providências</w:t>
      </w:r>
      <w:r>
        <w:rPr>
          <w:rFonts w:cs="Tahoma"/>
          <w:color w:val="000000"/>
        </w:rPr>
        <w:t xml:space="preserve">”. Emenda substitutiva: art. 1° fica o município de Santa Bárbara d’Oeste autorizada a estabelecer convênios com entidades religiosas, cristãs da sociedade civil para a realização de comemoração denominada festa comunitária cristã a ser realizada no mês de Abril de cada ano. Pareceres das Comissões Permanentes: de Justiça e Redação; de Finanças, Orçamento e Economia; de Educação, Cultura, Esporte e Turismo - </w:t>
      </w:r>
      <w:r>
        <w:rPr>
          <w:rFonts w:cs="Tahoma"/>
          <w:color w:val="000000"/>
          <w:u w:val="single"/>
        </w:rPr>
        <w:t>Favoráveis</w:t>
      </w:r>
      <w:r>
        <w:rPr>
          <w:rFonts w:cs="Tahoma"/>
          <w:color w:val="000000"/>
        </w:rPr>
        <w:t xml:space="preserve">. Colocados em discussão com a palavra o vereador - </w:t>
      </w:r>
      <w:r>
        <w:rPr>
          <w:rFonts w:cs="Arial"/>
          <w:b/>
          <w:color w:val="000000"/>
        </w:rPr>
        <w:t xml:space="preserve">JOSÉ LUIZ FORNASARI – </w:t>
      </w:r>
      <w:r>
        <w:rPr>
          <w:rFonts w:cs="Arial"/>
          <w:color w:val="000000"/>
        </w:rPr>
        <w:t xml:space="preserve">mencionou que estava apresentando uma emenda aditiva ao projeto onde já havia um terço de assinaturas dos componentes e se necessário pediu para parar a sessão para se verificar os pareceres das comissões. </w:t>
      </w:r>
      <w:r>
        <w:rPr/>
        <w:t xml:space="preserve">Neste momento a sessão foi suspensa às dezesseis horas e trinta e cinco minutos para os pareceres das comissões sobre a emenda. Retornou a sessão as dezesseis horas e cinqüenta e cinco minutos. </w:t>
      </w:r>
      <w:r>
        <w:rPr>
          <w:rFonts w:cs="Tahoma"/>
          <w:b/>
          <w:color w:val="000000"/>
        </w:rPr>
        <w:t xml:space="preserve">PROJETO DE LEI Nº 02/2009 - </w:t>
      </w:r>
      <w:r>
        <w:rPr>
          <w:rFonts w:cs="Tahoma"/>
          <w:color w:val="000000"/>
        </w:rPr>
        <w:t>Ver. Carlos Fontes - “</w:t>
      </w:r>
      <w:r>
        <w:rPr>
          <w:szCs w:val="22"/>
        </w:rPr>
        <w:t>Autoriza o município a estabelecer convênio com entidades da sociedade civil para realização da ‘Festa Comunitária Cristã’, incluindo-a no calendário cultural municipal e dá outras providências</w:t>
      </w:r>
      <w:r>
        <w:rPr>
          <w:rFonts w:cs="Tahoma"/>
          <w:color w:val="000000"/>
        </w:rPr>
        <w:t xml:space="preserve">”. </w:t>
      </w:r>
      <w:r>
        <w:rPr/>
        <w:t xml:space="preserve">Leitura da </w:t>
      </w:r>
      <w:r>
        <w:rPr>
          <w:b/>
        </w:rPr>
        <w:t>EMENDA ADITIVA</w:t>
      </w:r>
      <w:r>
        <w:rPr/>
        <w:t xml:space="preserve"> </w:t>
      </w:r>
      <w:r>
        <w:rPr>
          <w:b/>
        </w:rPr>
        <w:t>AO</w:t>
      </w:r>
      <w:r>
        <w:rPr/>
        <w:t xml:space="preserve"> </w:t>
      </w:r>
      <w:r>
        <w:rPr>
          <w:rFonts w:cs="Tahoma"/>
          <w:b/>
          <w:color w:val="000000"/>
        </w:rPr>
        <w:t xml:space="preserve">PROJETO DE LEI Nº 02/2009 – </w:t>
      </w:r>
      <w:r>
        <w:rPr>
          <w:rFonts w:cs="Tahoma"/>
          <w:color w:val="000000"/>
        </w:rPr>
        <w:t xml:space="preserve">Ver. José Luiz Fornazari – “ a fim de suprir falhas constantes ao projeto em referência o que poderia ensejar em entendimento conflitante acrescenta-se o artigo 2° no referido Projeto de Lei, determinando-se inclusive a sua adequada numeração de acordo com es registros contidos na secretaria desta “Casa” Legislativa. O art. 2º do Projeto de Lei n° 02/2009 passa a vigorar com a seguinte redação: a festa comunitária cristã realizar-se-á na antiga sede da Usina Santa Bárbara”. Pareceres das Comissões Permanentes: de Justiça e Redação; de Finanças, Orçamento e Economia; de Educação, Cultura, Esporte e Turismo - </w:t>
      </w:r>
      <w:r>
        <w:rPr>
          <w:rFonts w:cs="Tahoma"/>
          <w:color w:val="000000"/>
          <w:u w:val="single"/>
        </w:rPr>
        <w:t>Favoráveis</w:t>
      </w:r>
      <w:r>
        <w:rPr>
          <w:rFonts w:cs="Tahoma"/>
          <w:color w:val="000000"/>
        </w:rPr>
        <w:t xml:space="preserve">. Colocada em discussão com a palavra o vereador - </w:t>
      </w:r>
      <w:r>
        <w:rPr>
          <w:rFonts w:cs="Arial"/>
          <w:b/>
          <w:color w:val="000000"/>
        </w:rPr>
        <w:t xml:space="preserve">JOSÉ LUIZ FORNASARI – </w:t>
      </w:r>
      <w:r>
        <w:rPr>
          <w:rFonts w:cs="Arial"/>
          <w:color w:val="000000"/>
        </w:rPr>
        <w:t xml:space="preserve">saudou a todos os presentes e discorreu sobre o assunto, pois no projeto não constava o lugar onde se realizaria as festas, resolveu com isso, mencionar onde seria realizada as festas. </w:t>
      </w:r>
      <w:r>
        <w:rPr>
          <w:rFonts w:cs="Tahoma"/>
          <w:color w:val="000000"/>
        </w:rPr>
        <w:t xml:space="preserve">Colocado em votação nominal a emenda aditiva foi </w:t>
      </w:r>
      <w:r>
        <w:rPr>
          <w:rFonts w:cs="Tahoma"/>
          <w:b/>
          <w:color w:val="000000"/>
        </w:rPr>
        <w:t xml:space="preserve">aprovada </w:t>
      </w:r>
      <w:r>
        <w:rPr>
          <w:rFonts w:cs="Tahoma"/>
          <w:color w:val="000000"/>
        </w:rPr>
        <w:t xml:space="preserve">por todos os vereadores presentes. Está em discussão o </w:t>
      </w:r>
      <w:r>
        <w:rPr>
          <w:rFonts w:cs="Tahoma"/>
          <w:b/>
          <w:color w:val="000000"/>
        </w:rPr>
        <w:t xml:space="preserve">PROJETO DE LEI Nº 02/2009 - </w:t>
      </w:r>
      <w:r>
        <w:rPr>
          <w:rFonts w:cs="Tahoma"/>
          <w:color w:val="000000"/>
        </w:rPr>
        <w:t xml:space="preserve">Colocado em discussão com a palavra o vereador - </w:t>
      </w:r>
      <w:r>
        <w:rPr>
          <w:rFonts w:cs="Arial"/>
          <w:b/>
          <w:color w:val="000000"/>
        </w:rPr>
        <w:t xml:space="preserve">CARLOS FONTES – </w:t>
      </w:r>
      <w:r>
        <w:rPr>
          <w:rFonts w:cs="Arial"/>
          <w:color w:val="000000"/>
        </w:rPr>
        <w:t xml:space="preserve">saudou a todos os presentes e agradeceu as Comissões Permanentes da “Casa” ao emitirem os pareceres favoráveis ao projeto que é a volta da Festa Comunitária Cristã onde a mesma através de um requerimento de 09/97 em 1997 aprovada pelos vereadores da época houve o envio ao Prefeito Municipal Senhor José Adilson Basso onde existiu o acatamento da idéia e com o COPASBO iniciou-se a Festa Comunitária Cristã sendo a primeira festa que ocorreu na cidade no Centro Social Urbano e depois dessa primeira edição obteve-se até a oitava edição. Ressaltou que é uma festa onde nunca ocorreu um incidente e nenhum problema em relação à violência ou questões de constrangimento a festa. Mencionou que é uma festa onde toda a população participa independente dos credos religiosos sempre houve participação da população nestas festas. Abordou que ocorreu um imprevisto no ano de 1997 onde houve até uma demanda no Ministério Público e infelizmente a Prefeitura apoiou na época e é por isso que se formou a Lei para que seja a festa legalizada. Salientou ainda que é favorável a todas as festas comunitárias pelo qual até participa e prestigia, pois sabia que as entidades tem como finalidade arrecadar fundos e foi por isso que resolveu elaborar o Projeto de Lei para que a Festa Comunitária Cristã seja incluída no calendário cultural e que a Prefeitura através do seu Departamento de Cultura ajude em relação ao aparato da festa: barracas, sons, iluminação e participação de cantores gospel da festa onde todos possam participar. Abordou que os atuais vereadores não misturam estações, pois estariam ali para legislarem para a população independente das igrejas, pois estariam apresentando uma coisa certa à cidade que era uma festa em que todos os participantes gostam e onde toda a família freqüenta. Agradeceu aos vereadores pelo apoio ao projeto e discutiram a priori o mês de dezembro pois há a semana do dia da Bíblia que é Lei Federal mas por consenso até pelo próprio Secretário de Cultura senhor Paulo César D’Elboux juntamente com o COPASBO que convidou-os para uma reunião onde houve o entendimento que se fizesse na primeira quinzena de dezembro iria ocorrer que muitas pessoas estariam ausentes por ocasião de estarem de férias e se ausentarem da cidade, onde prejudicaria em relação ao número de pessoas participantes da festa. Frisou que houve o entendimento para ser no mês de Abril onde também houve uma emenda  alterando o mês dezembro para o mês Abril, acatado com parecer favorável e somaria e traria mais subsídios através da emenda do vereador “Joi” Fornasari onde destina o local da antiga Usina Santa Bárbara. Aparteou-o vereador - </w:t>
      </w:r>
      <w:r>
        <w:rPr>
          <w:rFonts w:cs="Tahoma"/>
          <w:b/>
          <w:color w:val="000000"/>
        </w:rPr>
        <w:t xml:space="preserve">ANÍZIO TAVARES DA SILVA – </w:t>
      </w:r>
      <w:r>
        <w:rPr>
          <w:rFonts w:cs="Tahoma"/>
          <w:color w:val="000000"/>
        </w:rPr>
        <w:t xml:space="preserve">parabenizou o vereador Carlos Fontes e mencionou que quando existiam as festas no Centro Social Urbano, do qual esteve ele sempre presente, eram excelentes festas onde via a animação do jovem não encontrando nenhum problema na mesma, eram agradáveis onde as igrejas conseguiam suas arrecadações e benefícios. Retomou a palavra o vereador - </w:t>
      </w:r>
      <w:r>
        <w:rPr>
          <w:rFonts w:cs="Arial"/>
          <w:b/>
          <w:color w:val="000000"/>
        </w:rPr>
        <w:t xml:space="preserve">CARLOS FONTES – </w:t>
      </w:r>
      <w:r>
        <w:rPr>
          <w:rFonts w:cs="Arial"/>
          <w:color w:val="000000"/>
        </w:rPr>
        <w:t xml:space="preserve">agradeceu ao Prefeito Municipal e ao Secretário de Cultura pela garantia e apoio ao retorno da Festa Comunitária Cristã e mencionou que há muito tempo já trabalhava no intuito de voltar de ter a festa do qual está para novamente se tornar uma realidade a realização da mesma será então a nona edição da Festa Comunitária Cristã, pois é importante se ter uma festa onde nunca houve incidentes e carros roubados nas dependências da festa. Destacou que em Abril com o apoio dos vereadores, da Prefeitura, da Secretaria de Cultura e COPASBO será realizada a festa do qual é conhecida na região e é uma referência, aonde vinha pessoas de todos os lugares para prestigiarem. </w:t>
      </w:r>
      <w:r>
        <w:rPr>
          <w:rFonts w:cs="Tahoma"/>
          <w:color w:val="000000"/>
        </w:rPr>
        <w:t xml:space="preserve">Colocado em votação nominal o projeto foi </w:t>
      </w:r>
      <w:r>
        <w:rPr>
          <w:rFonts w:cs="Tahoma"/>
          <w:b/>
          <w:color w:val="000000"/>
        </w:rPr>
        <w:t xml:space="preserve">aprovado </w:t>
      </w:r>
      <w:r>
        <w:rPr>
          <w:rFonts w:cs="Tahoma"/>
          <w:color w:val="000000"/>
        </w:rPr>
        <w:t>por todos os vereadores presentes.</w:t>
      </w:r>
      <w:r>
        <w:rPr>
          <w:rFonts w:cs="Tahoma"/>
          <w:b/>
          <w:color w:val="000000"/>
        </w:rPr>
        <w:t xml:space="preserve"> Moções: Nº 18/2009 -</w:t>
      </w:r>
      <w:r>
        <w:rPr>
          <w:rFonts w:cs="Tahoma"/>
          <w:color w:val="000000"/>
        </w:rPr>
        <w:t xml:space="preserve"> Ver. Ademir José da Silva - “</w:t>
      </w:r>
      <w:r>
        <w:rPr/>
        <w:t xml:space="preserve">Manifesta </w:t>
      </w:r>
      <w:r>
        <w:rPr>
          <w:b/>
        </w:rPr>
        <w:t>apelo</w:t>
      </w:r>
      <w:r>
        <w:rPr/>
        <w:t xml:space="preserve"> ao Excelentíssimo Senhor Prefeito Mário Celso Heins, para que a medição de pressão arterial seja feita durante todo o expediente das Unidades Básicas de Saúde, das 08h00 às 17h00 do Município”. </w:t>
      </w:r>
      <w:r>
        <w:rPr>
          <w:rFonts w:cs="Tahoma"/>
          <w:b/>
          <w:color w:val="000000"/>
        </w:rPr>
        <w:t xml:space="preserve">Nº 19/2009 </w:t>
      </w:r>
      <w:r>
        <w:rPr>
          <w:rFonts w:cs="Tahoma"/>
          <w:color w:val="000000"/>
        </w:rPr>
        <w:t>- Ver. Ademir José da Silva -“</w:t>
      </w:r>
      <w:r>
        <w:rPr/>
        <w:t xml:space="preserve">Manifesta </w:t>
      </w:r>
      <w:r>
        <w:rPr>
          <w:b/>
        </w:rPr>
        <w:t>apelo</w:t>
      </w:r>
      <w:r>
        <w:rPr/>
        <w:t xml:space="preserve"> ao Excelentíssimo Senhor Prefeito Mário Celso Heins, para que os curativos sejam feitos durante todo o expediente das Unidades Básicas de Saúde, das 08h00 às 17h00 do Município”. Colocadas em discussão com a palavra o vereador - </w:t>
      </w:r>
      <w:r>
        <w:rPr>
          <w:b/>
        </w:rPr>
        <w:t xml:space="preserve">ADEMIR JOSÉ DA SILVA – </w:t>
      </w:r>
      <w:r>
        <w:rPr/>
        <w:t xml:space="preserve">saudou a todos os presentes e destacou que além de encaminhar as Moções a Prefeitura também as encaminhou ao Doutor Fábio da Secretaria da Saúde, pois obtiveram informações e reunião em um posto onde tiveram conhecimento de funcionários que limitaram o tempo de curativos e medição arterial das nove às dez horas da manhã. Mencionou que houve a geração de problemas por parte dos usuários, pois as pessoas que tem o descontrole da pressão arterial não têm horário da pressão subir ou descer às vezes ocorria no meio do dia ou na parte da tarde e necessitaria medir para tomar o medicamento, não tendo como estabelecer um horário específico para a medição. Destacou que o mesmo ocorreria com os curativos, pois não tinha como as pessoas terem condução no momento, limitações físicas, não podendo estar no posto no horário. Salientou que há a necessidade de se fazer o atendimento em todas as unidades e em todo o expediente e também mencionou das dificuldades de atendimento por parte dos funcionários, mas ressaltou que o paciente tem que ser atendido pois a saúde é prioridade na vida das pessoas e diante das dificuldades apresentadas houve a necessidade de se fazer a moção de apelo para que os serviços sejam realizados durante todo o expediente do posto, no qual o atendimento é até as dezesseis horas e pediu para que estendesse até as dezoito horas. Aparteou o vereador -  </w:t>
      </w:r>
      <w:r>
        <w:rPr>
          <w:rFonts w:cs="Tahoma"/>
          <w:b/>
          <w:color w:val="000000"/>
        </w:rPr>
        <w:t xml:space="preserve">ERB OLIVEIRA MARTINS – </w:t>
      </w:r>
      <w:r>
        <w:rPr>
          <w:rFonts w:cs="Tahoma"/>
          <w:color w:val="000000"/>
        </w:rPr>
        <w:t xml:space="preserve">parabenizou a população que estavam assistindo e prestigiando a sessão e discorreu sobre o assunto sobre medir a pressão dos pacientes onde muitas vezes ela é medida em qualquer posto independente de horário mas acontece é que quando a pessoa está indisposta sai correndo e mede a pressão e quando chega no posto é claro que a enfermeira vai pedir ao paciente para aguardar passar a fadiga para medir a pressão e a pessoa se sente ofendida dizendo que não o querem atender e explicou que não é assim, mas é que não se pode medir naquele momento mas terá que aguardar. Acrescentou ainda que por muitas vezes o funcionário não tem o suporte merecido para atender o paciente como exemplificou sobre um aparelho para atender dez pessoas para se medir a pressão, frisou ainda que quer que faça o requerimento solicitado pelo vereador Ademir. Destacou também sobre os curativos que é uma grande verdade por não haver condução às pessoas idosas, mas destacou que se tem que colocar uma disciplina para realizar os curativos, não conseguiriam tocar, pois quem responde e a decisão da disciplina vem do próprio médico ou Secretário da Saúde. Afirmou que assinaria em baixo as duas moções feitas pelo vereador Ademir pois também está no meio da saúde e gostaria que pacientes entrassem no local com dor e saísse sem mais nenhuma dor, mas infelizmente não é desta maneira pois a saúde é defasada, mil problemas na saúde, aparelhos respiratórios quebrados ou em manutenção e muitos outros problemas. Explicou que por esses dias, em um tremendo calor, abriu a porta de uma ambulância onde parecia um micro ondas de tão quente e sugeriu ao Prefeito uma espécie de ar condicionado, que é colocado em veículos automotores, que se colocaria ao menos dois por mês, do qual custa cerca de seiscentos reais, para facilitar o transporte do doente que parece que entra em um forno e não é um só, mas vai dez amontoados lá dentro do qual viram “pipocas” lá dentro. Destacou que seria de grande prioridade em estar vendo e muitas vezes recai a culpa até mesmo nos funcionários e motoristas, mas infelizmente eles não têm suporte e como trabalhar e mencionou também sobre a maca que vai ao chão, mas que teria que se colocar suporte. Parabenizou novamente as moções do vereador Ademir. Retomou a palavra o vereador </w:t>
      </w:r>
      <w:r>
        <w:rPr/>
        <w:t xml:space="preserve">- </w:t>
      </w:r>
      <w:r>
        <w:rPr>
          <w:b/>
        </w:rPr>
        <w:t xml:space="preserve">ADEMIR JOSÉ DA SILVA – </w:t>
      </w:r>
      <w:r>
        <w:rPr/>
        <w:t xml:space="preserve">relatou que sua Moção foi direcionada ao Prefeito e ao Secretário de Saúde, pois se ocorria tal fato a outros postos, poderia ser corrigido e mencionou que não estaria culpando os funcionários, pois sabia das dificuldades, mas queria resolver os problemas dos pacientes. Frisou que o Prefeito e o Secretário sabendo dos problemas em primeiro lugar seria feito uma avaliação em todas as unidades resolvendo a situação, destacou ainda sobre os conselhos de saúde criados nas unidades onde quem tiver interesse em fazer parte dos mesmos para analisar os pontos negativos e positivos sejam discutidos em reuniões e levar ao Secretário de Saúde para resolver os problemas. Com a palavra o vereador - </w:t>
      </w:r>
      <w:r>
        <w:rPr>
          <w:b/>
        </w:rPr>
        <w:t xml:space="preserve">ANTONIO CARLOS RIBEIRO – </w:t>
      </w:r>
      <w:r>
        <w:rPr/>
        <w:t>saudou a todos os presentes e discorreu sobre as moções dando total importância as mesmas, pois a saúde do município anda precária e todos têm conhecimento e é preciso ter sim melhoria na saúde da cidade. Destacou que o povo geralmente reclama de curativos, pressão, falta de aparelhos e mais, até mencionou que na gestão passada houve férias a quase todos os médicos do qual ainda uns estão. Afirmou que conversou com o Secretário da Saúde Doutor Fábio e o Prefeito Municipal do qual há bons planos e boa vontade de viabilizar no trabalho da saúde. Destacou que a população da cidade de Santa Bárbara tem como reclamação sempre a saúde, prioridade, sobre equipamentos, tomografia, ressonâncias magnéticas, enfim, médicos existem, mas as enfermeiras aquelas pessoas que atendem telefones talvez não sejam dedicadas conforme o necessário, pois houve a reclamação e esteve no local. Destacou que usou uma vez o hospital de Santa Bárbara d’Oeste em trinta e três anos e foi muito bem atendido e em dezesseis de dezembro de dois mil e oito o qual deu-lhe um problema de saúde, convulsão, e pelo Senhor José Antonio foi socorrido e atendido muito bem. Ademais acrescentou que é direito e dever ter reclamações, pois um dia haverá a necessidade de termos um nome à disputa de candidato estadual ou federal para nos ajudar sobre equipamentos, trabalho, dignidade para o nosso município. Frisou que sempre teremos que correr para a cidade vizinha Americana onde tem atendimento especial, vinte e quatro horas onde conhece diversas unidades seja hospital sejam postos médicos onde lá somos tão bem atendidos e reclamou que em Santa Bárbara fica sempre parada na questão da saúde. Abordou também que um dia precisaremos regaçar as mangas junto com os vereadores, PDT, Prefeito e pensar em um dia buscarmos algo de bom e ter a pessoa que traga de Brasília infra-estruturas de bens, remunerações pela cidade, pois o benefício tem na cidade, mas talvez não suportaria atender todo o trabalho da população. Aparteou-o vereador -</w:t>
      </w:r>
      <w:r>
        <w:rPr>
          <w:rFonts w:cs="Tahoma"/>
          <w:b/>
          <w:color w:val="000000"/>
        </w:rPr>
        <w:t xml:space="preserve"> ERB OLIVEIRA MARTINS – </w:t>
      </w:r>
      <w:r>
        <w:rPr>
          <w:rFonts w:cs="Tahoma"/>
          <w:color w:val="000000"/>
        </w:rPr>
        <w:t xml:space="preserve">opinou que o vereador Carlão estaria falando como um futuro deputado da cidade de Santa Bárbara d’Oeste, pois a política seria um processo. Mencionou que a novela da saúde já foi ouvida muitas vezes e sempre brigou pela saúde onde seria mesmo um “saco sem fundo” pois está ruim, mas nem tanto e explicou que Santa Bárbara beneficia muitos municípios onde pessoas de fora são tratadas na cidade trazidas por familiares daqui, pois onde eles vivem a saúde é pior que em nosso município. Mencionou que Americana já era, pois se tem que pensar em Santa Bárbara e inclusive já teve muitas reclamações de Hospital Municipal que não atende pessoas de Santa Bárbara, pois não há internações e disse que até entende, pois a internação é questão de vagas e é difícil se internar um ente querido pois é reservado em caso de extrema urgência. Relatou que a saúde está mesmo defasada, mas tem-se que reunir como secretário conversar e por a “mão na massa” pois reunião para se ver que precisa todos já sabem que precisa, ambulância nova, respirador novo, medidor de pressão, termômetro do qual quem sofre é a população e também o próprio funcionário que se dedica decoração e trata bem as pessoas e ta certo que há alguns no meio que não mereciam estarem lá, mas isso existe até em nosso meio. Frisou que necessitaria “pegar no pé” do secretário que em quarenta dias seria necessário uma melhora e mencionou para não se preocupar como horário, pois o vereador Carlos Fontes quando usa a Tribuna vai com o “aparelhinho” na mão do qual fala bastante e nunca toca a campainha para ele. Retomou a palavra o vereador </w:t>
      </w:r>
      <w:r>
        <w:rPr/>
        <w:t xml:space="preserve">- </w:t>
      </w:r>
      <w:r>
        <w:rPr>
          <w:b/>
        </w:rPr>
        <w:t xml:space="preserve">ANTONIO CARLOS RIBEIRO – </w:t>
      </w:r>
      <w:r>
        <w:rPr/>
        <w:t xml:space="preserve">destacou que não queria saber quem vinha de outros municípios do Brasil para se tratarem em Santa Bárbara d’Oeste, mas sim de quem estaria no comando seria o Prefeito Municipal Doutor Mário Heins e Secretário da Saúde Fábio do qual tem que regaçar as mangas e trabalhar e procurarmos por cidades que tem o melhor atendimento e copiar, pois lá tem três Deputados e Santa Bárbara não tem nenhum. Mencionou que a população de Santa Bárbara também deveria analisar essa parte e mencionou que sempre insistirá, pois é dever do cidadão brasileiro e se estaria trabalhando no Legislativo seria porque alguém o confiou ali onde o voto é abençoado pois se conhece a pessoa e vota não precisando comprá-lo mas ser cidadão, honesto, honrado e dedicado ao povo e mencionou que estaria ali pelo motivo da população o cobrar e pedir e ele fazer suas reivindicações e ter a autoridade de fiscalizar e legislar pois os vereadores tem autoridade e juntamente com o Prefeito e secretário iriam sim trabalhar pelo povo de Santa Bárbara d’Oeste pois há sempre as mesmas promessas e não sai disso onde sai e entra Prefeito, entra e sai Vereador e Deputado quando entra não fica no mandato de compromisso de quatro anos, teve sim uma vez só em uma cidade de cento e noventa anos. Destacou verdadeiramente sobre os direitos do povo de Santa Bárbara d’Oeste onde um dia ter cidadão ou cidadã que trabalhe com honestidade para buscar recursos para nossa cidade, onde temos direito sim pelas proposituras apresentadas em adquirir algo de bom para a cidade. Pediu para que todos trabalhassem em prol e melhorar todos os postos médicos da cidade, pois não está sendo bem adequado por enquanto e frisou que nesse mandato teria que “bater”, falar e reivindicar aos departamentos competentes sempre ficaria como está, pois hoje ele está vereador, mas amanhã não se sabe, pois é o povo que escolhe. Destacou novamente que nos dia de hoje é representante, mas no ano de dois mil e doze será outra eleição novos candidatos, afirmou novamente que seria direito e dever dos vereadores que ali estão para reivindicar os direitos da população barbarense onde a prioridade seria a saúde onde destacou que é necessário melhorar muito e ademais acrescentou que não seria contra os vereadores que se dirigem a Tribuna e discute contra um cidadão e vereador, pois é dever e direito adquirido, pois todos teríamos direitos iguais e ninguém seria melhor do que ninguém nesta vida, pois todos seríamos iguais perante Deus não importando a religião. </w:t>
      </w:r>
      <w:r>
        <w:rPr>
          <w:rFonts w:cs="Tahoma"/>
          <w:color w:val="000000"/>
        </w:rPr>
        <w:t xml:space="preserve">Colocadas em votação foram </w:t>
      </w:r>
      <w:r>
        <w:rPr>
          <w:rFonts w:cs="Tahoma"/>
          <w:b/>
          <w:color w:val="000000"/>
        </w:rPr>
        <w:t>apovadas</w:t>
      </w:r>
      <w:r>
        <w:rPr>
          <w:rFonts w:cs="Tahoma"/>
          <w:color w:val="000000"/>
        </w:rPr>
        <w:t xml:space="preserve"> por todos os vereadores presentes. Neste momento assumiu em a-doc a função de segundo secretário da Mesa o vereador Danilo Godoy.</w:t>
      </w:r>
      <w:r>
        <w:rPr>
          <w:rFonts w:cs="Tahoma"/>
          <w:b/>
          <w:color w:val="000000"/>
        </w:rPr>
        <w:t xml:space="preserve"> Nº 20/2009 - </w:t>
      </w:r>
      <w:r>
        <w:rPr>
          <w:rFonts w:cs="Tahoma"/>
          <w:color w:val="000000"/>
        </w:rPr>
        <w:t>Ver. Fabiano W. Ruiz Martinez, Antonio Carlos Ribeiro e Cláudio Peressim - “</w:t>
      </w:r>
      <w:r>
        <w:rPr/>
        <w:t xml:space="preserve">Manifesta aplauso ao Fundo Social de Solidariedade do Município de Santa Bárbara d’Oeste pelo Projeto desenvolvido ‘Brincando nas Férias’”. Colocada em discussão com a palavra o vereador - </w:t>
      </w:r>
      <w:r>
        <w:rPr>
          <w:b/>
          <w:iCs/>
        </w:rPr>
        <w:t xml:space="preserve">FABIANO W. RUIZ MARTINEZ - </w:t>
      </w:r>
      <w:r>
        <w:rPr/>
        <w:t xml:space="preserve">Saudou a todos os presentes e convidou a todos os vereadores que quisessem também assinar a moção poderiam. Discorreu sobre o assunto onde destacou sobre o projeto desenvolvido “brincando nas férias” onde o mesmo foi direcionado às crianças e adolescentes dos bairros Jardim Nova Conquista, Jardim Europa, Conjunto Habitacional Roberto Romano, Jardim Santa Rita de Cássia e São Fernando. Destacou que nas férias de Julho o projeto será realizado em outros bairros da cidade e mencionou que alguns vereadores também participaram do projeto. Relatou que o projeto levou aos bairros brinquedos como pula-pula, tobogã, carrossel e outros bem como atividades culturais como apresentação de grupos musicais, danças, pintura em rosto, gincanas, atividades esportivas e outros. Afirmou que foi um grande projeto onde destacou que tudo que seria realizado em prol a alegria das crianças merece ser reconhecido e aplaudido. Parabenizou o Fundo Social de Solidariedade e salientou que esse seria um dos vários projetos que viria a beneficiar várias crianças e a comunidade. Com a palavra o vereador - </w:t>
      </w:r>
      <w:r>
        <w:rPr>
          <w:b/>
        </w:rPr>
        <w:t xml:space="preserve">ANTONIO CARLOS RIBEIRO – </w:t>
      </w:r>
      <w:r>
        <w:rPr/>
        <w:t xml:space="preserve">Parabenizou a referida moção e destacou que a bancada do PDT estaria novamente fazendo uma moção de aplauso a quem é competente e gosta de eventos, seja qual for o trabalho. Destacou que a cidade estava parada nos quatro anos anteriores e iniciou a Karem do Fundo Social de Solidariedade juntamente com o Prefeito Municipal, auxiliadores e vereadores que aplaudiu quando o trabalho é efetuado. Agradeceu ao Fundo Social de Solidariedade pela competência, pelo povo e afirmou que participou do evento e “tirou o chapéu” as pessoas competentes e trabalha com amor que é o Fundo Social de Solidariedade. Destacou que todos os meses ao se fazer um protocolo sobre igrejas, diversões esperaria sempre contar com o apoio do Prefeito, do Fundo Social e também do Departamento de cultura e turismo e finalizou parabenizando a moção em pauta. Com a palavra o vereador - </w:t>
      </w:r>
      <w:r>
        <w:rPr>
          <w:rFonts w:cs="Tahoma"/>
          <w:b/>
          <w:color w:val="000000"/>
        </w:rPr>
        <w:t xml:space="preserve">CLAUDIO PERESSIM – </w:t>
      </w:r>
      <w:r>
        <w:rPr>
          <w:rFonts w:cs="Tahoma"/>
          <w:color w:val="000000"/>
        </w:rPr>
        <w:t>parabenizou ao vereador Danilo Godoy por estar assumindo a cadeira do segundo Secretário e também congratulou a primeira dama Karen Heinz e Secretaria de Cultura e Turismo pelo trabalho realizado para a realização do evento. Destacou também sobre dois personagens presentes nas festas que foram o público presente mesmo em baixo de chuvas e os talentos da cidade que abrilhantaram os eventos onde prova que a cidade compõe-se de vários talentos do qual poderão ser bem vistos pela Secretaria de Cultura e Turismo. C</w:t>
      </w:r>
      <w:r>
        <w:rPr/>
        <w:t xml:space="preserve">om a palavra o vereador - </w:t>
      </w:r>
      <w:r>
        <w:rPr>
          <w:b/>
          <w:iCs/>
        </w:rPr>
        <w:t xml:space="preserve">FABIANO W. RUIZ MARTINEZ – </w:t>
      </w:r>
      <w:r>
        <w:rPr>
          <w:iCs/>
        </w:rPr>
        <w:t xml:space="preserve">registrou a presença da Cristiane assessora do vereador Ari Pedroso de Piracicaba e o Ari Júnior radialista da Transamérica e também assessor do vereador Ari Pedroso. Pela ordem com a palavra o vereador - </w:t>
      </w:r>
      <w:r>
        <w:rPr>
          <w:b/>
        </w:rPr>
        <w:t xml:space="preserve">ADEMIR JOSÉ DA SILVA – </w:t>
      </w:r>
      <w:r>
        <w:rPr/>
        <w:t xml:space="preserve">parabenizou a primeira dama da cidade e o Prefeito Municipal e relatou que esteve presente nos eventos onde destacou que o projeto é simples e não tem grande custo ao município e foi idealizado com rapidez. Questionou que há um projeto do Governo Federal chamado segundo tempo, mais sólido, para todo o ano onde infelizmente em Santa Bárbara d’Oeste não foi implantado e esse projeto pelo qual a Prefeitura receberia verbas mensais para que o projeto fosse executado durante todo ano e envolveria grande quantidade de crianças e adolescentes no projeto. Destacou que no mandato passado infelizmente não foi aproveitado como foi em Americana, Sumaré e outras cidades que receberam as verbas e realizaram o projeto funcionando durante todo ano. Acrescentou que observa uma grande disposição neste atual governo para que se implante vários projetos sociais com apoio de envio de verbas e estruturas para que as crianças possam se divertir, pois onde as crianças têm onde se divertir elas deixam de participar de outras coisas que são prejudiciais. Destacou que os projetos ajudam os pais a prepararem as crianças para não se envolverem em atos que tragam prejuízos e dificuldades a família e ao município, portanto todo projeto seja o “brincando nas férias” ou o “segundo tempo” todo o vereador teria que acompanhar, parabenizar, ajudar e viabilizar através de indicações de projetos ou contatos com Governos Estaduais ou Federais para que os projetos venham também para Santa Bárbara d’Oeste. </w:t>
      </w:r>
      <w:r>
        <w:rPr>
          <w:rFonts w:cs="Tahoma"/>
          <w:color w:val="000000"/>
        </w:rPr>
        <w:t xml:space="preserve">Colocada em votação foi </w:t>
      </w:r>
      <w:r>
        <w:rPr>
          <w:rFonts w:cs="Tahoma"/>
          <w:b/>
          <w:color w:val="000000"/>
        </w:rPr>
        <w:t>apovada</w:t>
      </w:r>
      <w:r>
        <w:rPr>
          <w:rFonts w:cs="Tahoma"/>
          <w:color w:val="000000"/>
        </w:rPr>
        <w:t xml:space="preserve"> por todos os vereadores presentes. </w:t>
      </w:r>
      <w:r>
        <w:rPr>
          <w:rFonts w:cs="Tahoma"/>
          <w:b/>
          <w:color w:val="000000"/>
        </w:rPr>
        <w:t xml:space="preserve">Nº 23/2009 </w:t>
      </w:r>
      <w:r>
        <w:rPr>
          <w:rFonts w:cs="Tahoma"/>
          <w:color w:val="000000"/>
        </w:rPr>
        <w:t>- Ver. Cláudio Peressim - “Manifesta Apelo ao Prefeito Municipal quanto à canalização do córrego existente no bairro Parque Olaria</w:t>
      </w:r>
      <w:r>
        <w:rPr/>
        <w:t xml:space="preserve">”. </w:t>
      </w:r>
      <w:r>
        <w:rPr>
          <w:rFonts w:cs="Tahoma"/>
          <w:b/>
          <w:color w:val="000000"/>
        </w:rPr>
        <w:t xml:space="preserve">5) Nº 24/2009 - </w:t>
      </w:r>
      <w:r>
        <w:rPr>
          <w:rFonts w:cs="Tahoma"/>
          <w:color w:val="000000"/>
        </w:rPr>
        <w:t>Ver. Cláudio Peressim, Antonio Carlos Ribeiro e Fabiano W. Ruiz Martinez - “</w:t>
      </w:r>
      <w:r>
        <w:rPr/>
        <w:t xml:space="preserve">Manifesta aplauso ao Secretário Municipal de Esportes, Sr. Celso Luiz Tonin, pela ocorrência do ‘Torneio de Férias 2009', realizado em várias modalidades, em nossa cidade”. Colocadas em discussão com a palavra - </w:t>
      </w:r>
      <w:r>
        <w:rPr>
          <w:rFonts w:cs="Tahoma"/>
          <w:b/>
          <w:color w:val="000000"/>
        </w:rPr>
        <w:t xml:space="preserve">CLAUDIO PERESSIM – </w:t>
      </w:r>
      <w:r>
        <w:rPr>
          <w:rFonts w:cs="Tahoma"/>
          <w:color w:val="000000"/>
        </w:rPr>
        <w:t xml:space="preserve">registrou a presença de amigos no plenário e discorreu sobre a Moção de Apelo onde destacou que é um local onde é palco de enchentes e há também mau cheiro no local devido à dificuldade de escoamento do esgoto. Pediu para que a secretaria de obras se dirigir e analisar o problema. Parabenizou o Secretário de Esportes Celso Luiz Tonin, conhecido como “Coquinho” e equipe, pelo trabalho realizado do torneio de férias com várias modalidades. Destacou que vários vereadores estiveram presentes prestigiando o evento. Colocadas em votação foram </w:t>
      </w:r>
      <w:r>
        <w:rPr>
          <w:rFonts w:cs="Tahoma"/>
          <w:b/>
          <w:color w:val="000000"/>
        </w:rPr>
        <w:t>apovadas</w:t>
      </w:r>
      <w:r>
        <w:rPr>
          <w:rFonts w:cs="Tahoma"/>
          <w:color w:val="000000"/>
        </w:rPr>
        <w:t xml:space="preserve"> por todos os vereadores presentes. Neste momento retorna a Mesa Diretora o segundo secretário Laerte Antonio da Silva. </w:t>
      </w:r>
      <w:r>
        <w:rPr>
          <w:b/>
        </w:rPr>
        <w:t xml:space="preserve">Nº 25/2009 </w:t>
      </w:r>
      <w:r>
        <w:rPr/>
        <w:t>-</w:t>
      </w:r>
      <w:r>
        <w:rPr>
          <w:rFonts w:cs="Tahoma"/>
          <w:color w:val="000000"/>
        </w:rPr>
        <w:t xml:space="preserve"> Ver. Antonio Carlos Ribeiro - </w:t>
      </w:r>
      <w:r>
        <w:rPr/>
        <w:t xml:space="preserve"> “Manifesta apelo ao Excelentíssimo Senhor Prefeito Dr. Mário Celso Heins e ao Secretário Municipal de Cultura e Turismo, Prof. Paulo César D’Elboux, para que seja retransmitida a sessão camarária após às 19h”. Colocada em discussão pela ordem com a palavra o vereador -</w:t>
      </w:r>
      <w:r>
        <w:rPr>
          <w:iCs/>
        </w:rPr>
        <w:t xml:space="preserve"> </w:t>
      </w:r>
      <w:r>
        <w:rPr>
          <w:b/>
        </w:rPr>
        <w:t xml:space="preserve">ADEMIR JOSÉ DA SILVA – </w:t>
      </w:r>
      <w:r>
        <w:rPr/>
        <w:t xml:space="preserve">destacou sobre seu voto favorável a moção, mas ressaltou que há a preocupação de que às dezenove horas é transmitida a Voz do Brasil e salientou das discussões feitas pelos vereadores onde foi colocada a sessão para o horário das dezenove e trinta horas devido ao problema, pois é difícil mudar a Voz do Brasil para outro horário, disse ainda que alguns conseguiram para as vente e três, vinte e quatro ou duas horas da manhã. Mencionou que o vereador Danilo que faz parte do setor de comunicação e imprensa explicou das dificuldades em mudar o horário da Voz do Brasil para transmitir a sessão camarária no horário. Destacou que em qualquer horário que fosse transmitida a sessão seria válida, mas há essa dificuldade das dezenove horas e destacou a luta que seria e demonstrou seu descontentamento em mudar o horário da sessão para as quatorze horas. Com a palavra o vereador - </w:t>
      </w:r>
      <w:r>
        <w:rPr>
          <w:b/>
        </w:rPr>
        <w:t xml:space="preserve">ANTONIO CARLOS RIBEIRO – </w:t>
      </w:r>
      <w:r>
        <w:rPr/>
        <w:t xml:space="preserve">mencionou que em meio a população muita reclamação em função dos horários, pois há muitas mudanças e destacou que vereador estaria lá para trabalhar não importando o horário. Destacou que fez a Moção para que fosse transmitida após as dezenove horas, não sendo mencionada às dezenove horas em ponto ou dezenove e trinta. Ressaltou que já fez um requerimento para ser retransmitida para as vinte horas, pois muitos chegam do trabalho e dá para ligar o rádio e ouvir as sessões. Salientou que reveria o projeto e passaria então para retransmitir às vinte horas pois entendeu que as dezenove horas é o horário da Voz do Brasil. Aparteou o vereador - </w:t>
      </w:r>
      <w:r>
        <w:rPr>
          <w:b/>
          <w:iCs/>
        </w:rPr>
        <w:t xml:space="preserve">DANILO GODOY – </w:t>
      </w:r>
      <w:r>
        <w:rPr>
          <w:iCs/>
        </w:rPr>
        <w:t xml:space="preserve">Questionou sobre se seria no mesmo dia da sessão na terça-feira ou noi dia subseqüente. Questionou ainda que se atrasasse a sessão seria feita a re-transmissão no mesmo dia ou seria feita no outro dia. Retomou a palavra o vereador - </w:t>
      </w:r>
      <w:r>
        <w:rPr>
          <w:b/>
        </w:rPr>
        <w:t xml:space="preserve">ANTONIO CARLOS RIBEIRO – </w:t>
      </w:r>
      <w:r>
        <w:rPr/>
        <w:t xml:space="preserve">respondeu que seria no mesmo dia mesmo a sessão não tenha terminado. Afirmou seu desejo pelo programa já estar gravado para que até mesmo fosse mudado o dia onde os vereadores também tem o direito de votar e pediu para que todos pudessem já votar em seu projeto favorável ou contrário. Destacou que a mudança da sessão mudada para as quatorze horas foi benéfica mas também frisou que a maioria da população está trabalhando e geralmente chegam em casa tarde da noite onde poderiam ligar o rádio na Cultura de Santa Bárbara FM, 95,9, onde a maior parte que o povo quer ouvir é projetos não tendo tanto interesse em ouvir a palavra livre pois todos tem que trabalhar cedo no dia seguinte. Pela ordem falou o vereador - </w:t>
      </w:r>
      <w:r>
        <w:rPr>
          <w:rFonts w:cs="Arial"/>
          <w:b/>
          <w:color w:val="000000"/>
        </w:rPr>
        <w:t xml:space="preserve">CARLOS FONTES – </w:t>
      </w:r>
      <w:r>
        <w:rPr>
          <w:rFonts w:cs="Arial"/>
          <w:color w:val="000000"/>
        </w:rPr>
        <w:t xml:space="preserve">solicitou que submetesse ao Plenário a prorrogação da sessão para apreciação dos trabalhos. </w:t>
      </w:r>
      <w:r>
        <w:rPr>
          <w:rFonts w:cs="Tahoma"/>
          <w:color w:val="000000"/>
        </w:rPr>
        <w:t xml:space="preserve">Colocado o pedido em votação foi </w:t>
      </w:r>
      <w:r>
        <w:rPr>
          <w:rFonts w:cs="Tahoma"/>
          <w:b/>
          <w:color w:val="000000"/>
        </w:rPr>
        <w:t>apovado</w:t>
      </w:r>
      <w:r>
        <w:rPr>
          <w:rFonts w:cs="Tahoma"/>
          <w:color w:val="000000"/>
        </w:rPr>
        <w:t xml:space="preserve"> por todos os vereadores presentes. Colocada a Moção em votação foi </w:t>
      </w:r>
      <w:r>
        <w:rPr>
          <w:rFonts w:cs="Tahoma"/>
          <w:b/>
          <w:color w:val="000000"/>
        </w:rPr>
        <w:t>apovada</w:t>
      </w:r>
      <w:r>
        <w:rPr>
          <w:rFonts w:cs="Tahoma"/>
          <w:color w:val="000000"/>
        </w:rPr>
        <w:t xml:space="preserve"> por todos os vereadores presentes.</w:t>
      </w:r>
      <w:r>
        <w:rPr>
          <w:rFonts w:cs="Arial"/>
          <w:color w:val="000000"/>
        </w:rPr>
        <w:t xml:space="preserve"> </w:t>
      </w:r>
      <w:r>
        <w:rPr>
          <w:b/>
        </w:rPr>
        <w:t xml:space="preserve">Nº 28/2009 – </w:t>
      </w:r>
      <w:r>
        <w:rPr/>
        <w:t>Vereador Carlos Fontes -</w:t>
      </w:r>
      <w:r>
        <w:rPr>
          <w:b/>
        </w:rPr>
        <w:t xml:space="preserve"> </w:t>
      </w:r>
      <w:r>
        <w:rPr>
          <w:sz w:val="22"/>
          <w:szCs w:val="22"/>
        </w:rPr>
        <w:t>“</w:t>
      </w:r>
      <w:r>
        <w:rPr/>
        <w:t xml:space="preserve">Manifesta </w:t>
      </w:r>
      <w:r>
        <w:rPr>
          <w:b/>
        </w:rPr>
        <w:t>Apelo</w:t>
      </w:r>
      <w:r>
        <w:rPr/>
        <w:t xml:space="preserve"> ao Excelentíssimo Ministro das Comunicações, Sr. </w:t>
      </w:r>
      <w:r>
        <w:rPr>
          <w:b/>
        </w:rPr>
        <w:t>Hélio Costa</w:t>
      </w:r>
      <w:r>
        <w:rPr/>
        <w:t>, pela agilização do Processo 53.830.000.138/2002, da Associação Beneficente Comunitária Cultural Boas Novas</w:t>
      </w:r>
      <w:r>
        <w:rPr>
          <w:sz w:val="22"/>
          <w:szCs w:val="22"/>
        </w:rPr>
        <w:t>”</w:t>
      </w:r>
      <w:r>
        <w:rPr>
          <w:iCs/>
        </w:rPr>
        <w:t xml:space="preserve">. </w:t>
      </w:r>
      <w:r>
        <w:rPr/>
        <w:t xml:space="preserve">Colocada em discussão com a palavra o vereador - </w:t>
      </w:r>
      <w:r>
        <w:rPr>
          <w:rFonts w:cs="Arial"/>
          <w:b/>
          <w:color w:val="000000"/>
        </w:rPr>
        <w:t xml:space="preserve">CARLOS FONTES – </w:t>
      </w:r>
      <w:r>
        <w:rPr>
          <w:rFonts w:cs="Arial"/>
          <w:color w:val="000000"/>
        </w:rPr>
        <w:t xml:space="preserve">solicitou o apoio aos vereadores pela agilização do processo que se encontra no Ministério desde 2002 que é o processo da Associação Beneficente Comunitária Cultural Boas Novas onde a mesma já foi contemplada pela pontuação com uma rádio comunitária que a própria situação estaria trabalhando com a rádio. Destacou que o processo estaria vagaroso e toda a documentação que o Ministério das Comunicações solicitou já foi enviada para Brasília para o atendimento da solicitação pelo Ministério, mas até o momento estariam aguardando a manifestação, pois já foi autorizado pelo Ministro das Comunicações o aguardo. Frisou que estaria formalizando o seu pedido a “Casa” pois os vereadores barbarenses estiveram em Brasília no ano passado para rever a questão do processo onde estaria tudo em ordem e tramitando tranqüilamente onde seria necessária mais agilidade onde o município de Santa Bárbara d’Oeste contaria com mais uma rádio comunitária. Pediu novamente o voto favorável aos vereadores e mencionou que se fosse possível novamente iria a Brasília para entregar no Ministério por conta própria para agilizar o processo da entidade. </w:t>
      </w:r>
      <w:r>
        <w:rPr>
          <w:rFonts w:cs="Tahoma"/>
          <w:color w:val="000000"/>
        </w:rPr>
        <w:t xml:space="preserve">Colocada a Moção em votação foi </w:t>
      </w:r>
      <w:r>
        <w:rPr>
          <w:rFonts w:cs="Tahoma"/>
          <w:b/>
          <w:color w:val="000000"/>
        </w:rPr>
        <w:t>apovada</w:t>
      </w:r>
      <w:r>
        <w:rPr>
          <w:rFonts w:cs="Tahoma"/>
          <w:color w:val="000000"/>
        </w:rPr>
        <w:t xml:space="preserve"> por todos os vereadores presentes.</w:t>
      </w:r>
      <w:r>
        <w:rPr>
          <w:b/>
        </w:rPr>
        <w:t xml:space="preserve"> REQUERIMENTOS: Nº 304/2009 </w:t>
      </w:r>
      <w:r>
        <w:rPr/>
        <w:t xml:space="preserve">- Ver. Laerte Antonio da Silva </w:t>
      </w:r>
      <w:r>
        <w:rPr>
          <w:rFonts w:cs="Arial"/>
          <w:b/>
        </w:rPr>
        <w:t xml:space="preserve">- </w:t>
      </w:r>
      <w:r>
        <w:rPr/>
        <w:t>“Providências</w:t>
      </w:r>
      <w:r>
        <w:rPr>
          <w:b/>
          <w:bCs/>
          <w:i/>
          <w:iCs/>
        </w:rPr>
        <w:t xml:space="preserve"> </w:t>
      </w:r>
      <w:r>
        <w:rPr>
          <w:bCs/>
          <w:iCs/>
        </w:rPr>
        <w:t>quanto ao escoamento de água que desce da Avenida São Paulo para Rua do Rayon, no Bairro Cidade Nova</w:t>
      </w:r>
      <w:r>
        <w:rPr/>
        <w:t xml:space="preserve">”; </w:t>
      </w:r>
      <w:r>
        <w:rPr>
          <w:b/>
        </w:rPr>
        <w:t>Nº 305/2009</w:t>
      </w:r>
      <w:r>
        <w:rPr/>
        <w:t xml:space="preserve"> - Ver. Laerte Antonio da Silva </w:t>
      </w:r>
      <w:r>
        <w:rPr>
          <w:rFonts w:cs="Arial"/>
          <w:b/>
        </w:rPr>
        <w:t xml:space="preserve">- </w:t>
      </w:r>
      <w:r>
        <w:rPr/>
        <w:t xml:space="preserve">“Providências </w:t>
      </w:r>
      <w:r>
        <w:rPr>
          <w:bCs/>
          <w:iCs/>
        </w:rPr>
        <w:t>quanto à construção de lombada na Avenida da Amizade, no bairro Parque Planalto</w:t>
      </w:r>
      <w:r>
        <w:rPr/>
        <w:t xml:space="preserve">”; </w:t>
      </w:r>
      <w:r>
        <w:rPr>
          <w:b/>
        </w:rPr>
        <w:t>Nº 306/2009</w:t>
      </w:r>
      <w:r>
        <w:rPr/>
        <w:t xml:space="preserve"> - Ver. Laerte Antonio da Silva </w:t>
      </w:r>
      <w:r>
        <w:rPr>
          <w:rFonts w:cs="Arial"/>
          <w:b/>
        </w:rPr>
        <w:t xml:space="preserve">- </w:t>
      </w:r>
      <w:r>
        <w:rPr/>
        <w:t xml:space="preserve"> “Providências</w:t>
      </w:r>
      <w:r>
        <w:rPr>
          <w:bCs/>
          <w:iCs/>
        </w:rPr>
        <w:t xml:space="preserve"> quanto à construção de lombada na Rua Itapira, no Jardim Adélia</w:t>
      </w:r>
      <w:r>
        <w:rPr/>
        <w:t xml:space="preserve">”. </w:t>
      </w:r>
      <w:r>
        <w:rPr>
          <w:rFonts w:cs="Tahoma"/>
          <w:color w:val="000000"/>
        </w:rPr>
        <w:t xml:space="preserve">Colocados em votação foram </w:t>
      </w:r>
      <w:r>
        <w:rPr>
          <w:rFonts w:cs="Tahoma"/>
          <w:b/>
          <w:color w:val="000000"/>
        </w:rPr>
        <w:t>apovados</w:t>
      </w:r>
      <w:r>
        <w:rPr>
          <w:rFonts w:cs="Tahoma"/>
          <w:color w:val="000000"/>
        </w:rPr>
        <w:t xml:space="preserve"> por todos os vereadores presentes.</w:t>
      </w:r>
      <w:r>
        <w:rPr>
          <w:b/>
        </w:rPr>
        <w:t xml:space="preserve"> Nº 307/2009</w:t>
      </w:r>
      <w:r>
        <w:rPr/>
        <w:t xml:space="preserve"> - Ver. Ademir da Silva - “Providências sobre a possibilidade de construção de uma pista para caminhada nas margens do Córrego Mollon, com marcação de distâncias do solo, no bairro Cidade Nova II”; </w:t>
      </w:r>
      <w:r>
        <w:rPr>
          <w:b/>
        </w:rPr>
        <w:t>Nº 308/2009 -</w:t>
      </w:r>
      <w:r>
        <w:rPr/>
        <w:t xml:space="preserve"> Ver. Ademir da Silva - “Providências quanto à construção de galeria pluvial e boca-de-lobo para escoamento de água na Rua do Ouro, entre a Rua da Platina e a Rua do Cloro, no bairro Mollon”; </w:t>
      </w:r>
      <w:r>
        <w:rPr>
          <w:b/>
        </w:rPr>
        <w:t>Nº 309/2009 -</w:t>
      </w:r>
      <w:r>
        <w:rPr/>
        <w:t xml:space="preserve"> Ver. Ademir da Silva - “Providências sobre a possibilidade dos ônibus de linha ou o ‘Integração’, subirem até a Santa Casa de Misericórdia e ao Pronto Socorro ‘Dr. Edison dos Santos Mano’ ”; </w:t>
      </w:r>
      <w:r>
        <w:rPr>
          <w:b/>
        </w:rPr>
        <w:t>Nº 310/2009</w:t>
      </w:r>
      <w:r>
        <w:rPr/>
        <w:t xml:space="preserve"> </w:t>
      </w:r>
      <w:r>
        <w:rPr>
          <w:b/>
        </w:rPr>
        <w:t xml:space="preserve"> -</w:t>
      </w:r>
      <w:r>
        <w:rPr/>
        <w:t xml:space="preserve"> Ver. Ademir da Silva - “Providências quanto à construção de calçada ao redor da Escola Estadual ‘Profª Maria de Lourdes Beoso Franchi’, entre as Ruas Dante Martignago, José Jorge Patrício, do Irídio e do Cromo, no bairro Mollon IV”; </w:t>
      </w:r>
      <w:r>
        <w:rPr>
          <w:b/>
        </w:rPr>
        <w:t>Nº 311/2009 -</w:t>
      </w:r>
      <w:r>
        <w:rPr/>
        <w:t xml:space="preserve"> Ver. Ademir da Silva - “Providências quanto à construção de um acesso da Rua Aristides Polezzi para a Avenida Antônio Pedroso, no bairro Conjunto dos Trabalhadores, sentido Cidade Nova”; </w:t>
      </w:r>
      <w:r>
        <w:rPr>
          <w:b/>
        </w:rPr>
        <w:t>Nº 312/2009 -</w:t>
      </w:r>
      <w:r>
        <w:rPr/>
        <w:t xml:space="preserve"> Ver. Ademir da Silva - “Providências quanto a melhorias defronte à Paróquia São João Batista, no bairro Mollon”; </w:t>
      </w:r>
      <w:r>
        <w:rPr>
          <w:b/>
        </w:rPr>
        <w:t>Nº 313/2009 -</w:t>
      </w:r>
      <w:r>
        <w:rPr/>
        <w:t xml:space="preserve"> Ver. Ademir da Silva - “Providências sobre a construção de rotatória na Avenida Santa Bárbara, com saída de acesso para a Rua José Jorge Patrício, no bairro Mollon IV”. Colocados em discussão com a palavra o vereador - </w:t>
      </w:r>
      <w:r>
        <w:rPr>
          <w:b/>
        </w:rPr>
        <w:t xml:space="preserve">ADEMIR JOSÉ DA SILVA – </w:t>
      </w:r>
      <w:r>
        <w:rPr/>
        <w:t xml:space="preserve">discorreu sobre o requerimento que pede uma pista para caminhada nas margens do Córrego Mollon, no bairro Cidade Nova II abaixo da Avenida Santa Bárbara onde no local há um espaço que seta sendo utilizado para a colocação de entulhos e lixos. Mencionou que as pessoas façam caminhadas, por até orientação médica, para a prevenção a saúde, portanto essa área, como sendo pública, possa ser aproveitada resolvendo dois problemas para as caminhadas e inibição em se jogar lixo  no local. Destacou também da possibilidade de ônibus circulares se dirigirem até a Santa Casa ou Hospital e a Casa de Diabéticos que foi até sugestão para ser transferida a áreas próximas ao terminal urbano. Questionou sobre conseguir com que as linhas de ônibus se dirigissem ao hospital ou transferir o Hospital para uma área mais viável, pois a construção do Hospital está em uma área de difícil acesso para os ônibus pois são subidas, ruas em contra mão, não são ruas diretas deixando-o em local mal localizado. Destacou que pessoas doentes descem no terminal e depois tem que subirem até a Santa Casa, Pronto Socorro ou Casa dos Diabéticos. Mencionou que é um local difícil para que as linhas de ônibus urbano circulem pelo local, mas frisou que se tem que pensar na população e tentaria resolver de maneira mais fácil onde os ônibus possam seguir até a Santa Casa e conta com o entendimento das Secretarias e Poder Executivo para a viabilização. Mencionou sobre o Diretor de Transporte da cidade o senhor Vladeir Truzzi onde o mesmo possa estudar a possibilidade de facilitar principalmente a pessoas idosas, pessoas com limitações físicas e crianças, onde muitos sobem de a pé a esses locais. Mencionou que há uma casa a ser alugada próxima ao terminal e sugeriu para transferir a esse local o atendimento. Discorreu também sobre a construção de calçada ao redor da escola estadual Maria de Lourdes no Mollon IV onde a Prefeitura pode sim construir a calçada, pois as crianças acabam passando pela rua, onde até já ocorreu atropelamento fatal, pois no local da calçada tem mato. Destacou que no Conjunto dos Trabalhadores na Rua Aristides Polezzi onde não sai para a Avenida Pedroso, precisando dar volta a três ou quatro ruas para sair na Avenida, portanto uma questão de dois ou três metros para fazer uma saída na Avenida Pedroso facilitando para quem mora na ou próximo a rua. Observou ainda que na frente da paróquia São João Batista no bairro Mollon a metade da quadra pertence a Prefeitura e a outra foi construída a paróquia. Ressaltou que no governo Álvaro Correia foi feito um recapeamento, mas como não é uma rua ou avenida somente foi passada uma massa para cobrir a terra e com o tempo todo o trabalho foi desfeito, solicitou assim a Secretaria de Obras providências no local, pois no mesmo, são realizadas festas e também pediu para que se troquem as luminárias que estão queimadas. Solicitou também uma rotatória na Avenida Santa Bárbara do centro para Shopping,onde foi feito uma rua de acesso da rua Jorge Patrício para a Avenida Santa Bárbara, emenda do vereador Ademir para o deputado Antonio Mentor do qual conseguiu uma verba de trezentos mil reais e fez o acesso mas não foi feito a rotatória e para quem vai centro-bairro entra direto mas quem vem do Mollon IV para o centro de Santa Bárbara tem que fazer o retorno a frente do Shopping andando quinhentos a seiscentos metros para fazer o retorno e também para quem tem que atravessar a Avenida destino a Cidade Nova, Jardim Pérola, São Fernando também tem que se locomover muito para fazer o retorno. Frisou que já houve melhorias significativas, mas necessitaria sim da rotatória para melhorar as travessias dos bairros Mollon e Mollon IV. Com a palavra o vereador - </w:t>
      </w:r>
      <w:r>
        <w:rPr>
          <w:rFonts w:cs="Arial"/>
          <w:b/>
          <w:color w:val="000000"/>
        </w:rPr>
        <w:t xml:space="preserve">JOSÉ LUIZ FORNASARI – </w:t>
      </w:r>
      <w:r>
        <w:rPr>
          <w:rFonts w:cs="Arial"/>
          <w:color w:val="000000"/>
        </w:rPr>
        <w:t xml:space="preserve">questionou sobre a Associação dos Diabéticos como sendo de grande importância ao município em se fazer um estudo para uma sala no próprio Centro Médico se fazer a Casa dos Diabéticos e questionou se não seria viável. Mencionou que o dinheiro gasto com o aluguel poderia ajudar mais ainda aos diabéticos. Com a palavra o vereador - </w:t>
      </w:r>
      <w:r>
        <w:rPr>
          <w:b/>
          <w:iCs/>
        </w:rPr>
        <w:t xml:space="preserve">DANILO GODOY – </w:t>
      </w:r>
      <w:r>
        <w:rPr>
          <w:iCs/>
        </w:rPr>
        <w:t xml:space="preserve">relatou sobre a Casa dos Diabéticos onde esteve na parte da manhã no local, após receber reclamações por telefone, pessoas no gabinete e pessoas da rua sobre reformulações no local onde tiraram o médico que atendiam os pacientes e também parece que os diabéticos não receberiam mais os remédios no domicílio todos os meses como ocorria e questionou sobre as mudanças que estariam sendo realizadas, do qual fará através de requerimentos, e o que iria ser feito para sanar os problemas. Abordou novamente sobre os requerimentos discutidos sobre as mudanças do local, frisou que estava parecendo, que possivelmente pode nem mais existir a Casa dos Diabéticos e disse ainda que não se precipitaria em relação a questão. Destacou que seu pai é diabético e foi sempre muito bem atendido na Casa do Diabético com consultas marcadas a cada três meses. Observou que estaria havendo uma reformulação e que se fosse para melhor seria ótimo e mencionou que estaria havendo um problema na Casa do Diabético e seria bom que todos os vereadores fossem verificar, pois muitos diabéticos necessitariam do amparo. Com a palavra o </w:t>
      </w:r>
      <w:r>
        <w:rPr/>
        <w:t xml:space="preserve">vereador - </w:t>
      </w:r>
      <w:r>
        <w:rPr>
          <w:b/>
        </w:rPr>
        <w:t xml:space="preserve">ADEMIR JOSÉ DA SILVA – </w:t>
      </w:r>
      <w:r>
        <w:rPr/>
        <w:t xml:space="preserve">afirmou que foi feito um requerimento no mandato passado questionando os valores da Casa dos Diabéticos e segundo as informações do ex-vereador Inácio, do qual lutou, viabilizou e alugou a Casa para o funcionamento da Casa do Diabético foi questionado o valor gasto que eram em torno de cinco mil e oitocentos reais mensais e no seu entendimento não precisaria ser gasto como era nas unidades básicas de saúde já teriam o espaço para fazer o atendimento, mas foi feito desse jeito e está até hoje. Questionou novamente o doutor Fábio onde em seu atendimento os cinco mil e oitocentos reais poderiam ser gastos em medicamentos, insulinas, fitas, aparelhos medidores assim em diante e como foi mencionado no Centro Médico poderia ser usado um espaço para se fazer o atendimento. Ressaltou que até o fim do ano passado o atendimento gerava em torno de trezentas pessoas, mas que o número de diabéticos no município é bem maior, mas haviam trezentas pessoas cadastradas pelo qual recebiam regularmente os medicamentos. Salientou que recentemente não tinha as informações das reclamações recebidas pelo vereador Danilo mas entendia que a Casa de Diabéticos servia para somente algumas pessoas próximas do local onde em seu ponto de vista esses recursos que vem do Governo Federal não estariam sendo aplicados da melhor maneira possível e que se tivessem medicamentos e insulinas de sobra  e outros até poderiam serem gastos dessa maneira mas como não há quantidades talvez poderia ser gastos de outra maneira. Disse ainda que na Casa dos Diabéticos são realizadas instruções e informações, mas também existem associações que fazem reuniões nos bairros e a nutricionista explica sobre a maneira de se alimentar de receber os medicamentos, higiene que são também feitas na Casa dos Diabéticos e se nos bairros e unidades básicas também são feitas não haveria então a necessidade de existir a Casa dos Diabéticos. </w:t>
      </w:r>
      <w:r>
        <w:rPr>
          <w:rFonts w:cs="Arial"/>
          <w:color w:val="000000"/>
        </w:rPr>
        <w:t xml:space="preserve">Com a palavra o vereador - </w:t>
      </w:r>
      <w:r>
        <w:rPr>
          <w:b/>
          <w:iCs/>
        </w:rPr>
        <w:t xml:space="preserve">DANILO GODOY – </w:t>
      </w:r>
      <w:r>
        <w:rPr>
          <w:iCs/>
        </w:rPr>
        <w:t xml:space="preserve">questionou sobre o valor de cinco mil e oitocentos reais e foi lhe respondido que seria no geral e mencionou que faria o pedido pelas informações e se fossem para serem levados aos bairros evitando que o paciente saísse e que existisse o acompanhamento no postinho seria perfeito, mas o que não poderia seria conseguir uma consulta e acompanhamento. Mencionou que uma senhora reclamou que não conseguiu a consulta no postinho, pois só tinha depois de quatro meses para conseguir atendimento e frisou que desde que seja para melhor não haveria problemas, mas a única coisa é que se teria que ter informações para poderem falar as pessoas no qual se refletiria até para o secretário e Prefeito. Com a palavra o vereador - </w:t>
      </w:r>
      <w:r>
        <w:rPr>
          <w:rFonts w:cs="Arial"/>
          <w:b/>
          <w:color w:val="000000"/>
        </w:rPr>
        <w:t xml:space="preserve">CARLOS FONTES – </w:t>
      </w:r>
      <w:r>
        <w:rPr>
          <w:rFonts w:cs="Arial"/>
          <w:color w:val="000000"/>
        </w:rPr>
        <w:t xml:space="preserve">salientou que a preocupação do vereador Danilo seria positiva e até viável fazer um convite aos presidentes das associações dos diabéticos da cidade para falar sobre o assunto e é muito positiva a colocação e conversou recentemente com o Secretário de Saúde doutor Fábio, no qual estaria se dedicando e se desdobrando muito na Secretaria de Saúde do Município e em conversa com o Secretário percebeu a boa vontade de querer acertar principalmente para como Prefeito que também é médico e procurarão fazer o melhor pela cidade. Abordou também sobre a preocupação do vereador Danilo onde até poderia casar a preocupação tento em relação a Casa dos Diabéticos como também a associação falar a respeito da Casa que seria o mesmo assunto abordado. Afirmou que a questão levantada o trouxe preocupação onde nada seria melhor que a associação envolvida em relação aos diabéticos da cidade e realmente é uma preocupação de todos onde há muitos na cidade e as dificuldades que os diabéticos enfrentam para conseguir os medicamentos. Destacou sobre os requerimentos do vereador Ademir em buscar esclarecimentos e achou importante para que todos os outros vereadores façam o mesmo em se preocupar com a saúde como muitos já estão fazendo e frisou que saúde é uma questão polêmica onde é um corpo grande em todo país e a dificuldade que tem a população em ter um bom tratamento da saúde do qual cada um teria que fazer sua parte buscando condições de uma forma ou outra com o objetivo de procurar com que a população tenha a melhor saúde, mas não é fácil, pois tem que ter dinheiro para se ter uma boa saúde e destacou que a Câmara Municipal estaria empenhada para a evolução da questão na cidade. Aparteou-o o vereador - </w:t>
      </w:r>
      <w:r>
        <w:rPr>
          <w:rFonts w:cs="Tahoma"/>
          <w:b/>
          <w:color w:val="000000"/>
        </w:rPr>
        <w:t xml:space="preserve">ERB OLIVEIRA MARTINS – </w:t>
      </w:r>
      <w:r>
        <w:rPr>
          <w:rFonts w:cs="Tahoma"/>
          <w:color w:val="000000"/>
        </w:rPr>
        <w:t xml:space="preserve">afirmou que escuta a quase dois meses bastante de saúde o que tem que melhorar e destacou que se só ficarem com papelzinho e subirem na Tribuna defendendo o papel que fazem nunca conseguiriam consertar a saúde e precisariam os vereadores conversarem com o Secretário, não só conversar mas pedir agilidade e destacou que não chegou a cem dias para ser colocado a corda no pescoço da administração e pediu coerência ainda na administração e não querer que se acabe a “gripe”. Acrescentou que esteve na Secretaria de Saúde e relatou que o grande problema de hoje é a dengue onde não se precaveu como deveria e agora há casos de dengue em Santa Bárbara se tornando prioridade, correndo assim todos contra o tempo. Abordou que seria necessária uma reunião entre os próprios vereadores onde sairiam três a quatro vereadores para conversarem e ouvir a exposição onde às vezes uma idéia maluca daria certo. Retomou a palavra o vereador - </w:t>
      </w:r>
      <w:r>
        <w:rPr>
          <w:rFonts w:cs="Arial"/>
          <w:b/>
          <w:color w:val="000000"/>
        </w:rPr>
        <w:t xml:space="preserve">CARLOS FONTES – </w:t>
      </w:r>
      <w:r>
        <w:rPr>
          <w:rFonts w:cs="Arial"/>
          <w:color w:val="000000"/>
        </w:rPr>
        <w:t xml:space="preserve">destacou que doze cabeças pensam melhor que uma e que uma idéia saindo de algum vereador pode fazer a diferença. Aparteou-o  vereador - </w:t>
      </w:r>
      <w:r>
        <w:rPr>
          <w:rFonts w:cs="Arial"/>
          <w:b/>
          <w:color w:val="000000"/>
        </w:rPr>
        <w:t xml:space="preserve">JOSÉ LUIZ FORNASARI – </w:t>
      </w:r>
      <w:r>
        <w:rPr>
          <w:rFonts w:cs="Arial"/>
          <w:color w:val="000000"/>
        </w:rPr>
        <w:t>mencionou que o Centro Médico estaria com problemas de transporte onde o pessoal que tem ido buscar medicamentos em Campinas estão sofrendo grandes transtornos para irem e voltarem. Relatou que pessoas já prontas meio dia para retornar somente conseguiu voltar do local as dezessete horas com duas ou três ambulâncias a serem concertadas. Destacou que o problema deveria ser visto com bons olhos e colocar o quanto antes às ambulâncias para rodarem.</w:t>
      </w:r>
      <w:r>
        <w:rPr>
          <w:rFonts w:cs="Tahoma"/>
          <w:color w:val="000000"/>
        </w:rPr>
        <w:t xml:space="preserve"> Com a palavra o vereador - </w:t>
      </w:r>
      <w:r>
        <w:rPr>
          <w:rFonts w:cs="Tahoma"/>
          <w:b/>
          <w:color w:val="000000"/>
        </w:rPr>
        <w:t xml:space="preserve">ERB OLIVEIRA MARTINS </w:t>
      </w:r>
      <w:r>
        <w:rPr>
          <w:rFonts w:cs="Arial"/>
          <w:b/>
          <w:color w:val="000000"/>
        </w:rPr>
        <w:t xml:space="preserve">– </w:t>
      </w:r>
      <w:r>
        <w:rPr>
          <w:rFonts w:cs="Arial"/>
          <w:color w:val="000000"/>
        </w:rPr>
        <w:t xml:space="preserve">acrescentou que uma pessoa necessitava ir a São Paulo e a vida inteira foi tratada pelo Pronto Socorro e muitas vezes quando se recebe uma denúncia tem que ser investigada e ver o outro lado onde muitas vezes há precipitações e acabam caindo da escada. Explicou que a pessoa se dirigiu até sua casa e disse que precisava ir a São Paulo, mas não tinha condução, relatou que foi até o Centro Médico e a funcionária explicou que havia sim condução e até já estava marcado só que a paciente não queria ir de ambulância, mas sim em um carro particular. Ademais acrescentou que se dirigiu até a mulher e disse que a mesma iria no dia e horário marcado e a mesma disse que de ambulância não iria. Afirmou que não tinha um carro particular disponível para levar. Relatou que há pacientes que acham que ambulância é táxi. Abordou ainda outra história de quando o pronto-socorro era em outro local a ambulância trouxe um senhor de muleta do bairro Santa Rita, pelo qual e vereador o conhece, e o mesmo desceu pelos fundos passando por dentro do pronto socorro sem falar com ninguém e o vereador o seguiu sem que soubesse quem era ele. Destacou que ao chegar do outro lado em frente a escola e encontrou com amigos e disse que a ambulância já o trouxe e convidou os amigos para jogar baralho na praça. Destacou que essas pessoas não têm consciência que deixa de trazer um paciente que realmente necessita para trazer alguém que brinca com a saúde dos outros e muitas vezes a própria população joga a culpa na ambulância, mas quem estiver o dia a dia lá sabe como funciona pois é terrível e quando não se tem uma frota adequada acontece o pior pois a própria população acha que o funcionário não quer atender mas é porque não tem mesmo. Acrescentou que a própria população deveria colaborar pois até em bombeiro quando você liga ele questiona até o que a pessoa comeu ontem por conseqüência dos trotes. </w:t>
      </w:r>
      <w:r>
        <w:rPr>
          <w:rFonts w:cs="Tahoma"/>
          <w:color w:val="000000"/>
        </w:rPr>
        <w:t xml:space="preserve">Retomou a palavra o vereador - </w:t>
      </w:r>
      <w:r>
        <w:rPr>
          <w:rFonts w:cs="Arial"/>
          <w:b/>
          <w:color w:val="000000"/>
        </w:rPr>
        <w:t xml:space="preserve">CARLOS FONTES – </w:t>
      </w:r>
      <w:r>
        <w:rPr>
          <w:rFonts w:cs="Arial"/>
          <w:color w:val="000000"/>
        </w:rPr>
        <w:t xml:space="preserve">agradeceu as palavras do vereador que o antecedeu e que o mesmo fazia sim grande diferença na Tribuna e tem a certeza de que as ambulâncias são para transportar doentes, pessoas que precisam e não para fazer turismo.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w:t>
      </w:r>
      <w:r>
        <w:rPr/>
        <w:t xml:space="preserve"> </w:t>
      </w:r>
      <w:r>
        <w:rPr>
          <w:b/>
        </w:rPr>
        <w:t>Nº 315/2009</w:t>
      </w:r>
      <w:r>
        <w:rPr/>
        <w:t xml:space="preserve"> - Ver. Danilo Godoy</w:t>
      </w:r>
      <w:r>
        <w:rPr>
          <w:rFonts w:cs="Arial"/>
          <w:b/>
        </w:rPr>
        <w:t xml:space="preserve"> - </w:t>
      </w:r>
      <w:r>
        <w:rPr/>
        <w:t>“Informações referente às condições da escolinha do Santo Antonio do Sapezeiro</w:t>
      </w:r>
      <w:r>
        <w:rPr>
          <w:iCs/>
        </w:rPr>
        <w:t xml:space="preserve">”; </w:t>
      </w:r>
      <w:r>
        <w:rPr>
          <w:b/>
        </w:rPr>
        <w:t>Nº 316/2009</w:t>
      </w:r>
      <w:r>
        <w:rPr/>
        <w:t xml:space="preserve"> - Ver. Danilo Godoy</w:t>
      </w:r>
      <w:r>
        <w:rPr>
          <w:rFonts w:cs="Arial"/>
          <w:b/>
        </w:rPr>
        <w:t xml:space="preserve"> - </w:t>
      </w:r>
      <w:r>
        <w:rPr/>
        <w:t>“Providências quanto à colocação de cerca e placas, proibindo descarte de lixo e entulhos na Rua Bragança Paulista, altura do n° 201, no bairro São Joaquim</w:t>
      </w:r>
      <w:r>
        <w:rPr>
          <w:iCs/>
        </w:rPr>
        <w:t xml:space="preserve">”; </w:t>
      </w:r>
      <w:r>
        <w:rPr>
          <w:b/>
        </w:rPr>
        <w:t>Nº 317/2009</w:t>
      </w:r>
      <w:r>
        <w:rPr/>
        <w:t xml:space="preserve"> - Ver. Danilo Godoy</w:t>
      </w:r>
      <w:r>
        <w:rPr>
          <w:rFonts w:cs="Arial"/>
          <w:b/>
        </w:rPr>
        <w:t xml:space="preserve"> - </w:t>
      </w:r>
      <w:r>
        <w:rPr/>
        <w:t xml:space="preserve">“Providências quanto à construção de lombadas próximo à escola ‘Professora Benedita Aranha de Oliveira Lino’, localizada no bairro 31 de Março”; </w:t>
      </w:r>
      <w:r>
        <w:rPr>
          <w:b/>
        </w:rPr>
        <w:t xml:space="preserve">Nº 318/2009 </w:t>
      </w:r>
      <w:r>
        <w:rPr/>
        <w:t>- Ver. Danilo Godoy</w:t>
      </w:r>
      <w:r>
        <w:rPr>
          <w:rFonts w:cs="Arial"/>
          <w:b/>
        </w:rPr>
        <w:t xml:space="preserve"> - </w:t>
      </w:r>
      <w:r>
        <w:rPr/>
        <w:t xml:space="preserve">“Providências quanto ao recapeamento da Rua Vitório Furlan, na Vila Grego”; </w:t>
      </w:r>
      <w:r>
        <w:rPr>
          <w:b/>
        </w:rPr>
        <w:t>Nº 319/2009</w:t>
      </w:r>
      <w:r>
        <w:rPr/>
        <w:t xml:space="preserve">  - Ver. Danilo Godoy</w:t>
      </w:r>
      <w:r>
        <w:rPr>
          <w:rFonts w:cs="Arial"/>
          <w:b/>
        </w:rPr>
        <w:t xml:space="preserve"> - </w:t>
      </w:r>
      <w:r>
        <w:rPr/>
        <w:t xml:space="preserve">“Informações quanto a possibilidade de construir uma ADI, na Rua Mococa, no Planalto do Sol II”; </w:t>
      </w:r>
      <w:r>
        <w:rPr>
          <w:b/>
        </w:rPr>
        <w:t xml:space="preserve">Nº 320/2009 </w:t>
      </w:r>
      <w:r>
        <w:rPr/>
        <w:t>- Ver. Danilo Godoy</w:t>
      </w:r>
      <w:r>
        <w:rPr>
          <w:rFonts w:cs="Arial"/>
          <w:b/>
        </w:rPr>
        <w:t xml:space="preserve"> - </w:t>
      </w:r>
      <w:r>
        <w:rPr/>
        <w:t xml:space="preserve">“Providências quanto à construção de área de lazer em área pública localizada entre as Ruas Mombuca e Roberto Mathias, no Planalto do Sol II”; </w:t>
      </w:r>
      <w:r>
        <w:rPr>
          <w:b/>
        </w:rPr>
        <w:t>Nº 321/2009</w:t>
      </w:r>
      <w:r>
        <w:rPr/>
        <w:t xml:space="preserve"> – Ver. Danilo Godoy</w:t>
      </w:r>
      <w:r>
        <w:rPr>
          <w:rFonts w:cs="Arial"/>
          <w:b/>
        </w:rPr>
        <w:t xml:space="preserve"> - </w:t>
      </w:r>
      <w:r>
        <w:rPr/>
        <w:t xml:space="preserve">“Providências quanto à instalação de redutores de velocidade na Rua Hermano Parazzi, altura do Nº 1555, no Jardim das Orquídeas”; </w:t>
      </w:r>
      <w:r>
        <w:rPr>
          <w:b/>
        </w:rPr>
        <w:t>Nº 322/2009</w:t>
      </w:r>
      <w:r>
        <w:rPr/>
        <w:t xml:space="preserve"> – Ver. Danilo Godoy</w:t>
      </w:r>
      <w:r>
        <w:rPr>
          <w:rFonts w:cs="Arial"/>
          <w:b/>
        </w:rPr>
        <w:t xml:space="preserve"> - </w:t>
      </w:r>
      <w:r>
        <w:rPr/>
        <w:t xml:space="preserve">“Providências quanto à instalação de redutores de velocidade na Rua José Franco, altura do Nº 376, no Jardim da Orquídeas”; </w:t>
      </w:r>
      <w:r>
        <w:rPr>
          <w:b/>
        </w:rPr>
        <w:t xml:space="preserve">Nº 323/2009 </w:t>
      </w:r>
      <w:r>
        <w:rPr/>
        <w:t>– Ver. Danilo Godoy</w:t>
      </w:r>
      <w:r>
        <w:rPr>
          <w:rFonts w:cs="Arial"/>
          <w:b/>
        </w:rPr>
        <w:t xml:space="preserve"> - </w:t>
      </w:r>
      <w:r>
        <w:rPr/>
        <w:t xml:space="preserve">“Providências quanto à conclusão dos serviços de recapeamento na Rua Professora Clarice Baruque Dodson, e acabamento nas guias próximas às sarjetas da Rua Mombuca, no Jardim das Laranjeiras”; </w:t>
      </w:r>
      <w:r>
        <w:rPr>
          <w:b/>
        </w:rPr>
        <w:t>Nº 324/2009</w:t>
      </w:r>
      <w:r>
        <w:rPr/>
        <w:t xml:space="preserve"> – Ver. Danilo Godoy</w:t>
      </w:r>
      <w:r>
        <w:rPr>
          <w:rFonts w:cs="Arial"/>
          <w:b/>
        </w:rPr>
        <w:t xml:space="preserve"> - </w:t>
      </w:r>
      <w:r>
        <w:rPr/>
        <w:t xml:space="preserve">“Providências quanto a limpeza e manutenção de campo de futebol localizado entre a Rua São José do Rio Pardo e a Rua Santo Antonio da Posse, no Jardim das Laranjeiras”; </w:t>
      </w:r>
      <w:r>
        <w:rPr>
          <w:b/>
        </w:rPr>
        <w:t>Nº 325/2009</w:t>
      </w:r>
      <w:r>
        <w:rPr/>
        <w:t xml:space="preserve"> – Ver. Danilo Godoy</w:t>
      </w:r>
      <w:r>
        <w:rPr>
          <w:rFonts w:cs="Arial"/>
          <w:b/>
        </w:rPr>
        <w:t xml:space="preserve"> - </w:t>
      </w:r>
      <w:r>
        <w:rPr/>
        <w:t xml:space="preserve">“Providências quanto a limpeza e manutenção do campo de futebol existente no Jardim das Laranjeiras”. Colocados em discussão com a palavra o vereador - </w:t>
      </w:r>
      <w:r>
        <w:rPr>
          <w:b/>
          <w:iCs/>
        </w:rPr>
        <w:t xml:space="preserve">DANILO GODOY – </w:t>
      </w:r>
      <w:r>
        <w:rPr>
          <w:iCs/>
        </w:rPr>
        <w:t xml:space="preserve">mencionou sobre seu requerimento referente a escola do Santo Antonio do Sapezeiro que fica na parte de fora essa muito antiga que vem desde muitos anos que ninguém se lembra de quando pois muitas pessoas passaram pela escola onde é um local pequeno, aconchegante e serviu de palco para a alfabetização para muitos que vieram do bairro do Santo Antonio do Sapezeiro e pediu algumas informações pois o local vinha sendo reformado e devido as chuvas que quebrou telhas e entrando água no recinto e se não terminara reforma acabará por estragar tudo que foi feito e com isso reforçou o pedido para que medidas sejam tomadas por meio da Prefeitura e Secretaria de Cultura e Turismo pois também é um local turístico da cidade. Mencionou também sobre a possibilidade de se construir uma ADI na rua Mococa no Planalto do Sol II onde havia no local, rumores na antiga administração o intento de se construir uma ADI no local e questionou se há projetos ou idéia de se fazer a ADI no local, pois é um local que necessita, pois há muitas crianças. Pediu também a construção de uma área de lazer na área pública entre a Rua Mombuca e Roberto Matias no Planalto do Sol II e outras providências. Destacou sobre </w:t>
      </w:r>
      <w:r>
        <w:rPr/>
        <w:t xml:space="preserve">as providências quanto a limpeza e manutenção de campo de futebol localizado entre a Rua São José do Rio Pardo e a Rua Santo Antonio da Posse, é no Jardim Barão, retificou-se e mencionou que trouxe imagens do local e mencionou que o que acontece no local é um campo de areia tomado pelo capim e a população está perdendo o local de lazer. Através das imagens mostradas apontou sobre erosões das árvores onde estão aparecendo as raízes e com o pedido de tantas áreas de lazer, mas precisariam da manutenção das já existentes. Destacou que o local necessitaria de uma manutenção rápida, pois com mais algumas chuvas a árvore acabará caindo e pediu providências. Afirmou que a área por não estar sendo cuidada se torna local de descarte onde a população joga entulho, lixo. Abordou também sobre quanto a limpeza e manutenção do campo de futebol existente no Jardim das Laranjeiras onde se acumula lixo próximo de residências e acontece que o local era um campo de futebol usado pelos moradores onde na última gestão o esgoto passou pelo local e por conta da máquina não descer o esgoto foi feito em “L” e acabou passando por dentro do campo de futebol e por conta disso o campo perdeu sua característica pois no local se acumula água e sujeira. Relatou que seu pedido seria de colocar o campo mais para dentro do terreno onde libera a parte do esgoto não o utilizando e faz o campo. Aparteou-o o vereador - </w:t>
      </w:r>
      <w:r>
        <w:rPr>
          <w:rFonts w:cs="Tahoma"/>
          <w:b/>
          <w:color w:val="000000"/>
        </w:rPr>
        <w:t xml:space="preserve">ANÍZIO TAVARES DA SILVA – </w:t>
      </w:r>
      <w:r>
        <w:rPr>
          <w:rFonts w:cs="Tahoma"/>
          <w:color w:val="000000"/>
        </w:rPr>
        <w:t>discorreu sobre o assunto onde realmente os bairros Laranjeiras, Orquídeas e Barão em quatro anos que ficaram abandonados e disse ainda que tem recuperação onde há seis anos atrás, no mesmo local apresentado no slide, foi feito um campo onde o pessoal brincava e foi abandonado pois próximo a ele existia residências onde a bola batia nas mesmas causando incômodos e quebravam telhas. Destacou que ele foi o culpado por ter arrumado o campo e com isso pararam com as obras, pois cansou te pagar telhas aos moradores. Mencionou que sobre o campo do Jardim Barão e árvores há um projeto para o local onde foi até conversado com o Secretário de Obras onde tem que levantar um muro próximo as árvores para se fazer um aterro no local para proteger as árvores, pois vai muita terra no local e em cima do aterro há um projeto para se colocar mesas de cimento para que as pessoas possam brincar de baralho em baixo das árvores por ocasião das enormes sombras encontradas e frisou que necessita fazer algo no local. Mencionou que já levou o Prefeito no local do qual olharam e calcularam e estão aguardando os reparos e mencionou também sobre outra área onde era para ser construída uma ADI, mas o pedido atual é para que seja feito um parque infantil na área e campo de bocha por estarem os cinco bairros juntos e não ter a área. Retomou</w:t>
      </w:r>
      <w:r>
        <w:rPr/>
        <w:t xml:space="preserve"> a palavra o vereador - </w:t>
      </w:r>
      <w:r>
        <w:rPr>
          <w:b/>
          <w:iCs/>
        </w:rPr>
        <w:t>DANILO GODOY –</w:t>
      </w:r>
      <w:r>
        <w:rPr>
          <w:rFonts w:cs="Tahoma"/>
          <w:color w:val="000000"/>
        </w:rPr>
        <w:t xml:space="preserve"> agradeceu pelas palavras generosas ao seu trabalho e destacou que existem diversas áreas carentes na cidade elogiando em  ter  projetos em estudo e destacou que o povo que tem que acolher a satisfação de poder ir a um lugar onde não se jogam lixos e entulhos, onde os vereadores fizeram os pedidos onde o Prefeito Municipal conseguiu atender. Agradeceu a todos e pediu para que seus requerimentos sejam votados. Colocados os Requerimentos em votação foram </w:t>
      </w:r>
      <w:r>
        <w:rPr>
          <w:rFonts w:cs="Tahoma"/>
          <w:b/>
          <w:color w:val="000000"/>
        </w:rPr>
        <w:t>aprovados</w:t>
      </w:r>
      <w:r>
        <w:rPr>
          <w:rFonts w:cs="Tahoma"/>
          <w:color w:val="000000"/>
        </w:rPr>
        <w:t xml:space="preserve"> por todos os vereadores presentes. </w:t>
      </w:r>
      <w:r>
        <w:rPr>
          <w:b/>
        </w:rPr>
        <w:t>Nº 326/2009</w:t>
      </w:r>
      <w:r>
        <w:rPr/>
        <w:t xml:space="preserve"> - Ver. Anízio Tavares - “Providências quanto à prestação de serviços oferecidos pela – ETC - ‘Empresa Brasileira de Correios e Telégrafos”; </w:t>
      </w:r>
      <w:r>
        <w:rPr>
          <w:b/>
        </w:rPr>
        <w:t>Nº 327/2009</w:t>
      </w:r>
      <w:r>
        <w:rPr/>
        <w:t xml:space="preserve"> - Ver. Anízio Tavares - “Providências quanto à construção de calçada em área pública verde, defronte à Capela Espírito, s/nº, na Rua Confidência, e entre as Ruas Marília de Dirceu e Cônego Luis Vieira Silva, no bairro Parque Olaria”; </w:t>
      </w:r>
      <w:r>
        <w:rPr>
          <w:b/>
        </w:rPr>
        <w:t>Nº 328/2009</w:t>
      </w:r>
      <w:r>
        <w:rPr/>
        <w:t xml:space="preserve"> - Ver. Anízio Tavares - “Providências com relação ao rebaixamento das canaletas dos cruzamentos da Rua do Carvão e a Avenida da Indústria com as seguintes ruas: do Café; do Açúcar; do Trigo; do Arroz; do Amendoim; do Centeio; do Chá; do Feijão; da Batata; Curitiba e Avenida do Comércio”; </w:t>
      </w:r>
      <w:r>
        <w:rPr>
          <w:b/>
        </w:rPr>
        <w:t>Nº 329/2009</w:t>
      </w:r>
      <w:r>
        <w:rPr/>
        <w:t xml:space="preserve"> - Ver. Anízio Tavares - “Providências quanto à melhoria na sinalização de trânsito no solo e a instalação de redutores de velocidade no cruzamento da Rua Francisco Manoel Silva  com a Rua Ipanema, no Jardim Batagin”; </w:t>
      </w:r>
      <w:r>
        <w:rPr>
          <w:b/>
        </w:rPr>
        <w:t>Nº 330/2009</w:t>
      </w:r>
      <w:r>
        <w:rPr/>
        <w:t xml:space="preserve"> - Ver. Anízio Tavares - “Providências quanto à construção de uma travessia de pedestres entre à Avenida Rafard, no bairro São Joaquim, e a Rua Francisco Braga, no bairro Jardim Batagin”; </w:t>
      </w:r>
      <w:r>
        <w:rPr>
          <w:b/>
        </w:rPr>
        <w:t>Nº 331/2009</w:t>
      </w:r>
      <w:r>
        <w:rPr/>
        <w:t xml:space="preserve"> – Ver. Anízio Tavares - “Providências quanto à instalação de um eco ponto para depósito de entulhos na Rua José Nazatto, s/nº, no bairro Jardim Nova Conquista”; </w:t>
      </w:r>
      <w:r>
        <w:rPr>
          <w:b/>
        </w:rPr>
        <w:t>Nº 332/2009</w:t>
      </w:r>
      <w:r>
        <w:rPr/>
        <w:t xml:space="preserve"> – Ver. Anízio Tavares - “Providências quanto à melhorias na sinalização de trânsito no solo, no cruzamento da Avenida General Orlando Geisel, Rua 23 de Maio e Rua Sílvio Mota, no bairro 31 de Março”; </w:t>
      </w:r>
      <w:r>
        <w:rPr>
          <w:b/>
        </w:rPr>
        <w:t>Nº 333/2009</w:t>
      </w:r>
      <w:r>
        <w:rPr/>
        <w:t xml:space="preserve"> – Ver. Anízio Tavares - “Convite ao Exmo. Sr. Dr. João Sérgio Marques Batista, Delegado Titular do Município, para falar aos senhores vereadores sobre os serviços prestados à comunidade em nosso Município”; </w:t>
      </w:r>
      <w:r>
        <w:rPr>
          <w:b/>
        </w:rPr>
        <w:t>Nº 334/2009</w:t>
      </w:r>
      <w:r>
        <w:rPr/>
        <w:t xml:space="preserve"> – Ver. Anízio Tavares - “Providências quanto ao roçamento no Centro Esportivo Municipal José Aparecido da Rocha - ‘Belacosa’, no bairro Jardim Laudisse”; </w:t>
      </w:r>
      <w:r>
        <w:rPr>
          <w:b/>
        </w:rPr>
        <w:t>Nº 335/2009</w:t>
      </w:r>
      <w:r>
        <w:rPr/>
        <w:t xml:space="preserve"> – Ver. Anízio Tavares - “Providências quanto à construção de uma curva de nível, para o escoamento de água, na Rua Vereador Luiz Antonio Panággio, no bairro Jardim das Orquídeas”; </w:t>
      </w:r>
      <w:r>
        <w:rPr>
          <w:b/>
        </w:rPr>
        <w:t>Nº 336/2009</w:t>
      </w:r>
      <w:r>
        <w:rPr/>
        <w:t xml:space="preserve"> – Ver. Anízio Tavares - “Providências quanto à instalação de redutores de velocidade na Rua Urandi, entre os nº 426 e 424, no bairro Planalto do Sol II”. Colocados em discussão com a palavra o vereador - </w:t>
      </w:r>
      <w:r>
        <w:rPr>
          <w:rFonts w:cs="Tahoma"/>
          <w:b/>
          <w:color w:val="000000"/>
        </w:rPr>
        <w:t xml:space="preserve">ANÍZIO TAVARES DA SILVA – </w:t>
      </w:r>
      <w:r>
        <w:rPr>
          <w:rFonts w:cs="Tahoma"/>
          <w:color w:val="000000"/>
        </w:rPr>
        <w:t xml:space="preserve">discorreu sobre os requerimentos onde destacou sobre </w:t>
      </w:r>
      <w:r>
        <w:rPr/>
        <w:t xml:space="preserve">à prestação de serviços oferecidos pela Empresa Brasileira de Correios e Telégrafos no loteamento Jardim Souza Queiroz onde os moradores passam por situações onde dificulta a vivência dos moradores do bairro quando não recebem suas correspondências em suas casas, e é complicado pois tudo que se faz hoje seria através de carta e quando os moradores não as recebem ficam na dependência de irem buscá-las causando transtornos onde não havia o serviço no bairro. Disse ainda que o problema deveria ser resolvido, pois devido à modernidade não deveria mais haver situações onde os moradores retiravam suas correspondências em “caixinhas” no próprio Correio. Mencionou que os moradores do bairro reclamavam com razão, pois merecem melhor atendimento no bairro e ademais acrescentou que esperava que algum responsável estivesse ouvindo as solicitações e buscassem soluções ao bairro. Destacou também sobre as regiões da Cidade Nova e Esmeralda que tem asfaltos sem as galerias de águas pluviais e resolveram construir canaletas em cada esquina onde as mesmas nos dias de hoje se transformaram em valeta, pois causam prejuízos aos veículos por ocasião das batidas. Frisou que necessitariam de consertos as valetas, pois são muitas e cada cruzamento teria uma e destacou sobre o excelente recapeamento que fizeram, mas infelizmente afundaram muito, as valetas, por ocasião de não trabalharam por dentro das canaletas causando o seu afundamento e com isso pediu sua manutenção. Destacou também sobre os problemas apresentados no Jardim das Orquídeas que seria o local que se encontra, em uma baixada com morros dos dois lados onde toda as águas pluviais acabam descendo toda no bairro causando problemas nas residências. Explicou que já foram elaborados requerimentos do qual a Prefeitura construiu curvas de nível na área, mesmo sendo particulares, mas com a questão do tempo ninguém mais voltou a construir essas curvas causando hoje problemas às residências. Solicitou a Secretaria de Obras que mandasse uma esteira para abrirem as curvas para a retirada das águas para não mais prejudicar as casas e mencionou também que em suas mãos estaria um abaixo assinado dos moradores do local. Solicitou também o auxílio de todos os vereadores para a resolução dos problemas dos bairros Laranjeiras, Orquídeas e Barão. Aparteou-o o vereador - </w:t>
      </w:r>
      <w:r>
        <w:rPr>
          <w:rFonts w:cs="Arial"/>
          <w:b/>
          <w:color w:val="000000"/>
        </w:rPr>
        <w:t xml:space="preserve">CARLOS FONTES – </w:t>
      </w:r>
      <w:r>
        <w:rPr/>
        <w:t xml:space="preserve">relatou que disponibilizaria a sua ajuda quando precisasse principalmente aos requerimentos que trarão benefícios a população não importando o bairro, pois o vereador é da cidade e não do bairro e exemplificou que no Jardim Vista Alegre, mesmo vários vereadores não residindo no bairro, auxiliam. Salientou sobre a necessidade que a população do bairro necessitaria e prestou seu apoio em todos os requerimentos, moções do qual tragam benefícios a população. Destacou que aprovou na semana passada um requerimento que buscava informações sobre aos pagamentos, onde um morador estaria pagando a contribuição da iluminação pública onde não tem poste em frente sua casa, mencionou que seu assessor esteve no local e constatou a reclamação onde haveria pessoas pagando a contribuição de custeio de iluminação pública sem ter a própria iluminação pública na frente da residência. Destacou que tudo estaria sendo checado frente ao Poder Executivo em relação às cobranças efetuadas onde não se tem o poste de iluminação na rua e do qual somaria tudo para que se atendesse a população. Afirmou que se houver algum requerimento apresentado pelo vereador Anísio referente aos bairros, Santa Rita, Jardim Vista Alegre, Parque do Lago, seria para trazer o benefício a população e contaria com  seu apoio. </w:t>
      </w:r>
      <w:r>
        <w:rPr>
          <w:rFonts w:cs="Tahoma"/>
          <w:color w:val="000000"/>
        </w:rPr>
        <w:t>Retomou</w:t>
      </w:r>
      <w:r>
        <w:rPr/>
        <w:t xml:space="preserve"> a palavra o vereador - </w:t>
      </w:r>
      <w:r>
        <w:rPr>
          <w:rFonts w:cs="Tahoma"/>
          <w:b/>
          <w:color w:val="000000"/>
        </w:rPr>
        <w:t xml:space="preserve">ANÍZIO TAVARES DA SILVA – </w:t>
      </w:r>
      <w:r>
        <w:rPr>
          <w:rFonts w:cs="Tahoma"/>
          <w:color w:val="000000"/>
        </w:rPr>
        <w:t xml:space="preserve">convidou a todos os vereadores para assinarem seus requerimentos elaborados e outros futuros, pois há a necessidade de apoio e auxílio no local. Colocados os Requerimentos em votação foram </w:t>
      </w:r>
      <w:r>
        <w:rPr>
          <w:rFonts w:cs="Tahoma"/>
          <w:b/>
          <w:color w:val="000000"/>
        </w:rPr>
        <w:t>aprovados</w:t>
      </w:r>
      <w:r>
        <w:rPr>
          <w:rFonts w:cs="Tahoma"/>
          <w:color w:val="000000"/>
        </w:rPr>
        <w:t xml:space="preserve"> por todos os vereadores presentes. </w:t>
      </w:r>
      <w:r>
        <w:rPr>
          <w:b/>
        </w:rPr>
        <w:t>Nº 337/2009</w:t>
      </w:r>
      <w:r>
        <w:rPr/>
        <w:t xml:space="preserve"> - Ver. Cláudio Peressim </w:t>
      </w:r>
      <w:r>
        <w:rPr>
          <w:rFonts w:cs="Arial"/>
        </w:rPr>
        <w:t>-</w:t>
      </w:r>
      <w:r>
        <w:rPr/>
        <w:t xml:space="preserve"> “Providências quanto à limpeza no terreno localizado no Bairro Santa Rosa II”; </w:t>
      </w:r>
      <w:r>
        <w:rPr>
          <w:b/>
        </w:rPr>
        <w:t>Nº 338/2009</w:t>
      </w:r>
      <w:r>
        <w:rPr/>
        <w:t xml:space="preserve"> - Ver. Cláudio Peressim </w:t>
      </w:r>
      <w:r>
        <w:rPr>
          <w:rFonts w:cs="Arial"/>
        </w:rPr>
        <w:t>-</w:t>
      </w:r>
      <w:r>
        <w:rPr/>
        <w:t xml:space="preserve"> “Providências quanto à alteração da rotatória que liga o Bairro 31 de Março com o Bairro Conjunto Habitacional dos Trabalhadores e conclusão na obra de aplicação asfáltica da Rua Petrônio Portela, no Bairro 31 de março”; </w:t>
      </w:r>
      <w:r>
        <w:rPr>
          <w:b/>
        </w:rPr>
        <w:t>Nº 339/2009</w:t>
      </w:r>
      <w:r>
        <w:rPr/>
        <w:t xml:space="preserve"> - Ver. Cláudio Peressim </w:t>
      </w:r>
      <w:r>
        <w:rPr>
          <w:rFonts w:cs="Arial"/>
        </w:rPr>
        <w:t>-</w:t>
      </w:r>
      <w:r>
        <w:rPr/>
        <w:t xml:space="preserve"> “Providências quanto à construção de três rotatórias, a instalação de redutores de velocidade e sinalização, bem como melhorias no acostamento da Estrada SP 135, que liga ao Bairro Cruzeiro do Sul”;</w:t>
      </w:r>
      <w:r>
        <w:rPr>
          <w:b/>
        </w:rPr>
        <w:t>Nº 340/2009</w:t>
      </w:r>
      <w:r>
        <w:rPr/>
        <w:t xml:space="preserve"> - Ver. Cláudio Peressim </w:t>
      </w:r>
      <w:r>
        <w:rPr>
          <w:rFonts w:cs="Arial"/>
        </w:rPr>
        <w:t>-</w:t>
      </w:r>
      <w:r>
        <w:rPr/>
        <w:t xml:space="preserve"> “Providências quanto à construção de uma rotatória, a instalação de redutores de velocidade e sinalização no Bairro Conjunto Habitacional Roberto Romano”;</w:t>
      </w:r>
      <w:r>
        <w:rPr>
          <w:b/>
        </w:rPr>
        <w:t>Nº 341/2009</w:t>
      </w:r>
      <w:r>
        <w:rPr/>
        <w:t xml:space="preserve"> - Ver. Cláudio Peressim </w:t>
      </w:r>
      <w:r>
        <w:rPr>
          <w:rFonts w:cs="Arial"/>
        </w:rPr>
        <w:t>-</w:t>
      </w:r>
      <w:r>
        <w:rPr/>
        <w:t xml:space="preserve">“Providências quanto a dedetização na área central de Santa Bárbara d’Oeste”; </w:t>
      </w:r>
      <w:r>
        <w:rPr>
          <w:b/>
        </w:rPr>
        <w:t>Nº 342/2009</w:t>
      </w:r>
      <w:r>
        <w:rPr/>
        <w:t xml:space="preserve"> - Ver. Cláudio Peressim </w:t>
      </w:r>
      <w:r>
        <w:rPr>
          <w:rFonts w:cs="Arial"/>
        </w:rPr>
        <w:t>-</w:t>
      </w:r>
      <w:r>
        <w:rPr/>
        <w:t xml:space="preserve"> “Providências quanto à recuperação do campo de areia localizado no Bairro Conjunto Habitacional Roberto Romano”; </w:t>
      </w:r>
      <w:r>
        <w:rPr>
          <w:b/>
        </w:rPr>
        <w:t>Nº 343/2009</w:t>
      </w:r>
      <w:r>
        <w:rPr/>
        <w:t xml:space="preserve"> – Ver. Cláudio Peressim </w:t>
      </w:r>
      <w:r>
        <w:rPr>
          <w:rFonts w:cs="Arial"/>
        </w:rPr>
        <w:t>-</w:t>
      </w:r>
      <w:r>
        <w:rPr/>
        <w:t xml:space="preserve"> “Providências quanto a recuperação de bueiro no Bairro Jardim Europa IV”. Colocados em discussão com a palavra o vereador - </w:t>
      </w:r>
      <w:r>
        <w:rPr>
          <w:rFonts w:cs="Tahoma"/>
          <w:b/>
          <w:color w:val="000000"/>
        </w:rPr>
        <w:t xml:space="preserve">CLAUDIO PERESSIM – </w:t>
      </w:r>
      <w:r>
        <w:rPr>
          <w:rFonts w:cs="Tahoma"/>
          <w:color w:val="000000"/>
        </w:rPr>
        <w:t xml:space="preserve">saudou a todos e discorreu sobre seu requerimento sobre as </w:t>
      </w:r>
      <w:r>
        <w:rPr/>
        <w:t xml:space="preserve">providências quanto à limpeza no terreno localizado no Bairro Santa Rosa II onde é um terreno particular e é palco em se jogar entulhos, lixos sendo até ponto de droga e pediu providências para a notificação ao proprietário do terreno, Balanças Americanas, pela Prefeitura Municipal. Destacou também sobre a rotatória onde depois que foi construída só foi observada uma entrada a rua que dá ligação a rua Petrônio Portela onde há problemas para as pessoas que não conseguem voltar ao local de origem e muitas vezes dirigem em contra mão para o acesso ao anel viário e seguir ao Conjunto dos Trabalhadores. Mencionou que já se reuniu com o Truzzi no local do qual fez um pequeno diagnóstico do problema onde houve o comprometimento em fazer mão dupla no local e conclusão do asfalto da rua Petrônio Portela a rua Isaías Hermínio Romano onde é local de terra causando transtornos devido a poeiras e barro defronte as residências. Mencionou sobre o drama dos populares que já utilizaram a SP 135 interna onde de fim de semana nas proximidades do Rancho da Costela ocorre que não tem uma rotatória para facilitar o trajeto de quem sai de Santa Bárbara para adentrar ao rancho onde, tem-se que parar no meio da pista para convergir à esquerda, onde o acostamento também não oferece condições de parada. Destacou também que há a igreja São Sebastião próximo ao local onde há problemas também, pois é difícil a locomoção de pessoas e na entrada principal do Cruzeiro do Sul oferece riscos aos usuários da SP 135. Frisou que seu requerimento seria para a construção de rotatórias a esses locais ou acostamentos para facilitar as conversões dos motoristas, mas sebe que o DER será acionado onde já conversou com o Secretário de obras onde haverá a verificação por parte juntamente a vicinal que vai ao bairro Santo Antonio Sapezeiro. Relatou também sobre o requerimento referente às providências quanto à construção de uma rotatória, a instalação de redutores de velocidade e sinalização no Bairro Conjunto Habitacional Roberto Romano onde o local já foi palco de acidentes e pediu providências no local em frente às casas. Relatou também sobre as providências quanto a detetização na área central onde se inala mau cheiro de esgoto, mesmo em tempo de chuvas e a recuperação do campo de areia onde se tomou pelo mato por estar abandonado e quando os vereadores vem pedindo bastante por quadras de esporte, centro de lazer tem-se que também recuperar os já existentes. Mencionou que esteve no local junto com o Truzzi no qual constatou-se o perigo na baixada do bairro Jardim Europa e também pediu por parque infantil e campo de areia e limpeza da área onde se encontra um bueiro entupido a três metros de profundidade e com a rua sendo totalmente danificada. Acrescentou sobre outro requerimento que iria entrar seria com relação de se criar um redutor de velocidade na rua próxima ao local ou até mesmo colocá-la em contra mão em sua descida, pois no momento um motorista estava correndo muito no local. Ademais mencionou sobre o aparecimento de caramujos habitantes devido à falta de limpeza. Finalizou pedindo auxílio ao vereador Antonio Carlos por tratar de ser sua área.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w:t>
      </w:r>
      <w:r>
        <w:rPr/>
        <w:t xml:space="preserve"> </w:t>
      </w:r>
      <w:r>
        <w:rPr>
          <w:b/>
        </w:rPr>
        <w:t>Nº 344/2009</w:t>
      </w:r>
      <w:r>
        <w:rPr/>
        <w:t xml:space="preserve"> - Ver. Fabiano “Pinguim”- “Providências quanto à construção de uma área de lazer atrás da EMEI ‘Profª Sônia Bataglia Cardoso’, localizada entre as Ruas Araraquara e Colina, no Bairro Santa Rosa I”; </w:t>
      </w:r>
      <w:r>
        <w:rPr>
          <w:b/>
        </w:rPr>
        <w:t>Nº 345/2009</w:t>
      </w:r>
      <w:r>
        <w:rPr/>
        <w:t xml:space="preserve"> – Ver. Fabiano “Pinguim”- “Providências quanto à limpeza e roçamento da Praça Domingos Finamore, localizada na Rua Peru, na altura do nº. 298, no Bairro Sartori”; </w:t>
      </w:r>
      <w:r>
        <w:rPr>
          <w:b/>
        </w:rPr>
        <w:t>Nº 346/2009</w:t>
      </w:r>
      <w:r>
        <w:rPr/>
        <w:t xml:space="preserve"> – Ver. Fabiano “Pinguim”- “Providências quanto à retirada ou mudança de local do ponto de Táxi localizado na Praça da Migração, no Jardim Pérola”. Colocados em discussão com a palavra o vereador - </w:t>
      </w:r>
      <w:r>
        <w:rPr>
          <w:b/>
          <w:iCs/>
        </w:rPr>
        <w:t xml:space="preserve">FABIANO W. RUIZ MARTINEZ – </w:t>
      </w:r>
      <w:r>
        <w:rPr>
          <w:iCs/>
        </w:rPr>
        <w:t xml:space="preserve">saudou a todos e discorreu sobre seu requerimento que pede </w:t>
      </w:r>
      <w:r>
        <w:rPr/>
        <w:t xml:space="preserve">à retirada ou mudança de local do ponto de Táxi localizado na Praça da Migração, no Jardim Pérola, onde vários comerciantes reclamam que o ponto e a faixa se localizam em frente aos comércios ocupando quatro vagas e onde por muito tempo não é utilizado o ponto há três anos. Reivindicou então para que o ponto seja alterado ou retirado atendendo a solicitação dos comerciantes. Aparteou-o o vereador </w:t>
      </w:r>
      <w:r>
        <w:rPr>
          <w:rFonts w:cs="Tahoma"/>
          <w:b/>
          <w:color w:val="000000"/>
        </w:rPr>
        <w:t xml:space="preserve">ERB OLIVEIRA MARTINS – </w:t>
      </w:r>
      <w:r>
        <w:rPr>
          <w:rFonts w:cs="Tahoma"/>
          <w:color w:val="000000"/>
        </w:rPr>
        <w:t xml:space="preserve">esclareceu que a primeira providência que o vereador deveria fazer seria para saber quem era o dono do táxi, pois se há ponto alguém o usa ou usava, podendo até ser de taxista já falecido e como há outros que necessitam de pontos pode até ser transferido sem comercializar. </w:t>
      </w:r>
      <w:r>
        <w:rPr/>
        <w:t xml:space="preserve">Com a palavra o vereador - </w:t>
      </w:r>
      <w:r>
        <w:rPr>
          <w:b/>
          <w:iCs/>
        </w:rPr>
        <w:t xml:space="preserve">FABIANO W. RUIZ MARTINEZ – </w:t>
      </w:r>
      <w:r>
        <w:rPr>
          <w:iCs/>
        </w:rPr>
        <w:t xml:space="preserve">afirmou que iria realizar a pesquisa para saber se existe ainda o taxista no local ou se irá ser utilizado, pois no momento está sendo um local inutilizado atrapalhando o comércio da região.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 </w:t>
      </w:r>
      <w:r>
        <w:rPr>
          <w:b/>
        </w:rPr>
        <w:t>Nº 347/2009</w:t>
      </w:r>
      <w:r>
        <w:rPr/>
        <w:t xml:space="preserve"> -  Ver. “Carlão Motorista”- “Informações referente à possibilidade de criar um evento cultural de instrumentos de cordas”; </w:t>
      </w:r>
      <w:r>
        <w:rPr>
          <w:b/>
        </w:rPr>
        <w:t>Nº 348/2009</w:t>
      </w:r>
      <w:r>
        <w:rPr/>
        <w:t xml:space="preserve">  - Ver. “Carlão Motorista”- “Providências quanto à alteração de horário da linha de ônibus da Cidade Nova, São Fernando/via Pedroso, realizado pela ‘VIBA’ Viação Barbarense”; </w:t>
      </w:r>
      <w:r>
        <w:rPr>
          <w:b/>
        </w:rPr>
        <w:t>Nº 349/2009</w:t>
      </w:r>
      <w:r>
        <w:rPr/>
        <w:t xml:space="preserve">  - Ver. “Carlão Motorista”- “Providências quanto à construção de lombadas ou similares, na Rua Ten. João Benedito Caetano, no Planalto do Sol”; </w:t>
      </w:r>
      <w:r>
        <w:rPr>
          <w:b/>
        </w:rPr>
        <w:t>Nº 350/2009</w:t>
      </w:r>
      <w:r>
        <w:rPr/>
        <w:t xml:space="preserve">  - Ver. “Carlão Motorista” - “Providências quanto à colocação de uma grade ao redor da Base de Polícia Militar, na Praça Rossi Armênio, no Jardim Europa”; </w:t>
      </w:r>
      <w:r>
        <w:rPr>
          <w:b/>
        </w:rPr>
        <w:t xml:space="preserve">Nº 351/2009 </w:t>
      </w:r>
      <w:r>
        <w:rPr/>
        <w:t xml:space="preserve">- Ver. “Carlão Motorista”- “Providências quanto à limpeza e análise de área ao longo do Córrego Giovanetti, no bairro São Joaquim”; </w:t>
      </w:r>
      <w:r>
        <w:rPr>
          <w:b/>
        </w:rPr>
        <w:t xml:space="preserve">Nº 352/2009 </w:t>
      </w:r>
      <w:r>
        <w:rPr/>
        <w:t xml:space="preserve">- Ver. “Carlão Motorista”- “Providências quanto à construção de pista de motocross, na cidade de Santa Bárbara d’Oeste”; </w:t>
      </w:r>
      <w:r>
        <w:rPr>
          <w:b/>
        </w:rPr>
        <w:t>Nº 353/2009</w:t>
      </w:r>
      <w:r>
        <w:rPr/>
        <w:t xml:space="preserve"> - Ver. “Carlão Motorista”- “Providências quanto à melhorias no ginásio de esportes ‘Denis Apparecido Vianna’, no Parque Residencial Frezarim”; </w:t>
      </w:r>
      <w:r>
        <w:rPr>
          <w:b/>
        </w:rPr>
        <w:t xml:space="preserve">Nº 354/2009 </w:t>
      </w:r>
      <w:r>
        <w:rPr/>
        <w:t xml:space="preserve">- Ver. “Carlão Motorista” - “Providências quanto ao calçamento de uma área pública, ao longo da Rua Itália, na altura do número 858, com término na Avenida Alfredo Contato, no bairro Jardim Europa”. Colocados em discussão com a palavra o vereador - </w:t>
      </w:r>
      <w:r>
        <w:rPr>
          <w:b/>
        </w:rPr>
        <w:t xml:space="preserve">ANTONIO CARLOS RIBEIRO – </w:t>
      </w:r>
      <w:r>
        <w:rPr/>
        <w:t xml:space="preserve">agradeceu a presença de todos e ao trabalho do vereador Peressim e sua luta e destacou que pessoas competentes não olham ruas, bairros, mas sim onde for chamado presta sua confiança e trabalho. Destacou que não tem reduto, pois a cidade é livre e parabenizou a todos que estão onde são chamadas prontificando o trabalho e mencionou que a cidade é da população e dos legisladores. Abordou que quer informações referentes à possibilidade de criar um evento cultural de instrumentos de cordas, pois haveria um senhor que tem violas no bairro Jardim Europa na rua Holanda onde o mesmo sendo antigo morador e da comunidade pediu para apresentar seu trabalho na Câmara Municipal e também ouvido e visto pelo Prefeito Municipal dando-lhe uma merecida chance. Destacou que esse trabalhador desempenha em sua residência um trabalho essencial e é muito procurado sobre violões e violas onde seu nome é João Alves de Mira. Relatou também quanto à alteração de horário da linha de ônibus da Cidade Nova, São Fernando/via Pedroso, realizado pela ‘VIBA’ Viação Barbarense onde existiam muitas reclamações pois é de hora em hora de dias de semana no qual a população também pede que o ônibus transite em fins de semana pois não é transitado por isso solicitou ao senhor Truzzi e responsável da VIBA possam tomar providências pois de fim de semana populares também fazem visitas, passeiam, vai ao hospital e trabalho. Mencionou também sobre a construção de lombadas ou similares, na Rua Ten. João Benedito Caetano, no Planalto do Sol onde seja viabilizado um trabalho seja na parte de pedestre, sinalizações, lombadas, mas precisa de verificação, pois diversos acidentes já ocorreram no local e pediu ao Senhor Cunha para que possa efetuar as devidas providências. Relatou também sobre providências quanto à colocação de uma grade ao redor da Base de Polícia Militar, na Praça Rossi Armênio, no Jardim Europa onde será a solicitação será enviada ao setor competente onde evitará que qualquer pessoa chegue e vá entrando sem pedir licença e se manifestando de maneira que pretende, mencionou que solicitou ao Executivo para que possa realizar um trabalho de proteção de grade. Mencionou também quanto à limpeza e análise de área ao longo do Córrego Giovanetti, no bairro São Joaquim, pois no local há muita sujeira, mato alto, propagação de animais peçonhentos onde invadem as casas locais e pediu para que o Departamento de Meio Ambiente que tomem também as providências cabíveis. Discorreu também sobre seu próximo requerimento que seria sobre à construção de pista de motocross, na cidade de Santa Bárbara d’Oeste pois muito moradores, jovens principalmente saem da cidade e vão até Rafard onde lá a Câmara Municipal com a Prefeitura implantou um trabalho excelente aos motoqueiros e relatou que é de importância Santa Bárbara ter uma área de lazer nesse sentido e mencionou que tem um voto favorável e até um projeto a respeito do vereador Ducimar, onde também já tem muitas reclamações e acidentes nas ruas da cidade seja qual for o bairro. Afirmou que estaria sempre trabalhando em prol da população na parte de construir e ter uma área de lazer nesta parte pois os jovens possam se deslocarem de seu domicílio até seu local de lazer de construção de aproximadamente de um quilômetro e cem metros de largura há a possibilidade de se realizar um bom trabalho seja de asfalto ou chão mas terá que ter um trabalho juntamente com o executivo para favorecimento a juventude. Relatou também sobre à melhorias no ginásio de esportes Denis Apparecido Vianna, no Parque Residencial Frezzarim onde em sua gestão anterior se dirigiu a Brasília e conseguiu com o senhor Lari Shimidt Grael um ginásio de esporte no local onde agora após muito anos necessitaria de reformas de pinturas, faixas, traves, refletores, proteções e cestas de basquete e pediu para que o Secretário possa estar tomando as devidas providências pois ali seria o único esporte para a população do local onde a cobrança é grande. Mencionou também quanto ao calçamento de uma área pública, ao longo da Rua Itália, na altura do número 858, no término na Avenida Alfredo Contato aonde muitos iriam à igreja e não existe a calçada no local de aproximadamente entre quinhentos a seiscentos metros onde pede aos departamentos responsáveis que façam uma calçada no recinto com urgência para se evitar acidentes. Com a palavra o vereador - </w:t>
      </w:r>
      <w:r>
        <w:rPr>
          <w:rFonts w:cs="Tahoma"/>
          <w:b/>
          <w:color w:val="000000"/>
        </w:rPr>
        <w:t xml:space="preserve">CLAUDIO PERESSIM – </w:t>
      </w:r>
      <w:r>
        <w:rPr>
          <w:rFonts w:cs="Tahoma"/>
          <w:color w:val="000000"/>
        </w:rPr>
        <w:t xml:space="preserve">parabenizou o vereador pela pista de motocross e solicitou que ao dirigir a palavra ao motoqueiro seria para aqueles que empinam motos e fazem estragos e motociclistas são aqueles que passeiam, andam com a moto. Destacou que ele também errava na pronúncia e hoje como ele faz parte do Moto Clube Tuiuiú e se mencionasse a palavra motoqueiro em encontro de motos arrumaria confusão, pois são motociclistas. </w:t>
      </w:r>
      <w:r>
        <w:rPr>
          <w:rFonts w:cs="Arial"/>
          <w:color w:val="000000"/>
        </w:rPr>
        <w:t xml:space="preserve"> Com a palavra o vereador - </w:t>
      </w:r>
      <w:r>
        <w:rPr>
          <w:rFonts w:cs="Arial"/>
          <w:b/>
          <w:color w:val="000000"/>
        </w:rPr>
        <w:t xml:space="preserve">JOSÉ LUIZ FORNASARI – </w:t>
      </w:r>
      <w:r>
        <w:rPr>
          <w:rFonts w:cs="Arial"/>
          <w:color w:val="000000"/>
        </w:rPr>
        <w:t xml:space="preserve">destacou sobre a limpeza do córrego do São Joaquim onde questionou que órgãos competentes verificassem o por quê do odor e coloração da água, onde em épocas de chuva a coloração é estranha e mencionou para que o departamento competente estivesse verificando também de onde viria a coloração da água. Com a palavra o vereador - </w:t>
      </w:r>
      <w:r>
        <w:rPr>
          <w:b/>
          <w:iCs/>
        </w:rPr>
        <w:t xml:space="preserve">DUCIMAR DE JESUS CARDOSO – </w:t>
      </w:r>
      <w:r>
        <w:rPr>
          <w:iCs/>
        </w:rPr>
        <w:t xml:space="preserve">saudou a todos os presentes e destacou sobre o requerimento de motocross onde mencionou que há um mês atrás recebeu em seu gabinete Anderson Rezende o “Chico Moto” onde ele pediu justamente sobre as provas de motocross chamada Copa Tec Turbo de Enduro Fim e afirmou que esteve com o doutor Francisco para verificar a possibilidade de receber a prova onde reúne em torno de oitocentas a mil pessoas a cada prova, pois além de lazer também divulga o nome da cidade de Santa Bárbara d’Oeste e parabenizou a iniciativa e solicitou para que realmente “vestisse a camisa” do qual também trouxe o mapa de onde seria realizada a prova com autorização até dos donos das terras faltando mesmo somente o Poder executivo autorizar.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 </w:t>
      </w:r>
      <w:r>
        <w:rPr>
          <w:b/>
        </w:rPr>
        <w:t>Nº 355/2009</w:t>
      </w:r>
      <w:r>
        <w:rPr/>
        <w:t xml:space="preserve"> - Ver. Raimundo “Itaberaba” </w:t>
      </w:r>
      <w:r>
        <w:rPr>
          <w:rFonts w:cs="Arial"/>
        </w:rPr>
        <w:t>-</w:t>
      </w:r>
      <w:r>
        <w:rPr/>
        <w:t xml:space="preserve"> “Informações quanto à reforma da Praça Geraldo Scarazatti, no Parque Olaria”; </w:t>
      </w:r>
      <w:r>
        <w:rPr>
          <w:b/>
        </w:rPr>
        <w:t xml:space="preserve">Nº 356/2009 </w:t>
      </w:r>
      <w:r>
        <w:rPr/>
        <w:t xml:space="preserve">- Ver. Raimundo “Itaberaba” </w:t>
      </w:r>
      <w:r>
        <w:rPr>
          <w:rFonts w:cs="Arial"/>
        </w:rPr>
        <w:t>-</w:t>
      </w:r>
      <w:r>
        <w:rPr/>
        <w:t xml:space="preserve"> “Informações</w:t>
      </w:r>
      <w:r>
        <w:rPr>
          <w:i/>
        </w:rPr>
        <w:t xml:space="preserve"> </w:t>
      </w:r>
      <w:r>
        <w:rPr/>
        <w:t xml:space="preserve">quanto a possibilidade de o bairro Alambari ser atendido pelos coletivos da Viba”; </w:t>
      </w:r>
      <w:r>
        <w:rPr>
          <w:b/>
        </w:rPr>
        <w:t>Nº 357/2009</w:t>
      </w:r>
      <w:r>
        <w:rPr/>
        <w:t xml:space="preserve"> - Ver. Raimundo “Itaberaba” </w:t>
      </w:r>
      <w:r>
        <w:rPr>
          <w:rFonts w:cs="Arial"/>
        </w:rPr>
        <w:t>-</w:t>
      </w:r>
      <w:r>
        <w:rPr/>
        <w:t xml:space="preserve"> “Providências</w:t>
      </w:r>
      <w:r>
        <w:rPr>
          <w:i/>
        </w:rPr>
        <w:t xml:space="preserve"> </w:t>
      </w:r>
      <w:r>
        <w:rPr/>
        <w:t xml:space="preserve">quanto à construção de calçada em área pública, localizada na da Bondade, ao lado do Posto Médico ‘Dr. Joel Lincoln May Keese’ ”; </w:t>
      </w:r>
      <w:r>
        <w:rPr>
          <w:b/>
        </w:rPr>
        <w:t>Nº 358/2009</w:t>
      </w:r>
      <w:r>
        <w:rPr/>
        <w:t xml:space="preserve">  - Ver. Raimundo “Itaberaba” </w:t>
      </w:r>
      <w:r>
        <w:rPr>
          <w:rFonts w:cs="Arial"/>
        </w:rPr>
        <w:t>-</w:t>
      </w:r>
      <w:r>
        <w:rPr/>
        <w:t xml:space="preserve"> “Providências quanto à construção de calçada em área pública localizada na Rua Bueno Brandão, no Jardim Santa Inês”; </w:t>
      </w:r>
      <w:r>
        <w:rPr>
          <w:b/>
        </w:rPr>
        <w:t>Nº 359/2009</w:t>
      </w:r>
      <w:r>
        <w:rPr/>
        <w:t xml:space="preserve"> - Ver. Raimundo “Itaberaba” </w:t>
      </w:r>
      <w:r>
        <w:rPr>
          <w:rFonts w:cs="Arial"/>
        </w:rPr>
        <w:t>-</w:t>
      </w:r>
      <w:r>
        <w:rPr/>
        <w:t xml:space="preserve"> “Providências quanto à abertura de Rua e demais melhorias na ‘Alameda dos Seresteiros’, localizada entre a Avenida Monte Castelo e a Rua Treze de Maio, no Centro”; </w:t>
      </w:r>
      <w:r>
        <w:rPr>
          <w:b/>
        </w:rPr>
        <w:t>Nº 360/2009</w:t>
      </w:r>
      <w:r>
        <w:rPr/>
        <w:t xml:space="preserve"> - Ver. Raimundo “Itaberaba” </w:t>
      </w:r>
      <w:r>
        <w:rPr>
          <w:rFonts w:cs="Arial"/>
        </w:rPr>
        <w:t xml:space="preserve">- </w:t>
      </w:r>
      <w:r>
        <w:rPr/>
        <w:t xml:space="preserve">“Providências quanto à instalação de redutores de velocidade na Rua Cônego Luiz Vieira da Silva, no Parque Olaria”; </w:t>
      </w:r>
      <w:r>
        <w:rPr>
          <w:b/>
        </w:rPr>
        <w:t>Nº 361/2009</w:t>
      </w:r>
      <w:r>
        <w:rPr/>
        <w:t xml:space="preserve"> - Ver. Raimundo “Itaberaba” </w:t>
      </w:r>
      <w:r>
        <w:rPr>
          <w:rFonts w:cs="Arial"/>
        </w:rPr>
        <w:t xml:space="preserve">- </w:t>
      </w:r>
      <w:r>
        <w:rPr/>
        <w:t xml:space="preserve">“Providências quanto à substituição de árvore localizada na Rua João Pessoa, altura do nº 752, no bairro Cidade Nova”; </w:t>
      </w:r>
      <w:r>
        <w:rPr>
          <w:b/>
        </w:rPr>
        <w:t>Nº 362/2009</w:t>
      </w:r>
      <w:r>
        <w:rPr/>
        <w:t xml:space="preserve"> - Ver. Raimundo “Itaberaba” </w:t>
      </w:r>
      <w:r>
        <w:rPr>
          <w:rFonts w:cs="Arial"/>
        </w:rPr>
        <w:t xml:space="preserve">- </w:t>
      </w:r>
      <w:r>
        <w:rPr/>
        <w:t xml:space="preserve">“Providências quanto à instalação de redutores de velocidade na Rua Cônego Luiz Vieira da Silva, no Parque Olaria”; </w:t>
      </w:r>
      <w:r>
        <w:rPr>
          <w:b/>
        </w:rPr>
        <w:t>Nº 363/2009</w:t>
      </w:r>
      <w:r>
        <w:rPr/>
        <w:t xml:space="preserve"> - Ver. Raimundo “Itaberaba” </w:t>
      </w:r>
      <w:r>
        <w:rPr>
          <w:rFonts w:cs="Arial"/>
        </w:rPr>
        <w:t>-</w:t>
      </w:r>
      <w:r>
        <w:rPr/>
        <w:t xml:space="preserve"> “Providências quanto à substituição de árvore localizada na Rua João Pessoa, altura do nº 752, no bairro Cidade Nova”; </w:t>
      </w:r>
      <w:r>
        <w:rPr>
          <w:b/>
        </w:rPr>
        <w:t>Nº 364/2009</w:t>
      </w:r>
      <w:r>
        <w:rPr/>
        <w:t xml:space="preserve"> - Ver. Raimundo “Itaberaba” </w:t>
      </w:r>
      <w:r>
        <w:rPr>
          <w:rFonts w:cs="Arial"/>
        </w:rPr>
        <w:t>-</w:t>
      </w:r>
      <w:r>
        <w:rPr/>
        <w:t xml:space="preserve"> “Providências quanto ao desnível de guia da Rua Tapuias, no bairro Jardim São Francisco II”; </w:t>
      </w:r>
      <w:r>
        <w:rPr>
          <w:b/>
        </w:rPr>
        <w:t>Nº 365/2009</w:t>
      </w:r>
      <w:r>
        <w:rPr/>
        <w:t xml:space="preserve"> - Ver. Raimundo “Itaberaba” </w:t>
      </w:r>
      <w:r>
        <w:rPr>
          <w:rFonts w:cs="Arial"/>
        </w:rPr>
        <w:t>-</w:t>
      </w:r>
      <w:r>
        <w:rPr/>
        <w:t xml:space="preserve"> “Providências</w:t>
      </w:r>
      <w:r>
        <w:rPr>
          <w:rFonts w:cs="Arial"/>
          <w:color w:val="000000"/>
        </w:rPr>
        <w:t xml:space="preserve"> quanto à substituição de árvore localizada na Rua da Bondade, altura do nº 752, no Jardim Vista Alegre</w:t>
      </w:r>
      <w:r>
        <w:rPr/>
        <w:t xml:space="preserve">”. </w:t>
      </w:r>
    </w:p>
    <w:p>
      <w:pPr>
        <w:pStyle w:val="Normal"/>
        <w:tabs>
          <w:tab w:val="clear" w:pos="708"/>
          <w:tab w:val="left" w:pos="0" w:leader="none"/>
        </w:tabs>
        <w:jc w:val="both"/>
        <w:rPr/>
      </w:pPr>
      <w:r>
        <w:rPr/>
        <w:t xml:space="preserve">Colocados em discussão, com a palavra o vereador – </w:t>
      </w:r>
      <w:r>
        <w:rPr>
          <w:b/>
        </w:rPr>
        <w:t xml:space="preserve">RAIMUNDO DA SILVA SAMPAIO – </w:t>
      </w:r>
      <w:r>
        <w:rPr/>
        <w:t xml:space="preserve">saudou a todos e discorreu sobre os requerimentos onde haveria uma discussão ampla onde de fato deveria elaborar requerimentos para que fosse atendida a necessidade do povo, mas discorreu a respeito do posto médico do Jardim Vista Alegre que foi concluída a obra de construção no ano de 2004 se dirigiu ao vereador Carlos Fontes como de fato ele cumpriu o seu dever o vereador Raimundo também procurou em parceria com o Prefeito José Maria concluir a obra e equipar o posto médico onde de fato atendeu as necessidades do povo independente das autorias jamais poderia esquecer das boas ações de um homem público o ex Prefeito José Maria. Ressaltou que seria um requerimento para atender a reivindicação do munícipe onde não requer discussões mais amplas porque o atual Prefeito se encontraria até que limitado em atender tantas reivindicações no qual estaria ocorrendo uma reestruturação do Poder Executivo onde seria o momento de compreensão ao momento vivido pelo atual Prefeito e fazer embates e debates mais a frente, pois seria o dever dos vereadores. Solicitou a retirada de dois requerimentos de sua autoria o de número 362/2009 e o 365/2009 por ocasião de se ter um estudo mais aprofundado com o objetivo de se elaborar correções. Solicitou também, de acordo com o regimento interno art. 166, que menciona das convocações por parte dos vereadores a outras autoridades externas onde se pediu a submissão ao plenário em virtude da necessidade momentânea de uma convocação do atual Secretário do Meio Ambiente e Serviços Urbanos para que se dirigissem até a Câmara Municipal em data a ser agendada e discorrer de uma explanação em virtude de um projeto importante de autoria do Poder Executivo que houve discordâncias na atual sessão sobre o projeto, onde houve várias discordâncias sobre o mesmo e frisou que os vereadores necessitariam entender e ouvir o atual Secretário e seus esclarecimentos sobre as mudanças que ocorreriam na pasta do meio ambiente e disse ainda que ele mesmo poderia formalizar o requerimento para futuramente contar com a presença do Secretário na Câmara Municipal e a liberação do projeto para que possa ser discutido e votado em Plenário. Aparteou-o o vereador – </w:t>
      </w:r>
      <w:r>
        <w:rPr>
          <w:b/>
        </w:rPr>
        <w:t xml:space="preserve">CARLOS FONTES – </w:t>
      </w:r>
      <w:r>
        <w:rPr/>
        <w:t xml:space="preserve">discorreu sobre o requerimento que menciona sobre as providências para a construção de calçada em frentew a área pública na rua da Bondade ao lado do posto médico Dr. Joel Lincoln May Keese onde reforçou o requerimento anterior que continha o mesmo pedido onde pessoalmente já se reuniu com o Secretário do Meio Ambiente José Borian Gonçalves onde se apontou ao Secretário o que deveria ser feito principalmente em volta do Posto Médico bem como cercamento e plantio de horta localizada na rua da Bondade com a rua da Boa Vontade e na rua da Benignidade atrás da residência do senhor João Ferrarezi com a colocação de um alambrado e retirar todo o entulho e lixo e colocar uma placa mencionando sobre a lei de proibição de se jogar lixo e entulho. Disse ainda que o requerimento apresentado tem seu voto favorável como todos os outros, pois são pedidos da população do bairro. Aparteou-o o vereador </w:t>
      </w:r>
      <w:r>
        <w:rPr>
          <w:rFonts w:cs="Tahoma"/>
          <w:color w:val="000000"/>
        </w:rPr>
        <w:t xml:space="preserve">- </w:t>
      </w:r>
      <w:r>
        <w:rPr>
          <w:rFonts w:cs="Tahoma"/>
          <w:b/>
          <w:color w:val="000000"/>
        </w:rPr>
        <w:t xml:space="preserve">ERB OLIVEIRA MARTINS – </w:t>
      </w:r>
      <w:r>
        <w:rPr>
          <w:rFonts w:cs="Tahoma"/>
          <w:color w:val="000000"/>
        </w:rPr>
        <w:t>mencionou sobre o Secretário do Meio Ambiente do qual o convite não poderia somente ser dirigido a pessoa mas para o pai do Secretário também, que é o seu defensor</w:t>
      </w:r>
      <w:r>
        <w:rPr/>
        <w:t xml:space="preserve">. Disse ainda que um Secretário do Meio Ambiente que só coloca fitinhas e brinquinhos em cachorro não resolveria o problema da cidade, pois há capins crescendo e acumulando no qual faz tempo que tem dito que não iria dar conta. Ressaltou que infelizmente o Secretário nasceu para ser filhinho de papai onde não adiantaria colocá-lo no pesado que não resultaria em nada. Mencionou que estaria falando naquele momento, mas falaria ao Secretário também e espera que o Secretário se dirigisse a Câmara acompanhado com o seu pai  para sua defesa. Observou que era para se esquecer de Secretário, pois não era para se tratar daquela maneira, pois o mesmo não pode ser louco e mencionou que na palavra livre ele mencionaria sobre denúncias de Secretários loucos que existe. Com a palavra o vereador – </w:t>
      </w:r>
      <w:r>
        <w:rPr>
          <w:b/>
        </w:rPr>
        <w:t xml:space="preserve">RAIMUNDO DA SILVA SAMPAIO – </w:t>
      </w:r>
      <w:r>
        <w:rPr/>
        <w:t xml:space="preserve">mencionou sobre sua solicitação em virtude da necessidade e agilidade de discussão e votação do Projeto do Poder Executivo. A pedido do autor nesse momento o Presidente deferiu o pedido da retirada do </w:t>
      </w:r>
      <w:r>
        <w:rPr>
          <w:b/>
        </w:rPr>
        <w:t>Requerimento</w:t>
      </w:r>
      <w:r>
        <w:rPr/>
        <w:t xml:space="preserve"> </w:t>
      </w:r>
      <w:r>
        <w:rPr>
          <w:b/>
        </w:rPr>
        <w:t xml:space="preserve">Nº 362/2009 </w:t>
      </w:r>
      <w:r>
        <w:rPr/>
        <w:t xml:space="preserve">e </w:t>
      </w:r>
      <w:r>
        <w:rPr>
          <w:b/>
        </w:rPr>
        <w:t xml:space="preserve">Nº 365/2009.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w:t>
      </w:r>
      <w:r>
        <w:rPr>
          <w:b/>
        </w:rPr>
        <w:t xml:space="preserve"> Nº 366/2009</w:t>
      </w:r>
      <w:r>
        <w:rPr/>
        <w:t xml:space="preserve"> - Ver. “Kadu Garçom” - “Providências quanto à construção de uma lombada na Rua Guaianazes, defronte ao nº1479, no bairro Inocoop</w:t>
      </w:r>
      <w:r>
        <w:rPr>
          <w:iCs/>
        </w:rPr>
        <w:t>”;</w:t>
      </w:r>
      <w:r>
        <w:rPr>
          <w:b/>
        </w:rPr>
        <w:t>Nº 367/2009</w:t>
      </w:r>
      <w:r>
        <w:rPr/>
        <w:t xml:space="preserve"> - Ver. “Kadu Garçom” – “Providências quanto a possível instalação de um ECOPONTO no bairro Santa Rita”; </w:t>
      </w:r>
      <w:r>
        <w:rPr>
          <w:b/>
        </w:rPr>
        <w:t>Nº 368/2009</w:t>
      </w:r>
      <w:r>
        <w:rPr/>
        <w:t xml:space="preserve">  - Ver. “Kadu Garçom”– “Providências quanto à colocação de um ponto de parada obrigatória de ônibus, com banco e cobertura, na Rua Graça Martins, defronte ao nº 378, Centro”; </w:t>
      </w:r>
      <w:r>
        <w:rPr>
          <w:b/>
        </w:rPr>
        <w:t>Nº 369/2009</w:t>
      </w:r>
      <w:r>
        <w:rPr/>
        <w:t xml:space="preserve">  - Ver. “Kadu Garçom”– “Providências quanto à instalação de semáforo na Rua Graça Martins, esquina com a Rua Duque de Caxias, Centro”; </w:t>
      </w:r>
      <w:r>
        <w:rPr>
          <w:b/>
        </w:rPr>
        <w:t>Nº 370/2009</w:t>
      </w:r>
      <w:r>
        <w:rPr/>
        <w:t xml:space="preserve">  - Ver. “Kadu Garçom”– “Providências quanto à limpeza de área na Rua Indaiá, defronte ao nº 711, no bairro Icaraí”; </w:t>
      </w:r>
      <w:r>
        <w:rPr>
          <w:b/>
        </w:rPr>
        <w:t>Nº 371/2009</w:t>
      </w:r>
      <w:r>
        <w:rPr/>
        <w:t xml:space="preserve">  - Ver. “Kadu Garçom”– “Providências quanto a melhorias nas ruas do bairro Cruzeiro do Sul”; </w:t>
      </w:r>
      <w:r>
        <w:rPr>
          <w:b/>
        </w:rPr>
        <w:t>Nº 372/2009</w:t>
      </w:r>
      <w:r>
        <w:rPr/>
        <w:t xml:space="preserve">  - Ver. “Kadu Garçom”– “Providências quanto a possível instalação de um ECOPONTO no bairro Santo Antonio do Sapezeiro”; </w:t>
      </w:r>
      <w:r>
        <w:rPr>
          <w:b/>
        </w:rPr>
        <w:t>Nº 373/2009</w:t>
      </w:r>
      <w:r>
        <w:rPr/>
        <w:t xml:space="preserve">  - Ver. “Kadu Garçom”– “Providências</w:t>
      </w:r>
      <w:r>
        <w:rPr>
          <w:i/>
        </w:rPr>
        <w:t xml:space="preserve"> </w:t>
      </w:r>
      <w:r>
        <w:rPr/>
        <w:t>quanto a limpeza de bueiro na Rua Argentina, defronte ao n° 398, esquina com a Rua Bolívia, no bairro Sartori”.</w:t>
      </w:r>
      <w:r>
        <w:rPr>
          <w:b/>
        </w:rPr>
        <w:t xml:space="preserve"> </w:t>
      </w:r>
      <w:r>
        <w:rPr/>
        <w:t xml:space="preserve">Colocados em discussão com a palavra o vereador - </w:t>
      </w:r>
      <w:r>
        <w:rPr>
          <w:b/>
          <w:iCs/>
        </w:rPr>
        <w:t xml:space="preserve">DUCIMAR DE JESUS CARDOSO – </w:t>
      </w:r>
      <w:r>
        <w:rPr>
          <w:iCs/>
        </w:rPr>
        <w:t xml:space="preserve">discorreu sobre os requerimentos onde dois deles merecem mais atenção como </w:t>
      </w:r>
      <w:r>
        <w:rPr/>
        <w:t xml:space="preserve">a instalação de semáforo na Rua Graça Martins, esquina com a Rua Duque de Caxias onde é um caos principalmente na hora do almoço ou saída do trabalho. Mencionou que muitos conhecem o local, pois veículos que sobem a Duque de Caxias não respeitam o sinal pare e a preferencial de quem sobe a rua Graça Martins. Mencionou também sobre o ecoponto no bairro Santa Rita onde haveriam também outros bairros que também necessitariam destes ecopontos, esses que são estímulos para que o lixo não seja jogado na rua pois separam resíduos e demais materiais. Destacou que juntamente com o vereador </w:t>
      </w:r>
      <w:r>
        <w:rPr>
          <w:rFonts w:cs="Arial"/>
          <w:color w:val="000000"/>
        </w:rPr>
        <w:t xml:space="preserve">José Luiz Fornasari assinaram o mesmo requerimento para a instalação de um ecoponto no bairro Santo Antonio do Sapezeiro a pedido dos populares do bairro.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 </w:t>
      </w:r>
      <w:r>
        <w:rPr>
          <w:b/>
        </w:rPr>
        <w:t>Nº 374/2009</w:t>
      </w:r>
      <w:r>
        <w:rPr/>
        <w:t xml:space="preserve"> - Ver. “Joi” Fornasari - “Providências quanto mudança do Campinho de Futebol de areia para quadra cimentada, no CIMCA III - Centro de Integração Municipal da Criança e Adolescente”; </w:t>
      </w:r>
      <w:r>
        <w:rPr>
          <w:b/>
        </w:rPr>
        <w:t>Nº 375/2009</w:t>
      </w:r>
      <w:r>
        <w:rPr/>
        <w:t xml:space="preserve"> - Ver. “Joi” Fornasari - “Providências quanto à possibilidade da limpeza da Lagoa localizada entre o Bairro Vista Alegre e o Acampamento Presbiteriano”; </w:t>
      </w:r>
      <w:r>
        <w:rPr>
          <w:b/>
        </w:rPr>
        <w:t>Nº 376/2009</w:t>
      </w:r>
      <w:r>
        <w:rPr/>
        <w:t xml:space="preserve">  - Ver. “Joi” Fornasari - “Providências com relação à melhoria e colocação de cascalho na Rua Arlindo Martignago, Nº 289, Bairro Santo Antonio do Sapezeiro”; Colocados em discussão, com a palavra o vereador –</w:t>
      </w:r>
      <w:r>
        <w:rPr>
          <w:rFonts w:cs="Arial"/>
          <w:b/>
          <w:color w:val="000000"/>
        </w:rPr>
        <w:t xml:space="preserve"> JOSÉ LUIZ FORNASARI – </w:t>
      </w:r>
      <w:r>
        <w:rPr>
          <w:rFonts w:cs="Arial"/>
          <w:color w:val="000000"/>
        </w:rPr>
        <w:t xml:space="preserve">discorreu sobre o requerimento em relação ao campo de areia feito no CIMCA III onde em épocas de chuva é inundado sem condições de uso e sugeriu que se construa uma quadra de cimento para ser mais bem utilizado o campo. Mencionou também sobre a limpeza da lagoa onde a mesma no passado era muito bonita com uma visão muito interessante e hoje infelizmente quem passa pelo local só há aguapés com a morte da lagoa, pois está sendo assoreada pois mesmo sendo de propriedade particular sentiria da necessidade do responsável do setor tomasse providências pois ali além de se recuperar um cartão postal do Vista Alegre também dará vida a mais uma nascente que está se acabando. Destacou que também recebeu reclamações da Rua Arlindo Martignago do Bairro Santo Antonio onde há moradores e uma igreja para que colocassem cascalhos no local e escoamentos das águas pelas laterais para conservação da estrada.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 </w:t>
      </w:r>
      <w:r>
        <w:rPr>
          <w:b/>
        </w:rPr>
        <w:t>Nº 377/2009</w:t>
      </w:r>
      <w:r>
        <w:rPr/>
        <w:t xml:space="preserve"> - Ver. “Joi” Fornasari - “Providências com relação à melhoria e colocação de cascalho, no Jardim Rosemary”; </w:t>
      </w:r>
      <w:r>
        <w:rPr>
          <w:b/>
        </w:rPr>
        <w:t>Nº 378/2009</w:t>
      </w:r>
      <w:r>
        <w:rPr/>
        <w:t xml:space="preserve"> - Ver. “Joi” Fornasari - “Providências quanto à melhoria de uma lombada na Estrada do Barreirinho, em frente ao Haras Emma Lee, nas proximidades da E. E. ‘Profª Odair de Oliveira Segamarchi’, no Vista Alegre”;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 </w:t>
      </w:r>
      <w:r>
        <w:rPr>
          <w:b/>
        </w:rPr>
        <w:t>380/2009</w:t>
      </w:r>
      <w:r>
        <w:rPr/>
        <w:t xml:space="preserve">  - Ver. “Joi” Fornasari - “Providências quanto à colocação de placas de trânsito no Bairro Santa Alice, e dentro das possibilidades, fazer o mesmo nos demais Bairros de Chácaras”; </w:t>
      </w:r>
      <w:r>
        <w:rPr>
          <w:b/>
        </w:rPr>
        <w:t>Nº 381/2009</w:t>
      </w:r>
      <w:r>
        <w:rPr/>
        <w:t xml:space="preserve"> - Ver. “Joi” Fornasari - “Providências quanto à verificação e colocação de placas de identificação das ruas em nossa cidade de Santa Bárbara d’Oeste”; </w:t>
      </w:r>
      <w:r>
        <w:rPr>
          <w:b/>
        </w:rPr>
        <w:t>Nº 382/2009</w:t>
      </w:r>
      <w:r>
        <w:rPr/>
        <w:t xml:space="preserve"> - Ver. “Joi” Fornasari - “Providências quanto à construção de lombada na Rua Cândido Antonio Zanata, em frente aos numerais 282 e 162, no Bairro Glebas Califórnia”; </w:t>
      </w:r>
    </w:p>
    <w:p>
      <w:pPr>
        <w:pStyle w:val="Normal"/>
        <w:tabs>
          <w:tab w:val="clear" w:pos="708"/>
          <w:tab w:val="left" w:pos="0" w:leader="none"/>
        </w:tabs>
        <w:ind w:firstLine="720"/>
        <w:jc w:val="both"/>
        <w:rPr/>
      </w:pPr>
      <w:r>
        <w:rPr/>
        <w:t>Colocados em discussão, com a palavra o vereador –</w:t>
      </w:r>
      <w:r>
        <w:rPr>
          <w:rFonts w:cs="Arial"/>
          <w:b/>
          <w:color w:val="000000"/>
        </w:rPr>
        <w:t xml:space="preserve"> JOSÉ LUIZ FORNASARI – </w:t>
      </w:r>
      <w:r>
        <w:rPr>
          <w:rFonts w:cs="Arial"/>
          <w:color w:val="000000"/>
        </w:rPr>
        <w:t xml:space="preserve">discorreu sobre o primeiro requerimento ressaltou a sua importância, pois nas chácaras há lugares em que os motoristas tem condições de andarem em alta velocidade porém não existem placas sinalizadoras onde o perigo se tornaria constante principalmente no Santa Alice a frente das imediações do “Garrefour” e frisou que são perigosos os cruzamentos e ruas do loteamento. Destacou também sobre as placas de nomenclaturas das ruas dos quais foi encontradas carências em muitos bairros da cidade em relação a nomenclaturas e quem não conhece Santa Bárbara acabam por muito tempo procurando o nome da rua onde a placa poderia estar escondida, danificada ou até mesmo não se ter a mesma. Solicitou ao setor competente a estarem revisando pela cidade toda onde há as deficiências de sinalização dos nomes das ruas e em todas as bifurcações fossem colocados tais nomes para facilitar a procura.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 </w:t>
      </w:r>
      <w:r>
        <w:rPr>
          <w:b/>
        </w:rPr>
        <w:t xml:space="preserve">Nº 383/2009 </w:t>
      </w:r>
      <w:r>
        <w:rPr/>
        <w:t xml:space="preserve">- Ver. “Joi” Fornasari – “Providências quanto a diminuir o tamanho da rotatória que liga a Rua Dona Margarida com a Rua Cícero Jones, e assim melhorar o acesso principalmente para caminhões e ônibus na continuidade da Rua Dona Margarida”; </w:t>
      </w:r>
      <w:r>
        <w:rPr>
          <w:b/>
        </w:rPr>
        <w:t>Nº 384/2009</w:t>
      </w:r>
      <w:r>
        <w:rPr/>
        <w:t xml:space="preserve"> - Ver. “Joi” Fornasari – “Providências quanto à verificação de duas saídas de água suja e com odor, com suspeita de esgoto a céu aberto, sendo uma próxima ao rio na direção do início da Rua 21 de Abril e outra nas proximidades do numeral 115, também próximo ao rio, no Bairro Parque Olaria”; </w:t>
      </w:r>
      <w:r>
        <w:rPr>
          <w:b/>
        </w:rPr>
        <w:t>Nº 385/2009</w:t>
      </w:r>
      <w:r>
        <w:rPr/>
        <w:t xml:space="preserve"> - Ver. “Joi” Fornasari – “Providências quanto à poda das plantas na rotatória do Jardim São Francisco I, nas proximidades do ‘Supermercado União’ e ‘Drogaria Xavantes’, pois o mesmo está impedindo a visão de motoristas, motociclistas, ciclistas e pedestres”; Colocados em discussão, com a palavra o vereador –</w:t>
      </w:r>
      <w:r>
        <w:rPr>
          <w:rFonts w:cs="Arial"/>
          <w:b/>
          <w:color w:val="000000"/>
        </w:rPr>
        <w:t xml:space="preserve"> JOSÉ LUIZ FORNASARI – </w:t>
      </w:r>
      <w:r>
        <w:rPr>
          <w:rFonts w:cs="Arial"/>
          <w:color w:val="000000"/>
        </w:rPr>
        <w:t xml:space="preserve">destacou a importância do requerimento referente a diminuição da rotatória existente na rua </w:t>
      </w:r>
      <w:r>
        <w:rPr/>
        <w:t xml:space="preserve">Dona Margarida esquina com a Rua Cícero Jones, onde constatou a dificuldade dos grandes caminhões tem em realizar sua manobras para acessar a própria rua Dona Margarida onde teria que vir bem no lado direito para depois seguir à esquerda e dependendo necessitaria até em fazer manobras. Solicitou que providências fossem tomadas pelo setor competente onde se encontra a VIBA e a antiga coletora Pioneira. Mencionou também sobre suas suspeitas sobre suas suspeitas de esgoto a céu aberto pois há duas manilhas com odor e grande quantidade de baratas  e uma vez que estariam sendo feitas a despoluição no rio observou que foi bastante estranho e solicitou que o setor competente estivesse verificando se for esgoto que tome as devidas providências. </w:t>
      </w:r>
      <w:r>
        <w:rPr>
          <w:rFonts w:cs="Tahoma"/>
          <w:color w:val="000000"/>
        </w:rPr>
        <w:t xml:space="preserve">Colocados os Requerimentos em votação foram </w:t>
      </w:r>
      <w:r>
        <w:rPr>
          <w:rFonts w:cs="Tahoma"/>
          <w:b/>
          <w:color w:val="000000"/>
        </w:rPr>
        <w:t>aprovados</w:t>
      </w:r>
      <w:r>
        <w:rPr>
          <w:rFonts w:cs="Tahoma"/>
          <w:color w:val="000000"/>
        </w:rPr>
        <w:t xml:space="preserve"> por todos os vereadores presentes. </w:t>
      </w:r>
      <w:r>
        <w:rPr>
          <w:b/>
        </w:rPr>
        <w:t>Nº 386/2009</w:t>
      </w:r>
      <w:r>
        <w:rPr/>
        <w:t xml:space="preserve"> - Ver. “Joi” Fornasari – “Providências quanto à possibilidade da instalação de semáforos na rotatória do Jardim São Francisco I, nas proximidades do ‘Supermercado União’ e ‘Drogaria Xavantes’, pois neste local é grande o fluxo de veículos, motos, ciclistas e pedestres”; </w:t>
      </w:r>
      <w:r>
        <w:rPr>
          <w:b/>
        </w:rPr>
        <w:t xml:space="preserve">Nº 387/2009 </w:t>
      </w:r>
      <w:r>
        <w:rPr/>
        <w:t xml:space="preserve">- Ver. “Joi” Fornasari – “Providências quanto à limpeza no terreno da EMEFEI ‘Padre Mário Dantas de Menezes’, situada na Rua Capitão Manoel Caetano, 749, no Jardim Dulce, pois o mato está alto”; </w:t>
      </w:r>
      <w:r>
        <w:rPr>
          <w:b/>
        </w:rPr>
        <w:t xml:space="preserve">Nº 388/2009 </w:t>
      </w:r>
      <w:r>
        <w:rPr/>
        <w:t>- Ver. “Joi” Fornasari – “Providências quanto ao desassoreamento do Ribeirão dos Toledos, principalmente nas imediações do Jardim Conceição”; Colocados em discussão, com a palavra o vereador –</w:t>
      </w:r>
      <w:r>
        <w:rPr>
          <w:rFonts w:cs="Arial"/>
          <w:b/>
          <w:color w:val="000000"/>
        </w:rPr>
        <w:t xml:space="preserve"> JOSÉ LUIZ FORNASARI – </w:t>
      </w:r>
      <w:r>
        <w:rPr>
          <w:rFonts w:cs="Arial"/>
          <w:color w:val="000000"/>
        </w:rPr>
        <w:t>destacou a importância de se colocar um semáforo na rotatória da rua Xavantes com a Rua Tupis e a estrada de Cillos pois nos horários de pico os motoristas na Xavantes querendo ter acesso na Avenida de Cillos em ambos sentidos encontra dificuldades e mesmo os fregueses do supermercado encontram dificuldades em ter acesso ao estacionamento então frisou que é de grande valia o estudo e a possibilidade de estarem colocando o semáforo. Destacou também que devido a grande quantidade de chuvas os moradores do Jardim Conceição estão preocupados com as enchentes, pois o rio está raso e os moradores solicitaram um requerimento para se ter a possibilidade de estar desassoriando o rio e acreditava que nessa época fica complicada devido as chuvas e efetuar esse trabalho em época certa.</w:t>
      </w:r>
      <w:r>
        <w:rPr>
          <w:rFonts w:cs="Tahoma"/>
          <w:color w:val="000000"/>
        </w:rPr>
        <w:t xml:space="preserve"> Colocados os Requerimentos em votação foram </w:t>
      </w:r>
      <w:r>
        <w:rPr>
          <w:rFonts w:cs="Tahoma"/>
          <w:b/>
          <w:color w:val="000000"/>
        </w:rPr>
        <w:t>aprovados</w:t>
      </w:r>
      <w:r>
        <w:rPr>
          <w:rFonts w:cs="Tahoma"/>
          <w:color w:val="000000"/>
        </w:rPr>
        <w:t xml:space="preserve"> por todos os vereadores presentes.</w:t>
      </w:r>
      <w:r>
        <w:rPr>
          <w:b/>
        </w:rPr>
        <w:t xml:space="preserve"> Nº 389/2009</w:t>
      </w:r>
      <w:r>
        <w:rPr/>
        <w:t xml:space="preserve">  - Ver. “Joi” Fornasari - “Providências quanto ao conserto da calçada defronte a viela, ao lado numeral 136, na Rua Caiapós, no Jardim São Francisco”; </w:t>
      </w:r>
      <w:r>
        <w:rPr>
          <w:b/>
        </w:rPr>
        <w:t>Nº 390/2009</w:t>
      </w:r>
      <w:r>
        <w:rPr/>
        <w:t xml:space="preserve">  - Ver. “Joi” Fornasari - “Providências quanto à limpeza na área das caneleiras, no Bairro Linópolis”; </w:t>
      </w:r>
      <w:r>
        <w:rPr>
          <w:b/>
        </w:rPr>
        <w:t>Nº 391/2009</w:t>
      </w:r>
      <w:r>
        <w:rPr/>
        <w:t xml:space="preserve">  - Ver. “Joi” Fornasari – “Informações referentes à viela situada na Rua Emboabas, ao lado do numeral 387, no Bairro Santa Rita de Cássia”. Colocados em discussão, com a palavra o vereador –</w:t>
      </w:r>
      <w:r>
        <w:rPr>
          <w:rFonts w:cs="Arial"/>
          <w:b/>
          <w:color w:val="000000"/>
        </w:rPr>
        <w:t xml:space="preserve"> JOSÉ LUIZ FORNASARI – </w:t>
      </w:r>
      <w:r>
        <w:rPr>
          <w:rFonts w:cs="Arial"/>
          <w:color w:val="000000"/>
        </w:rPr>
        <w:t xml:space="preserve">comentou sobre o vale das caneleiras na Vila Linópolis onde existem muitos animais peçonhentos e populares procuram pelo vereador na possibilidade de haver poda e limpeza da área. Questionou que gostaria de obter informações do vereador Carlos Fontes sobre o retorno do requerimento elaborado sobre o vale das Caneleiras das primeiras sessões se há projetos elaborados e conseqüentemente o andamento dos mesmos. Com a palavra </w:t>
      </w:r>
      <w:r>
        <w:rPr/>
        <w:t xml:space="preserve">o vereador – </w:t>
      </w:r>
      <w:r>
        <w:rPr>
          <w:b/>
        </w:rPr>
        <w:t xml:space="preserve">CARLOS FONTES – </w:t>
      </w:r>
      <w:r>
        <w:rPr/>
        <w:t xml:space="preserve">respondeu que ainda não recebeu a resposta do requerimento, mas certificou que na próxima sessão terá a resposta e explicou que recebeu várias respostas de requerimentos inclusive o do Vale das Flores e por sinal verias respostas boas no corpo do ofício e afirmou que após a chegada da resposta do requerimento questionado seria enviada uma cópia ao vereador José Luiz Fornasari. Aparteou o vereador </w:t>
      </w:r>
      <w:r>
        <w:rPr>
          <w:b/>
          <w:iCs/>
        </w:rPr>
        <w:t xml:space="preserve">DUCIMAR DE JESUS CARDOSO – </w:t>
      </w:r>
      <w:r>
        <w:rPr>
          <w:iCs/>
        </w:rPr>
        <w:t>discorreu sobre o requerimento trezentos e noventa e um onde obteve a resposta sobre a viela destacada na primeira sessão em que a mesma está fechada irregularmente onde não se tem permissão para fechar a viela e está sendo de uso próprio pelo morador Miguel que a fechou do qual o mesmo tem cachorro e fez um corredor onde tinha um muro e abriu um buraco do lado e no vácuo se encontra o cachorro no qual causou reclamação por parte dos moradores do mau cheiro das fezes do cachorro e não sabe se a viela foi realmente fechada e se havia algo errado como também consistia de vários boletins de ocorrências feitos. Mencionou que gostaria que o Prefeito tomasse providências sobra a viela e em sua resposta informou que medidas já estavam sendo tomadas mas até o momento o muro está fechado e prejudicando os moradores que por ali passam para levarem as crianças a creche. Afirmou que o assunto viela é em geral as reclamações pela cidade e acreditou que se todos se reunissem e forem até o executivo teriam que obter as respostas de que todas seriam fechadas ou reabri-las, pois o que não pode seria um morador se aproveitar e desfrutar da situação.</w:t>
      </w:r>
      <w:r>
        <w:rPr/>
        <w:t xml:space="preserve"> Retomou apalavra o vereador –</w:t>
      </w:r>
      <w:r>
        <w:rPr>
          <w:rFonts w:cs="Arial"/>
          <w:b/>
          <w:color w:val="000000"/>
        </w:rPr>
        <w:t xml:space="preserve"> JOSÉ LUIZ FORNASARI –</w:t>
      </w:r>
      <w:r>
        <w:rPr>
          <w:iCs/>
        </w:rPr>
        <w:t xml:space="preserve"> afirmou que procurou pelo Jurídico da Prefeitura e obteve a informação de que em cada viela há uma situação diferente e exatamente requereu em saber qual seria a situação da viela em questão onde não teria a resposta. Explicou que atualmente ela vem prejudicando os moradores e pelo visto o morador antes de fechar a viela estaria sendo prejudicado com vândalos, drogados e sujeira no local, jogando até absorventes em sua residência pela viela. Ademais acrescentou que seria por isso que entrou com requerimento para saber a posição que se encontra o processo da viela. Com a palavra o vereador </w:t>
      </w:r>
      <w:r>
        <w:rPr>
          <w:b/>
          <w:iCs/>
        </w:rPr>
        <w:t xml:space="preserve">DUCIMAR DE JESUS CARDOSO – </w:t>
      </w:r>
      <w:r>
        <w:rPr>
          <w:iCs/>
        </w:rPr>
        <w:t xml:space="preserve">observou que somente o morador reclama e outros não e mostrou sua desconfiança. Abordou que gostaria de saber logo a resposta e resolver logo o assunto, pois não acharia justo que feche o local e ofereceu até a compra da mesma. </w:t>
      </w:r>
      <w:r>
        <w:rPr>
          <w:rFonts w:cs="Tahoma"/>
          <w:color w:val="000000"/>
        </w:rPr>
        <w:t xml:space="preserve">Requerimentos em votação foram </w:t>
      </w:r>
      <w:r>
        <w:rPr>
          <w:rFonts w:cs="Tahoma"/>
          <w:b/>
          <w:color w:val="000000"/>
        </w:rPr>
        <w:t>aprovados</w:t>
      </w:r>
      <w:r>
        <w:rPr>
          <w:rFonts w:cs="Tahoma"/>
          <w:color w:val="000000"/>
        </w:rPr>
        <w:t xml:space="preserve"> por todos os vereadores presentes. </w:t>
      </w:r>
      <w:r>
        <w:rPr>
          <w:b/>
        </w:rPr>
        <w:t>Nº 392/2009</w:t>
      </w:r>
      <w:r>
        <w:rPr/>
        <w:t xml:space="preserve"> - Ver. Carlos Fontes - “Informações referente à área localizada nas proximidades da Rua Anderson Renato Alcalde, esquina com Rua Gentil Pavan, no bairro Vila Rica”; </w:t>
      </w:r>
      <w:r>
        <w:rPr>
          <w:b/>
        </w:rPr>
        <w:t>Nº 393/2009</w:t>
      </w:r>
      <w:r>
        <w:rPr/>
        <w:t xml:space="preserve"> - Ver. Carlos Fontes - “Informações quanto às construções das unidades habitacionais no Acampamento ‘</w:t>
      </w:r>
      <w:r>
        <w:rPr>
          <w:b/>
        </w:rPr>
        <w:t>Zumbi dos Palmares’</w:t>
      </w:r>
      <w:r>
        <w:rPr>
          <w:b/>
          <w:sz w:val="23"/>
          <w:szCs w:val="23"/>
        </w:rPr>
        <w:t xml:space="preserve"> </w:t>
      </w:r>
      <w:r>
        <w:rPr/>
        <w:t xml:space="preserve">”. Colocados em discussão, com a palavra o vereador – </w:t>
      </w:r>
      <w:r>
        <w:rPr>
          <w:b/>
        </w:rPr>
        <w:t xml:space="preserve">CARLOS FONTES – </w:t>
      </w:r>
      <w:r>
        <w:rPr/>
        <w:t>discorreu sobre o requerimento trezentos e noventa e três e leu na íntegra - “quanto às construções das unidades habitacionais no Acampamento Zumbi dos Palmares</w:t>
      </w:r>
      <w:r>
        <w:rPr>
          <w:b/>
        </w:rPr>
        <w:t xml:space="preserve">. </w:t>
      </w:r>
      <w:r>
        <w:rPr/>
        <w:t xml:space="preserve">Considerando-se que conforme matéria vinculada em 28/09/2007, página três, Jornal Diário de Santa Bárbara, recursos do PAC vão beneficiar Zumbi e famílias do Nova Conquista. Considerando que as famílias moradoras nos bairros citados vem passando por momentos difíceis em especial os moradores do Zumbi dos Palmares que vivem em situação precária. Considerando-se que conforme matéria serão construídas cento e duas unidades habitacionais que serão atendidas as famílias do acampamento Zumbi dos Palmares e as casa terão trinta e dois metros quadrados cada em terreno de sete metros e meio de frente por vinte e cinco de fundos, onde o custo será de vinte e dois mil, cento e vinte e seis reais e vinte e três centavos cada unidade. Requeiro a mesa na forma regimental, após ouvir do plenário, oficial senhor Prefeito Municipal solicitando-lhe as seguintes informações: 1. Diante do acima exposto qual o motivo que as tais unidades habitacionais não foram iniciadas? 2. Conforme matéria do Jornal Diário de Santa Bárbara os recursos foram liberados para a construção das unidades habitacionais? Favor enviar a esta Casa de Leis todas as documentações, convênios ou outros documentos que comprovem a divulgação do Jornal. 3. Desde o início do processo sobre as construções das unidades habitacionais qual o valor das verbas que já foram liberadas para as construções das mesmas nos anos de dois mil e cinco a dois mil e oito? Enviar cópias. 4. Onde serão construídas as tais unidades habitacionais? 5. Outras informações que julgarem necessárias?”. O vereador ainda leu na íntegra a justificativa: “inúmeros moradores do acampamento Zumbi dos Palmares procuraram por este vereador solicitando informações quanto as construções de suas casas conforme a matéria do jornal Diário de Santa Bárbara e segundo os moradores os recursos já foram liberados e até citados a metragem do terreno e das casas deixando os moradores do local ansiosos e esperançosos, mas até o momento nada foi concretizado. Baseados nesses fatos queremos saber se os recursos realmente foram liberados para Santa Bárbara d’Oeste e por que não foram construídas as casas para os moradores do Zumbi dos Palmares”. Relatou, após as leituras, que gostaria de obter as informações pois seriam moradores do qual conhecia o assentamento do Zumbi dosa Palmares e frisou que seriam pessoas vivendo em situações precárias e difícil e mediante a matéria publicada pelo Diário de Santa Bárbara observou que queria obter as informações para que pudessem levar às cento e duas famílias que seriam enquadradas no projeto das novas casas populares. Abordou que mediante as explanações apresentadas estaria buscando as informações. </w:t>
      </w:r>
      <w:r>
        <w:rPr>
          <w:rFonts w:cs="Tahoma"/>
          <w:color w:val="000000"/>
        </w:rPr>
        <w:t xml:space="preserve">Requerimentos em votação foram </w:t>
      </w:r>
      <w:r>
        <w:rPr>
          <w:rFonts w:cs="Tahoma"/>
          <w:b/>
          <w:color w:val="000000"/>
        </w:rPr>
        <w:t>aprovados</w:t>
      </w:r>
      <w:r>
        <w:rPr>
          <w:rFonts w:cs="Tahoma"/>
          <w:color w:val="000000"/>
        </w:rPr>
        <w:t xml:space="preserve"> por todos os vereadores presentes. Pela ordem falou o vereador - </w:t>
      </w:r>
      <w:r>
        <w:rPr>
          <w:b/>
        </w:rPr>
        <w:t xml:space="preserve">ADEMIR JOSÉ DA SILVA – </w:t>
      </w:r>
      <w:r>
        <w:rPr/>
        <w:t xml:space="preserve">solicitou a dispensa da votação da redação final do Projeto de Lei n. 02/2009. Colocado o pedido em votação </w:t>
      </w:r>
      <w:r>
        <w:rPr>
          <w:rFonts w:cs="Tahoma"/>
          <w:color w:val="000000"/>
        </w:rPr>
        <w:t xml:space="preserve">foi </w:t>
      </w:r>
      <w:r>
        <w:rPr>
          <w:rFonts w:cs="Tahoma"/>
          <w:b/>
          <w:color w:val="000000"/>
        </w:rPr>
        <w:t>aprovado</w:t>
      </w:r>
      <w:r>
        <w:rPr>
          <w:rFonts w:cs="Tahoma"/>
          <w:color w:val="000000"/>
        </w:rPr>
        <w:t xml:space="preserve"> por todos os vereadores presentes.</w:t>
      </w:r>
      <w:r>
        <w:rPr/>
        <w:t xml:space="preserve"> </w:t>
      </w:r>
      <w:r>
        <w:rPr>
          <w:b/>
        </w:rPr>
        <w:t xml:space="preserve">PALAVRA LIVRE: </w:t>
      </w:r>
      <w:r>
        <w:rPr/>
        <w:t xml:space="preserve">Pela ordem de inscrição falou o vereador - </w:t>
      </w:r>
      <w:r>
        <w:rPr>
          <w:rFonts w:cs="Tahoma"/>
          <w:b/>
          <w:color w:val="000000"/>
        </w:rPr>
        <w:t xml:space="preserve">ANÍZIO TAVARES DA SILVA – </w:t>
      </w:r>
      <w:r>
        <w:rPr>
          <w:rFonts w:cs="Tahoma"/>
          <w:color w:val="000000"/>
        </w:rPr>
        <w:t xml:space="preserve">discorreu sobre um requerimento recebido pelo vereador “Joi” Fornasari que solicitou ao Presidente da “Casa” em marcar dias para as reuniões das comissões e em conversa com o vereador e destacou que como Presidente não queria tomar a decisão e mencionou que o critério ficaria a cada comissão da marcação dos dias entre os mesmos para a discussão dos projetos onde ficou sabendo que a Comissão de Justiça e Redação já acertaram um dia na semana para se reunirem. Solicitou que as outras comissões se reúnam e conclua qual seria o dia melhor para lerem projetos e darem pareceres, entrando assim em entendimento. Abordou que quem deve marcar os dias seriam mesmo os próprios membros das comissões, mas pediu que em todas elas fossem tomadas as providências de se reunirem um dia por semana para poderem estudar os projetos pois há atualmente vinte projetos na Câmara Municipal ou mais e mesmo estando no começo a maioria se encontram dentro dos prazos onde as comissões não são obrigadas a esperarem pois se tiverem tempo que pudessem ler os projetos protocolados no dia seguinte não havendo empecilhos e solicitou a todas as comissões que agendem um dia por semana para fazerem as leituras dos projetos para darem os pareceres. </w:t>
      </w:r>
      <w:r>
        <w:rPr>
          <w:rFonts w:cs="Arial"/>
          <w:color w:val="000000"/>
        </w:rPr>
        <w:t xml:space="preserve">Aparteou o vereador - </w:t>
      </w:r>
      <w:r>
        <w:rPr>
          <w:rFonts w:cs="Arial"/>
          <w:b/>
          <w:color w:val="000000"/>
        </w:rPr>
        <w:t xml:space="preserve">JOSÉ LUIZ FORNASARI – </w:t>
      </w:r>
      <w:r>
        <w:rPr>
          <w:rFonts w:cs="Arial"/>
          <w:color w:val="000000"/>
        </w:rPr>
        <w:t xml:space="preserve">discorreu sobre o objetivo do requerimento que era para estarem agindo de forma correta onde estariam dentro do Regimento Interno em seu artigo trinta e três, pois da forma que estava sendo não seguia a risca o Regimento. Agradeceu pelo deferimento ao seu requerimento e esclareceu que ao passar por uma comissão e avisaria a outros pareceres elaborados e a próxima comissão faria a reunião e passaria para outras onde todas acabariam reunidas para que realmente se daria o parecer e não da forma como estaria atualmente sendo feita, pois não seria viável e regimental. </w:t>
      </w:r>
      <w:r>
        <w:rPr>
          <w:rFonts w:cs="Tahoma"/>
          <w:color w:val="000000"/>
        </w:rPr>
        <w:t xml:space="preserve">Retomou a palavra o vereador - </w:t>
      </w:r>
      <w:r>
        <w:rPr>
          <w:rFonts w:cs="Tahoma"/>
          <w:b/>
          <w:color w:val="000000"/>
        </w:rPr>
        <w:t xml:space="preserve">ANÍZIO TAVARES DA SILVA - </w:t>
      </w:r>
      <w:r>
        <w:rPr>
          <w:rFonts w:cs="Tahoma"/>
          <w:color w:val="000000"/>
        </w:rPr>
        <w:t xml:space="preserve">Mencionou que no domingo, compareceu em uma reunião no Parque Eldorado, composta por trinta pessoas onde percebeu a preocupação dos moradores do bairro e outros sobre os loteamentos irregulares construídos onde o proprietário vendeu os terrenos e sumiu, deixando pessoas hoje em má situação onde não conseguem regularizar os imóveis, pois os loteamentos talvez não tenha sido registrados no cartório ou não foi aprovado por todos os órgãos necessários. Destacou que é o caso dos moradores do Eldorado e discutiram o assunto onde observou a revolta dos moradores por ocasião de terem comprado e pagado e gastaram com advogados e não obtiveram resultados. Solicitou auxílio por parte dos vereadores para a resolução do problema e mencionou que faria o levantamento do loteamento sobre quais os documentos que já foram elaborados e quais os faltantes. Salientou que sabendo o que falta fazer no loteamento haveria o trabalho e pediu novamente aos vereadores auxílio para resolver o problema do bairro Eldorado e em outros. </w:t>
      </w:r>
      <w:r>
        <w:rPr>
          <w:rFonts w:cs="Arial"/>
          <w:color w:val="000000"/>
        </w:rPr>
        <w:t xml:space="preserve">Aparteou o vereador - </w:t>
      </w:r>
      <w:r>
        <w:rPr>
          <w:rFonts w:cs="Arial"/>
          <w:b/>
          <w:color w:val="000000"/>
        </w:rPr>
        <w:t>CARLOS FONTES –</w:t>
      </w:r>
      <w:r>
        <w:rPr>
          <w:rFonts w:cs="Arial"/>
          <w:color w:val="000000"/>
        </w:rPr>
        <w:t xml:space="preserve">discorreu sobre a questão das escrituras onde achou importante o movimento, pois há o requerimento pronto a ser protocolado na Câmara Municipal e acrescentou sobre o fortalecimento, em função da reportagem, em relação às escrituras. Observou que esteve em Campinas no escritório do advogado da Dona Geralda Pizzani umas quatro vezes, acompanhado do senhor Orlando Lero e Santana onde tem até fita gravada do advogado. Abordou que foi até o local obter as informações e sobre as reuniões feitas no bairro e destacou que há muitos anos vinha lutando com os moradores e vereadores onde buscariam a solução definitiva do problema, pois os moradores que estão sem lotes no qual duas famílias moram no loteamento e frisou sobre a ansiedade dos moradores em conseguir o registro do loteamento junto ao cartório para depois serem emitidas as escrituras. Destacou que faria um apanhado de tudo sobre reuniões com os moradores, fala do advogado da família da Dona Geralda e também colaboraria no que fosse possível com outros vereadores para a resolução dos problemas. </w:t>
      </w:r>
      <w:r>
        <w:rPr>
          <w:rFonts w:cs="Tahoma"/>
          <w:color w:val="000000"/>
        </w:rPr>
        <w:t xml:space="preserve">Retomou a palavra o vereador - </w:t>
      </w:r>
      <w:r>
        <w:rPr>
          <w:rFonts w:cs="Tahoma"/>
          <w:b/>
          <w:color w:val="000000"/>
        </w:rPr>
        <w:t xml:space="preserve">ANÍZIO TAVARES DA SILVA – </w:t>
      </w:r>
      <w:r>
        <w:rPr>
          <w:rFonts w:cs="Tahoma"/>
          <w:color w:val="000000"/>
        </w:rPr>
        <w:t xml:space="preserve">discorreu novamente que na reunião foi formada uma comissão do bairro composta por cinco pessoas representando todo o bairro e mencionou que procuraria pela CETESB e GRAPOAB para verificar sobre a aprovação dos loteamentos e se conseguiria cópias da aprovação dos documentos e dirigi-los até a Prefeitura pára se ter a certeza do que foi aprovado e acrescentou que na semana que se discorria iria trabalhar em cima do que seria ainda realizado para a resolução dos problemas onde os moradores pudessem fazer suas escrituras para a valorização também de seus imóveis onde um lote valorizado custaria oitenta mil reais e sem a valorização custaria vinte e cinco mil. Com a palavra o vereador - </w:t>
      </w:r>
      <w:r>
        <w:rPr>
          <w:b/>
        </w:rPr>
        <w:t xml:space="preserve">ANTONIO CARLOS RIBEIRO – </w:t>
      </w:r>
      <w:r>
        <w:rPr/>
        <w:t xml:space="preserve">agradeceu a presença do Prefeito Municipal com o Secretário do Zoonozes no Centro Comunitário do Jardim Europa e também sobre o que acontecerá no dia oito de Março que será o cata-treco, limpeza de sujeiras e águas empossadas que traz muitos problemas de dengue na cidade. Mencionou que o trabalho se efetuará juntamente com a população dos bairros: Jardim Europa, Frezzarin, Planalto, Santa Rosa, Bertine, Nova Conquista e Zabane, acontecendo no domingo das oito horas da manhã sem ter o horário de término e o local necessitaria de limpeza e higiene, pois há três casos de dengue no local. Salientou que sempre há a reclamação de saúde, mas frisou que também é necessário realizar limpezas. Destacou que o trabalho a população teria que ser continuada e parabenizou a todos pelo feito que realizarão seus trabalhos e evitariam assim doenças. Destacou para que desde agora se realizasse um trabalho digno, não deixando assim para o último ano, em todas as partes desde os pequenos ao trabalho mais brutal, pois sem gastos não há serviços. Com a palavra o vereador - </w:t>
      </w:r>
      <w:r>
        <w:rPr>
          <w:rFonts w:cs="Arial"/>
          <w:b/>
          <w:color w:val="000000"/>
        </w:rPr>
        <w:t xml:space="preserve">JOSÉ LUIZ FORNASARI – </w:t>
      </w:r>
      <w:r>
        <w:rPr>
          <w:rFonts w:cs="Arial"/>
          <w:color w:val="000000"/>
        </w:rPr>
        <w:t xml:space="preserve">abordou sobre o bairro Eldorado, estaria ele a disposição dos moradores do local e demais bairros que ainda não possuem os documentos legalizados. Destacou sobre a visita do Deputado Davi Zaia onde o mesmo se ofereceu em dar dicas para aceitar a situação de todas as moradias que se encontram sem documentos. Mencionou que em relação ao Eldorado ele gostaria de estar presente nas reuniões no qual colaboraria para a legalização das escrituras. Destacou também que estaria conversando com os moradores de sítios em relação às estradas rurais e explicou que conversou com o Secretário Quênio de Freitas onde as estradas estariam deterioradas em relação às chuvas e se ainda uma estrada não foi consertada seria porque não estaria ela péssima, pois há a prioridade às estradas sem condições nenhuma de se trafegar. Destacou que estaria ele pedindo e cobrando os setores competentes e obteve a resposta mencionada. Destacou que através dos requerimentos o vereador pediu melhorias as estradas da Califórnia e Chácaras Beira Rio e foi atendido e destacou que na Estrada do Santo Antonio que liga a família Correia e Carvalho do qual estariam sem condições bem como a estrada que liga a família Azanha que passará também por melhorias. Destacou também que a estrada da Areia Branca está ruim, pois passa sempre pelo local, que também receberá melhorias. Com a palavra o vereador - </w:t>
      </w:r>
      <w:r>
        <w:rPr>
          <w:b/>
        </w:rPr>
        <w:t xml:space="preserve">LAERTE DA SILVA – </w:t>
      </w:r>
      <w:r>
        <w:rPr/>
        <w:t xml:space="preserve">saudou a todos os presentes e discorreu sobre o assunto em relação a decisão do doutor Tiago Garcia, Juiz Eleitoral, onde pediu seu afastamento da Câmara Municipal devido ao processo de segredo de Justiça onde é do conhecimento de todos e deu uma satisfação para seus eleitores, população e autoridades sobre a injustiça ocorrida para com o mesmo onde todos sabiam da decisão judicial onde foi convidado em uma igreja para poder receber oração, do qual era freqüentador a doze anos do qual o Pastor o chamou e exagerou em seu discurso mas mencionou que o candidato ali não poderia pedir voto e ele não pede. Acrescentou que por meio de armação, cilada, diante da vaidade de pessoas maldosas que perseguem onde a política tem sempre aborrecimentos e frisou que este seria um dos maiores pelo qual estaria passando desde o ano de dois mil e cinco. Mencionou sobre as injustiças que vem sofrendo, pois todos os candidatos têm apoio onde é uma grande hipocrisia achar que os candidatos se elegem sozinho. Salientou que obedeceu todas as regras onde não pediu voto, mas sim recebeu oração e agradeceu. Acrescentou que se o Juiz for por essa linha terá que realizar uma outra eleição na cidade, pois todos os vereadores de uma forma ou outra receberam apoio, o atual Prefeito, nada contra, pode ir a uma igreja, seja qual for, poderá receber uma oração sendo de suma importância, pois é bíblico para ele administrar e sair em pleito eleitoral. Destacou que o Prefeito José Maria esteve com ele em várias igrejas assim como o atual prefeito também esteve e frisou que não era contra e os demais vereadores que tem apoio de comunidades tem sim que representá-las. Abordou que nem por isso negaria a Jesus Cristo e freqüentava aquela igreja, afirmou que era freqüentador há doze anos e continuaria e acrescentou que não admitiria que injustiças seriam feitas a sua pessoa. Destacou que estão sempre o questionando sobre o ocorrido, os motivos e explicou que quando as pessoas lêem sobre cassação já assimilam roubo, corrupção e afirmou que ele não roubou, não desviou recursos, mas simplesmente foi vítima de vaidade de uma pessoa maldosa que se vendeu, sem saber de que forma, tentando sujar sua honra. Novamente frisou que outra eleição teria que ser feita, pois a justiça estaria sendo falha com ele e destacou que o ex-Prefeito foi multado e o atual foi denunciado que entregou camisetas e o Juiz arquivou os processos. Destacou que o Juiz estaria o marcando para poder derrubá-lo e estaria por meio de perseguições e injustiças o acusando no qual ele nem mais dorme direito, pois ele não vive somente da política, mas também tem seu trabalho não criticando quem vive fazendo política. Acrescentou que vários vereadores por justiça estiveram em sua igreja recebendo oração, pois ela está lá para todos. Destacou sobre as injustiças, pois quem deveria ser processada seria a igreja, pois a exaltação do tom foi o Pastor, no qual não estaria também jogando a culpa em cima do mesmo, mas sim estaria demonstrando a injustiça em cima do vereador Laérte. Destacou que a igreja foi totalmente inocentada e por ela não dar ibope e holofotes o vereador Laerte que sofreria com as penalidades e injustiça do qual ele estaria recorrendo primeiramente a Deus que saberia que faria justiça e aos seus direitos e mencionou que estava em mãos a cópia do regimento da Câmara Municipal onde menciona até mesmo sobre as irregularidades cometidas no dia dentro da Câmara Municipal. Abordou sobre o art. 16 do Regimento Interno onde: “perderá o mandato o vereador no inciso V, quando o decretar a Justiça Eleitoral”. Deu razão ao Juiz. Mencionou sobre o parágrafo terceiro que “ nos casos do inciso III, IV, V e VII a perde será declarada pela mesa de ofício mediante a provocação de qualquer de seus membros” e no final “assegurada ampla defesa”. Mencionou que não esteve em nenhuma ampla defesa da Câmara Municipal, pois teria que colocá-la em Plenário e destacou que iria atrás de seus direitos e salientou que se reuniu e conversou sem infringir a lei, mas em favorecer também da defesa e justiça ao seu nome que se encontra na lama por ocasião de vaidades. Destacou sobre o site do “sbnotícias” onde todos saberiam quem estava interessado no fato. </w:t>
      </w:r>
      <w:r>
        <w:rPr>
          <w:rFonts w:cs="Arial"/>
          <w:color w:val="000000"/>
        </w:rPr>
        <w:t xml:space="preserve">Aparteou o vereador - </w:t>
      </w:r>
      <w:r>
        <w:rPr>
          <w:rFonts w:cs="Tahoma"/>
          <w:b/>
          <w:color w:val="000000"/>
        </w:rPr>
        <w:t xml:space="preserve">ANÍZIO TAVARES DA SILVA – </w:t>
      </w:r>
      <w:r>
        <w:rPr>
          <w:rFonts w:cs="Tahoma"/>
          <w:color w:val="000000"/>
        </w:rPr>
        <w:t xml:space="preserve">Observou que o vereador Laerte em parte teria razão e também deveria sim fazer sua defesa do qual a Câmara Municipal não o proibia. Salientou que recebeu uma ordem judicial do Juiz e procedeu dentro do artigo da lei cumprindo uma ordem judicial. Observou que nada impediria o vereador Laerte em defender seus direitos. Explicou se “amanhã” o vereador Laerte aparecer com uma liminar de um outro Juiz acima em pronto momento acatará a nova ordem judicial, pois estaria ali para obedecer a ordem do Juiz dentro da lei. Acrescentou que já vinha discutida sobre a convocação do suplente em uma sessão e conseguinte a sua posse e foi feito então a declaração para que na próxima fosse realizada a posse. Afirmou que jamais teria feito injustiça ao vereador Laerte, mas somente estaria cumprindo uma ordem judicial não discutindo e afirmou que seria por direito o vereador Laerte em recorrer e se quarta feira próxima estiver em mãos a liminar judicial não haverá a posse do suplente, mesmo também sendo na quinta feira haveria assim a queda do seu suplente. </w:t>
      </w:r>
      <w:r>
        <w:rPr>
          <w:rFonts w:cs="Arial"/>
          <w:color w:val="000000"/>
        </w:rPr>
        <w:t xml:space="preserve">Retomou a palavra o vereador - </w:t>
      </w:r>
      <w:r>
        <w:rPr>
          <w:b/>
        </w:rPr>
        <w:t>LAERTE DA SILVA –</w:t>
      </w:r>
      <w:r>
        <w:rPr>
          <w:rFonts w:cs="Tahoma"/>
          <w:color w:val="000000"/>
        </w:rPr>
        <w:t xml:space="preserve"> afirmou que não estaria impedindo ninguém em se fazer cumprir a lei, mas mencionou que acima do Juiz estaria o Regimento Interno da Câmara Municipal onde o mencionou que o mesmo não foi cumprido pois por serem poderes distintos e quem manda no Legislativo seria o Presidente onde se teria embasamento legal para se cumprir a lei e mostrar ao Juiz como poderia ser procedido e observou que não foi cumprido e respeitaria a decisão do Presidente, mesmo não concordando. Acreditou que poderia ser colocado em Plenário e agradeceu o apoio e carinho de todos os vereadores que o manifestaram e frisou que se fosse culpado pediria a renúncia de seu mandato. Acrescentou novamente que várias pessoas o perguntam do porquê que estaria acontecendo tais circunstâncias e novamente salientou que poderia então se fazer uma nova eleição na cidade devida às denúncias de pessoas vaidosas querendo tomar o lugar e também denúncias de várias situações de apoio ocorridos em campanhas de outros vereadores. Destacou que “enxurradas” de denúncias que poderia ocorrer caçaria quase todos os vereadores, pois todos tiveram apoio de entidades onde teriam mesmo que ter, porque nenhum vereador ganha eleição por ter olhos azuis ou ter isso ou aquilo, mas sim porque vão atrás pertencentes também a segmentos e trabalha. Destacou que foi eleito, diplomado e empossado com duas mil e trezentas e oitenta pessoas que acreditaram em seu trabalho não comprando voto e não subiu em cima de palanque e pediu para votar nele, mas destacou que as pessoas que manifestavam apoio nele se dirigia até a pessoa como muitos fizeram. Finalizou dizendo que não aceitaria tal hipocrisia e estaria muito triste e sofrendo, mas provará sua inocência onde não seria a vaidade de pessoas sem caráter e se manipula através de quadrilha para cassar mandato de uma pessoa honesta e frisou que teria mesmo que defender sua honra e seus direitos onde acima de um Juiz, acima de uma justiça terrena existe a justiça do céu onde Deus sabe que jamais foi acusado de humilhação e negou que nunca tivesse feito tala ato e novamente destacou que a justiça de Deus prevalecerá e acrescentou que não estaria colocando sua fé e seu credo da forma como estava se não tivesse a convicção do que estaria falando. Abordou que seu nome estaria “abarrotado” nos jornais no dia seguinte e televisão onde pessoas maldosas mandaram para o vídeo para sujar sua imagem. Destacou que na bíblia fala para se alegrar quando passar por provações e que estaria provado por algo melhor em sua vida e todas as coisas cooperam para o bem  àqueles que amam a Deus e nada acontece sem a permissão de Deus diante do momento lhe dado foi se defender e pediu a todos para que hoje em dia tomarmos cuidado com as amizades e em sua inocência apareceu um pessoa maldosa e fez uma enorme demanda em sua vida mas destacou que tudo iria passar e provaria na justiça a sua inocência de perseguição sofrida e com certeza estará na próxima quarta feira e mencionou que a porta que Deus abre ninguém fecha. </w:t>
      </w:r>
      <w:r>
        <w:rPr>
          <w:rFonts w:cs="Arial"/>
          <w:color w:val="000000"/>
        </w:rPr>
        <w:t>Com a palavra o vereador -</w:t>
      </w:r>
      <w:r>
        <w:rPr>
          <w:rFonts w:cs="Tahoma"/>
          <w:color w:val="000000"/>
        </w:rPr>
        <w:t xml:space="preserve"> </w:t>
      </w:r>
      <w:r>
        <w:rPr>
          <w:rFonts w:cs="Tahoma"/>
          <w:b/>
          <w:color w:val="000000"/>
        </w:rPr>
        <w:t xml:space="preserve">ERB OLIVEIRA MARTINS – </w:t>
      </w:r>
      <w:r>
        <w:rPr>
          <w:rFonts w:cs="Tahoma"/>
          <w:color w:val="000000"/>
        </w:rPr>
        <w:t xml:space="preserve">saudou a todos e mencionou que estaria retornando a Tribuna para prestar elogios e alfinetadas onde doeria a quem doeria. Destacou que a outra Tribuna estaria livre e àquele que se sentisse ofendido poderia se manifestar para que discutissem as proposituras políticas não sendo pessoais. Destacou que passa por muitas coisas que pessoas dentro da Câmara Municipal não cumpre com o que falam onde se precipitam jogando nomes em jornais onde acaba sendo questionado na rua. Acrescentou que dispõe de jogo cintura onde o dia a dia e quatro anos fora, o ensinaram muito e cada vez aprende mais. Explicou que participou de uma reunião com o Presidente da Câmara Municipal onde foi combinado que se teria uma abertura de gastos não sendo assim que acabou acontecendo, pois passados uns dias ao vir os gastos acabou seu nome parar em jornais onde até seu nome foi parar em jornal. Destacou que o valor mencionado foi na verdade o que se foi gasto e observou que senhor Presidente não teria sido o combinado e sim deu noventa dias para se fazer uma média dos gastos e mencionou que o Presidente não revê a coragem de dizer que os gabinetes estariam vazios quando assumiram. Disse ainda que não tinha nada em seu gabinete nem o cartucho que deveria ser de obrigação da Câmara Municipal em dar a cada vereador, obedecendo ao prometido suporte e questionou se este suporte seria de “alfinete”, pois não teria nenhum. Mencionou que foi ao jornal a notícia de ter dado cartuchos não esperando dar noventa dias. Ressaltou que para ser Presidente da Câmara Municipal teria que ter um preparo e acusou que o atual Presidente não tem esse preparo e se desculpou pela sinceridade. Destacou também sua tristeza sobre a postura do atual Presidente onde o que se combina tem que fazer e não estampar o nome de cada vereador na imprensa. Ademais acrescentou sobre sua tristeza, pois se perde a confiança em conversar e teve mais uma resposta do qual teria coragem de se dirigir a Tribuna e falar de seus assessores do qual o Presidente não teria a coragem de falar, colocou em tom desafiador. Frisou do respeito mútuo de um vereador ao outro pelo qual ele estaria se sentindo ofendido não sendo respeitado pelo atual Presidente da Câmara Municipal. Mencionou para que se o Presidente quisesse poderia usar a Tribuna. Aparteou o vereador - </w:t>
      </w:r>
      <w:r>
        <w:rPr>
          <w:rFonts w:cs="Tahoma"/>
          <w:b/>
          <w:color w:val="000000"/>
        </w:rPr>
        <w:t xml:space="preserve">ANÍZIO TAVARES DA SILVA – </w:t>
      </w:r>
      <w:r>
        <w:rPr>
          <w:rFonts w:cs="Tahoma"/>
          <w:color w:val="000000"/>
        </w:rPr>
        <w:t xml:space="preserve">mencionou que em primeiro lugar ele era capacitado em ser o Presidente da Câmara Municipal, pois foi eleito com a maioria dos votos da “Casa” que acreditaram na confiança do vereador Anízio. Salientou que o que já foi feito continuaria fazendo, pois o povo terá que saber em que o vereador gasta onde ele mesmo não teria receio de mostrar ao povo o que gasta e questionou que se o vereador Erb tivesse seria outra estória e afirmou que o povo tem o direito de saber o que o vereador gasta. Explicou também que em reunião realizada as normas foram revogadas em um prazo de até noventa dias para que fizessem outras normas. Disse ainda que houve uma grande diminuição dos gastos com valor menor aos gastos dos meses anteriores. Acrescentou que o trabalho do vereador Anízio seria transparente onde nada seria escondido e quem quiser reclamar, usando os termos que os vereadores usam, poderá se manifestar da forma que lhe acharem conveniente. Afirmou que deixaria as palavras do vereador Erb às conclusões da população que quando se realizou o trabalho de divulgação dos gastos da Câmara se seria mesmo o que foi mencionado pelo vereador Erb. Retomou a palavra o vereador - </w:t>
      </w:r>
      <w:r>
        <w:rPr>
          <w:rFonts w:cs="Tahoma"/>
          <w:b/>
          <w:color w:val="000000"/>
        </w:rPr>
        <w:t xml:space="preserve">ERB OLIVEIRA MARTINS – </w:t>
      </w:r>
      <w:r>
        <w:rPr>
          <w:rFonts w:cs="Tahoma"/>
          <w:color w:val="000000"/>
        </w:rPr>
        <w:t xml:space="preserve">salientou que o Presidente não havia entendido a estória verdadeira, pois o que foi falado dentro da sala não houve sustentação. Mencionou que a população sabe do custo da Câmara Municipal e novamente destacou que teria o suporte do Presidente para que se tivesse um atendimento a população da melhor maneira possível. Destacou sobre a incoerência do Presidente em colocar os dados na imprensa onde em sua opinião deveria ter esperado o segundo mês conforme o prometido e no terceiro mês uma média dos gastos. Destacou que até aquele momento mencionou algo de verdadeiro e outra inverdade e ressaltou que seria essa uma das questões a serem levantadas, pois na verdade o Presidente não cumpriu com o suporte a ser dado aos vereadores e mencionou que o Presidente fica como “cordeirinho”. Mencionou que não era o pai da matéria e não saberia informar se o Presidente teria recebido o requerimento ou não, mas acreditou que teria sido protocolado assinado pelo vereador Erb também. Afirmou que existem na Câmara Municipal três projetos inconstitucionais, mas o Presidente da Câmara colocou em sua cabeça o que ele poderia colocar, não existindo a lei, poderia assim rasgar o Regimento Interno e destacou que por ser inconstitucional só cabe ao Prefeito. Frisou que inclusive abriu mão de sua assinatura e convidou ao Presidente a escolher o relator que ele quisesse para a assinatura dos projetos, pois na cabeça do Presidente ele estaria realizando uma média com a população em relação ao que acharia que deveria ser feito e mencionou que o Presidente não sabe e não lê. Mencionou também que o jurídico da “Casa” era campeão onde são pessoas idôneas que entendem da arte e acredita que o Doutor Raul deveria já ter mencionado mil vezes ao Presidente que é inconstitucional, mas o Presidente mesmo assim faria mesmo sendo vetado pelo Prefeito o Presidente assim mesmo faria. Frisou que sobre a coerência entre os vereadores que falam sobre leis, regimentos internos e acaba tudo sendo jogado no lixo e quem “pagaria pato” seriam os vereadores e questionou se todos os vereadores haveriam acordado. Ademais acrescentou que quem sairia o “vilão da história” seria o Presidente e os outros vereadores iriam “tomar na cabeça”, pois a população os cobraria lá fora, pois os vereadores não votariam. Salientou de como ele iria votar se estaria ali para fazer as leis e corrigir e se questionou se estaria ali para votar algo inconstitucional. Observou que haveria hora que ficava triste, pois não gostaria de debater com nenhum dos seus companheiros pregando a paz, mas haveria situações que teria que rasgar o verbo e falar sobre coisas que não queria. Destacou que muitas coisas ainda gostariam de dizer, mas limitou-se para poupar o companheiro e mencionou que mostraria algo diretamente ao vereador sem falar na Tribuna, pois ficava triste com muitas coisas que acontece, pois os políticos nossos estariam desacreditados. Mencionou que em meio ao povo se ouvia falar “barbaridades” de políticos, mas sem ser todos, pois há os políticos bons dentro da Câmara. Pediu mais um tempo na Tribuna, pois apesar das “alfinetadas” garantiu que não seria nada pessoal ao Presidente e pediu permissão para terminar sua exposição. Aparteou o vereador - </w:t>
      </w:r>
      <w:r>
        <w:rPr>
          <w:rFonts w:cs="Tahoma"/>
          <w:b/>
          <w:color w:val="000000"/>
        </w:rPr>
        <w:t xml:space="preserve">ANÍZIO TAVARES DA SILVA – </w:t>
      </w:r>
      <w:r>
        <w:rPr>
          <w:rFonts w:cs="Tahoma"/>
          <w:color w:val="000000"/>
        </w:rPr>
        <w:t xml:space="preserve">frisou que permitiria, mas mencionou que o vereador Erb fala muito no Regimento. Retomou a palavra o vereador - </w:t>
      </w:r>
      <w:r>
        <w:rPr>
          <w:rFonts w:cs="Tahoma"/>
          <w:b/>
          <w:color w:val="000000"/>
        </w:rPr>
        <w:t xml:space="preserve">ERB OLIVEIRA MARTINS – </w:t>
      </w:r>
      <w:r>
        <w:rPr>
          <w:rFonts w:cs="Tahoma"/>
          <w:color w:val="000000"/>
        </w:rPr>
        <w:t xml:space="preserve">questionou se o Presidente saberia do regimento e ofereceu explicar sobre o mesmo, e que infelizmente não seria naquele momento, mas ofereceu o dia seguinte para a discussão do regimento interno e salientou que estaria requisitando mais cinco minutos e se achasse que o mesmo não deveria se expressar ele “calaria a boca” sem problemas. Destacou novamente sobre sua tristeza que ocorrera sempre no dia a dia e destacou que ouviu uma denúncia de uma possível compra de “alguém” que não teve condição de estudar e hoje para conseguir um cargo público precisa ter um grau de estudo, e mencionou que houve essa denúncia que possíveis compras estariam existindo e ressaltou que a situação seria grave e sujeita a investigações, pois há pessoas que compram cargos sem ter a capacidade de estarem no lugar em que estão por questões políticas acaba acontecendo o fato. Disse ainda que precisaria esquecer um pouco das insinuações que fala e escuta e se dirigiu ao vereador Laerte mencionando que ele não era mineiro, mas diria uma coisa ao vereador Laerte onde a melhor cura para o queijo é o tempo e o tempo falará as pessoas quem seria o vereador Laerte, onde há pouco tempo que o conhece foi mostrado seu lado bom, mas que talvez teria o lado ruim também, do qual não chegou ainda a conhecer. Mencionou que o conheceu dentro da Câmara Municipal e ficava triste por tudo que vem acontecendo conforme o relato de pessoas maldosas e sem capacidade de fazer o que um vereador faz, luta e trabalha para chegar “um mané” para derrubar as pessoas com dignidade. Acrescentou também que diria mais uma palavra, do qual o pai do Secretário até ficou bravo com ele, pois disse que era outra coisa, que seria o caráter, caráter esse que o vereador Laérte teria e para que o mesmo não se preocupasse, pois a lei estaria ali mas onde em primeiro lugar estaria a lei de Deus onde o tempo mostraria ao tempo e pediu para que o vereador não ficasse sem dormir pois ninguém nasceu na Câmara e o que estaria sentindo ninguém gostaria de sentir pois quando se tem brio e pagar por aquilo que não fez onde alguém fez no lugar frisou que seria algo muito triste. Afirmou que o vereador Laerte teria um amigo e mencionou que naquele momento seria a lei que o julgaria e disse ainda que torceria para que o mesmo conseguisse a liminar para continuar na legislação e ademais acrescentou para ele sempre conseguir ser a pessoa que ele é. Mencionou que teria ainda muito que falar, pois havia recebido várias denúncias de secretários loucos que quebram patrimônio público e ressaltou que ele estaria investigando e confirmado os atos ele levaria o caso ao Ministério Público. Agradeceu a todos pela atenção onde explicou que às vezes se exaltava na discussão, mas que não acostuma pedir perdão a ninguém, pois sua atitude como homem é de assumir seus atos e aquilo que fala e sustenta. Pela ordem falou - </w:t>
      </w:r>
      <w:r>
        <w:rPr>
          <w:rFonts w:cs="Tahoma"/>
          <w:b/>
          <w:color w:val="000000"/>
        </w:rPr>
        <w:t xml:space="preserve">ANÍZIO TAVARES DA SILVA – </w:t>
      </w:r>
      <w:r>
        <w:rPr>
          <w:rFonts w:cs="Tahoma"/>
          <w:color w:val="000000"/>
        </w:rPr>
        <w:t xml:space="preserve">esclareceu sobre as denúncias feitas pelo vereador Erb onde há funcionários que não tem a documentação adequada para assumir e deixou bem claro que não seria dentro da Câmara Municipal onde desconhece se há funcionários que não tenha os documentos exigidos pela lei para poder trabalhar. Questionou que se algum vereador conhecesse alguém da forma apontada que fizesse a denúncia, o mais rápido possível e que a partir desta denúncia o funcionário estaria dispensado. Questionou que não saberia mencionar em que local estariam os funcionários mencionados e estaria em seu direito fiscalizar e frisou que dentro da Câmara Municipal desconhecia. Destacou que gosta e continuará a realizar projetos onde há a Comissão de Justiça como vereador Erb como Presidente com direitos plenos de dar o parecer que quiser aos projetos sem ter proibição nenhuma vinda do Presidente da “Casa”, e mencionou que o parecer dado irá ao Plenário do qual decidirá se será acatado ou não e salientou que ele continuará lutando em defesa de algumas coisas existentes na cidade do qual ele e a maioria discordam. Frisou que há projetos que dependem do Prefeito, mas se ficar esperando pela iniciativa do Prefeito não se saberia quando seria a resolução e disse ainda que quando os vereadores esboçam a lei abriria a discussão onde poderia existir uma conclusão de se resolver o problema. Mencionou que teria mesmo que vereadores fazerem projetos para abrir discussões e chegarem ao entendimento para chegarem à conclusão para o benefício do povo. Pela ordem o vereador - </w:t>
      </w:r>
      <w:r>
        <w:rPr>
          <w:rFonts w:cs="Tahoma"/>
          <w:b/>
          <w:color w:val="000000"/>
        </w:rPr>
        <w:t>ERB OLIVEIRA MARTINS</w:t>
      </w:r>
      <w:r>
        <w:rPr/>
        <w:t xml:space="preserve"> – mencionou que em momento algum comentou sobre a Câmara Municipal, pois a denúncia veio de fora da possível compra de diploma e jamais passaria alguém, pelo jurídico que tem a Câmara Municipal, com as qualificações necessárias. Destacou também sobre os projetos comentados que o Presidente receberia um requerimento do vereador Erb de que estaria abrindo mão da </w:t>
      </w:r>
      <w:r>
        <w:rPr>
          <w:rFonts w:cs="Tahoma"/>
          <w:color w:val="000000"/>
        </w:rPr>
        <w:t>relatoria</w:t>
      </w:r>
      <w:r>
        <w:rPr/>
        <w:t xml:space="preserve"> e convidou ao Presidente em indicar que ele gostaria para ocupar seu lugar. Com a palavra o vereador - </w:t>
      </w:r>
      <w:r>
        <w:rPr>
          <w:b/>
          <w:iCs/>
        </w:rPr>
        <w:t xml:space="preserve">RAIMUNDO DA SILVA SAMPAIO – </w:t>
      </w:r>
      <w:r>
        <w:rPr>
          <w:iCs/>
        </w:rPr>
        <w:t xml:space="preserve">saudou a todos os presentes e discorreu sobre a Tribuna Livre ser um momento que permite aos parlamentares discorrer sobre diversos assuntos onde automaticamente surgem de acordo com os trabalhos. Destacou sobre dois protocolos do atual Prefeito que vem de encontro sobre um grande sonho da cidade que é a questão da obra de construção da pavimentação da estrada do Barreirinho conhecido também como a estrada dos Confederados, ou seja, dez quilômetros de pavimentação que se inicia na Avenida Antonio Morais de Barros no Jardim Vista Alegre até o Cemitério dos Americanos. Elogiou que seria uma reivindicação justa e muito importante para a cidade, mas de maneira especial a zona sul. Destacou também sobre a recepção das verbas do Governo Estadual onde houve uma formalização, no Palácio dos Bandeirantes que contou com sua presença e do vereador Danilo Godoy, da divulgação de investimentos das melhorias para Santa Bárbara d’Oeste no valor de quatro milhões e duzentos mil reais em investimentos advindos do Governo Estadual por intermédio do Deputado Federal Vanderlei Macris onde trás um grande benefício à cidade. Ressaltou que o atual Prefeito já cumpriu com seu dever que foi a elaboração de dois Projetos de Lei vinte e um e o vinte e dois onde seria o momento dos vereadores sensibilizarem para a agilização de pareceres das comissões ao invés de proporem inclusões nas próximas sessões. Observou para que todos os vereadores atuantes em comissões permanentes da Câmara agilizassem e liberassem os pareceres para aprovação dos projetos do qual os competem as discussões e aprovações dos mesmos. Destacou também que na atuação de seu mandato ele era situação onde defendeu o governo comandado pelo ex – Prefeito José Maria e lembrou de obras em andamento como a inauguração da Estação de Tratamento de Água a ETA VI, obra concluída, e pediu para que o atual Prefeito a inaugurasse. Observou que quando um administrador do dinheiro público não faz uma obra seria incompetência e quando faz não seria mais que obrigação, pois faria jus aos vencimentos recebidos. Salientou que o assunto era importante, pois a cidade não poderia mais parar e sim prosperar e destacou que já conversou com o atual Prefeito onde o objetivo principal seria cada um cumprir seu dever pensando sempre na cidade como um todo e não somente no próprio umbigo. Mencionou que o momento político atual os proporciona muitas coisas boas do qual às vezes são pegos de surpresa tendo que tomarem um remédio amargo seria o ônus onde tudo na vida teria os dois lados. Relatou sobre as ações pretendidas de agora em diante, pois tudo na vida tem um limite. Destacou sobre seu cargo atual por opção do povo, não deveria temer embates, discussões de maneira positiva. Abordou que nunca olharia seu umbigo e discussões com o Executivo, não seria por comparações e que infelizmente os embates naturalmente aconteceriam. Acrescentou que persistiria em um assunto no qual já protocolou na Câmara Municipal e se precisasse se dirigiria ao Executivo e Judiciário, onde seriam assuntos que teria que ter coragem de trazer a público para debates e discussões onde destacou da sua preocupação sobre as portarias assinadas pelo atual Prefeito, que não sendo por ser de objetividade partidária da oposição ou situação, mas da gravidade da situação, pois quando mencionavam sobre economias de maneira moralista e quando soube de um cidadão que se empossou de um cargo comissionado sendo remunerado no valor de quatro mil e seiscentos reais na letra “D”, não se calaria. Acrescentou que seu silêncio seria crime, enquanto três mil servidores da Prefeitura encontrados hoje em pleno exercício há quase dez anos na letra “A”, esse indivíduo foi contratado na letra “D”. Destacou que não queria colocar “luneta” no Poder Executivo, mas não se calaria, pois se enquadraria em uma conivência e frisou que não teria como fugir das polêmicas, pois faria parte dos trabalhos do dia a dia. Mencionou que seria suspeita a sua manifestação e se dirigiu diretamente ao vereador Laerte e manifestou confiança sobre sua pessoa e conhecimento de suas responsabilidades e afirmou sua tristeza em ver o vereador Laerte sendo difamado, denegrido publicamente diante de um ato que não tem a ver com roubo, mau uso do dinheiro público, compras de voto, corrupção e disse ainda que sua revolta não seria pela decisão do Poder Judiciário ou pelo Presidente da Câmara Municipal, pois seria o ônus que se tem cada um em seu lugar, mas afirmou que sua revolta maior seria em relação com os oportunistas, lobos na pele de cordeiro escondidos dando tapinha de gato e escondendo a unha. Afirmou que o  vereador Laerte sente hoje na pele quem seriam os cordeiro e de quem ele estaria falando, mas infelizmente a decisão no qual o vereador Laerte terá êxito em seu recurso e esboçou sua tristeza em saber sobre a forma desencadeada que se tornará as denúncias contra os parlamentares da atual Câmara Municipal e reforçou a alguns agentes políticos que hoje e no passado, se houver aqueles que se beneficiaram de apoios onde sem problemas cada um tem sua forma de trabalho e atuação e se veiculam em vários locais pois são livres para atuarem da forma que desejarem, demonstra preocupação pois as denúncias não pararão pois foi procurado com denúncias contra vereadores da Câmara Municipal pois acharam ele “meio louco” onde denunciaria e frisou que não aconteceria por suas mãos. Mencionou que iria errar se tivesse que errar, mas por atitudes e decisão e não por omissão, maldade ou malandragem como fizeram contra o vereador Laerte, pois seria vítima de vaidade onde alguém não digeriu o resultado nas urnas e infelizmente foi usado por outros plantonistas ou cordeiros na pele de lobo com o objetivo da difamação. Destacou que torceria pela permanência do vereador Laerte onde Deus proverá porque ele é justo, Pai e Juiz de tudo. Com a palavra o vereador - </w:t>
      </w:r>
      <w:r>
        <w:rPr>
          <w:rFonts w:cs="Arial"/>
          <w:b/>
          <w:color w:val="000000"/>
        </w:rPr>
        <w:t xml:space="preserve">CARLOS FONTES – </w:t>
      </w:r>
      <w:r>
        <w:rPr>
          <w:rFonts w:cs="Arial"/>
          <w:color w:val="000000"/>
        </w:rPr>
        <w:t>abordou sobre dois projetos do Poder Executivo protocolados na Câmara Municipal que são os Projetos de Lei vinte e um e vinte e dois, um que trata de celebrar convênio com o Departamento de Estadas e Rodagem o DER com relação à execução de obras e serviços na estrada do Barreirinho – Confederados e o outro que é celebrar convênio para a execução de obras e serviços na estrada da cachoeira, a estrada dos Italianos. Destacou que ele como Presidente de Finanças da Câmara Municipal elogiou o vereador Raimundo quando disse sobre a emissão dos pareceres destes dois projetos que são de extrema necessidade que venham ao encontro da população onde desde mil novecentos e noventa e sete já houve várias reivindicações em relação as obras de asfaltamento ligando a estrada do Barreirinho até o Cemitério dos Americanos e após outros vereadores apresentaram ofícios no sentido e para a felicidade dos vereadores o Governador anunciou através do Deputados Macris a obra na cidade, o asfaltamento ligando o Jardim Vista Alegre a Estrada do Barreirinho até o Cemitério dos Americanos, importante para a cidade. Destacou também sobre as obras da Cachoeira</w:t>
      </w:r>
    </w:p>
    <w:p>
      <w:pPr>
        <w:pStyle w:val="Normal"/>
        <w:tabs>
          <w:tab w:val="clear" w:pos="708"/>
          <w:tab w:val="left" w:pos="0" w:leader="none"/>
        </w:tabs>
        <w:ind w:firstLine="720"/>
        <w:jc w:val="both"/>
        <w:rPr/>
      </w:pPr>
      <w:r>
        <w:rPr>
          <w:rFonts w:cs="Arial"/>
          <w:color w:val="000000"/>
        </w:rPr>
        <w:t xml:space="preserve">em relação a ponte de madeira que está danificada e outros problemas. Disse ainda que assim que for liberado o parecer dos projetos verificaria se poderia na próxima sessão incluí-las e votadas para liberarem rapidamente o convênio. Relatou também sobre o requerimento 269/2009 referentes à iluminação pública e pavimentação asfáltica na rua Pedro Silva Almeida no Jardim das Orquídeas e explicou que foi procurado pelos moradores no local onde está sendo cobrada a contribuição de custeio de iluminação pública onde não há poste na rua e está sendo cobrado o que não era para ser. Mencionou também sobre a duplicação da avenida Mogi Guaçú ligando o Jardim das Laranjeiras e Orquídeas ao Jardim Barão e Vila Rica onde seria de extrema necessidade que a população receba o pedido. Mencionou sobre outro requerimento apresentado o 270/2009 quanto a construção de uma nova sede para abrigar o Corpo de Bombeiros onde atualmente fica localizado na área central onde é difícil a locomoção e às vezes há ocorrências gravíssimas e até as viaturas saírem do local poderia custar uma vida e frisou que então é inviável a atual localidade da sede do Corpo de Bombeiros pelo qual já destinou, em seu último mandato, uma emenda no orçamento uma quantia destinando para a construção de uma nova sede e esperaria que nesse mandato conseguiria uma nova sede para o Corpo de Bombeiros com o aval do atual Prefeito. Abordou também sobre seu requerimento 266/2009 quanto a Santa Bárbara FM transmitir os jogos do União Barbarense Futebol Clube pois há muitos apaixonados pelo time e o requerimento foi enviado ao Prefeito Municipal e futuramente ao Secretário de Cultura para verificar essa possibilidade. Apresentou também o requerimento 268/2009 referentes a quadra de esporte localizada no bairro Linópolis onde pediu ao chefe do Poder Executivo melhorias a quadra por ser muito utilizada e o setor competente estudasse com carinho a cobertura da quadra de esporte. Abordou que em sua visita realizada foi constatado que a quadra de esporte e cancha de bocha estariam precisando de reparos e a iluminação da quadra deixa a desejar, pois existem várias lâmpadas queimadas prejudicando a prática de esporte no local e requereu também a construção de um parque infantil sendo reivindicação antiga dos moradores uma vez que existe uma grande área ociosa onde caberia perfeitamente o atrativo. Salientou em relação ao requerimento 163/2009 que libera a pesca da cidade onde a resposta do Prefeito Municipal é que será desenvolvido em conjunto com o DAE um estudo para as áreas de lazer que poderão ser utilizadas para a prática da pesca. Finalizou se dirigindo ao vereador Laerte prestando seu apoio as acusações sofridas dizendo para ele confiar em Deus no qual nunca deixa os desamparados e aguardaria a decisão da justiça para que existisse a ampla defesa garantida pela Constituição Federal e que esperaria que o vereador Laerte permanecesse em seu cargo. Destacou que o vereador Laerte não estaria sendo denunciado como ladrão, corrupto, bandido, mas seria uma questão de lei eleitoral, mas acreditaria que a justiça daria o seu parecer e seria favorável para a manifestação primeiro da justiça para que depois a Câmara tomasse providências junto a justiça a ampla defesa. Aparteou-o vereador - </w:t>
      </w:r>
      <w:r>
        <w:rPr>
          <w:rFonts w:cs="Tahoma"/>
          <w:b/>
          <w:color w:val="000000"/>
        </w:rPr>
        <w:t xml:space="preserve">ERB OLIVEIRA MARTINS – </w:t>
      </w:r>
      <w:r>
        <w:rPr>
          <w:rFonts w:cs="Tahoma"/>
          <w:color w:val="000000"/>
        </w:rPr>
        <w:t xml:space="preserve">comentou que um advogado da Câmara Municipal foi pego por bandidos e quase o mataram no qual foi posto no porta-malas e teve que pular do carro e mencionou que fica triste com a marginalidade que existe. Pediu a Deus para que haja melhoras em sua recuperação para o retorno às suas atividades. </w:t>
      </w:r>
      <w:r>
        <w:rPr>
          <w:rFonts w:cs="Arial"/>
          <w:color w:val="000000"/>
        </w:rPr>
        <w:t>Aparteou-o vereador -</w:t>
      </w:r>
      <w:r>
        <w:rPr>
          <w:rFonts w:cs="Tahoma"/>
          <w:b/>
          <w:color w:val="000000"/>
        </w:rPr>
        <w:t xml:space="preserve"> ANÍZIO TAVARES DA SILVA – </w:t>
      </w:r>
      <w:r>
        <w:rPr>
          <w:rFonts w:cs="Tahoma"/>
          <w:color w:val="000000"/>
        </w:rPr>
        <w:t xml:space="preserve">comentou sobre o fato ocorrido com o advogado onde lhe fez uma visita onde aparentemente o advogado está bem, um pouco machucado. Mencionou da grande maldade por ele passado onde ninguém sabe sobre o caso, onde imaginam ser roubo, mas o interesse parecia ser outro por levarem ele junto com o veículo. Explicou que o advogado saindo da Câmara Municipal por volta das oito e meia da noite ao chegar em sua casa entrou foi rendido e no momento disseram que queriam o veículo, mas o levaram junto sendo que o machucaram naquele momento e o colocaram no porta-mala do carro o levaram, mas conseguiu destravar o tampão tirando o forro. Afirmou que os bandidos ainda pararam no meio do caminho para pegar um outro bandido e comentaram se a vítima ainda estaria no carro afirmaram que sim e fugiram em seguida. Destacou que o bandido motorista não sabia dirigir e aproveitou dessa ocasião destravou e abriu o tampão e o bandido deu uma afogada no carro, tranco e parada e o advogado pulou para fora do carro e cinqüenta metros após estaria de frente a uma delegacia. Mencionou que os bandidos ao perceberem que ele teria escapado fugiram deixando o carro sem levar nada. Explicou que não sabia direito o que ocorreu e que ao chegar na delegacia não lembrava nem o nome do carro, o número da placa, nem seu número do telefone; chegou totalmente sem saber e também relatou que bateram com o revólver em sua cabeça. Disse ainda que chegou ao posto de saúde às dez horas da noite e esteve até as dez da manhã onde depois se dirigiu a sua casa para depois verificar o que poderia ser feito. Mencionou que foi esse o fato ocorrido no qual não queriam comentar, pois não saberia dizer quais seriam as intenções e o que estava por trás e para preservá-lo não iria ser feito comentários, mas assim o fez por ocasião dos comentários do vereador Erb. Com a palavra o vereador - </w:t>
      </w:r>
      <w:r>
        <w:rPr>
          <w:b/>
          <w:iCs/>
        </w:rPr>
        <w:t xml:space="preserve">DANILO GODOY – </w:t>
      </w:r>
      <w:r>
        <w:rPr>
          <w:iCs/>
        </w:rPr>
        <w:t xml:space="preserve">saudou a todos os presentes e defendeu que a cidade necessitaria sim em ter seu Deputado Estadual e Federal se possível os dois da cidade. Acreditou que necessitaria de coesão e deixar de lado “picuinhas” e outras coisas que atrapalham e discorreu também sobre pessoas que já ajudaram o município e destacou que a Câmara Municipal não poderia transpassar a população a figura de pessoas ingratas, pois mesmo não tendo os Deputados se recorre a outros e acabamos conseguindo alguma coisa. Destacou sobre o Deputado Chico Sardelli que tanto como Deputado Federal e Estadual ajuda a cidade, o Macris tanto como Estadual como Federal sempre ajudou, o Mentor do PT o Mendistame do PSDB, o Deputado Alex Manente que já ajudou a cidade do PPS, o Régis de Oliveira do PSC já ajudou, o Roberto Felício do PT, o Carlos Zaratine do PT, o Engler que é até indispensável falar quantas vezes já ajudou  a cidade, o Davi Zaia do PPS e a Célia Leão do PSDB, que lógico tem que ficar o agradecimento mas frisou que Santa Bárbara teria que ter alguém. Aparteou-o  vereador - </w:t>
      </w:r>
      <w:r>
        <w:rPr>
          <w:rFonts w:cs="Arial"/>
          <w:b/>
          <w:color w:val="000000"/>
        </w:rPr>
        <w:t xml:space="preserve">CARLOS FONTES – </w:t>
      </w:r>
      <w:r>
        <w:rPr>
          <w:rFonts w:cs="Arial"/>
          <w:color w:val="000000"/>
        </w:rPr>
        <w:t xml:space="preserve">salientou que o vereador Antonio Carlos também tem o mesmo pensamento onde a cidade teria que refletir e pensar mas existe uma questão complicada com uma cidade de cento e vinte e três mil eleitores onde se tivesse somente um candidato estadual e federal seria uma chance de cem por cento de se eleger mas sabia que infelizmente não ocorreria desta forma pois quando chega a eleição para deputado sai três a quatro estaduais e dois a três federal e acaba dividindo os votos e não se elege ninguém. Destacou sobre a colocação do vereador Danilo e esteve como assessor do Deputado Chico Sardelli há quatro anos atrás onde é um cidadão barbarense que a Câmara reconheceu como também o Deputado Macris e outros. Destacou que o Deputado Chico Sardelli prestou e vem prestando serviços a cidade de Santa Bárbara d’Oeste não podendo deixar de relatar questões como o hospital Santa Bárbara, Apae,  Casa da Criança, veículo para a Rede Feminina de Combate ao Câncer e relatou também sobre dois veículos conseguidos para a Guarda Mirim. Observou que são muitas coisas que o Deputado mesmo sendo de Americana, mas que representa a região é um cidadão barbarense. Retomou a palavra </w:t>
      </w:r>
      <w:r>
        <w:rPr>
          <w:rFonts w:cs="Tahoma"/>
          <w:color w:val="000000"/>
        </w:rPr>
        <w:t xml:space="preserve">o vereador - </w:t>
      </w:r>
      <w:r>
        <w:rPr>
          <w:b/>
          <w:iCs/>
        </w:rPr>
        <w:t xml:space="preserve">DANILO GODOY – </w:t>
      </w:r>
      <w:r>
        <w:rPr>
          <w:rFonts w:cs="Arial"/>
          <w:color w:val="000000"/>
        </w:rPr>
        <w:t xml:space="preserve">Acrescentou sobre a Casa Abrigo, SOS, APAE, Creche João Paulo II, Modernização de quadra do Jardim Pérola, infra-estrutura e outros. Com a palavra o vereador </w:t>
      </w:r>
      <w:r>
        <w:rPr>
          <w:iCs/>
        </w:rPr>
        <w:t xml:space="preserve">- </w:t>
      </w:r>
      <w:r>
        <w:rPr>
          <w:rFonts w:cs="Arial"/>
          <w:b/>
          <w:color w:val="000000"/>
        </w:rPr>
        <w:t xml:space="preserve">CARLOS FONTES – </w:t>
      </w:r>
      <w:r>
        <w:rPr>
          <w:rFonts w:cs="Arial"/>
          <w:color w:val="000000"/>
        </w:rPr>
        <w:t xml:space="preserve">destacou que como vereadores, representantes do povo, não se poderia virar as costas e esquecer do que estes homens públicos, mesmo não morando em Santa Bárbara vêm fazendo pela cidade. Ressaltou a questão da ponte do funil que há anos houve a reivindicação de sua duplicação e conquistou juntamente com o Deputado Vanderlei Macris, Deputado Chico Sardelli e o próprio governador Geraldo Alckmin. Acrescentou que alguma coisa eles fazem, pois estão buscando e acrescentou que é importante sim a cidade ter um Deputado mas tem que existir uma união de todas as siglas partidárias para não haver a divisão dos votos pois se houver infelizmente Santa Bárbara ficaria mais uma vez sem representantes da cidade mas juridicamente temos nosso Deputado que é o Chico Sardelli e outros que não esqueceram da cidade só basta aos vereadores buscar os recursos a cidade. Com a palavra o </w:t>
      </w:r>
      <w:r>
        <w:rPr>
          <w:rFonts w:cs="Tahoma"/>
          <w:color w:val="000000"/>
        </w:rPr>
        <w:t xml:space="preserve">vereador - </w:t>
      </w:r>
      <w:r>
        <w:rPr>
          <w:b/>
          <w:iCs/>
        </w:rPr>
        <w:t xml:space="preserve">DANILO GODOY – </w:t>
      </w:r>
      <w:r>
        <w:rPr>
          <w:iCs/>
        </w:rPr>
        <w:t xml:space="preserve">observou que seria só para não passarem por mal agradecidos. Aparteou-o vereador -  </w:t>
      </w:r>
      <w:r>
        <w:rPr>
          <w:b/>
        </w:rPr>
        <w:t xml:space="preserve">ANTONIO CARLOS RIBEIRO – </w:t>
      </w:r>
      <w:r>
        <w:rPr/>
        <w:t xml:space="preserve">parabenizou ao vereador Danilo pelos trabalhos prestados e a defesa pelos direitos adquiridos por todos os vereadores pois todos tem direitos. Destacou sobre os Deputados Chico Sardelli, Macris, Mentor e outros pelo qual tem grande admiração aos Deputados do qual já ganharam seu voto pois não tem na cidade as pessoas corretas para candidatos e mencionou que já teve até o vereador “Uruguaio” candidato e outros. Mencionou que tem sim grande admiração pelo Deputado Chico Sardelli do qual já trabalhou e pediu votos ao mesmo. Destacou que também tem admiração pelo Deputado Macris do PSDB e também já pediu voto para a candidatura do Deputado, inclusive ajudou uma família do bairro Cidade Nova com uma cadeira de rodas que o vereador não conseguia nas sessões. Afirmou que continuaria seu dever, pois ganhar votos todos ganham desde que trabalhem honestamente, dentro da educação, limites e fazendo as reivindicações de direito seja PSDB, seja PMDB, seja o partido qual for pois têm o direito adquirido em chegar a época da candidatura para Deputado Estadual pois procurarão com eles recursos a cidade e dever e direito dos vereadores mas quando tivermos um Deputado que assuma os compromissos com a cidade de Santa Bárbara d’Oeste seja ele quem for. Destacou que quando vem o apoio dos Deputados, Sardelli, Macris, Mentor, Engler a maior parte será para a sua cidade e em Santa Bárbara é a minoria, mas mesmo assim os parabeniza. Dirigiu-se ao vereador Laerte onde mencionou sobre ao seu posto do qual merece permanecer pois seria um trabalhador exemplar, educado, humilde, e destacou que quando dizem sobre roubos, malandragem, sem vergonhice abaixo do nível relatou que seria contra, mas frisou que quando a pessoa trabalha  dentro de seu regulamento e tem alguém acaba prejudicando salientou que ele pode ser contra mas dentro do nível favorável. Relatou que cabe o judiciário tomar as medidas e estaria prestando ao vereador Laerte seu apoio. </w:t>
      </w:r>
      <w:r>
        <w:rPr>
          <w:rFonts w:cs="Arial"/>
          <w:color w:val="000000"/>
        </w:rPr>
        <w:t xml:space="preserve">Retomou a palavra o </w:t>
      </w:r>
      <w:r>
        <w:rPr>
          <w:rFonts w:cs="Tahoma"/>
          <w:color w:val="000000"/>
        </w:rPr>
        <w:t xml:space="preserve">vereador - </w:t>
      </w:r>
      <w:r>
        <w:rPr>
          <w:b/>
          <w:iCs/>
        </w:rPr>
        <w:t xml:space="preserve">DANILO GODOY – </w:t>
      </w:r>
      <w:r>
        <w:rPr>
          <w:iCs/>
        </w:rPr>
        <w:t xml:space="preserve">agradeceu pela explanação de seu antecessor e sobre a questão levantada em defender sobre a verdadeira cruzada a posição de Santa Bárbara d’Oeste em relação aos Deputados Estadual e Federal. Disse ainda que ainda em seu início de mandato indagou sobre que na gestão do ex-Prefeito todas as licitações, pregões e tomadas de preço eram publicadas na Internet e acompanhou a mais de um mês se na Internet estaria sendo publicado o material e até agora somente algumas foram publicadas e gostaria de acreditar que poderia ser erro ou falta de informação e convidou aos internautas acessarem o site da cidade através do link licitações onde existe o ano de dois mil e nove que está deslocado entre anos de dois mil e três e dois mil e quatro não estando após o ano de dois mil e oito. Acrescentou que existe o pregão para material de saúde, mas não acreditava que em quarenta dias de governo não se comprou nada dentro da Prefeitura não teria como e não estaria nada publicado na Internet. Solicitou para que a assessoria pudesse rever a situação, pois não estria sendo publicado, pois se há a transparência teria que ser pela maneira correta e pediu a inclusão na Internet as licitações, pois não estão. Observou também sobre as estradas rurais onde as chuvas as estariam castigando, mas o importante é que tem sido trabalhado e pedido onde esteve também reunido com o senhor Quênio de Freitas onde o levou a algumas estradas rurais, onde seria um Secretário com vontade de trabalhar e disponível e agradeceu a tenção do Secretário. Mencionou também sobre a rodoviária que estaria se tornando novela pois a mesma teria que ser consertada e gastaria muito dinheiro mas há um contrato com a construtora a Construforte de que o que acontecer na rodoviária seria de sua responsabilidade e a manutenção que está sendo realizada na malha asfáltica é de responsabilidade da empresa onde em determinado momento ela entendeu que teria que fazer a obra mesmo sem ter secado o chão e aí haveria ocorrendo esse problema e outros problemas estruturais são de responsabilidade da empresa que arcariam com os valores e não a Prefeitura. Destacou que o grande problema da rodoviária onde muitos mencionam que o local é um pasto onde irá virar sede da PM e chamou a atenção de todos onde mencionou que o local é de futuro onde somente existe duas cidades o qual se olham no mapa do Estado de São Paulo que existe um vazio no meio do mapa da cidade e uma delas é Santa Bárbara d’Oeste. Destacou que há hoje um loteamento no lugar e daqui a uns anos o local se tomaria de casas e quando o Romaninho fez a Prefeitura era no meio do mato e quase até mataram o ex Prefeito Isaías Hermínio Romano, o Romaninho e hoje a Prefeitura sai pelos ladrões funcionários que não cabem mais os servidores e locais de trabalho. Acrescentou que quando o seu amigo Valter Landussi , grande Prefeito desapropriou o que hoje é o Parque dos Ipês queriam afogá-lo no meio da lama e hoje o Parque dos Ipês é o que é. Destacou sobre a Câmara Municipal, sem entrar em seu mérito estrutural, foi construída no meio do canavial e hoje está saindo loteamento na parte de trás um dos melhores a sair para a cidade inclusive com posto de gasolina e supermercado cuja a área já está vendida. Novamente mencionou sobre a rodoviária que teria visão de futuro onde quem comprou o terreno no local terá valorização onde existe sem problemas não isentando problemas estruturais, pois se tiver terão que ser apurados e arcados com a empresa, mas seria como o apresentado, pois o local é de futuro onde hoje que mencionamos que seria um pasto de vaca daqui a dez anos será um dos lugares mais valorizados na cidade. Finalizou mencionando dobre as portarias onde não queria acreditar que existam portarias que não estavam chegando a Câmara mas como exemplo destacou que somente chegou nos dias de hoje a portaria encaminhada ao senhor Truzzi onde há o mesmo há tempo está trabalhando. Agradeceu sobre seus trinta e oito requerimentos enviados onde vinte foram respondidos e quatro atendidos e agradeceu ao Poder Executivo por terem atendidos prontamente os pedidos, cinco foram para avaliação, seis incluídos na programação de serviços do município sendo realizado daqui a algum tempo e cinco negadas pois acharam que seria desnecessária a execução da obra e destacou de forma especial a avenida Brigadeiro Eduardo Gomes onde solicitou que fosse terminado o canteiro central acrescentou que o Prefeito Municipal mandou-lhe a resposta mencionando a procedência porém existia demanda de serviço desta natureza e não conseguirá construir agora o canteiro central mas demarcou com uma pintura de solo do que já fez um grande avanço e agradeceu ao Prefeito pela atenção pois no local há grande fluxo e problemas. </w:t>
      </w:r>
      <w:r>
        <w:rPr/>
        <w:t xml:space="preserve">Com a palavra o vereador - </w:t>
      </w:r>
      <w:r>
        <w:rPr>
          <w:b/>
        </w:rPr>
        <w:t xml:space="preserve">ADEMIR JOSÉ DA SILVA – </w:t>
      </w:r>
      <w:r>
        <w:rPr/>
        <w:t xml:space="preserve">relatou que chamaria a atenção da Mesa Diretora na questão de que foi mudado o horário para economizar energia, dar descanso aos funcionários e assim em diante e frisou que há mais de oito horas estavam na Câmara com mais de cinqüenta lâmpadas acesas onde os horários do Regimento Interno sem serem cumpridos e afirmou que como vereador teria que zelar pelas coisas públicas do qual os mesmos estariam causando um custo desnecessário para a população, pois custo de energia e hora extra para funcionários quem pagaria seria o povo. Novamente frisou que o horário foi mudado para resolver a situação, mas na verdade a mudança de horário somente serviu para impedir que a população participasse da sessão e não viu nenhuma outra vantagem em mudar as sessões camarárias onde por ele ficaria até a madrugada, mas discordou de a maioria dos vereadores terem mudado o horário com as justificativas apresentadas e a estavam no Plenário a mais de oito horas discutindo nada onde só teve um projeto onde nem seria de grande importância e solicitou que o Presidente teria que cumprir o Regimento Interno e que impusesse a todos para cumprirem os horários. Destacou que houve vereadores que falaram a Tribuna no qual foi dado tempo duas a três vezes e em alguns nem tempo foi marcado e observou que aqueles que mais falam reclamam dos outros quando se dirigem a Tribuna. Solicitou que tem que ter o controle da Mesa Diretora e citou que muitos vereadores já falaram demais e que o povo estava cansado e seria mais uma discussão desnecessária e chamou a atenção para que na próxima sessão tenham um controle melhor do tempo, pois no Regimento Interno o tempo normas da sessão camarária seria de quatro horas e estavam mais do dobro do tempo. Pela ordem falou o vereador - </w:t>
      </w:r>
      <w:r>
        <w:rPr>
          <w:rFonts w:cs="Tahoma"/>
          <w:b/>
          <w:color w:val="000000"/>
        </w:rPr>
        <w:t xml:space="preserve">ERB OLIVEIRA MARTINS – </w:t>
      </w:r>
      <w:r>
        <w:rPr>
          <w:rFonts w:cs="Tahoma"/>
          <w:color w:val="000000"/>
        </w:rPr>
        <w:t xml:space="preserve">mencionou que o vereador Ademir estava estinuado e que ficou nervoso e seria para ele não mudar o horário novamente, pois o horário atual é ótimo e no começo de sua fala parabenizou as pessoas que nunca vieram a Câmara estavam presentes. Destacou que ficaria difícil uma nova mudança de horário. Pela ordem falou o vereador - </w:t>
      </w:r>
      <w:r>
        <w:rPr>
          <w:rFonts w:cs="Tahoma"/>
          <w:b/>
          <w:color w:val="000000"/>
        </w:rPr>
        <w:t xml:space="preserve">ANÍZIO TAVARES DA SILVA – </w:t>
      </w:r>
      <w:r>
        <w:rPr>
          <w:rFonts w:cs="Tahoma"/>
          <w:color w:val="000000"/>
        </w:rPr>
        <w:t xml:space="preserve">respondeu ao vereador Ademir em relação ao horário onde mencionou que não era sua culpa se os vereadores estavam elaborando vários requerimentos dos quais seriam todos lidos e houve duas paradas na sessão e destacou que um pouco do horário se diminuiria onde terminava a sessão de madrugada agora até as vinte e três horas se encerraria. Afirmou que não teria como proibir e cortar as matérias do ementário ao meio para a sessão acabar as dezenove ou vinte horas e enquanto os vereadores mostrando os trabalhos e discutir não poderiam olhar o horário, mas continuaria a sessão até a hora que desse. Mencionou que não sabia de que modo poderia tomar providências para a sessão terminar mais cedo e salientou que para ocorrer a providência os vereadores teriam que trabalhar menos e afirmou que não seria o correto  pois os vereadores quanto mais trabalhar melhor. Pela ordem falou o vereador - </w:t>
      </w:r>
      <w:r>
        <w:rPr>
          <w:rFonts w:cs="Arial"/>
          <w:b/>
          <w:color w:val="000000"/>
        </w:rPr>
        <w:t xml:space="preserve">CARLOS FONTES – </w:t>
      </w:r>
      <w:r>
        <w:rPr>
          <w:rFonts w:cs="Arial"/>
          <w:color w:val="000000"/>
        </w:rPr>
        <w:t xml:space="preserve">observou que se a sessão fosse terminada tarde os vereadores trabalhariam menos e mencionou que o Regimento Interno menciona as discussões de moções e requerimentos são cinco minutos mas quando se discutiria um requerimento são cinco a seis requerimentos e convidou a todos multiplicarem cinco requerimentos a cinco minutos cada. Relatou também sobre um vereador apresentar dez moções e discutidas cada uma daria cinqüenta minutos aí sim passaria vinte e quatro horas com a sessão no ar. Entendeu a preocupação do vice Presidente da “Casa” mas frisou que o trabalho de vereador não pode ser travancado, amordaçado tem sim que trabalhar e salientou que se fosse uma sessão iniciada a noite sairiam no meio da madrugada. Mencionou que somente teve um Projeto na ordem do dia e os vereadores discutiram seus projetos, requerimentos e idéias isso nem que durasse até a madrugada mesmo começando às quatorze horas e varar o dia, pois estavam lá para cumprir os trabalhos, onde o povo os paga com esse objetivo. Ademais acrescentou que uma vez só por semana há a sessão camarária não interessando até que horário duraria, pois o importante seria o trabalho à população e disse ainda que não pediu a ninguém para participar da sessão e foram pessoas que não poderiam vir a noite, mas estão acompanhando e há elogios pela mudança de horário tendo também os contrários e destacou que o importante seria o vereador trabalhar, debater idéias e se tiverem condições de apresentar vários requerimentos que apresentem pois seriam em favor do povo. E finalizou destacando que está bem reduzido o tempo em relação às matérias apresentadas. </w:t>
      </w:r>
      <w:r>
        <w:rPr>
          <w:rFonts w:cs="Tahoma"/>
          <w:color w:val="000000"/>
        </w:rPr>
        <w:t xml:space="preserve">Pela ordem falou o vereador - </w:t>
      </w:r>
      <w:r>
        <w:rPr>
          <w:b/>
          <w:iCs/>
        </w:rPr>
        <w:t xml:space="preserve">DANILO GODOY – </w:t>
      </w:r>
      <w:r>
        <w:rPr>
          <w:iCs/>
        </w:rPr>
        <w:t>registrou sobre sua chateação ao vereador Ademir quando o mesmo mencionou que os vereadores não estariam discutindo nada, do qual estariam sim discutindo os requerimentos e se desculpou se entendeu errado, pois os vereadores estariam na Câmara Municipal para trabalhar e discutir.</w:t>
      </w:r>
      <w:r>
        <w:rPr/>
        <w:t xml:space="preserve"> </w:t>
      </w:r>
      <w:r>
        <w:rPr>
          <w:rFonts w:cs="Tahoma"/>
          <w:color w:val="000000"/>
        </w:rPr>
        <w:t xml:space="preserve">Pela ordem falou o vereador - </w:t>
      </w:r>
      <w:r>
        <w:rPr>
          <w:b/>
        </w:rPr>
        <w:t xml:space="preserve">ANTONIO CARLOS RIBEIRO – </w:t>
      </w:r>
      <w:r>
        <w:rPr/>
        <w:t xml:space="preserve">mencionou que teria boca, língua e vida porque Deus dá para falar em requerimento, indicação, ofício, moção de apelo, projeto onde não iria levar a nada e a lugar algum, mas a população quer saber se o vereador trabalha ou não sem importar o tempo na sessão, pois estavam lá para representar a população e se o povo deu voto a sua pessoa seria para estar brigando pelos direitos, pois o voto ele ganhou e teria que estar lá pra representar a população, pois a briga não foi feita a ele, mas para quem gosta é também direito adquirido a briga. Frisou que não era um animal, mas sim da paz e o amor de Jesus onde ganhava voto nesta parte e na qualidade. Abordou que voto em igreja nunca pediu, mas tem amigos dentro da mesma que transmitiu sobre sua pessoa dentro da comunidade, dentro das famílias do qual ajudou e muito porque a igreja é comunidade, é família sagrada e abençoada de Deus seja ela católica, cristã, presbiteriana, assembléia de Deus, pois seria uma única família de Jesus sem fazer diferença onde a rua, igreja e o povo de Deus é o nosso povo. Reivindicou que todos têm direitos dentro da Lei Orgânica, dentro da Lei do Município onde seria em respeitar a obediência e o próximo vereador, acrescentou que sente pelos funcionários da Câmara quando passa do horário, pois no dia seguinte todos terão que trabalhar mas se o povo barbarense os deram voto seria para defendê-lo não importando qual seria a reivindicação mas haveria sempre a luta pelos direitos do cidadão junto com secretários, Executivo. Relatou que não queria briga, pois no primeiro dia de ano, dia mundial da paz, todos mencionaram que não haveria brigas, mas até agora só se via brigas nas sessões. </w:t>
      </w:r>
      <w:r>
        <w:rPr>
          <w:rFonts w:cs="Tahoma"/>
          <w:color w:val="000000"/>
        </w:rPr>
        <w:t xml:space="preserve">Pela ordem falou o vereador - </w:t>
      </w:r>
      <w:r>
        <w:rPr>
          <w:b/>
        </w:rPr>
        <w:t xml:space="preserve">ADEMIR JOSÉ DA SILVA – </w:t>
      </w:r>
      <w:r>
        <w:rPr/>
        <w:t xml:space="preserve">afirmou que não importaria a ele ficar até tarde de madrugada presente na sessão, pois foi eleito também para trabalhar, mas mencionou que a questão que também o vereador Antonio Carlos também votou para a sessão mudar para o horário das quatorze horas mas a alegação foi a questão da segurança para ir embora do qual não resolveu. Destacou também sobre a questão da iluminação pública que iria diminuir a energia onde ainda existia cinqüenta e quatro lâmpadas acesas desde as quatorze horas, não resolveu. Mencionou também sobre os funcionários que ficam trabalhando até de madrugada onde todos demonstravam cansaço trabalhando desde as sete e meia da manhã aguardando o fim da sessão. Explicou que todas as alegações levantadas seriam para mudar o horário das sessões camarárias e em quatro anos e um mês que ele estava como vereador foi a sessão que mais demorou onde nenhuma outra demorou mais que essa. Abordou somente ao primeiro secretário e Presidente da “casa” que teria que haver limite, pois cada vereador pode pedir pela ordem, pode pedir pela liderança, a parte onde tudo iria descambar e sem fim pois a hora que ele sairia da Tribuna iria mais dois ou três para rebater o que estava dizendo e a discussão iria noite adentro. Afirmou que a Presidência da Mesa teria que estabelecer o limite para que se discutisse o assunto pertinente e mencionou sobre o vereador Raimundo que já foi Presidente mencionava que se estivesse discutindo o assunto do requerimento estaria correto e se fosse outro assunto fora do projeto apresentado seria cortado e frisou novamente que teria que ter o controle e novamente mencionou que se era para diminuir custo teria que fazer o combinado, pois não deveria esbanjar o que o povo paga para ouvir a noite inteira discussões e críticas isso eles não queriam e sim ouvir falar de projetos, emendas, requerimentos. Mencionou que a Mesa deveria impor limites, pois há a preocupação de serem responsabilizados pelo fato e destacou que a Mesa não poderia aceitar tudo teria sim que reagir e trabalhar para não aceitar de tudo e mencionou não poderia levar nada na brincadeira tendo sim um controle e um limite. Mencionou que foi marcada uma reunião para um grupo de vereadores na segunda feira às nove horas da manhã onde discutiu assuntos sobre projetos e compareceu somente dois vereadores e cada um teve uma desculpa onde poderia até começar a reunião as oito da manhã até as dezessete horas onde poderiam discutir muitas coisas fora do horário de sessão da Câmara respeitando assim funcionários e eliminando custos. E citou que poderia sair da Tribuna e pedir a liderança e questionou até que hora poderia ir a sessão onde eram doze vereadores e todos teriam o direito. Afirmou que pelo Regimento Interno haveria um limite a ser cumprido. </w:t>
      </w:r>
      <w:r>
        <w:rPr>
          <w:rFonts w:cs="Tahoma"/>
          <w:color w:val="000000"/>
        </w:rPr>
        <w:t xml:space="preserve">Pela ordem falou o vereador - </w:t>
      </w:r>
      <w:r>
        <w:rPr>
          <w:rFonts w:cs="Tahoma"/>
          <w:b/>
          <w:color w:val="000000"/>
        </w:rPr>
        <w:t xml:space="preserve">ERB OLIVEIRA MARTINS – </w:t>
      </w:r>
      <w:r>
        <w:rPr>
          <w:rFonts w:cs="Tahoma"/>
          <w:color w:val="000000"/>
        </w:rPr>
        <w:t>mencionou que o vereador Ademir estaria nervoso implicando com o horário e mencionou que deveria ter ficado em casa e não participar da sessão. Acrescentou que o vereador Ademir insinuou que os vereadores brincavam, mas na verdade os vereadores tinham assuntos a falar e afirmou que o vereador Ademir chegou a ir a Tribuna dez vezes discutir seus requerimentos e também naquele momento da Palavra Livre onde ninguém mencionou nada por ser de direito do vereador Ademir. Destacou sobre chamar a atenção da Mesa onde depois de tantas alfinetadas que o Presidente havia tomado o mesmo estaria bem democrático e abrindo mão de deixar os vereadores a vontade, pois estariam ali para questionar e discutir sobre política e nada pessoal. Destacou que as discussões são válidas não importando o tempo, pois se estariam ali foi porque alguém os colocou e salientou também sobre várias pessoas presentes no Plenário e muitos requerimentos onde muitos vereadores têm por direito discuti-los onde o tempo passa mesmo. Opinou dizendo para que se não puder continuar discutindo que colocasse um horário novo. Nesse momento o vereador Anízio Tavares da Silva</w:t>
      </w:r>
      <w:r>
        <w:rPr>
          <w:rFonts w:cs="Tahoma"/>
          <w:b/>
          <w:color w:val="000000"/>
        </w:rPr>
        <w:t xml:space="preserve"> </w:t>
      </w:r>
      <w:r>
        <w:rPr>
          <w:rFonts w:cs="Tahoma"/>
          <w:color w:val="000000"/>
        </w:rPr>
        <w:t xml:space="preserve">comunicou que na próxima sexta-feira dia vinte de fevereiro a partir das quatorze horas neste Plenário seriam realizadas as audiências públicas da Secretaria Municipal de Finanças e da Secretaria Municipal da Saúde onde convidava a população barbarense, vereadores e principalmente os membros das comissões permanentes de finanças e política social. Comunicou também que em virtude dos festejos carnavalescos a próxima reunião seria realizada no dia vinte e cinco de fevereiro, quarta feira no mesmo horário. </w:t>
      </w:r>
      <w:r>
        <w:rPr>
          <w:iCs/>
        </w:rPr>
        <w:t xml:space="preserve">Informou o 1º secretário, o vereador </w:t>
      </w:r>
      <w:r>
        <w:rPr>
          <w:b/>
          <w:iCs/>
        </w:rPr>
        <w:t>CARLOS FONTES</w:t>
      </w:r>
      <w:r>
        <w:rPr>
          <w:iCs/>
        </w:rPr>
        <w:t xml:space="preserve"> – Não há mais matéria Senhor Presidente. </w:t>
      </w:r>
      <w:r>
        <w:rPr/>
        <w:t>Encerrada a Palavra Livre,</w:t>
      </w:r>
      <w:r>
        <w:rPr>
          <w:rFonts w:cs="Tahoma"/>
          <w:color w:val="000000"/>
        </w:rPr>
        <w:t xml:space="preserve"> </w:t>
      </w:r>
      <w:r>
        <w:rPr/>
        <w:t xml:space="preserve">o senho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Lucilene de Castro Fornazin), Chefe da Secretaria em exercício, a subscrevo. Após lida, será assinada pela Edilidade. Santa Bárbara d’Oeste, Estado de São Paulo, aos dezessete dias de fevereiro de dois mil e nove. </w:t>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p>
      <w:pPr>
        <w:pStyle w:val="Normal"/>
        <w:tabs>
          <w:tab w:val="clear" w:pos="708"/>
          <w:tab w:val="left" w:pos="0" w:leader="none"/>
          <w:tab w:val="left" w:pos="720" w:leader="none"/>
        </w:tabs>
        <w:jc w:val="both"/>
        <w:rPr>
          <w:bCs/>
        </w:rPr>
      </w:pPr>
      <w:r>
        <w:rPr>
          <w:bCs/>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center"/>
              <w:rPr/>
            </w:pPr>
            <w:r>
              <w:rPr/>
              <w:t>- Presidente -</w:t>
            </w:r>
          </w:p>
        </w:tc>
        <w:tc>
          <w:tcPr>
            <w:tcW w:w="4406" w:type="dxa"/>
            <w:tcBorders/>
          </w:tcPr>
          <w:p>
            <w:pPr>
              <w:pStyle w:val="Heading7"/>
              <w:spacing w:before="240" w:after="60"/>
              <w:jc w:val="center"/>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center"/>
              <w:rPr/>
            </w:pPr>
            <w:r>
              <w:rPr/>
              <w:t>- Vice-Presidente -</w:t>
            </w:r>
          </w:p>
          <w:p>
            <w:pPr>
              <w:pStyle w:val="Normal"/>
              <w:tabs>
                <w:tab w:val="clear" w:pos="708"/>
                <w:tab w:val="left" w:pos="-142" w:leader="none"/>
                <w:tab w:val="left" w:pos="0" w:leader="none"/>
              </w:tabs>
              <w:jc w:val="center"/>
              <w:rPr/>
            </w:pPr>
            <w:r>
              <w:rPr/>
            </w:r>
          </w:p>
          <w:p>
            <w:pPr>
              <w:pStyle w:val="Normal"/>
              <w:tabs>
                <w:tab w:val="clear" w:pos="708"/>
                <w:tab w:val="left" w:pos="-142" w:leader="none"/>
                <w:tab w:val="left" w:pos="0" w:leader="none"/>
              </w:tabs>
              <w:rPr/>
            </w:pPr>
            <w:r>
              <w:rPr/>
            </w:r>
          </w:p>
        </w:tc>
      </w:tr>
      <w:tr>
        <w:trPr/>
        <w:tc>
          <w:tcPr>
            <w:tcW w:w="4409" w:type="dxa"/>
            <w:tcBorders/>
          </w:tcPr>
          <w:p>
            <w:pPr>
              <w:pStyle w:val="Heading7"/>
              <w:spacing w:before="240" w:after="60"/>
              <w:jc w:val="center"/>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06" w:type="dxa"/>
            <w:tcBorders/>
          </w:tcPr>
          <w:p>
            <w:pPr>
              <w:pStyle w:val="Heading7"/>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Corpodetexto2"/>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5ª Reunião Ordinária, de 17 de feverei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2:00Z</dcterms:created>
  <dc:creator>flavio</dc:creator>
  <dc:description/>
  <dc:language>en-US</dc:language>
  <cp:lastModifiedBy>Sec08</cp:lastModifiedBy>
  <cp:lastPrinted>2009-02-20T16:39:00Z</cp:lastPrinted>
  <dcterms:modified xsi:type="dcterms:W3CDTF">2009-02-27T16:25:00Z</dcterms:modified>
  <cp:revision>215</cp:revision>
  <dc:subject/>
  <dc:title> </dc:title>
</cp:coreProperties>
</file>