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73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na Rua 15 de Dezembro, em frente ao número 5, no bairro 31 de Març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‘lixão’ despejado na Rua Padre Antônio Correia, esquina com a Rua João Eduardo Mac-Knight, no bairro Jardim Nova Conquist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</w:t>
            </w:r>
            <w:r>
              <w:rPr>
                <w:rFonts w:cs="Arial" w:ascii="Arial" w:hAnsi="Arial"/>
                <w:bCs w:val="false"/>
              </w:rPr>
              <w:t>8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‘lixão’ despejado na Rua José Nazatto, esquina com a Rua Fioravante Pastrelo, no bairro Jardim Nova Conquist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azer a camada asfáltica, retirando a ondulação na Avenida dos Bandeirantes, esquina com a Rua José Bueno Quirino, no bairro Vila Di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azer a camada asfáltica retirando a ondulação na Rua da Agricultura, esquina com a Avenida da Indústria, no bairro Cidade No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otatória da Avenida dos Bandeirantes, esquina com a Avenida Orlando Geisel, no bairro 31 de Març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otatória da Avenida Antônio Pedroso, esquina com a Avenida Tenente João Benedito Caetano, onde ocorre ondulação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Goiás, defronte ao nº 656, onde ocorre ondulação, no bairro Vila Brasi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Mossoró, defronte ao nº 434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onstrução da canaleta na Rua Belo Horizonte, esquina com a Rua do Linho, no bairro Cidade No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onstrução da canaleta na Rua Dante Martignago, esquina com a Rua do Cromo, no bairro Mollon IV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Avenida Pérola Byington, na rotatória próxima à esquina com a Rua Duque de Caxias, no bairro Vila Mac-Knight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Guanabara, defronte aos nºs 119, 94, 87 e 51, no bairro Miguel Cláudio Grego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, retirando afundamento na Rua Paulicéia, defronte ao nº 75, no bairro Miguel Cláudio Grego”.</w:t>
            </w:r>
          </w:p>
        </w:tc>
      </w:tr>
      <w:tr>
        <w:trPr>
          <w:trHeight w:val="97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Paulicéia, defronte ao nº 60, no bairro Miguel Cláudio Greg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Acre, esquina com a Rua Guanabara, no bairro Miguel Cláudio Greg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Acre, esquina com a Rua Paulicéia, no bairro Miguel Cláudio Greg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Alagoas, esquina com a Rua Bahia, no bairro Santa Cecíl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Augusto Sacratin, esquina com a Rua Turmalina, no bairro Turmali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Benjamim Fornazin, defronte aos nºs 521, 688 e 697, no bairro Santa Rosa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‘lixão’ despejado na Rua Holanda, defronte ao nº 2.569, no bairro Santa Rosa II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Paraíba, esquina com a Rua Paulicéia, no bairro Miguel Cláudio Greg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Vitória Giubina Scomparim, no bairro Parque Planalto”.</w:t>
            </w:r>
          </w:p>
        </w:tc>
      </w:tr>
      <w:tr>
        <w:trPr>
          <w:trHeight w:val="73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apeamento na Rua João Eduardo Mac-Knight, defronte aos n°s 1301 e 1495, no bairro Nova Conquist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, onde provocou ondulação na Rua João Eduardo Mac-Knight, defronte ao n° 935, no bairro Nova Conquist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, onde provocou ondulação na Rua João Eduardo Mac-Knight, esquina com a Rua João Lopes Machado Filho, no bairro Nova Conquist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, onde provocou ondulação na Rua João Eduardo Mac-Knight, esquina com a Rua João Parazzi, no bairro Nova Conquista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João Eduardo Mac-Knight, defronte ao n° 715, no bairro Nova Conquista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, retirando o afundamento, na Rua Francisco Fornazari, defronte ao n° 48, no bairro Residencial Furlan”.</w:t>
            </w:r>
          </w:p>
        </w:tc>
      </w:tr>
      <w:tr>
        <w:trPr>
          <w:trHeight w:val="8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Avenida São Paulo, esquina com a Rua Ribeirão Preto, no bairro Jardim Esmeralda”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>
                <w:rFonts w:cs="Arial" w:ascii="Arial" w:hAnsi="Arial"/>
              </w:rPr>
              <w:t>Recuperação da camada asfáltica na Rua Imaculada Conceição nº. 230, no bairro São Camilo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Itabi, esquina com a Rua Ipeúna, no bairro Jardim Adél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Operação tapa-buraco na Rua Doutor Felício Fernandes Nogueira, defronte ao n° 294, no bairro Residencial Furla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Doutor Felício Fernandes Nogueira, esquina com a Rua Euzébio Jorge da Silva, no bairro Residencial Furla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José Furlan, esquina com a Rua Doutor Felício Fernandes Nogueira, no bairro Residencial Furla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Virgínio Matarazzo, defronte ao n° 570, no bairro Residencial Furlan”.</w:t>
            </w:r>
          </w:p>
        </w:tc>
      </w:tr>
      <w:tr>
        <w:trPr>
          <w:trHeight w:val="81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pavimentação na Rua Francisco Pinhanelli Neto, esquina com Rua José Rodrigues Moreno, no bairro Residencial Furlan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pavimentação na Avenida Francisco Priori, defronte ao n° 1577, no bairro Residencial Furlan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Alberto Lira, esquina com a Rua Augusto Strazdin, no bairro Residencial Furla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Paulo Silva Lui, defronte ao n° 163, no bairro Residencial Furlan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pavimentação na Rua Francisco Fornazari, esquina com a Avenida Francisco Priori, no bairro Residencial Furla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‘lixão’ despejado na Rua Holanda, defronte ao nº 2.569, no bairro Santa Rosa II”.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azer toda camada asfáltica na Rua Belarmino Fernandes Pereira, próximo à esquina com a Rua Padre Antônio Correia, no bairro Jardim Nova Conquista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Rafael Cervone, próximo à esquina com a Rua Ianomâmi, no bairro Distrito Industrial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Rafael Cervone, próximo à esquina com a Rua C, no bairro Distrito Industrial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azer a camada asfáltica, retirando a ondulação na Avenida dos Bandeirantes, ao lado ‘Sesi’, próximo ao bairro 31 de Março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Júlio Prestes de Albuquerque, defronte aos ns° 353 e 400, no bairro Residencial Furlan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País de Gales, esquina com a Avenida da Amizade, no bairro Cândido Bertine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Recuperação da camada asfáltica na Rua País de Gales, esquina com a Rua Dinamarca, no bairro Cândido Bertine”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Recuperação da camada asfáltica na Rua Rússia, defronte ao nº 1305, no bairro Cândido Bertine”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Santa Catarina, nº 261, 249, 167 e 87, no bairro Santa Cecília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Suécia, defronte ao nº 1311, no bairro Cândido Bertine”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País de Gales, nº 295, no bairro Cândido Bertine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Brasília, defronte ao n° 298, no bairro Colina Santa Bárbar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Recuperação da pavimentação na Rua Francisco Pinhanelli Neto, defronte aos n°s 201 e 615, no bairro Residencial Furlan”.</w:t>
            </w:r>
          </w:p>
        </w:tc>
      </w:tr>
      <w:tr>
        <w:trPr>
          <w:trHeight w:val="54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color w:val="000000"/>
              </w:rPr>
              <w:t>Operação tapa buraco na Rua Monte Gerezim, na esquina da Praça, no Bairro Jardim Alf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color w:val="000000"/>
              </w:rPr>
              <w:t>Substituição de árvore na Rua Monte Ararate, em frente ao número 42, no Bairro Jardim Alf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NÚMERO INUTILIZADO.</w:t>
            </w:r>
          </w:p>
        </w:tc>
      </w:tr>
      <w:tr>
        <w:trPr>
          <w:trHeight w:val="47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color w:val="000000"/>
              </w:rPr>
              <w:t>Construção de uma lombada na Rua Tamoios, na altura do n</w:t>
            </w:r>
            <w:r>
              <w:rPr>
                <w:rFonts w:cs="Arial" w:ascii="Arial" w:hAnsi="Arial"/>
                <w:color w:val="000000"/>
                <w:sz w:val="20"/>
              </w:rPr>
              <w:t>º</w:t>
            </w:r>
            <w:r>
              <w:rPr>
                <w:rFonts w:cs="Arial" w:ascii="Arial" w:hAnsi="Arial"/>
                <w:color w:val="000000"/>
              </w:rPr>
              <w:t xml:space="preserve"> 348, no Bairro Jardim São Francisc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color w:val="000000"/>
              </w:rPr>
              <w:t>Operação tapa buraco na Rua Zeno Domingues Maia, em frente ao número 46, no Bairro Jardim São Luiz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roceder à poda das árvores localizadas nas dependências da EMEFEI ‘Profª Rosa Lee Carr Conti’, na Vila Santa Cruz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roceder a limpeza e manutenção da Rua Antonio Angolini, no Vale das Cigarras”.</w:t>
            </w:r>
          </w:p>
        </w:tc>
      </w:tr>
      <w:tr>
        <w:trPr>
          <w:trHeight w:val="65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-”Proceder à limpeza e manutenção com cascalho das Ruas Celso de Arruda e Rubens de Mello Leite, nas Glebas Califórn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roceder à colocação de poste de iluminação na Rua Antonio Angolini, defronte ao número 392, no Vale das Cigarras”.</w:t>
            </w:r>
          </w:p>
        </w:tc>
      </w:tr>
      <w:tr>
        <w:trPr>
          <w:trHeight w:val="55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roceder à roçagem e limpeza dos lotes vazios do Residencial Rochelle”.</w:t>
            </w:r>
          </w:p>
        </w:tc>
      </w:tr>
      <w:tr>
        <w:trPr>
          <w:trHeight w:val="4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Extração para substituição de árvore localizada na Rua do Césio, em frente ao número 1581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“</w:t>
            </w:r>
            <w:r>
              <w:rPr/>
              <w:t>Limpeza em área ao longo da Rua Suíça, no Jardim Europa IV”.</w:t>
            </w:r>
          </w:p>
        </w:tc>
      </w:tr>
      <w:tr>
        <w:trPr>
          <w:trHeight w:val="8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o conserto de calçada com infiltração na Rua José Alexandre de Barros, defronte ao número 593, no Jardim Paulista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Colocação de ‘tachão’, na rotatória próxima ao Centro Comunitário, no Conjunto Habitacional Roberto Roman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roceder à poda das árvores e limpeza nas Ruas do Residencial Flamboyant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nos terrenos baldios do Residencial Flamboyant”.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roceder à colocação de cascalho e passagem de máquina na Rua Catharina C. Furlan, no Cruzeiro do Sul”.</w:t>
            </w:r>
          </w:p>
        </w:tc>
      </w:tr>
      <w:tr>
        <w:trPr>
          <w:trHeight w:val="4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Roçagem, limpeza e colocação de placa proibindo jogar entulho na Rua da Ervilha, seguindo pela Rua João Benedito Caetano até a Avenida São Paulo, n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Conserto de grade em boca de lobo na Rua Tupis, em frente ao número 1158, no Bairro São Francisco I”.</w:t>
            </w:r>
          </w:p>
        </w:tc>
      </w:tr>
      <w:tr>
        <w:trPr>
          <w:trHeight w:val="48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Manter o ponto de ônibus localizado próximo ao Centro Comunitário, no Bairro 31 de Março”.</w:t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Reparo na massa asfáltica na Rua João Silveira Rosa, em frente ao número 230, no Bairro Jardim Bela Vista”.</w:t>
            </w:r>
          </w:p>
        </w:tc>
      </w:tr>
      <w:tr>
        <w:trPr>
          <w:trHeight w:val="76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Extração para substituição de árvore localizada na Rua Cristóvão Colombo, em frente ao número 505, no Bairro Bela Vista”.</w:t>
            </w:r>
          </w:p>
        </w:tc>
      </w:tr>
      <w:tr>
        <w:trPr>
          <w:trHeight w:val="8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roceder à sinalização de faixa de pedestre e a construção de rampa defronte ao estacionamento para pessoas com necessidades especiais, na Praça Central, nas Ruas Santa Bárbara e Dona Margarida, no Centro”.</w:t>
            </w:r>
          </w:p>
        </w:tc>
      </w:tr>
      <w:tr>
        <w:trPr>
          <w:trHeight w:val="64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Extração para substituição de árvore localizada na Rua Cristóvão Colombo, em frente ao número 515, no Bairro Bela Vista”.</w:t>
            </w:r>
          </w:p>
        </w:tc>
      </w:tr>
      <w:tr>
        <w:trPr>
          <w:trHeight w:val="52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roceder à poda das saias das árvores em toda a extensão da Rua Cristóvão Colombo”.</w:t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roceder à operação Tapa-Buraco em toda a extensão da Avenida Santa Bárbara, sentido Americana”.</w:t>
            </w:r>
          </w:p>
        </w:tc>
      </w:tr>
      <w:tr>
        <w:trPr>
          <w:trHeight w:val="80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Extração para substituição de duas árvores que já estão mortas, na Rua Cristóvão Colombo, esquina com Rua José Rocha Leite, no Bairro Jardim Paulista”.</w:t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roceder à colocação de cascalho na Rua Dr. Alfredo Ribeiro Nogueira, no Glebas Califórnia”.</w:t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Manutenção em canaleta localizada entre a Rua Ametista e a Avenida Alfredo Contatto, no Jardim São Fernando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Operação ‘tapa-buracos’ no Jardim Europa”.</w:t>
            </w:r>
          </w:p>
        </w:tc>
      </w:tr>
      <w:tr>
        <w:trPr>
          <w:trHeight w:val="50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Operação ‘tapa-buracos’ no Jardim das Laranjeiras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Limpeza e manutenção em área pública localizada no final da Rua Amadeu Tortelli, no Conjunto Habitacional dos Trabalhadores”.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intura nas lombadas localizadas ao longo da Avenida da Amizade”.</w:t>
            </w:r>
          </w:p>
        </w:tc>
      </w:tr>
      <w:tr>
        <w:trPr>
          <w:trHeight w:val="46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Manutenção em valeta localizada no cruzamento das Ruas Mococa com Clarice Buck Dodson, no Planalto do Sol”.</w:t>
            </w:r>
          </w:p>
        </w:tc>
      </w:tr>
      <w:tr>
        <w:trPr>
          <w:trHeight w:val="6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Operação ‘tapa-buracos’ na Rua Jaú, próximo à residência de nº 351, no Jardim Esmeralda”.</w:t>
            </w:r>
          </w:p>
        </w:tc>
      </w:tr>
      <w:tr>
        <w:trPr>
          <w:trHeight w:val="44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Operação ‘tapa-buracos’ na Avenida São Paulo, próximo à residência de nº 2253, n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Limpeza e manutenção em área pública localizada na Rua Alfredo Claus, próximo à residência de nº 415, no Conjunto Habitacional dos Trabalhadores”.</w:t>
            </w:r>
          </w:p>
        </w:tc>
      </w:tr>
      <w:tr>
        <w:trPr>
          <w:trHeight w:val="84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Limpeza e manutenção em área pública localizada na Rua Aristides Polezzi, próximo à EMEFEI ‘José Luis Gomes da Silva - ZELO’, no Conjunto Habitacional dos Trabalhadores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Limpeza e manutenção em área de lazer localizada n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Substituição de árvore localizada na Rua Aristides Polezzi, em frente à residência de nº 151, no Conjunto Habitacional dos Trabalhadores”.</w:t>
            </w:r>
          </w:p>
        </w:tc>
      </w:tr>
      <w:tr>
        <w:trPr>
          <w:trHeight w:val="57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Manutenção na calçada da Rua Paraguai, próximo ao Centro Social Urbano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bCs/>
              </w:rPr>
              <w:t>Limpeza do mato e extração de entulhos em todas as áreas públicas, praças e avenidas dos bairros Jardim Vista Alegre, Parque Eldorado, Parque Residencial do Lago, Parque Residencial Rochelle, Parque Olaria e Conjunto Habitacional Roberto Roman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bCs/>
              </w:rPr>
              <w:t>Recapeamento das ruas dos bairros Siqueira Campos e Santa Terezinh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bCs/>
              </w:rPr>
              <w:t>Reparo na camada asfáltica na Rua da Bondade, em frente à Igreja Mundial ‘O Cristo’, no bairro Jardim Vista Alegre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bCs/>
              </w:rPr>
              <w:t>Providências quanto à construção de quatro mesas com bancos de alvenaria na Avenida Lázaro Gonçalves de Oliveira, na altura do nº 362, no bairro Parque Residencial Jardim do Lag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bCs/>
              </w:rPr>
              <w:t>Extração e substituição de árvore localizada na Rua da Alegria, em frente ao nº 228, no bairro Jardim Vista Alegre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Extração e substituição de 2 (duas) árvores na Rua Argemiro Camargo Pedroso, na altura do número 1.652, no bairro Inocoop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Intensificar o policiamento na EMEF ‘Maria de Lourdes Rodrigues’ localizada na Rua do Vidro, número 597, no bairro Jardim Pé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Melhorias na travessia de pedestre na Rua Cabreúva, na Vila Lola, ao lado da antiga linha férre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oda de árvore na Avenida Alfredo Contatto, número 2.708, no Jardim Europ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oda de árvores na Rua Cabreúva, na Vila Lola, ao lado da antiga linha férrea”.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8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Rebaixamento de guia na Rua Polônia, na altura do número 2.307, no bairro Jardim Europ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Remoção de entulho na Rua João Eduardo Mac-Knight, na altura do número 1.397, no bairro Nova Conquist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Troca de lâmpada queimada em poste de energia elétrica localizado na Rua Cabreúva, na altura do número 84, na Vila L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Indica elaboração de Projeto de Lei, visando à instituição do programa ‘Adote uma Nascente’, no município de Santa Bárbara d’Oeste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Análise e devido reparo na camada asfáltica na Estrada da Balsa, esquina com a Rua João Gomes Moreira, no Parque Planalto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Limpeza em área localizada na Estrada da Balsa, ao lado do número 4.023, no Parque Planalto”.</w:t>
            </w:r>
          </w:p>
        </w:tc>
      </w:tr>
      <w:tr>
        <w:trPr>
          <w:trHeight w:val="58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Limpeza em área ao longo da Rua Cabreúva, na Vila L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Limpeza em área pública localizada na Rua Salvador Iatarola, próximo aos n°s 573 á 637, no bairro Jardim Mollon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Limpeza em área pública localizada na Rua do Chá, em frente ao n° 809, no bairro Jardim Pé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ossibilidade da colocação de lixeira em ponto de ônibus, localizado na Avenida Anhanguer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Construção de duas lombadas na Rua José Jorge Patrício, próximo ao n°412, no bairro Jardim Mollon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9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rovidências quanto à demarcação de solo na Avenida Isaías Hermínio Romano, neste Município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Limpeza em área pública localizada na Avenida General Orlando Geisel, ao redor da escola Profª Benedicta Aranha de Oliveira Lino - ‘Baol’ no bairro 31 de Março”.</w:t>
            </w:r>
          </w:p>
        </w:tc>
      </w:tr>
      <w:tr>
        <w:trPr>
          <w:trHeight w:val="111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1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Possibilidade de o anfiteatro do CIEP ‘Leonel Moura Brizola’, localizado no bairro Santa Rita de Cássia, vir a ser utilizado para eventos e pelas Pastorais da Comunidade”. 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trução de uma lombada na Rua Profeta Jeremias, próximo ao número 581, no bairro Residencial Rochelle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calçada para prática de caminhada na Rua João Benedito Caetano, defronte ao número 584, no Bairr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do Césio, na altura do número 479, no Bairro Mollon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areia no campo de bocha localizado entre a Avenida da Indústria e a Rua Curitiba, no Bairro Jardim Pé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intura dos postinhos do alambrado do campo de bocha localizado entre a Avenida da Indústria e a Rua Curitiba, no Bairro Jardim Pé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redutor de velocidade ou lombada na Avenida da Indústria, na altura do número 553, no Bairro Jardim Pé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área de lazer atrás da EMEI ‘Sônia Bataglia Cardoso’, localizada entre as Ruas Araraquara e Colina, no Bairro Santa Rosa I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forma das mesas e bancos do campo de bocha localizado entre a Avenida da Indústria e a Rua Curitiba, no Bairro Jardim Pé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orma e manutenção das luminárias existentes no campo de bocha localizado entre a Avenida da Indústria e a Rua Curitiba, no Bairro Jardim Pé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do campo de bocha do Bairr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um bebedouro elétrico no campo de bocha localizado entre a Avenida da Indústria e a Rua Curitiba, no Bairro Jardim Pé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Pista de Caminhada, entre as Ruas Paulo Setúbal e Rua Thomas A. Gonzaga, no Bairro Vila Div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lombada ou redutor de velocidade na Rua Luis Furlan, na altura do numero 68, no Bairro Jardim Brasíli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lombada ou redutor de velocidade na Rua Tenente Coronel José Gabriel, na altura do número 664, no Bairro Parque Zabani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lombada ou redutor de velocidade na Rua Parintins, na altura do número 494, no Bairro Santa Rita de Cássi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do Césio, esquina com a Rua do Estanho, no Bairro Mollon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isponibilizar varredores de rua para o Bairro Jardim Pérola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44:00Z</dcterms:created>
  <dc:creator>Sec09</dc:creator>
  <dc:description/>
  <dc:language>en-US</dc:language>
  <cp:lastModifiedBy>Sec02</cp:lastModifiedBy>
  <dcterms:modified xsi:type="dcterms:W3CDTF">2010-03-18T11:58:00Z</dcterms:modified>
  <cp:revision>6</cp:revision>
  <dc:subject/>
  <dc:title>I N D I C A Ç Õ E S / 2008</dc:title>
</cp:coreProperties>
</file>