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MOÇÃO N° 22/08</w:t>
      </w:r>
    </w:p>
    <w:p>
      <w:pPr>
        <w:pStyle w:val="Heading1"/>
        <w:rPr/>
      </w:pPr>
      <w:r>
        <w:rPr/>
        <w:t>De APLAUS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4962" w:leader="none"/>
          <w:tab w:val="left" w:pos="5670" w:leader="none"/>
        </w:tabs>
        <w:ind w:left="4111" w:hanging="0"/>
        <w:rPr/>
      </w:pPr>
      <w:r>
        <w:rPr/>
        <w:t>“</w:t>
      </w:r>
      <w:r>
        <w:rPr/>
        <w:t xml:space="preserve">Manifesta </w:t>
      </w:r>
      <w:r>
        <w:rPr>
          <w:b/>
        </w:rPr>
        <w:t xml:space="preserve">aplauso </w:t>
      </w:r>
      <w:r>
        <w:rPr/>
        <w:t xml:space="preserve">ao Grupo de Oração Apóstolos, da Paróquia São João Batista pela participação no </w:t>
      </w:r>
      <w:r>
        <w:rPr>
          <w:b/>
        </w:rPr>
        <w:t xml:space="preserve">10° Abba Pai, </w:t>
      </w:r>
      <w:r>
        <w:rPr/>
        <w:t>realizado de 02 a 05 de fevereiro de 2008 na escola CAIC – Irmã Dulce, no bairro Santa Rita de Cássia”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mais de mil pessoas já passaram pelo retiro "Abba Pai" promovido pela Renovação Carismática Católica de Santa Bárbara d´Oeste no Caic "Irmã Dulce", no bairro Jardim Santa Rita de Cássia;  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trata-se de um retiro aberto, onde as pessoas passam o dia todo em oração e após encerradas as atividades da noite voltam para suas casas;   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segundo o coordenador do evento, Antonio Lopes da Cunha Filho, a missa de abertura reuniu mais de 500 pessoas e na celebrada agora à tarde mais de 300 pessoa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o evento deste ano enfoca </w:t>
      </w:r>
      <w:r>
        <w:rPr>
          <w:b/>
        </w:rPr>
        <w:t>"A Santíssima Trindade"</w:t>
      </w:r>
      <w:r>
        <w:rPr/>
        <w:t>; "é um tema que tem muitos atrativos, é bastante abrangente. Estamos buscando levar as pessoas a conhecer esse mistério nesses quatro dias de louvor, orações, missas, falando da trindade e o amor de cada um", disse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a Renovação Carismática Católica, tenta trazer o jovem para esses retiros e provocar neles o reabastecimento espitirual, a efusão do Espírito Santo, mostrando através da música e do teatro que o que o mundo oferece é passageiro;</w:t>
      </w:r>
    </w:p>
    <w:p>
      <w:pPr>
        <w:pStyle w:val="Recuodecorpodetexto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 xml:space="preserve">que, a programação do </w:t>
      </w:r>
      <w:r>
        <w:rPr>
          <w:b/>
        </w:rPr>
        <w:t>"Abba Pai"</w:t>
      </w:r>
      <w:r>
        <w:rPr/>
        <w:t xml:space="preserve"> seguiu no dia 03, domingo à noite com o Evangeliza Show às 21h e depois um grupo de oração, no dia 04, segunda – feira, à tarde aconteceu adoração ao Santíssimo Sacramento, missa às 16h, grupo de oração às 19h e Evangeliza Show com o "Ministério de Música Renascer", terça-feira (05), último dia do evento houve adoração ao Santíssimo às 15h30, missa com o Pe.Nino às 16h, grupo de oração e Evangeliza Show;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(Fls. 2 da Moção de APLAUSO n° 22/08)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Considerando-se </w:t>
      </w:r>
      <w:r>
        <w:rPr/>
        <w:t>que, o Grupo Apóstolos participaram do Abba Pai, no domingo (03) o dia todo com a apresentação dos Ministérios de dança, música, artes e pregação com o coordenador Irineu, e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Considerando-se ainda </w:t>
      </w:r>
      <w:r>
        <w:rPr/>
        <w:t>que, a juventude da Paróquia São João Batista tem por objetivo evangelizar e levar a palavra de Deus a todos que têm sede e fome de justiça, assim como também acolher os jovens e trazê-los para a Igreja de uma forma que, anuncie as Boas Novas de Jesus Cristo na linguagem da juventude;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ind w:firstLine="1440"/>
        <w:rPr/>
      </w:pPr>
      <w:r>
        <w:rPr/>
        <w:t xml:space="preserve">Propomos à Mesa, após ouvido o Plenário, na forma regimental, </w:t>
      </w:r>
      <w:r>
        <w:rPr>
          <w:b/>
        </w:rPr>
        <w:t xml:space="preserve">Moção de Aplauso </w:t>
      </w:r>
      <w:r>
        <w:rPr/>
        <w:t>ao Grupo de Oração Apóstolos, nos seguintes termos enunciado: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 xml:space="preserve">A Câmara Municipal de Santa Bábara d’Oeste manifesta </w:t>
      </w:r>
      <w:r>
        <w:rPr>
          <w:b/>
        </w:rPr>
        <w:t xml:space="preserve">aplauso </w:t>
      </w:r>
      <w:r>
        <w:rPr/>
        <w:t xml:space="preserve">ao Grupo Oração Apóstolos, da Paróquia São João Batista pela participação no </w:t>
      </w:r>
      <w:r>
        <w:rPr>
          <w:b/>
        </w:rPr>
        <w:t xml:space="preserve">10° Abba Pai, </w:t>
      </w:r>
      <w:r>
        <w:rPr/>
        <w:t>realizado de 02 a 05 de fevereiro de 2008 na escola CAIC – Irmã Dulce, no bairro Santa Rita de Cássia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iro, outrossim, que cópias da presente Moção sejam encaminhadas ao Senhor Irineu Vitor Balestieri, Rua Salvador Yatarola, n° 84, bairro Mollon IV, CEP: 13.456-525, Santa Bárbara d’Oeste – São Paul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Plenário “Dr. Tancredo Neves”, em 13 de fevereiro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</w:rPr>
        <w:t>- Vereador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Leg">
    <w:name w:val="leg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4:00Z</dcterms:created>
  <dc:creator>assessor</dc:creator>
  <dc:description/>
  <dc:language>en-US</dc:language>
  <cp:lastModifiedBy>sec01</cp:lastModifiedBy>
  <cp:lastPrinted>2008-02-14T14:13:00Z</cp:lastPrinted>
  <dcterms:modified xsi:type="dcterms:W3CDTF">2008-05-09T14:04:00Z</dcterms:modified>
  <cp:revision>2</cp:revision>
  <dc:subject/>
  <dc:title>REQUERIMENTO N°</dc:title>
</cp:coreProperties>
</file>