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5ª Reunião Ordinária, de 28 de abril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760 a 834; 836 a 843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.954 – “Dispõe sobre abertura de crédito adicional suplementar, autorizado pelo inciso II do artigo 5º, da Lei Municipal nº 3.058 de 17 de dezembro de 2008”, no valor de R$ 1.705.500,00 (um milhão, setecentos e cinco mil e quinhentos reai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62 – Nomeia Rachel Campagnol, como Chefe de Setor IV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63 – Nomeia Nilzamara Sartori, como Diretora de Escola “B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64 – Revoga a Portaria nº 123/2009, que nomeou Rodolfo Antonio da Rocha Martins, como Assessor V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65 – Revoga a Portaria nº 12/2008, que nomeou Cícera Maria de Souza Fracasso, como Diretora de Escol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66 – Revoga a Portaria nº 23/2008, que nomeou Nilzamara Sartori, como Coordenadora Pedagógic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67 – Nomeia Christiane Laudissi d’Ávila Furlan, como Supervisora de Ensino “C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68 – Nomeia Dulcinéia Amaro Toni Moraes, como Supervisora de Ensino “D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69 – Nomeia Edna Maria Marinho Souza, como Supervisora de Ensino “B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70 – Nomeia Fabiana Aurora Colombo, como Supervisora de Ensino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71 – Nomeia Fátima Cristina Lima de Paulo, como Supervisora de Ensino “B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72 – Nomeia Maria Assunta Fioramonte Della Colleta, como Supervisora de Ensino “B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73 – Nomeia Sonia Maria Pontim Pissaia, como Supervisora de Ensino “B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74 – Nomeia membros representantes do Poder Público Municipal e de Sociedade Civil local para integrarem a Comissão Municipal de Erradicação do Trabalho Infantil - COMET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75 – Designa membros para integrarem o Conselho Municipal do Idoso - CM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276 – Nomeia membros para integrarem o Conselho Municipal de Educação - COMED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77 – Nomeia Raíssa Furlan Grivol, como Chefe de Setor II “A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DE V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Veto Total ao Autógrafo nº 14/2009, oriundo do Projeto de Lei nº 9/2009, de autoria do Ver. Antonio Carlos Ribeiro, que “Autoriza o Poder Executivo a criar a ‘Feira anual e semanal de artes, artesanato e culinária brasileira’, e dá outras providências”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 Lei Municipal nº 3.077, de 23 de abril de 2009, que “</w:t>
      </w:r>
      <w:r>
        <w:rPr>
          <w:rFonts w:cs="Arial"/>
          <w:sz w:val="24"/>
          <w:szCs w:val="24"/>
        </w:rPr>
        <w:t>Dispõe sobre alimentação a ser fornecida pelas escolas da rede pública municipal para as crianças diabéticas</w:t>
      </w:r>
      <w:r>
        <w:rPr>
          <w:bCs/>
          <w:sz w:val="24"/>
          <w:szCs w:val="24"/>
        </w:rPr>
        <w:t>”, oriunda do Projeto de Lei nº 1/2009, de autoria do Ver. Fabiano “Pinguim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 Lei Municipal nº 3.078, de 23 de abril de 2009, que “</w:t>
      </w:r>
      <w:r>
        <w:rPr>
          <w:sz w:val="24"/>
          <w:szCs w:val="24"/>
        </w:rPr>
        <w:t>Autoriza o Poder Executivo a instituir o ‘Programa de Apoio ao Aluno Portador de Distúrbios Específicos de Aprendizagem Diagnosticados como Dislexia’</w:t>
      </w:r>
      <w:r>
        <w:rPr>
          <w:iCs/>
          <w:sz w:val="24"/>
          <w:szCs w:val="24"/>
        </w:rPr>
        <w:t>, e dá outras providências</w:t>
      </w:r>
      <w:r>
        <w:rPr>
          <w:bCs/>
          <w:sz w:val="24"/>
          <w:szCs w:val="24"/>
        </w:rPr>
        <w:t>”, oriunda do Projeto de Lei nº 31/2009, de autoria do Ver. Cláudio Peressim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a Secretaria Municipal de Fazenda encaminhando, para ciência, o Balancete da Receita e Despesa da Prefeitura Municipal de Santa Bárbara d’Oeste, referente ao mês de março de 2009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informando sobre a realização no próximo dia 29 de abril de 2009, quarta-feira, a partir das 14h30m, neste Plenário, Audiência Pública de Saúde, referente ao 1º Trimestre de 2009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PAB Fixo – competência 12/2008 – valor de R$ 14.980,33 (quatorze mil, novecentos e oitenta reais e trinta e três centavo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Assistência Farmacêutica Básica – competências 03/2009 – valor de R$ 31.487,66 (trinta e um mil, quatrocentos e oitenta e sete reais e sessenta e seis centavos).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reitos Humanos, Cidadania e Defesa dos Direitos da Criança, do Adolescente e da Juventude;</w:t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Lei nº 33/2009, de autoria do Ver. Ademir da Silva, que “</w:t>
      </w:r>
      <w:r>
        <w:rPr>
          <w:rFonts w:cs="Tahoma"/>
          <w:color w:val="000000"/>
          <w:sz w:val="24"/>
          <w:szCs w:val="24"/>
        </w:rPr>
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Indent"/>
        <w:ind w:left="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 xml:space="preserve"> ao Projeto de Decreto-Legislativo nº 03/2009, de autoria do Ver. “Joi” Fornasari, que “</w:t>
      </w:r>
      <w:r>
        <w:rPr>
          <w:rFonts w:cs="Tahoma"/>
          <w:color w:val="000000"/>
          <w:sz w:val="24"/>
          <w:szCs w:val="24"/>
        </w:rPr>
        <w:t>Dispõe sobre a concessão de Título Honorífico de Cidadão Barbarense ao Sr. Sérgio Silva, dando outras providências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/>
          <w:sz w:val="24"/>
          <w:szCs w:val="24"/>
        </w:rPr>
        <w:t>Nº 50 – Ver. Laerte Silva – “Dispõe sobre as vedações a prática de nepotismo no âmbito da Administração Pública Direta, Indireta e Poder Legislativo no Município de Santa Bárbara d’Oeste”.</w:t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POSTA DE EMENDA À LEI ORGÂNICA DO MUNICÍPIO:</w:t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Nº 02 – Ver. Erb O. Martins – “Altera o § 2º do art. 8º e acrescenta-se o § 3º ao mesmo art. 8º da Lei Orgânica do Município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Cs/>
          <w:color w:val="000000"/>
          <w:sz w:val="24"/>
          <w:szCs w:val="24"/>
          <w:lang w:val="pt-BR"/>
        </w:rPr>
      </w:pPr>
      <w:r>
        <w:rPr>
          <w:rFonts w:cs="Tahoma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Cláudio Peressim retificando seus pedidos de Uso da Tribuna Livre no dia 16 de junho de 2009 para o Sr. Cláudio Roberto Pereira, que falará sobre o “Sindicalismo e a Crise Econômica” e, no dia 23 de junho de 2009, para o Sr. Nélio José de Carvalho, que falará sobre a “Rede Nacional de Pessoas Vivendo com HIV/AIDS e o Núcleo de Santa Bárbara”</w:t>
      </w:r>
      <w:r>
        <w:rPr>
          <w:szCs w:val="22"/>
          <w:lang w:val="pt-BR"/>
        </w:rPr>
        <w:t>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Recebido do Ver. Ducimar Cardoso - “Kadu Garçom” solicitando o uso da Tribuna Livre, no dia 5 de maio, pela Sra. Lídia Imaculada Bignotto Gonçalves de Oliveira, Coordenadora Geral da APAE e pelo Sr. Antonio Luiz Bettini, Vice-Presidente da APAE, que irão falar aos senhores vereadores sobre o atendimento das pessoas com deficiência naquela entidade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3 - “Manifesta aplauso ao COPASBO – Conselho de Pastores de Santa Bárbara d’Oeste, Secretaria de Cultura e Turismo, Cultura em Ação e Prefeitura Municipal pela 9ª Festa Comunitária Cristã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94 - “Manifesta apelo ao Excelentíssimo Senhor Mário Celso Heins, Prefeito Municipal, no sentido de proceder à construção de canteiro central na Avenida Alfredo Contatto, entre as Ruas Limeira e Itália, no bairro Jardim Dona Regin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5 - “Manifesta aplauso pelo retorno e pela organização da ‘Festa Comunitária Cristã’, em sua 9ª edição em Santa Bárbara d’Oeste’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6 - “Manifesta apelo ao Excelentíssimo Senhor Prefeito Dr. Mário Celso Heins, quanto à possibilidade da instalação de banheiros químicos e lixeiras nas feiras livres desta cidade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97 - “Manifesta apelo ao Excelentíssimo Senhor Prefeito Dr. Mário Celso Heins, quanto à possibilidade de uma revisão no salário do coletor de lixo desta cida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Raimundo “Itaberaba”</w:t>
      </w:r>
      <w:r>
        <w:rPr>
          <w:rFonts w:cs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98 – “</w:t>
      </w:r>
      <w:r>
        <w:rPr>
          <w:rFonts w:cs="Arial"/>
          <w:lang w:val="pt-BR"/>
        </w:rPr>
        <w:t>Manifesta apelo ao Senhor Prefeito Municipal para a implantação de bases comunitárias da Polícia Militar ou da Guarda Civil Municipal na Zona Sul de nossa cidade</w:t>
      </w:r>
      <w:r>
        <w:rPr>
          <w:lang w:val="pt-BR"/>
        </w:rPr>
        <w:t>”.</w:t>
        <w:tab/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99 – “Manifesta apelo ao Departamento de Estradas de Rodagem do Estado de São Paulo - DER, quanto a providências junto ao Km 120 da Rodovia Anhanguera”.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41 - “Providências</w:t>
      </w:r>
      <w:r>
        <w:rPr>
          <w:bCs/>
          <w:iCs/>
          <w:lang w:val="pt-BR"/>
        </w:rPr>
        <w:t xml:space="preserve"> quanto à limpeza e roçagem em terreno da Prefeitura</w:t>
      </w:r>
      <w:r>
        <w:rPr>
          <w:rFonts w:cs="Arial"/>
          <w:bCs/>
          <w:lang w:val="pt-BR"/>
        </w:rPr>
        <w:t>, localizado no bairro Santa Rosa II</w:t>
      </w:r>
      <w:r>
        <w:rPr>
          <w:lang w:val="pt-BR"/>
        </w:rPr>
        <w:t>”</w:t>
      </w:r>
      <w:r>
        <w:rPr>
          <w:iCs/>
          <w:lang w:val="pt-BR"/>
        </w:rPr>
        <w:t>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>Nº 942 – “Providências</w:t>
      </w:r>
      <w:r>
        <w:rPr>
          <w:bCs/>
          <w:iCs/>
          <w:lang w:val="pt-BR"/>
        </w:rPr>
        <w:t xml:space="preserve"> quanto à roçagem e limpeza nos prédios que se encontram abandonados na Rua Luis Laudisse, no Mollon IV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43 – “</w:t>
      </w:r>
      <w:r>
        <w:rPr>
          <w:iCs/>
          <w:lang w:val="pt-BR"/>
        </w:rPr>
        <w:t>Providências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quanto à realização da operação tapa-buracos na Rua do Césio, próximo a Rua Juscelino Kubitschek de Oliveir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44 – “</w:t>
      </w:r>
      <w:r>
        <w:rPr>
          <w:iCs/>
          <w:lang w:val="pt-BR"/>
        </w:rPr>
        <w:t>Informações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quanto à possibilidade de modificação de via de mão dupla para mão única de direçã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45 – “</w:t>
      </w:r>
      <w:r>
        <w:rPr>
          <w:iCs/>
          <w:lang w:val="pt-BR"/>
        </w:rPr>
        <w:t>Informações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quanto à falta de higiene nos lençóis usados nos leitos do pronto socorro Afonso Ramo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946 – “Providências</w:t>
      </w:r>
      <w:r>
        <w:rPr>
          <w:bCs/>
          <w:iCs/>
          <w:lang w:val="pt-BR"/>
        </w:rPr>
        <w:t xml:space="preserve"> quanto à reforma na quadra de esportes localizada no Jardim dos Cedro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947 – “Providências</w:t>
      </w:r>
      <w:r>
        <w:rPr>
          <w:bCs/>
          <w:iCs/>
          <w:lang w:val="pt-BR"/>
        </w:rPr>
        <w:t xml:space="preserve"> quanto à limpeza e roçagem em área de lazer</w:t>
      </w:r>
      <w:r>
        <w:rPr>
          <w:rFonts w:cs="Arial"/>
          <w:bCs/>
          <w:lang w:val="pt-BR"/>
        </w:rPr>
        <w:t xml:space="preserve"> localizada no bairro Jardim dos Cedro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948 – “Providências</w:t>
      </w:r>
      <w:r>
        <w:rPr>
          <w:bCs/>
          <w:iCs/>
          <w:lang w:val="pt-BR"/>
        </w:rPr>
        <w:t xml:space="preserve"> quanto à reforma nas quadras de esportes localizada no bairro Jardim Europa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49 - “Providências quanto ao reparo do bueiro localizado na Rua Jales, na altura do número 216, esquina com a Rua do Rayon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50 – “Providências quanto ao recapeamento da camada asfáltica em toda a extensão da Rua Araçatuba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51 – “Providências quanto ao reparo da canaleta localizada na Rua do Algodão, esquina com a Rua Salvador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952 - “Providências com relação à reconstrução de canaleta para escoamento de água, na Rua da Benignidade, em frente ao nº 485, no bairro Jardim Vista Alegre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953 - “Informações referentes à abertura de rua e calçada, ligando a Rua da Benignidade, partindo da frente da EMEFEI ‘Profª Terezinha de Jesus Soares Quinalha’, no Jardim Vista Alegre, à Rua César Modeneze, em frente a ADI ‘Profº José Renato Pedroso’, no Parque Residencial do Lago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954 – “Providências quanto à construção de calçada de concreto em terreno localizado em frente à EMEFEI ‘Professora Terezinha de Jesus Soares Quinalha’, no Jardim Vista Alegr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Ducimar Cardoso – “Kadu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55 – “Providências quanto à limpeza de bueiros e troca de tubulação na Rua Terezinha de Arruda Campos, cruzamento com a Rua Izidoro Aprígio, no bairro Santa Teres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56 – “Providências quanto à possibilidade da construção de uma lombada na Rua Fioravante L. Angoline, nas proximidades do número 61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57 – “Providências quanto à limpeza, retirada de entulhos e colocação de uma placa com o dizer: ‘Proibido jogar lixo e entulho’, em área pertencente à municipalidade, localizada na Rua José Calixto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58 – “Providências quanto à colocação de alambrado e construção de um banheiro na área externa do Posto de Saúde localizado na Rua Pindorama, esquina com a Rua Tucanos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59 – “Providências quanto à reconstrução de lombada danificada na Rua Paraguai, defronte ao número 999, no bairro Jardim Sartori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0 - “Providências quanto à construção de lombada na Rua do Milho, altura do número 640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1 - “Providências quanto à faixa de pedestre e placa de sinalização na Rua Dinamarca, esquina com a Rua Vaticano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2 – “Providências quanto à construção de uma área de lazer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3 – “Providências quanto à instalação de iluminação em viela localizada na Rua Inglaterra, ao lado do número 122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4 – “Providências quanto a uma análise e providências cabíveis que solucionem o problema apresentado na Rua Croácia, número 410, no Jardim Europ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5 – “Informações sobre o cadastramento de Bolsa Fam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966 – “Providências quanto à reconstrução de lombada defronte ao ‘Corse Noivas e Noivos’, localizada na Rua do Petróleo, esquina com a Rua do Chá, no bairro Cidade Nova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7 - “Informações</w:t>
      </w:r>
      <w:r>
        <w:rPr>
          <w:rFonts w:cs="Arial"/>
          <w:i/>
          <w:lang w:val="pt-BR"/>
        </w:rPr>
        <w:t xml:space="preserve"> </w:t>
      </w:r>
      <w:r>
        <w:rPr>
          <w:rFonts w:cs="Arial"/>
          <w:lang w:val="pt-BR"/>
        </w:rPr>
        <w:t>quanto à realização de operação ‘tapa-buracos’, através de recapeamento das ruas danificadas pelos serviços de manutenções e reparos realizados pelo DAE do nosso municípi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8 – “Informações quanto à possibilidade de construção de casas populares em caráter de urgênc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9 – “Informações quanto à aprovação do Loteamento Rochelle II e quanto à possibilidade de construção de área de lazer no bairro”;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0 – “Informações acerca da destinação de área pública localizada entre as ruas Milton Salomão e César Modenese, no Residencial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1 – “Providências quanto ao recapeamento de toda extensão da Rua Vereador Luis Antonio Panággio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2 – “Providências quanto à possibilidade da CPFL instalar um braço de luz em frente ao Bloco 105, do Conjunto Habitacional Roberto Romano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3 – “Providências quanto à possibilidade de oferecer cursos práticos no ramo de confecção industrial e atendimento ao público no comércio, através de convênio com os sindicatos correspond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4 – “Providências quanto à possibilidade de iluminação próxima ao muro atrás do Conjunto Habitacional Roberto Romano, no final da Rua Padre Victório Freguglia, dando acesso ao Bairro Rochel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5 – “Providências quanto à possibilidade de melhorias na sinalização da Rua João Eduardo Mac-Knight, colocando faixa central para divisão de vias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6 – “Providências quanto à possibilidade da construção de uma lombada no bairro Parque Eldorado, na Estrada do Barreirinho, nas proximidades do numeral 1725 - Reitera Requerimento nº 550/09 (abaixo-assinado anexo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7 – “Providências quanto à possibilidade de urbanização de uma praça localizada entre as Ruas José Furlan, Antonio Furlan, José Luiz Covolan e Felício Fernandes Nogueira (rotatória)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8 – “Providências quanto à possibilidade da construção de calçada (areia, cimento ou pedrisco) em todo entorno do canteiro central da Avenida São Paulo, entre as Ruas do Linho e Limeira, na Zona Leste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9 – “Providências quanto à possibilidade de cobertura em dois pontos de ônibus localizados na Rua João Eduardo Mac-knight, em frente aos numerais 1085 e 1321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0 – “Providências quanto à possibilidade de transferir uma caçamba da Rua Belarmino Fernandes Pereira para o final da Rua Padre Antonio Corrêa, d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1 – “Providências quanto à possibilidade de melhorias e limpeza nas Ruas Lazaro Braz de Melo e José Mathias, no Bairro Chácaras Vale das Cigar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982 – “Providências quanto à possibilidade de melhorias na Estrada que dá acesso à Rodovia Américo Emílio Romi até os Pesqueiros Paturi e Vale Verde, no Bairro Toledinho (atrás do Conjunto Habitacional Roberto Romano)”. 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3 - “Providências quanto à extração e substituição de árvores localizadas na Rua Humaitá, em frente à residência de nº 25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4 - “Providências quanto à extração e substituição de árvore localizada na Avenida Anhanguera, Nº 327, no Jardim Concei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5 – “Providências quanto à extração e substituição de árvore localizada em frente à residência de nº 1229, da Rua Maceió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6 – “Providências quanto a poda das árvores localizadas ao redor da Escola Estadual Professora Guiomar Dias da Silva, entre as Ruas Manaus, João Pessoa e Maceió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7 – “Providências quanto à operação ‘tapa-buracos’ na Rua Maceió, altura do Nº 1115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8 – “Providências quanto à operação ‘tapa-buracos’ na Rua Vereador Benedito Antonio Atanaz, altura do Nº 30,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989 – “Providências quanto à contratação de médico especialista em problemas alérgicos, pelo Município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firstLine="360"/>
        <w:jc w:val="both"/>
        <w:rPr/>
      </w:pPr>
      <w:r>
        <w:rPr>
          <w:lang w:val="pt-BR"/>
        </w:rPr>
        <w:t xml:space="preserve">Nº 990 – “Providências quanto à extensão da Avenida Juscelino </w:t>
      </w:r>
      <w:r>
        <w:rPr>
          <w:rStyle w:val="Emphasis"/>
          <w:rFonts w:cs="Arial"/>
          <w:b w:val="false"/>
          <w:color w:val="000000"/>
          <w:lang w:val="pt-BR"/>
        </w:rPr>
        <w:t>Kubitschek</w:t>
      </w:r>
      <w:r>
        <w:rPr>
          <w:lang w:val="pt-BR"/>
        </w:rPr>
        <w:t xml:space="preserve"> de Oliveira, localizada no Distrito Industrial II, até os Bairros Jardim dos Cedros, Jardim Jacira, Jardim Monte Líbano e Jardim Brasíl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03 - “Operação tapa-buracos na Rua Ribeirão Preto, esquina com a Rua Sorocaba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04 – “Operação tapa-buracos na Rua do Rayon, na altura do número 725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05 – “Extração de árvore na Rua da Platina, Nº. 306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06 - “Operação tapa-buracos na Rua Padre Correia de Toledo, próximo ao número 62, no bairro Parque Olaria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07 - “Reparo na camada asfáltica da Rua Romêni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308 – “Reparo na camada asfáltica da Rua Inglaterra, na altura dos números 716 e 725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309 – “Reparo na camada asfáltica da Rua Letônia, na altura do número 496, cruzando com a Rua Suíça, na altura do número 727, no Jardim Europ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5:00Z</dcterms:created>
  <dc:creator>sec01</dc:creator>
  <dc:description/>
  <dc:language>en-US</dc:language>
  <cp:lastModifiedBy>sec01</cp:lastModifiedBy>
  <dcterms:modified xsi:type="dcterms:W3CDTF">2009-04-28T12:52:00Z</dcterms:modified>
  <cp:revision>39</cp:revision>
  <dc:subject/>
  <dc:title>E M E N T Á R I O</dc:title>
</cp:coreProperties>
</file>