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242"/>
        <w:gridCol w:w="561"/>
        <w:gridCol w:w="1388"/>
        <w:gridCol w:w="1857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na Rua Ribeirão Preto, esquina com a Rua Sorocaba, no Bairro Jardim Esmeralda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na Rua do Rayon, na altura do número 725, no Bairro Jardim Esmeralda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da Platina, Nº. 306, no bairro Mollon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s na Rua Padre Correia de Toledo, próximo ao número 62, no bairro Parque Olaria II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na camada asfáltica da Rua Romênia, no Jardim Europa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na camada asfáltica da Rua Inglaterra, na altura dos números 716 e 725, no Jardim Europa.</w:t>
            </w:r>
          </w:p>
        </w:tc>
      </w:tr>
      <w:tr>
        <w:trPr>
          <w:trHeight w:val="397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3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4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</w:tc>
        <w:tc>
          <w:tcPr>
            <w:tcW w:w="5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paro na camada asfáltica da Rua Letônia, na altura do número 496, cruzando com a Rua Suíça, na altura do número 727, no Jardim Europa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36:00Z</dcterms:created>
  <dc:creator>sec01</dc:creator>
  <dc:description/>
  <cp:keywords/>
  <dc:language>en-US</dc:language>
  <cp:lastModifiedBy>Sec09</cp:lastModifiedBy>
  <dcterms:modified xsi:type="dcterms:W3CDTF">2009-04-28T23:47:00Z</dcterms:modified>
  <cp:revision>5</cp:revision>
  <dc:subject/>
  <dc:title>I N D I C A Ç Õ E S / 2009</dc:title>
</cp:coreProperties>
</file>