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19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5 DE MAI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6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Danilo Godoy – “Dispõe sobre nova redação ao Artigo 1º da Lei nº 3.177, de 20 de abril de 2010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60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Ver. “Juca” Bortolucci 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elo ao secretário de Desenvolvimento do Estado, Luciano Santos Tavares de Almeida, para criação do curso de Açúcar e Álcool na ETEC ‘Prof. Dr. José Dagnoni’,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6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Kadu Garçom - “Manifesta aplauso ao Sr. Antônio da Silva Souza, presidente do ‘Esporte Clube 1º D’Maio’, pela festa do 35º aniversário da agremiação do clube, que se realizou nos dias 15 e 16 de maio de 2010, no Centro Esportivo ‘José Querubim Teodoro’, localizado no bairro Santa Rita de Cáss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6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“Uruguaio” - “Manifesta aplauso ao Sindicato dos Metalúrgicos de Santa Bárbara d’Oeste, pela realização da festa em comemoração ao ‘Dia do Trabalho’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6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Ademir da Silva - “Manifesta apelo ao DER – Departamento de Estradas de Rodagem, quanto a providenciar a instalação de grades metálicas de proteção, conhecidas como ‘guard rail’, no canteiro central da rodovia Luiz de Queiroz – SP-304, no perímetro urbano de Santa Bárbara d’Oest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6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Mesa Diretora - “Altera o ‘caput’ e acrescenta parágrafo único ao artigo 3° da Lei n° 3.044/08, que dispõe sobre os valores dos subsídios do Prefeito, Vice-Prefeito, Secretários Municipais, Presidente da Câmara e Vereadores do Município de Santa bárbara d’Oeste e dá outras providências”;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COMPLEMENTAR Nº 1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Mesa Diretora - “Dispõe sobre a concessão de reajuste sobre o valor do beneficio ‘Cartão Auxilio Alimentação’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COMPLEMENTAR Nº 14/2010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- Mesa Diretora - “Dispõe sobre a antecipação do pagamento de 50% (cinqüenta por cento) do 13° (décimo terceiro) salário no mês de aniversário dos servidores ativos, inativos e dos pensionistas da Câmara Municipal de Santa Bárbara d’Oeste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COMPLEMENTAR Nº 1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Mesa Diretora - “Acrescenta parágrafo único no artigo 12 da Lei Complementar nº 58, de 29 de outubro de 2009 e dispõe sobre atualização do limite previsto no seu inciso II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5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“Juca” Bortolucci - “Manifesta aplauso ao Lions Clube de Santa Bárbara d’Oeste centro pelos 50 anos de fundaçã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5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Autoria: Ver. Laerte da Silva - “Manifesta aplauso ao Sr. Pr. José Maria Savazzi, pela 13° Edição da Festa do Milho da Igreja Batista do Caminho – Tenda localizada em noss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5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Danilo Godoy - “Manifesta aplauso aos organizadores do desfile de cavaleiros em comemoração à semana do meio ambiente n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6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“Carlão Motorista” - “Manifesta aplauso ao Senhor Mário Celso Heins, Prefeito de Santa Bárbara d’Oeste e Presidente da Junta de Serviço Militar, e ao Senhor Aparecido Donizetti Leite, Secretário da Junta de Serviço Militar, pela realização da cerimônia de ‘Juramento à Bandeira’ da 135ª Junta de Serviço Militar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6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Danilo Godoy - “Manifesta aplauso ao 1º Kerigma, Encontro de Cura e Libertação, organizado pela Comunidade Missionária Operários da Messe, ocorrido na Usina Santa Bárbara no dia 15 de maio de 2010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demir da Silv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31 - “Informações sobre construção de abrigos em pontos de ônibus de transporte coletiv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32 - “Informações alusivas ao projeto de arborização n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33 - “Informações sobre o fornecimento de água potável em noss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34 - “Informações sobre a falta de vagas nas creches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35 - “Informações sobre os testes ‘de Olhinho’ e ‘Orelhinha’, realizados em bebês, n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Juca” Bortolucc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36 - “informações referentes à entrega de uniformes para as crianças da escola EMEFEI ‘Profª. Maria M. G. Valente’ - Dª. Bininh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Joi” Fornasar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37 - “Informações atinentes à Indicação nº 1090/2009, relacionada ao fechamento da Rua Alice Aranha de Oliveira, deixando para uso exclusivo ao atendimento de emergência da Santa Casa de Misericórdia e do Pronto Socorro Municipal Dr. Edson Man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Carlão Motorista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38 - “Informações sobre o exame oftalmológico ‘yag laser’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Danilo Godoy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39 - “Informações quanto à ampliação do existente ou instalação de novo Cemitério Municipal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40 - “Informações sobre a possibilidade da realização de estudos para a mudança no sentido do trânsito da Rua Goiânia (mão única/somente descida) no quarteirão da escola A.D.I. ‘Dr. Euvaldo de Queiroz Dias’, localizada no bairro Jardim Esmerald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41 - “Reitera Requerimento de Informações nº 112/2009, quanto à reforma e colocação de novos brinquedos no parque infantil localizado na Rua Itororó, esquina com a Rua Marechal Bitencourt, no bairro 31 de Març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42 - “Informações quanto à construção de alça de acesso na Rodovia Bandeirantes, interligando a Rodovia Comendador Américo Emílio Romi, na altura do Km 18, próximo à ‘Usina Galvão’, em noss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Zeca” Gonçalv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343 - “Requer licença ao Plenário, com base no inciso I do artigo 13 da LOM, para desempenhar missão temporária, de caráter transitório, de interesse d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4:00Z</dcterms:created>
  <dc:creator>Imp06</dc:creator>
  <dc:description/>
  <cp:keywords/>
  <dc:language>en-US</dc:language>
  <cp:lastModifiedBy>Sec09</cp:lastModifiedBy>
  <dcterms:modified xsi:type="dcterms:W3CDTF">2010-05-26T13:45:00Z</dcterms:modified>
  <cp:revision>3</cp:revision>
  <dc:subject/>
  <dc:title>RESUMO DA 19ª REUNIÃO ORDINÁRIA DA CÂMARA MUNICIPAL DE SANTA BÁRBARA D’OESTE,</dc:title>
</cp:coreProperties>
</file>