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33ª Reunião Ordinária, de 11 de setem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s. 474 e 475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PORTARI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05 - </w:t>
      </w:r>
      <w:r>
        <w:rPr>
          <w:rFonts w:cs="Arial" w:ascii="Arial" w:hAnsi="Arial"/>
          <w:sz w:val="24"/>
          <w:szCs w:val="24"/>
          <w:lang w:val="pt-BR"/>
        </w:rPr>
        <w:t>Revoga a Portaria nº 322/2012 que nomeou Marcelo Matias de Oliveira como Chefe de Departamento III;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06 - </w:t>
      </w:r>
      <w:r>
        <w:rPr>
          <w:rFonts w:cs="Arial" w:ascii="Arial" w:hAnsi="Arial"/>
          <w:sz w:val="24"/>
          <w:szCs w:val="24"/>
          <w:lang w:val="pt-BR"/>
        </w:rPr>
        <w:t>Nomeia Ana Maria de Brito Lemes como Chefe de Departamento III;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07 - </w:t>
      </w:r>
      <w:r>
        <w:rPr>
          <w:rFonts w:cs="Arial" w:ascii="Arial" w:hAnsi="Arial"/>
          <w:sz w:val="24"/>
          <w:szCs w:val="24"/>
          <w:lang w:val="pt-BR"/>
        </w:rPr>
        <w:t>Nomeia Comissão Sindicante Especial a fim de apurar eventuais responsabilidades, adotar providências e apresentar esclarecimentos em face dos apontamentos contidos nos processos de Sindicância sob n° 25/2011, n° 09/2012, nº 10/2012, nº 16/2012, nº 20/2012, nº 23/2012, n° 29/2012 e n° 26/2012;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08 - </w:t>
      </w:r>
      <w:r>
        <w:rPr>
          <w:rFonts w:cs="Arial" w:ascii="Arial" w:hAnsi="Arial"/>
          <w:sz w:val="24"/>
          <w:szCs w:val="24"/>
          <w:lang w:val="pt-BR"/>
        </w:rPr>
        <w:t>Nomeia servidores para compor a Comissão Especial de Licitação e Acompanhamento do Procedimento de Licitação, modalidade Concorrência Pública, para o Transporte Público Urbano do Município;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09 - N</w:t>
      </w:r>
      <w:r>
        <w:rPr>
          <w:rFonts w:cs="Arial" w:ascii="Arial" w:hAnsi="Arial"/>
          <w:sz w:val="24"/>
          <w:szCs w:val="24"/>
          <w:lang w:val="pt-BR"/>
        </w:rPr>
        <w:t>omeia Sidnei Pizzani como Assessor II.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OFÍCIOS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Recebido do Sr. Prefeito Municipal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ncaminhando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Balancetes de Receitas e Despesas do DAE - Departamento de Água e Esgoto referente ao mês de julho de 2012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Recebid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guinte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08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i Municipal nº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3412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o Poder Executivo conceder e repassar subvenções sociais à Entidade Assistencial ABE - Associação de Beneficência e Educação na forma que especifica e dá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65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54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i Municipal nº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3414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lteração da Lei Municipal nº. 3401 de 10 de julho de 2012, e dá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67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i Municipal nº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3415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 xml:space="preserve">Dispõe sobre alteração da Lei Municipal nº. 3065 de 02 de março de 2009, a qual alterou dispositivos da Lei Municipal nº 2941, de 08 de março de 2.006, </w:t>
      </w:r>
      <w:r>
        <w:rPr>
          <w:rFonts w:cs="Arial" w:ascii="Arial" w:hAnsi="Arial"/>
          <w:iCs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68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i Municipal nº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3416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bCs/>
          <w:sz w:val="24"/>
          <w:szCs w:val="24"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4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Anízio Tavares)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4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i Municipal nº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3417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iCs/>
          <w:sz w:val="24"/>
          <w:szCs w:val="24"/>
        </w:rPr>
        <w:t xml:space="preserve">Fica instituído no Calendário Municipal o evento denominado </w:t>
      </w:r>
      <w:r>
        <w:rPr>
          <w:rFonts w:cs="Arial" w:ascii="Arial" w:hAnsi="Arial"/>
          <w:iCs/>
          <w:sz w:val="24"/>
          <w:szCs w:val="24"/>
          <w:lang w:val="pt-BR"/>
        </w:rPr>
        <w:t>‘</w:t>
      </w:r>
      <w:r>
        <w:rPr>
          <w:rFonts w:cs="Arial" w:ascii="Arial" w:hAnsi="Arial"/>
          <w:iCs/>
          <w:sz w:val="24"/>
          <w:szCs w:val="24"/>
        </w:rPr>
        <w:t>Pesca no Parque</w:t>
      </w:r>
      <w:r>
        <w:rPr>
          <w:rFonts w:cs="Arial" w:ascii="Arial" w:hAnsi="Arial"/>
          <w:iCs/>
          <w:sz w:val="24"/>
          <w:szCs w:val="24"/>
          <w:lang w:val="pt-BR"/>
        </w:rPr>
        <w:t>’</w:t>
      </w:r>
      <w:r>
        <w:rPr>
          <w:rFonts w:cs="Arial" w:ascii="Arial" w:hAnsi="Arial"/>
          <w:iCs/>
          <w:sz w:val="24"/>
          <w:szCs w:val="24"/>
        </w:rPr>
        <w:t xml:space="preserve"> e dá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62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Juca” Bortolucci)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Poder Executivo a conceder e repassar subvenção social à Entidade Assistencial de Defesa dos Direitos Sociais Rotary Club de Santa Bárbara d’Oeste, no forma que especifica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OCUMENT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Jair Marques da Silva, Gerente Regional de Negócios do Governo da Caixa Econômica Federal, notificando crédito de recursos financeiros sob bloqueio em 21/08/2012, no valor de R$ 102.566,10, na conta vinculada ao Contrato de Repasse n° 0307814-36, firmado com o Município de Santa Bárbara d’Oeste, assinado em 30/12/2009, no âmbito do Programa Turismo no Brasil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20" w:firstLine="69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Parci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4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Anízio Tavares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ORTAR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06 - </w:t>
      </w:r>
      <w:r>
        <w:rPr>
          <w:rFonts w:cs="Arial" w:ascii="Arial" w:hAnsi="Arial"/>
          <w:sz w:val="24"/>
          <w:szCs w:val="24"/>
          <w:lang w:val="pt-BR"/>
        </w:rPr>
        <w:t>Nomeia servidores para a Comissão Permanente de Licitações da Câmara Municipal de Santa Bárbara d’Oeste, e dá outras providências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3 - </w:t>
      </w:r>
      <w:r>
        <w:rPr>
          <w:rFonts w:cs="Arial" w:ascii="Arial" w:hAnsi="Arial"/>
          <w:sz w:val="24"/>
          <w:szCs w:val="24"/>
          <w:lang w:val="pt-BR"/>
        </w:rPr>
        <w:t>Exonera a Sra. Angelita Vedovato Sabino da Silva do cargo em comissão de Assessor Parlamentar A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4 - </w:t>
      </w:r>
      <w:r>
        <w:rPr>
          <w:rFonts w:cs="Arial" w:ascii="Arial" w:hAnsi="Arial"/>
          <w:sz w:val="24"/>
          <w:szCs w:val="24"/>
          <w:lang w:val="pt-BR"/>
        </w:rPr>
        <w:t>Exonera o Sr. Julio César Santos da Silva do cargo em comissão de Assessor Parlamentar A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5 - </w:t>
      </w:r>
      <w:r>
        <w:rPr>
          <w:rFonts w:cs="Arial" w:ascii="Arial" w:hAnsi="Arial"/>
          <w:sz w:val="24"/>
          <w:szCs w:val="24"/>
          <w:lang w:val="pt-BR"/>
        </w:rPr>
        <w:t>Abre crédito adicional suplementar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86 - </w:t>
      </w:r>
      <w:r>
        <w:rPr>
          <w:rFonts w:cs="Arial" w:ascii="Arial" w:hAnsi="Arial"/>
          <w:sz w:val="24"/>
          <w:szCs w:val="24"/>
          <w:lang w:val="pt-BR"/>
        </w:rPr>
        <w:t>Determina a instauração de sindicância administrativa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ispõe sobre adoção de sistema de taxa alternativa para regularização de estacionamento, em decorrência de multa por falta de cartão da zona azul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708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Ver. Carlos Fontes, requerendo empréstimo de bandeira do Município, bem como o pedestal, para uso em evento.  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trári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Projeto de Lei nº 51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trári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Projeto de Lei nº 55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Social; de Educação, Cultura, Esporte e Turismo; de Administração Pública; de Direitos Humanos, Cidadania e Defesa dos Direitos da Criança, do Adolescente e da Juventud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avorávei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Projeto de Decreto Legislativo nº 09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MOÇÃ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9 - </w:t>
      </w:r>
      <w:r>
        <w:rPr>
          <w:rFonts w:cs="Arial" w:ascii="Arial" w:hAnsi="Arial"/>
          <w:iCs/>
          <w:lang w:val="pt-BR"/>
        </w:rPr>
        <w:t>“Manifesta Apelo ao Prefeito Municipal para providenciar, com urgência, a troca da caixa de água que está com vazamento na EMEFEI ‘Profª Antonia D. de Almeida Rosolen’, na Rua México, número 200, na Vila Sartor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94 - </w:t>
      </w:r>
      <w:r>
        <w:rPr>
          <w:rFonts w:cs="Arial" w:ascii="Arial" w:hAnsi="Arial"/>
          <w:iCs/>
          <w:lang w:val="pt-BR"/>
        </w:rPr>
        <w:t>“Sobre a quantidade de empresas instaladas neste Município no período de 2009 à 2012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95 - </w:t>
      </w:r>
      <w:r>
        <w:rPr>
          <w:rFonts w:cs="Arial" w:ascii="Arial" w:hAnsi="Arial"/>
          <w:iCs/>
          <w:lang w:val="pt-BR"/>
        </w:rPr>
        <w:t>“Requer informações da Diretoria Regional de Ensino de Americana quanto à contratação de professores sem diploma na cidade de Santa Bárbara d’Oeste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iCs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Autoria - Ver. Gustavo Bagnoli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96 - </w:t>
      </w:r>
      <w:r>
        <w:rPr>
          <w:rFonts w:cs="Arial" w:ascii="Arial" w:hAnsi="Arial"/>
          <w:iCs/>
          <w:lang w:val="pt-BR"/>
        </w:rPr>
        <w:t>“Quanto a possibilidade de instalação de redutor de velocidade na Rua Dom João, no bairro Siqueira Campos, próximo à APA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97 - </w:t>
      </w:r>
      <w:r>
        <w:rPr>
          <w:rFonts w:cs="Arial" w:ascii="Arial" w:hAnsi="Arial"/>
          <w:iCs/>
          <w:lang w:val="pt-BR"/>
        </w:rPr>
        <w:t>“Quanto a limpeza efetuada aos domingos nas proximidades da Estação Cultural, após a realização da feira livre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>Nº 498 - “Quanto à demora nos agendamentos de consultas com especialistas, na rede pública de saú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99 - </w:t>
      </w:r>
      <w:r>
        <w:rPr>
          <w:rFonts w:cs="Arial" w:ascii="Arial" w:hAnsi="Arial"/>
          <w:iCs/>
          <w:lang w:val="pt-BR"/>
        </w:rPr>
        <w:t>“Voto de Pesar pelo passamento da Sra. Dinah Pereira Viana Patroni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00 - </w:t>
      </w:r>
      <w:r>
        <w:rPr>
          <w:rFonts w:cs="Arial" w:ascii="Arial" w:hAnsi="Arial"/>
          <w:iCs/>
          <w:lang w:val="pt-BR"/>
        </w:rPr>
        <w:t>“Voto de Pesar pelo passamento do Sr. Wilson de Camargo Neves, ocorrido recentemente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01 -  “Voto de Pesar pelo passamento do Sr. José Diolindo Berro, ocorrido recentemente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2 - “</w:t>
      </w:r>
      <w:r>
        <w:rPr>
          <w:rFonts w:cs="Arial" w:ascii="Arial" w:hAnsi="Arial"/>
          <w:iCs/>
          <w:lang w:val="pt-BR"/>
        </w:rPr>
        <w:t>Voto de Pesar pelo passamento do Sr. Evaristo Callegari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05 - “Operação tapa-buraco (aberto pelo DAE) na Rua Bárbara Isaías, próximo ao número 1063, no bairro Jardim Santa Rita de Cássia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Nº 1.606 - “Limpeza e desentupimento de bueiros na Rua da Prata, próximo aos números 1458 e 1468, no Jardim Pântano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07 - “Operação tapa-buraco na Rua Carlos Chagas, próximo ao número 42, no bairro Vila Linópolis I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08 - “Operação tapa-buraco na Rua Américo Brasiliense, próximo ao número 205, no bairro Vila  Linópolis I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09 - “Operação tapa-buraco na Rua Manuel Abreu, próximo ao número 27, no bairro Vila  Linópolis I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0 - “Construção de uma lombada ou redutor de velocidade dos veículos na Avenida Professor Charles Keese Dodson, no bairro Planalto do Sol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1 - “Extração de uma árvore na Rua Noruega, na altura do número 2.719, no Jardim Europa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2 - “Limpeza em áreas no bairro Cândido Bertine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3 - “Poda em árvore localizada na Rua Campo Grande, na altura do número 301, na Cidade Nova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4 - “Poda em árvore localizada na Rua Espanha, na altura do número 335, n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5 - “Sinalização de solo entre a Rua Antônio Pedroso e as Avenidas Alonso Keese Dodson e Professor Charles Keese Dodson, no Planalto do Sol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16 - “Operação tapa-buracos ao longo da Avenida da Amizade, entre os bairros Jardim Europa e Jardim das Palmeiras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.617 - “Providenciar a troca da caixa de água que está com vazamento na EMEFEI ‘Profª. Antonia D. de Almeida Rosolen, na Rua México, número 200, na Vila Sartori”. (</w:t>
      </w:r>
      <w:r>
        <w:rPr>
          <w:rFonts w:cs="Arial" w:ascii="Arial" w:hAnsi="Arial"/>
          <w:b/>
          <w:lang w:val="pt-BR"/>
        </w:rPr>
        <w:t>RETIRADA PELO AUTOR</w:t>
      </w:r>
      <w:r>
        <w:rPr>
          <w:rFonts w:cs="Arial" w:ascii="Arial" w:hAnsi="Arial"/>
          <w:lang w:val="pt-BR"/>
        </w:rPr>
        <w:t>)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>Nº  1.618   -  “Retirar a sinalização de faixa de pedestres na Rua Sebastião Franchi, defronte ao numero 212, na Vila Linópoli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>Nº 1.619  - “Verificar a possibilidade de instalar mais uma academia ao ar livre no bairro Jardim Santa Rita de Cássia, próximo ao CAIC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 1.620    -   “Proceder à sinalização em guia rebaixada na Rua Santa Bárbara, defronte ao número 60, no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621     -    “Verificar a possibilidade de instalar uma academia ao ar livre no Jardim Batagi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.622 - “Extração de árvore para substituição na Rua Santa Bárbara, defronte ao número 1621, no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.623 -  “Solução para que as enxurradas das chuvas não entrem mais nas residências localizadas na Rua Noruega, a partir do número 2579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24 - “Proceder à limpeza na Rua Itália, sem número, próximo à horta, no Jardim Europa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25 - “Operação tapa-buraco (aberto pelo DAE) na Rua Dinamarca, próximo ao numero 1626, no Jardim Europa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 xml:space="preserve">Autoria - Ver. Anízio Tavares da Silva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26 - “Operação tapa-buracos na Rua Tamoio, defronte aos números 385 e 389, no Jardim São Francisco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27 - “Operação tapa-buracos na Rua Tamoio, defronte ao n° 1224, no Jardim são Francisco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lang w:val="pt-BR"/>
        </w:rPr>
        <w:t xml:space="preserve">Nº 1.628 - “Limpeza de bueiros no final da Rua Tupis, s/nº, no Jardim São Francisco, próximo à Rodovia SP-304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 os seguintes docu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DOCUMENTOS RECEBIDOS DE TERCEIR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a Exma. Promotora de Justiça Assessora, Sra. Vera Lúcia de Camargo Braga Taberti, solicitando informações com relação a inconstitucionalidade dos incisos I e II do Parágrafo Único do Artigo 80 da Lei Orgânica Municipa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0:00Z</dcterms:created>
  <dc:creator>Sec09</dc:creator>
  <dc:description/>
  <cp:keywords/>
  <dc:language>en-US</dc:language>
  <cp:lastModifiedBy>Bruno Argente</cp:lastModifiedBy>
  <cp:lastPrinted>2012-09-03T16:51:00Z</cp:lastPrinted>
  <dcterms:modified xsi:type="dcterms:W3CDTF">2012-09-10T20:49:00Z</dcterms:modified>
  <cp:revision>19</cp:revision>
  <dc:subject/>
  <dc:title>E M E N T Á R I O</dc:title>
</cp:coreProperties>
</file>