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1620"/>
        <w:gridCol w:w="1620"/>
        <w:gridCol w:w="2512"/>
        <w:gridCol w:w="1839"/>
      </w:tblGrid>
      <w:tr>
        <w:trPr>
          <w:trHeight w:val="1018" w:hRule="atLeast"/>
          <w:cantSplit w:val="true"/>
        </w:trPr>
        <w:tc>
          <w:tcPr>
            <w:tcW w:w="106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4"/>
              </w:rPr>
              <w:t>MOÇÕES / 20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ENTRAD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RESULTADO</w:t>
            </w:r>
          </w:p>
        </w:tc>
      </w:tr>
      <w:tr>
        <w:trPr>
          <w:trHeight w:val="1718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3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/0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</w:rPr>
              <w:t>Kadu Garçom”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ifesta apelo à gerência da CPFL - Companhia Paulista de Força e Luz, para que providências sejam tomadas com relação as constantes quedas de energia elétrica ocorridas no bairro Residencial Furlan, localizado em nossa cidade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>APROVADA</w:t>
            </w:r>
          </w:p>
        </w:tc>
      </w:tr>
      <w:tr>
        <w:trPr>
          <w:trHeight w:val="99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3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ilo Godoy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ifesta aplauso aos ‘Karatecas’ da Seme, pelas 10 (dez) medalhas conquistadas no Circuito Paulista de Karatê da cidade de Caçapava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99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3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Fontes e Anízio Tavares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ifesta apelo ao DD. Presidente da Câmara dos Deputados, Dr. Michel Temer e aos Deputados Federais eleitos pelo Estado de São Paulo, para o apoiamento e a agilidade na votação da PEC nº 150 (Proposta de Emenda à Constituição), a qual tramita no Congresso Nacional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t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tal por a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Total Geral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</w:rPr>
              <w:t>Kadu Garçom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ilo Godoy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Fontes e Anízio Tavar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7:38:00Z</dcterms:created>
  <dc:creator>Sec09</dc:creator>
  <dc:description/>
  <cp:keywords/>
  <dc:language>en-US</dc:language>
  <cp:lastModifiedBy>sec07</cp:lastModifiedBy>
  <dcterms:modified xsi:type="dcterms:W3CDTF">2010-07-14T12:59:00Z</dcterms:modified>
  <cp:revision>4</cp:revision>
  <dc:subject/>
  <dc:title>MOÇÕES / 2008</dc:title>
</cp:coreProperties>
</file>