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27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3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9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Carlão” Motorist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lauso ao jornal ‘Diário de Santa Bárbara d’Oeste’ pelos seus 24 anos na cidad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4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9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DER - Departamento de Estradas de Rodagens, quanto à construção de lombadas ‘urgente’ na Estrada Vereador Saulo Waldemar Fornazin, que liga ao Bairro Santo Antonio do Sapezeir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4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9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ir da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protesto ao DER (Departamento de Estradas de Rodagem) e ao Governo do Estado de São Paulo, pela instalação irregular de radares móveis em locais sem visibilidade, contrariando a Resolução n° 214 do CONTRAN (Conselho Nacional de Trânsito), aprovada em 13 de novembro de 2006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4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9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à ‘Equipe Masculina de Judô’, pela conquista do Título Masculino e pelo Vice-Campeonato Feminino do Torneio Fênix, disputado recentemente na cidade de Casa Branca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arlão Motorista”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ir da Silva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18:00Z</dcterms:created>
  <dc:creator>sec01</dc:creator>
  <dc:description/>
  <cp:keywords/>
  <dc:language>en-US</dc:language>
  <cp:lastModifiedBy>Sec09</cp:lastModifiedBy>
  <dcterms:modified xsi:type="dcterms:W3CDTF">2009-09-14T18:21:00Z</dcterms:modified>
  <cp:revision>6</cp:revision>
  <dc:subject/>
  <dc:title>MOÇÕES / 2009</dc:title>
</cp:coreProperties>
</file>