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TA DA 5ª REUNIÃO ORDINÁRIA DO EXERCÍCIO 201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</w:rPr>
        <w:t>REALIZADA AOS DEZOITO DIAS DO MÊS DE FEVEREIRO DO ANO DE DOIS MIL E DEZ, PELA CÂMARA MUNICIPAL DE SANTA BÁRBARA D’OES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os dezoito dias do mês de fevereiro do ano de dois mil e dez, às quatorze horas e dez minutos, a Edilidade Barbarense reuniu-se ordinariamente em seu prédio próprio, </w:t>
      </w:r>
      <w:r>
        <w:rPr>
          <w:rFonts w:cs="Arial" w:ascii="Arial" w:hAnsi="Arial"/>
          <w:color w:val="000000"/>
        </w:rPr>
        <w:t xml:space="preserve">sito na Rodovia SP 306, nº 1001, </w:t>
      </w:r>
      <w:r>
        <w:rPr>
          <w:rFonts w:cs="Arial" w:ascii="Arial" w:hAnsi="Arial"/>
        </w:rPr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, José Luís Fornasari e Laerte Antonio da Silva, estavam ausentes os seguintes vereadores: Erb Oliveira Martins, Fabiano Washington Ruiz Martinez, José Antonio Aborihan Gonçalves. Havendo quorum, o senhor Presidente proclamou: “Sob a proteção de Deus iniciamos os nossos trabalhos”. Passou-se à execução do Hino Nacional. Em seguida passou à </w:t>
      </w:r>
      <w:r>
        <w:rPr>
          <w:rFonts w:cs="Arial" w:ascii="Arial" w:hAnsi="Arial"/>
          <w:b/>
          <w:bCs/>
        </w:rPr>
        <w:t>1ª Parte - EXPEDIENTE -</w:t>
      </w:r>
      <w:r>
        <w:rPr>
          <w:rFonts w:cs="Arial" w:ascii="Arial" w:hAnsi="Arial"/>
        </w:rPr>
        <w:t xml:space="preserve"> A ata da 4ª Reunião Ordinária do ano de dois mil e dez foi devidamente assinada pelos senhores vereador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a seqüência, pelo Primeiro Secretário da Mesa Diretora, Vereador Carlos Alberto Portella Fontes, foi feita a leitura das matérias que deram entrada no Expediente da Reunião. Nesse momento, às quatorze horas e quarenta e cinco minutos falaram os seguintes vereadores: 1) </w:t>
      </w:r>
      <w:r>
        <w:rPr>
          <w:rFonts w:cs="Arial" w:ascii="Arial" w:hAnsi="Arial"/>
          <w:b/>
        </w:rPr>
        <w:t>DANILO GOODY</w:t>
      </w:r>
      <w:r>
        <w:rPr>
          <w:rFonts w:cs="Arial" w:ascii="Arial" w:hAnsi="Arial"/>
        </w:rPr>
        <w:t xml:space="preserve">- Solicitou a inclusão na Ordem do Dia do Projeto de Lei nº. 13/2010, de autoria do Ver. Carlos Fontes com seu apoiamento, o que foi aprovado pelo Plenário; 2) </w:t>
      </w:r>
      <w:r>
        <w:rPr>
          <w:rFonts w:cs="Arial" w:ascii="Arial" w:hAnsi="Arial"/>
          <w:b/>
        </w:rPr>
        <w:t>JOSÉ LUIS FORNASARI</w:t>
      </w:r>
      <w:r>
        <w:rPr>
          <w:rFonts w:cs="Arial" w:ascii="Arial" w:hAnsi="Arial"/>
        </w:rPr>
        <w:t xml:space="preserve"> – Solicitou a inclusão das Moções nº.s 21 e 22/21010, de sua autoria, o que foi aprovado pelo Plenário. Nesse momento o senhor Presidente encerrou o expediente e pelo Primeiro Secretário da Mesa, vereador Carlos Alberto Portella Fontes, foi feita a chamada regimental, que constatou a presença dos seguintes vereadores: </w:t>
      </w:r>
      <w:r>
        <w:rPr>
          <w:rFonts w:cs="Arial" w:ascii="Arial" w:hAnsi="Arial"/>
          <w:b/>
        </w:rPr>
        <w:t>01 - Ademir José da Silva, 02 - Anízio Tavares da Silva, 03 - Antonio Carlos Ribeiro, 04 - Carlos Alberto Portella Fontes, 05 - Danilo Eduardo Godoy Lourenço, 06 - Ducimar de Jesus Cardoso, 07 - Edison Carlos Bortolucci Júnior, 08 - Erb Oliveira Martins, 09 - Fabiano Washington Ruiz Martinez, 10 - José Antonio Aborihan Gonçalves, 11 - José Luís Fornasari e 12 - Laerte Antonio da Silva.</w:t>
      </w:r>
      <w:r>
        <w:rPr>
          <w:rFonts w:cs="Arial" w:ascii="Arial" w:hAnsi="Arial"/>
        </w:rPr>
        <w:t xml:space="preserve"> Passando à deliberação d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  <w:bCs/>
        </w:rPr>
        <w:t xml:space="preserve">, ficou assim a situação das matérias constantes da mesm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DISCUSSÃO Ú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776"/>
        <w:gridCol w:w="2141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S DE L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112/2009 –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</w:rPr>
              <w:t>utoria do Ver. Carlos Fontes - “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”.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ado pelo prazo regimen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134/2009 –</w:t>
            </w:r>
            <w:r>
              <w:rPr>
                <w:rFonts w:cs="Arial" w:ascii="Arial" w:hAnsi="Arial"/>
              </w:rPr>
              <w:t xml:space="preserve"> De autoria do Ver. Carlos Fontes - “Denomina ruas do loteamento ‘Jardim Adélia II’, conforme detalha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º 136/2009 – </w:t>
            </w:r>
            <w:r>
              <w:rPr>
                <w:rFonts w:cs="Arial" w:ascii="Arial" w:hAnsi="Arial"/>
              </w:rPr>
              <w:t xml:space="preserve">De autoria do Ver. Carlos Fontes e outros - “Denomina ruas do loteamento </w:t>
            </w: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</w:rPr>
              <w:t>JARDIM SAN MARINO’, conforme detalha’, conforme detalha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13/2010 – </w:t>
            </w:r>
            <w:r>
              <w:rPr>
                <w:rFonts w:cs="Arial" w:ascii="Arial" w:hAnsi="Arial"/>
              </w:rPr>
              <w:t>De autoria do Ver. Carlos Fontes com apoiamento do Ver. Danilo Godoy – “Reconhece de Utilidade Pública a ACIBEL – Associação Círculo Barbarense Escritores Leitore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PROJETO DE RESOLUÇÃO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17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2/2010 –</w:t>
            </w:r>
            <w:r>
              <w:rPr>
                <w:rFonts w:cs="Arial" w:ascii="Arial" w:hAnsi="Arial"/>
              </w:rPr>
              <w:t xml:space="preserve"> De autoria do Ver. Laerte da Silva - “Dá nova redação ao artigo 56 da Resolução N° 8/92 e dá outras providências”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ado pelo prazo regimental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ÇÕ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22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º 14/2010 – </w:t>
            </w:r>
            <w:r>
              <w:rPr>
                <w:rFonts w:cs="Arial" w:ascii="Arial" w:hAnsi="Arial"/>
              </w:rPr>
              <w:t xml:space="preserve">De autoria do Ver. José Luis Fornasari – </w:t>
            </w:r>
            <w:r>
              <w:rPr/>
              <w:t xml:space="preserve">“Manifesta </w:t>
            </w:r>
            <w:r>
              <w:rPr>
                <w:b/>
              </w:rPr>
              <w:t>Apelo</w:t>
            </w:r>
            <w:r>
              <w:rPr/>
              <w:t xml:space="preserve"> ao DER-Departamento de Estradas de Rodagens, quanto à construção de rotatória na Rod. Com. Américo Emílio Romi, na entrada do loteamento Chácaras Andorinhas”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15/2010 </w:t>
            </w:r>
            <w:r>
              <w:rPr>
                <w:rFonts w:cs="Arial" w:ascii="Arial" w:hAnsi="Arial"/>
              </w:rPr>
              <w:t>– De autoria do Ver. Anízio Tavares da Silva - “Manifesta Apelo à Empresa Método Empreendimentos e Participações Ltda., para que proceda a limpeza do terreno conhecido como ‘Lavromec’ de propriedade da mesma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16/2010 –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a do Ver. Danilo Godoy - “Manifesta aplauso ao Ex-Prefeito José Maria de Araújo Junior, pelo início da construção e provimento dos recursos necessários a complementação da Escola Municipal do Santa Rita, que abrigará o futuro CIEP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17/2010 - </w:t>
            </w:r>
            <w:r>
              <w:rPr>
                <w:rFonts w:cs="Arial" w:ascii="Arial" w:hAnsi="Arial"/>
              </w:rPr>
              <w:t xml:space="preserve">De autoria do Ver. Carlos Fontes - “Manifesta apelo à </w:t>
            </w:r>
            <w:r>
              <w:rPr>
                <w:rStyle w:val="StrongEmphasis"/>
                <w:rFonts w:cs="Arial" w:ascii="Arial" w:hAnsi="Arial"/>
                <w:b w:val="false"/>
              </w:rPr>
              <w:t>Secretaria de Esporte, Lazer e Turismo</w:t>
            </w:r>
            <w:r>
              <w:rPr>
                <w:rFonts w:cs="Arial" w:ascii="Arial" w:hAnsi="Arial"/>
              </w:rPr>
              <w:t xml:space="preserve"> e ao Excelentíssimo Deputado Estadual e Cidadão Barbarense Francisco Sardelli, que intercedam junto ao Governo Estadual visando à construção de um ‘Ginásio Poliesportivo’ na Zona Sul de nossa cidad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18/2010 </w:t>
            </w:r>
            <w:r>
              <w:rPr>
                <w:rFonts w:cs="Arial" w:ascii="Arial" w:hAnsi="Arial"/>
              </w:rPr>
              <w:t>– De autoria do Ver.  Carlos Fontes - “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em noss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21/2010 –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utoria do Ver. José Luis Fornasari – “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</w:rPr>
              <w:t>CETESB</w:t>
            </w:r>
            <w:r>
              <w:rPr>
                <w:rFonts w:cs="Arial" w:ascii="Arial" w:hAnsi="Arial"/>
              </w:rPr>
              <w:t xml:space="preserve"> – Companhia Ambiental do Estado de São Paulo, para a concessão de licença ambiental para fins de viabilização da criação de área para destinação de resíduos sólidos de construção civil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22/2010 – </w:t>
            </w:r>
            <w:r>
              <w:rPr>
                <w:rFonts w:cs="Arial" w:ascii="Arial" w:hAnsi="Arial"/>
              </w:rPr>
              <w:t xml:space="preserve">De autoria do Ver. José Luis Fornasari –  </w:t>
            </w:r>
            <w:r>
              <w:rPr/>
              <w:t>“</w:t>
            </w: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</w:rPr>
              <w:t>Apelo</w:t>
            </w:r>
            <w:r>
              <w:rPr>
                <w:rFonts w:cs="Arial" w:ascii="Arial" w:hAnsi="Arial"/>
              </w:rPr>
              <w:t xml:space="preserve"> a Exma. Sra  Promotora de Justiça de Meio-Ambiente da Comarca de Santa  Bárbara d´Oeste, Dra Alexandra Faciolli Martins, a fim de envidar esforços para a criação de área para descarte de resíduos sólidos da construção civil do Município de Santa Bárbara d´Oeste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</w:rPr>
              <w:t xml:space="preserve">Nº 83 </w:t>
            </w:r>
            <w:r>
              <w:rPr>
                <w:rFonts w:cs="Arial" w:ascii="Arial" w:hAnsi="Arial"/>
              </w:rPr>
              <w:t>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Carlos Fontes</w:t>
            </w:r>
            <w:r>
              <w:rPr>
                <w:rFonts w:cs="Arial" w:ascii="Arial" w:hAnsi="Arial"/>
              </w:rPr>
              <w:t>, que solicita i</w:t>
            </w:r>
            <w:r>
              <w:rPr>
                <w:rFonts w:cs="Arial" w:ascii="Arial" w:hAnsi="Arial"/>
                <w:color w:val="000000"/>
              </w:rPr>
              <w:t>nformações</w:t>
            </w:r>
            <w:r>
              <w:rPr>
                <w:rFonts w:cs="Arial" w:ascii="Arial" w:hAnsi="Arial"/>
              </w:rPr>
              <w:t xml:space="preserve"> sobre </w:t>
            </w:r>
            <w:r>
              <w:rPr>
                <w:rFonts w:cs="Arial" w:ascii="Arial" w:hAnsi="Arial"/>
                <w:iCs/>
              </w:rPr>
              <w:t>a Lei de Anistia, para que os munícipes possam regularizar seus imóveis em Santa Bárbara d’Oest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</w:rPr>
              <w:t>Nº 84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Antonio Carlos Ribeiro</w:t>
            </w:r>
            <w:r>
              <w:rPr>
                <w:rFonts w:cs="Arial" w:ascii="Arial" w:hAnsi="Arial"/>
              </w:rPr>
              <w:t>, que solicita informaç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referentes à ligação da rede de esgoto do bairro Vale das Cigar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º 85 </w:t>
            </w:r>
            <w:r>
              <w:rPr>
                <w:rFonts w:cs="Arial" w:ascii="Arial" w:hAnsi="Arial"/>
              </w:rPr>
              <w:t>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Antonio Carlos Ribeiro</w:t>
            </w:r>
            <w:r>
              <w:rPr>
                <w:rFonts w:cs="Arial" w:ascii="Arial" w:hAnsi="Arial"/>
              </w:rPr>
              <w:t>, que solicita i</w:t>
            </w:r>
            <w:r>
              <w:rPr>
                <w:rFonts w:cs="Arial" w:ascii="Arial" w:hAnsi="Arial"/>
                <w:color w:val="000000"/>
              </w:rPr>
              <w:t>nformações</w:t>
            </w:r>
            <w:r>
              <w:rPr>
                <w:rFonts w:cs="Arial" w:ascii="Arial" w:hAnsi="Arial"/>
              </w:rPr>
              <w:t xml:space="preserve"> ao Chefe do Executivo sobre a paralisação das obras da torre de telefonia e área de lazer, na Avenida da Amizade, entre as Ruas Portugal e Holanda, no bairro Jardim Europ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</w:rPr>
              <w:t>Nº 86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Anízio Tavares</w:t>
            </w:r>
            <w:r>
              <w:rPr>
                <w:rFonts w:cs="Arial" w:ascii="Arial" w:hAnsi="Arial"/>
              </w:rPr>
              <w:t>, que solicita i</w:t>
            </w:r>
            <w:r>
              <w:rPr>
                <w:rFonts w:cs="Arial" w:ascii="Arial" w:hAnsi="Arial"/>
                <w:color w:val="000000"/>
              </w:rPr>
              <w:t>nformações r</w:t>
            </w:r>
            <w:r>
              <w:rPr>
                <w:rFonts w:cs="Arial" w:ascii="Arial" w:hAnsi="Arial"/>
              </w:rPr>
              <w:t>eferentes à construção de calçadas para pedestres (notificação dos proprietários das chácaras) na extensão da Avenida Mogi Guaçu, no bairro Jardim das Laranj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</w:rPr>
              <w:t>Nº 87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Anízio Tavares</w:t>
            </w:r>
            <w:r>
              <w:rPr>
                <w:rFonts w:cs="Arial" w:ascii="Arial" w:hAnsi="Arial"/>
              </w:rPr>
              <w:t>, que solicita i</w:t>
            </w:r>
            <w:r>
              <w:rPr>
                <w:rFonts w:cs="Arial" w:ascii="Arial" w:hAnsi="Arial"/>
                <w:color w:val="000000"/>
              </w:rPr>
              <w:t xml:space="preserve">nformações </w:t>
            </w:r>
            <w:r>
              <w:rPr>
                <w:rFonts w:cs="Arial" w:ascii="Arial" w:hAnsi="Arial"/>
              </w:rPr>
              <w:t>referentes à revitalização (reparos e pintura no asfalto) e possível colocação de semáforo no acesso de veículos, na Avenida Antonio Pedroso, defronte a Oficina GMoto nº 2241, no bairro Planalto do S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Nº 88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. </w:t>
            </w:r>
            <w:r>
              <w:rPr>
                <w:rFonts w:cs="Arial" w:ascii="Arial" w:hAnsi="Arial"/>
                <w:color w:val="000000"/>
              </w:rPr>
              <w:t>Anízio Tavares</w:t>
            </w:r>
            <w:r>
              <w:rPr>
                <w:rFonts w:cs="Arial" w:ascii="Arial" w:hAnsi="Arial"/>
              </w:rPr>
              <w:t xml:space="preserve">, que solicita </w:t>
            </w:r>
            <w:r>
              <w:rPr>
                <w:rFonts w:cs="Arial" w:ascii="Arial" w:hAnsi="Arial"/>
                <w:color w:val="000000"/>
              </w:rPr>
              <w:t>informações r</w:t>
            </w:r>
            <w:r>
              <w:rPr>
                <w:rFonts w:cs="Arial" w:ascii="Arial" w:hAnsi="Arial"/>
              </w:rPr>
              <w:t>eferentes ao convênio para filiação de atletas e treinadores na Federação Paulista de Atletis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Nº 89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 xml:space="preserve">De autoria do Ver. Fabiano R. Martinez, que solicita </w:t>
            </w:r>
            <w:r>
              <w:rPr>
                <w:rFonts w:cs="Arial" w:ascii="Arial" w:hAnsi="Arial"/>
                <w:color w:val="000000"/>
              </w:rPr>
              <w:t>informações r</w:t>
            </w:r>
            <w:r>
              <w:rPr>
                <w:rFonts w:cs="Arial" w:ascii="Arial" w:hAnsi="Arial"/>
              </w:rPr>
              <w:t>eferentes à Manutenção do Posto Médico, do Bairro Jardim Esmeralda</w:t>
            </w:r>
            <w:r>
              <w:rPr/>
              <w:t xml:space="preserve">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b Oliveira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14 a 16:2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.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27 a 16:37</w:t>
            </w:r>
          </w:p>
        </w:tc>
      </w:tr>
      <w:tr>
        <w:trPr>
          <w:trHeight w:val="32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oi” Fornasar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7 a 16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. da Silv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47 a 18:5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54 a 17:0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os Fontes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3 a 17:1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b Oliveira Martin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16 a 17:3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7 a 17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o “Pingui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b Oliveira Marti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47 a 19:5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51 a 17:53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Nada mais havendo a ser apreciado na presente Reunião, a mesma foi encerrada às dezessete horas e cinquenta e três minutos. Eu ________________________________ (Marta de Fátima Camargo Pedroso) Assistente Legislativa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-2º </w:t>
            </w:r>
            <w:r>
              <w:rPr>
                <w:rFonts w:cs="Arial" w:ascii="Arial" w:hAnsi="Arial"/>
              </w:rPr>
              <w:t>Secretário</w:t>
            </w:r>
            <w:r>
              <w:rPr>
                <w:rFonts w:cs="Arial" w:ascii="Arial" w:hAnsi="Arial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5ª Reunião Ordinária, de 18 de feverei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7:00Z</dcterms:created>
  <dc:creator>flavio</dc:creator>
  <dc:description/>
  <dc:language>en-US</dc:language>
  <cp:lastModifiedBy>Sec04</cp:lastModifiedBy>
  <cp:lastPrinted>2010-02-23T10:43:00Z</cp:lastPrinted>
  <dcterms:modified xsi:type="dcterms:W3CDTF">2010-02-23T13:45:00Z</dcterms:modified>
  <cp:revision>11</cp:revision>
  <dc:subject/>
  <dc:title> </dc:title>
</cp:coreProperties>
</file>