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2ª Reunião Ordinária, de 08 de setembr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521 a 524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a sanção e promulgação da seguinte Lei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5, de 25 de agosto de 2010, que “I</w:t>
      </w:r>
      <w:r>
        <w:rPr>
          <w:rFonts w:cs="Arial" w:ascii="Arial" w:hAnsi="Arial"/>
          <w:bCs/>
          <w:color w:val="000000"/>
          <w:sz w:val="24"/>
          <w:szCs w:val="24"/>
        </w:rPr>
        <w:t>nstitui a ‘campanha municipal de prevenção do glaucoma’ e dá outras providências</w:t>
      </w:r>
      <w:r>
        <w:rPr>
          <w:rFonts w:cs="Arial" w:ascii="Arial" w:hAnsi="Arial"/>
          <w:sz w:val="24"/>
          <w:szCs w:val="24"/>
        </w:rPr>
        <w:t>”, oriunda do Projeto de Lei nº 38/2010, de autoria do Poder Legislativo (Ver. “Zeca” Gonçalves)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Tribunal de Contas do Estado de São Paulo, encaminhando decisão do processo 949/003/08, para conhecimento e eventuais providência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COMUSA - Conselho Municipal de Saúde, solicitando cópia das seguintes legislações: Lei nº 3093 (PPA); Lei nº 3094 (LDO) e Lei nº 3134/2009 (LOA)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Recebido do Sr. Sérgio Renato de Camargo - Presidente do Diretório do PTB de Santa Bárbara d’Oeste, requerendo cópia da gravação e da ata da sessão ordinária realizada em 31/08/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r. Darci Simões Bueno, requerendo certidão de inteiro teor da ata da 31ª Reunião Ordinária, realizada em 31 de agosto de 2010, e ainda, cópia do áudio ou vídeo da mesma sessão camarária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Veto Parcial do Autógrafo nº 83/2010, de autoria do Poder Executivo, referente ao Projeto de Lei nº 69/2010 que: “</w:t>
      </w:r>
      <w:r>
        <w:rPr>
          <w:rFonts w:cs="Arial" w:ascii="Arial" w:hAnsi="Arial"/>
          <w:sz w:val="24"/>
          <w:szCs w:val="24"/>
        </w:rPr>
        <w:t>Institui o Programa de Assistência Técnica Pública e Gratuita para projeto, construção, reforma e regularização predial de habitação de interesse social no Município de Santa Barbara d’Oeste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Finanças, Orçamento e Economia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90/2010, de autoria do Poder Executivo, que “</w:t>
      </w:r>
      <w:r>
        <w:rPr>
          <w:rFonts w:cs="Arial" w:ascii="Arial" w:hAnsi="Arial"/>
          <w:bCs/>
          <w:iCs/>
          <w:sz w:val="24"/>
          <w:szCs w:val="24"/>
        </w:rPr>
        <w:t>Dispõe sobre a inclusão de elemento de despesa no quadro de detalhamento do Orçamento do Município para o ano de 2010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Carlos Fontes, requerendo cópia do balancete da Prefeitura Municipal referente aos meses de janeiro a julho/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Carlos Fontes, requerendo cópia do áudio, vídeo e ata da fala do Superintendente do DAE, Engº João Augusto Giovanetti, quando esteve na 31ª Reunião Ordinária, realizada em 31 de agosto de 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Danilo Godoy, solicitando cópia da ata da sessão camarária realizada em 31 de agosto de 2010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26 - </w:t>
      </w:r>
      <w:r>
        <w:rPr>
          <w:rFonts w:cs="Arial" w:ascii="Arial" w:hAnsi="Arial"/>
          <w:lang w:val="pt-BR"/>
        </w:rPr>
        <w:t>“Manifesta apelo ao DER - Departamento de Estradas de Rodagem, quanto a providenciar a colocação de guard-rail, no acesso da SP-306 para a SP-304, saída para Piracicaba, evitando que veículos se percam e caiam na p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7 - </w:t>
      </w:r>
      <w:r>
        <w:rPr>
          <w:rFonts w:cs="Arial" w:ascii="Arial" w:hAnsi="Arial"/>
          <w:lang w:val="pt-BR"/>
        </w:rPr>
        <w:t>“Manifesta apelo à CPFL – Companhia Paulista de Força e Luz, a fim de requerer instalação de posto de atendimento ao público na área central do Município de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9 - “</w:t>
      </w:r>
      <w:r>
        <w:rPr>
          <w:rFonts w:cs="Arial" w:ascii="Arial" w:hAnsi="Arial"/>
          <w:bCs/>
          <w:iCs/>
          <w:lang w:val="pt-BR"/>
        </w:rPr>
        <w:t>Voto de Pesar pelo passamento do Sr. Argemiro Antonio Pegol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0 - “</w:t>
      </w:r>
      <w:r>
        <w:rPr>
          <w:rFonts w:cs="Arial" w:ascii="Arial" w:hAnsi="Arial"/>
          <w:bCs/>
          <w:iCs/>
          <w:lang w:val="pt-BR"/>
        </w:rPr>
        <w:t>Voto de Pesar pelo passamento da Srª. Selma Maria Sampaio Sans de Oliveir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1 - “Voto de Pesar pelo passamento do Senhor Natal Reinaldo Bragágli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2 - “Voto de Pesar pelo passamento do Senhor Oswaldo Aleix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3 - “Voto de Pesar pelo passamento do Senhor João Alberto Padoveze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4 - “Voto de Pesar pelo passamento da Senhora Selma Maria Sampaio Sans de Oliveir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5 - “Voto de Pesar pelo passamento da Senhora Josefa Santina Barbos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6 - “Voto de Pesar pelo passamento do Senhor José Macari, ocorrido recentemente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7 - “Voto de Pesar pelo passamento do Senhor Natal Reinaldo Bragaglia, ocorrido recentemente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8 - “Voto de Pesar pelo passamento do Senhor João da Rocha, ocorrido recentemente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9 - “Voto de Pesar pelo passamento do Jovem Luiz Eduardo Soares Feldman, ocorrido recentemente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0 - “Voto de Pesar pelo passamento da Senhora Selma Maria Sampaio Sans de Oliveira, ocorrido recentement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1 - “Voto de Pesar pelo passamento do Sr. José Furlaneto, ocorrido recentemente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s. “Juca Bortolucc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2 - “Informações referentes à necessidade de melhorias nas ruas internas do Cemitério Central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3 - “Informações sobre a falta de médicos e superlotação na rede pública de saúde de noss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4 - “Informações sobre a pavimentação da Rua Dom Pedro I, esquina com a Rua Padre Correia de Toledo, no Parque Olar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5 - “Informações com relação à construção de alambrado em área pública na Rua da Benignidade com a Rua da Belez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6 - “Informações referentes ao financiamento de R$ 3.000.00,00 (três milhões de reais), feito junto ao Banco Nacional de Desenvolvimento Econômico e Social (BNDES), destinados a compras de máquinas e equipamentos, conforme Lei Municipal nº 3.071/2009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7 - “Informações quanto à reforma e colocação de novos brinquedos no Parque infantil ‘Tom Leite’, localizado na Rua Curitiba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8 - “Informações referente à aquisição de veículo (ônibus) para ser utilizado pelos grupos da 3ª 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9 - “Informações c</w:t>
      </w:r>
      <w:r>
        <w:rPr>
          <w:rFonts w:cs="Arial" w:ascii="Arial" w:hAnsi="Arial"/>
          <w:iCs/>
          <w:lang w:val="pt-BR"/>
        </w:rPr>
        <w:t>om relação à falta de chuveiros e às más instalações elétricas no CIEP ‘Leonel de Moura Brizola’, localizado no bairro Santa Rita de Cássi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0 - “Informações atinentes a Moção de Apelo nº 47/2009 ao Excelentíssimo Senhor Prefeito Dr. Mário Celso Heins e ao Secretário Municipal de Obras, Engenheiro Kênio Franklin de Freitas para verificar a conservação dos caminhos para chegar às passarelas na Rodovia ‘Luiz de Queiroz’ (SP 304), em especial a localizada na Rua Tupiniquins, no Bairro Jardim São Francisco II, com a Rua Caiapós, no bairro Jardim São Francisco 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37 - “Manutenção em condutor de escoamento de água pluvial, instalado na quadra esportiva da Escola Professora Guiomar Dias da Silva, localizada na Rua Manaus, 230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38 - “Instalação de bueiro na Rua do Amor, próximo ao nº 520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39 - “Limpeza e instalação de placa proibindo descarte de lixo e entulho, em área pública localizada entre a Avenida da Amizade, Rua Portugal e Rua Alem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40 - “Pintura em lombada localizada em frente ao número 523 da Rua Charles Keese Dodson, n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41 - “Intensificação do policiamento em toda extensão da Rua do Algodão, na Cidade Nova, principalmente das 22 h às 6 h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42 - “Substituição de árvore localizada na Rua da Prata, nº 1322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3 - “Poda em árvore localizada na Rua do Manganês, em frente ao número 664, no Bairro Mollon IV -. Prot. nº 025626/2010, feito pelo munícip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4 - “Proceder à construção de côncavo na esquina da Rua Antonio Sartori com a Rua do Manganês, para eliminar a invasão de águas em residências próximas ao local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5 - “Proceder à limpeza de entulhos no final da Rua Wilcon Pereira, no Jardim Paraís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6 - “Proceder a conserto de buraco localizado ao lado do bebedouro da Praça João XXI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7 - “Limpar o local de escoamento de águas em frente à empresa ‘COTEMA’, localizada na Rua Tupis, nº 3068, no Parque Industrial de Cillo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8 - “Verificar material lançado por tubulação na Chácara dos Cedros, no Jardim Brasíli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449 - “Recuperação da pavimentação e canaleta da Rua Mococa, esquina com a Avenida Antônio Pedroso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0 - “Proceder à substituição de árvore na Rua da Platina, defronte ao nº 306, no Jardim Mollon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1 - “</w:t>
      </w:r>
      <w:r>
        <w:rPr>
          <w:rFonts w:cs="Arial" w:ascii="Arial" w:hAnsi="Arial"/>
          <w:bCs/>
          <w:lang w:val="pt-BR"/>
        </w:rPr>
        <w:t>Providências quanto à limpeza das Áreas Públicas localizadas nos bairros 31 de Março, Jardim Batagim, Jardim Icaraí e São Joaquim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2 - “Remoção de entulho e colocação de placa proibitiva em área pública localizada na Avenida João Benedito Caetano, nas proximidades do n° 1536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3 - “Reparo da camada asfáltica na Avenida General Orlando Geisel, nas proximidades da Igreja São Judas Tadeu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4 - “Nivelamento do asfalto e construção de canaleta na Rua Riachuelo com a Rua Professora Terezinha de Arruda Campos, no bairro Vila Boldri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5 - “Operação tapa-buracos na Rua Riachuelo, no cruzamento com a Avenida Sábato Ronsini, no bairro Vila Bétic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6 - “Operação tapa-buracos por toda extensão da Rua Santo Antonio da Posse, no bairro Jardim Barã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7 - “Operação tapa-buracos na Rua Porto Ferreira, no bairro São Joaquim, nas proximidades do Centro de Controle de Zoonos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8 - “Colocação de grade no bueiro localizado na Rua Ribeirão Preto, defronte ao n° 736, n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9 - “Construção de canaleta na Rua Teresina, esquina com a Rua Manaus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0 - “Extração e substituição de árvore na Rua Espanha, número 1.010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1 - “Colocação de um portão na entrada do palco da ‘Emei Profª. Maria Regina Barbosa Carpim’, localizada na Rua Portugal, número 680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6:00Z</dcterms:created>
  <dc:creator>Sec09</dc:creator>
  <dc:description/>
  <cp:keywords/>
  <dc:language>en-US</dc:language>
  <cp:lastModifiedBy>Sec09</cp:lastModifiedBy>
  <cp:lastPrinted>2010-08-24T10:34:00Z</cp:lastPrinted>
  <dcterms:modified xsi:type="dcterms:W3CDTF">2010-09-08T12:24:00Z</dcterms:modified>
  <cp:revision>12</cp:revision>
  <dc:subject/>
  <dc:title>E M E N T Á R I O</dc:title>
</cp:coreProperties>
</file>