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6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/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da Silva Sampai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Manifesta apelo ao Senhor Prefeito Municipal para a reforma de Quadra de Esportes, localizada na Rua Francisco Fornasari, no Conjunto Habitacional Roberto Roman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rovada 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inho Ferreir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Manifesta apelo ao Sr. Diretor Regional - Sr. Danilo Luiz Dezan e ao Sr. Engenheiro Chefe de Residência – ambos do DER (Departamento de Estradas de Rodagem), para a construção de acostamento na Rodovia SP-135 ‘Dona Margarida da Graça Martins’, entre a Câmara Municipal e o bairro Cruzeiro do Sul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</w:rPr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32:00Z</dcterms:created>
  <dc:creator>sec01</dc:creator>
  <dc:description/>
  <cp:keywords/>
  <dc:language>en-US</dc:language>
  <cp:lastModifiedBy>Sec09</cp:lastModifiedBy>
  <dcterms:modified xsi:type="dcterms:W3CDTF">2008-09-09T19:47:00Z</dcterms:modified>
  <cp:revision>5</cp:revision>
  <dc:subject/>
  <dc:title>MOÇÕES  /  2008</dc:title>
</cp:coreProperties>
</file>