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6ª Reunião Ordinária, de 23 de fevereir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40 a 55/2010.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Planejamento, Sr. Kênio de Freitas, solicitando preenchimento de questionário referente ao Sistema de Informações Municipais - SIAP 2008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Promotoria de Justiça de Defesa do Patrimônio Público e da Probidade Administrativa, solicitando no prazo de 15 (quinze) dias, que informe o quadro de Procuradores Jurídicos que atuaram na Edilidade no último ano - se concursados ou nomeados -, com os respectivos períodos de exercício no cargo, bem como o atual quadro de Procuradores Jurídicos e as providências a serem tomadas para a lotação de profissionais concursados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o Tribunal de Contas do Estado de São Paulo, encaminhando cópia de peças do processo TC-800239/208/03. 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 xml:space="preserve">Apresentada pelo Ver. “Juca” Bortolucci, ao Projeto de Lei nº 04/2010, que “Dispõe sobre a adoção de medidas para eliminar os criadouros de insetos e outros vetores transmissores de doenças, conforme especifica”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rFonts w:cs="Arial" w:ascii="Arial" w:hAnsi="Arial"/>
          <w:bCs/>
          <w:sz w:val="24"/>
          <w:szCs w:val="24"/>
        </w:rPr>
        <w:t>Política Urbana e Meio Ambien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ejamento e Desenvolvimento Econôm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ções do Trabalh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inanças Orçamento e Economia. 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voráveis, com acatamento de emenda, </w:t>
      </w:r>
      <w:r>
        <w:rPr>
          <w:rFonts w:cs="Arial" w:ascii="Arial" w:hAnsi="Arial"/>
          <w:bCs/>
          <w:sz w:val="24"/>
          <w:szCs w:val="24"/>
        </w:rPr>
        <w:t>ao Projeto de Lei nº 03/2009, de autoria do Ver. Ademir da Silva, que “</w:t>
      </w:r>
      <w:r>
        <w:rPr>
          <w:rFonts w:cs="Arial" w:ascii="Arial" w:hAnsi="Arial"/>
          <w:sz w:val="24"/>
          <w:szCs w:val="24"/>
        </w:rPr>
        <w:t>Acrescenta-se dispositivos na Lei nº. 1.735/87, que “dispõe sobre o Código de Posturas do Município de Santa Bárbara d’Oeste”, estabelecendo a obrigatoriedade de limpeza, pelos organizadores, após a ocorrência de eventos, das ruas, praças, calçadas, terrenos e outros logradouros públicos utilizado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REQUERIMENTOS À PRESIDÊ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Recebido do Ver. Carlos Fontes, requerendo a suspensão por prazo indeterminado da tramitação do Projeto de Lei nº 112/2009, que “</w:t>
      </w:r>
      <w:r>
        <w:rPr>
          <w:rFonts w:cs="Arial" w:ascii="Arial" w:hAnsi="Arial"/>
          <w:sz w:val="24"/>
          <w:szCs w:val="24"/>
        </w:rPr>
        <w:t>Autoriza o Poder Executivo a conceder remissão dos créditos tributários relativos ao Imposto Predial e Territorial Urbano - IPTU dos imóveis atingidos pelas enchentes e alagamentos, causados pelas chuvas ocorridas no município de Santa Bárbara d’Oeste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Cs/>
          <w:sz w:val="24"/>
          <w:szCs w:val="24"/>
        </w:rPr>
        <w:t xml:space="preserve">Recebido do Ver. Carlos Fontes, requerendo que seja encaminhado à </w:t>
      </w:r>
      <w:r>
        <w:rPr>
          <w:rFonts w:cs="Arial" w:ascii="Arial" w:hAnsi="Arial"/>
          <w:sz w:val="24"/>
          <w:szCs w:val="24"/>
        </w:rPr>
        <w:t xml:space="preserve">Assessoria Técnica da Casa, o Projeto de Lei nº 112/2009, que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toriza o Poder Executivo a conceder remissão dos créditos tributários relativos ao Imposto Predial e Territorial Urbano - IPTU dos imóveis atingidos pelas enchentes e alagamentos, causados pelas chuvas ocorridas no município de Santa Bárbara d’Oeste e dá outras providências, para análise técnica da matéria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11/2010 – “Exonera do Cargo em Comissão de Assistente de Direção o Sr. Romualdo Alves de Mattos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ab/>
      </w: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 - “Manifesta Apelo ao Governador do Estado de São Paulo para que viabilize a construção de um viaduto sobre a Rodovia Luiz de Queiroz (SP- 304)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 - “Manifesta Apelo ao DER - Departamento de Estradas e Rodagem, quanto à criação de uma alça de acesso ligando a Rodovia Luiz de Queiroz - SP-304, à Estrada de Cillo, no sentido Americana, logo após o viaduto da mesma, próximo a saída 135, para melhorar o acesso ao Centro da Cidade de Santa Bárbara d’Oeste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7 - “Manifesta Aplauso ao Rotary Club Progresso de Santa Bárbara d’Oeste pelo ‘Ecocarnaval’, com a apresentação do Bloco da Reciclagem, em parceria com a Recicoplast e a Apasb, em prol do meio-ambien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0 - “</w:t>
      </w:r>
      <w:r>
        <w:rPr>
          <w:rFonts w:cs="Arial" w:ascii="Arial" w:hAnsi="Arial"/>
          <w:bCs/>
          <w:iCs/>
          <w:lang w:val="pt-BR"/>
        </w:rPr>
        <w:t>Voto de Pesar pelo passamento do Sr. Douglas de Souza Lima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1 - “Voto de Pesar pelo passamento do Sr. Gilberto Ricomini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ocorrido recentemen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92 - “Voto de Pesar pelo passamento da Senhora Elenice Inês Rodrigues, ocorrido recentemen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93 – “Voto de Pesar pelo passamento do Jovem ‘THIAGO AZEVEDO DOS SANTOS’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94 – “Informações referentes ao projeto de reforma e revitalização da Praça da Migração, localizada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95 – “Informações referentes ao prazo para instalação do semáforo localizado entre a Avenida da Indústria e a Avenida São Paulo, no bairro Jardim Pérol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6 – “Informações</w:t>
      </w:r>
      <w:r>
        <w:rPr>
          <w:rFonts w:cs="Arial" w:ascii="Arial" w:hAnsi="Arial"/>
          <w:b/>
          <w:i/>
          <w:iCs/>
          <w:lang w:val="pt-BR"/>
        </w:rPr>
        <w:t xml:space="preserve"> r</w:t>
      </w:r>
      <w:r>
        <w:rPr>
          <w:rFonts w:cs="Arial" w:ascii="Arial" w:hAnsi="Arial"/>
          <w:iCs/>
          <w:lang w:val="pt-BR"/>
        </w:rPr>
        <w:t>eferente à entrega do café da manhã aos Funcionários Municipais do CIEP – Leonel Brizol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97 – “Informações</w:t>
      </w:r>
      <w:r>
        <w:rPr>
          <w:rFonts w:cs="Arial" w:ascii="Arial" w:hAnsi="Arial"/>
          <w:iCs/>
          <w:lang w:val="pt-BR"/>
        </w:rPr>
        <w:t xml:space="preserve"> com relação às Indicações de autoria deste Vereador, conforme se especific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98 - “Informações sobre área na região central necessitando de segurança, limpeza, cercamento, calçamento, aterramento e melhoria na tubulação de esgot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99 - “Informações referentes à canalização de esgoto a céu aberto e a limpeza de área pública localizada na Rua Polônia, defronte ao nº 1560, no bairro Cândido Bertine I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0 - “</w:t>
      </w:r>
      <w:r>
        <w:rPr>
          <w:rFonts w:cs="Arial" w:ascii="Arial" w:hAnsi="Arial"/>
          <w:bCs/>
          <w:iCs/>
          <w:lang w:val="pt-BR"/>
        </w:rPr>
        <w:t>Voto de Pesar pelo passamento do Sr. Alcides Matarrazzo,</w:t>
      </w:r>
      <w:r>
        <w:rPr>
          <w:rFonts w:cs="Arial" w:ascii="Arial" w:hAnsi="Arial"/>
          <w:b/>
          <w:bCs/>
          <w:iCs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1 – “Voto de Pesar pelo passamento do Sr. Geraldo Antonio Mardegan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23 - “Operação ‘tapa-buracos’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24 - “Operação ‘tapa-buracos’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25 - “Manutenção na ponte que liga os Bairros Vila Rica e São Joaquim, localizada na Estrada da Cachoeirinh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26 - “Limpeza e instalação de placas proibindo o descarte de lixo e entulhos em campinho do Bairro Vila R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27 - “Manutenção na massa asfáltica em vários pontos da Rua Inglaterra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28 - “Extração e substituição de árvore localizada na Rua José Franco, nº 294, n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29 - “Instalação de uma caixa de coleta de correspondências no Bairro Vila R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30 - “Operação ‘tapa-buracos’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31 - “Operação ‘tapa-buracos’ na Avenida dos Bandeirantes, no Jardim Cavalh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32 - “Manutenção nos postes do Bairro Vila R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33 - “Manutenção da lombada localizada na Rua Araçatuba, próximo ao nº 213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34 - “Limpeza ao redor do campinho do Bairro Vila R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35 - “Notificação de proprietários de terrenos em estado de abandono no Bairro Vila Ric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36 - “Limpeza em área pertencente à municipalidade, localizada ao lado do campo do Alfa, na Avenida João Ometto, no bairro Jardim Alf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37 - “Limpeza e construção de calçada em área de propriedade da municipalidade, localizada em toda extensão da Rua Dr. Luis Roberto Mano, no bairro Rochelle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38 - “Melhorias na Área de Desenvolvimento Infantil - ADI ‘Geraldo Rocha Campos’, localizada na Rua Alonso Keese, número 331, no bairro Vila Linópol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39 - “</w:t>
      </w:r>
      <w:r>
        <w:rPr>
          <w:rFonts w:cs="Arial" w:ascii="Arial" w:hAnsi="Arial"/>
          <w:bCs/>
          <w:lang w:val="pt-BR"/>
        </w:rPr>
        <w:t>Construção de uma lombada ou similar na Rua José Alexandre Barros, a 4 ou 5 metros adiante do número 107, no bairro, Jardim Paul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40 - “Limpeza, construção de calçada e recapeamento em toda extensão da Rua Soldado Juvenal Alves Correia, que liga os bairros Jardim Eldorado ao Jardim Santa Inê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1 - “Colocação de 02 (dois) caminhões de areia em campo de futebol localizado no bairro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2 - “Extração e substituição de árvore na Rua Rio Claro, número 415, no bairro Jardim Monte Líb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3 - “Extração e substituição de árvore na Rua Cuiabá, esquina com a Rua Limeira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44 - “Extração e substituição de árvore na Rua do Linho, na altura do número 798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5 - “Extração e substituição de árvore na Rua Holanda, na altura do número 2.276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46 - “Limpeza em área no término das Ruas Polônia, Rússia, Suécia, Noruega, Dinamarca e Avenida Vereador João Batista Machado, no bairro Cândido Berti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7 - “Limpeza em área na Rua Mococa, na altura do número 333,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48 - “Sinalização de solo para realização de caminhada na praça ‘Jardim Dona Regina’, localizada entre as Ruas País Gales, Cesarina da Conceição e Avenida Alfredo Contatto, no bairro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49 - “Possibilidade da mudança de local do telefone público ‘orelhão’ na Rua Dinamarca, número 2.686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50 - “Rebaixamento de guia na Rua Dinamarca, na altura do número 1.666, no bairr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51 - “Construção de canaleta na Rua Bauru, na altura do número 35, esquina com a Rua Salvador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52 - “Reparo na camada asfáltica ao longo da Rua Albânia, no cruzamento com a Avenida Augusto Scomparin, no bairro Jardim Europa IV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53 - “Limpeza e roçamento no CEMEC localizado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54 - “Reparo na canaleta localizada entre a Avenida da Indústria, esquina com a Rua do Açúcar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55 - “Operação tapa-buraco na Rua Jade, na altura do número 08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56 - “Operação tapa-buraco entre as Ruas do Papel, Antonio Miranda Filho e Ametista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57 - “Operação tapa-buraco entre as Ruas do Papel e Açúcar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58 - “Operação tapa-buraco na Rua do Césio, na altura do número 479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59 - “Substituição do telefone publico ‘Orelhão’, localizado na Rua Maceió, esquina com a Rua do Couro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60 - “Roçamento em toda extensão do canteiro central da Avenida Alfredo Contat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1 - “Reparo na camada asfáltica localizada na Rua Safira, esquina com a Avenida Alfredo Contatto, no Bairro Jardim São Fernand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2 - “Limpeza e roçamento em área localizada entre a Rua Colina e Araraquara, no Bairro Santa Ros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3 - “Operação tapa-buracos no final da Rua Iracemápolis, esquina com a Rua Itapira, no bairro Santa Ros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4 - Limpeza e roçamento em área localizada entre a Rua Jarinú e Itabi, no Bairro Santa Rosa “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5 - “Reparo na camada asfáltica localizada na Avenida da Indústria, esquina com a Rua da Agricultura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6 - “Reparo na camada asfáltica localizada em toda extensão da Avenida Santa Bárbara, nos dois sentidos da Aveni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67- “Alteração no sentido da Rua Jundiaí, tornando-se mão dupla no Bairro Santa Rosa 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8 - “Operação tapa-buracos na Rua Joanópolis, esquina com a Rua Louveira, no Bairro Santa Rosa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69 - “Reparo na camada asfáltica localizada na Rua Antonio Miranda Filho, esquina com a Rua Cristal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0 - “Mão Única de circulação no quarteirão defronte à ‘Escola Iraídes Ferreira Lourenço’, localizada na Rua do Vidro, na altura do nº 555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71 - “Limpeza e roçamento em áreas publicas localizadas no Bairro São Cami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72 - “Manutenção e pintura em faixas de pedestres, ‘Pares’, lombadas e demais sinalizações localizadas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73- “Pintura da faixa de pedestres entre a Rua do Vidro e a Rua Safira, no Bairro Jardim São Fernan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574 - “</w:t>
      </w:r>
      <w:r>
        <w:rPr>
          <w:rFonts w:cs="Arial" w:ascii="Arial" w:hAnsi="Arial"/>
          <w:bCs/>
          <w:lang w:val="pt-BR"/>
        </w:rPr>
        <w:t>Providências quanto às melhorias na Rua Polônia, em frente ao Centro de Treinamento de Condutores de Veículos, no Bairro Cândido Bertini II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575 - “</w:t>
      </w:r>
      <w:r>
        <w:rPr>
          <w:rFonts w:cs="Arial" w:ascii="Arial" w:hAnsi="Arial"/>
          <w:bCs/>
          <w:lang w:val="pt-BR"/>
        </w:rPr>
        <w:t>Providências quanto à eliminação de ponto escuro na Rua Polônia, em frente ao Centro de Treinamento de Condutores de Veículos, no Bairro Candido Bertini II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6 - “Construção de lombada na Rua Dom Pedro I, defronte ao n° 23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7 - “Substituição de poste de madeira que está faltando ‘um pedaço’ por poste de concreto na Rua Bárbara Isaías, defronte ao nº. 1114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8 - “Pavimentação ou cascalhamento na Rua João Braulino, no bairro Parque Industrial de Cill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79 - “Pavimentação ou cascalhamento na Rua João Nicolau Lux, no bairro Parque Industrial de Cill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80 - “Iluminação da viela situada na Rua Tupis, ao lado do numeral 384, que dá acesso à Rua Tamoios, n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81 - “Iluminação da viela situada na Rua Tupis, entre o numeral 524 e um condomínio, que dá acesso à Rua Tamoios, n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82 - “Proceder à retirada de tronco de árvore na calçada na Avenida da Amizade, defronte ao número 1817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83 - “Poda de Galhos no ‘ypê’ localizado na Rua Itacolomi, em frente ao numeral 37, no Bairro Jardim Batag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84 - “Melhoramento no escoamento de água nas duas laterais da Rua Ricardo Crisp, próximo ao numeral 28, no Bairro Jardim Amér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85 - “Extração para substituição de árvore localizada na Rua Timbiras, defronte ao número 842, no Jardim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86 - “Proceder à manutenção da Rua Professora Madalena Moreira Granja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87 - “Proceder à manutenção da Rua Rafael Cervone, esquina com a Avenida Juscelino Kubitschek de Oliveira, no Distrito Industrial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88 - “Proceder à roçagem e limpeza com a retirada dos mourões existentes na Rua Santa Catarina, nas proximidades do número 77, no Jardim Santa Cecíl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89 - “Proceder à limpeza e roçagem na Avenida da Saudade, em frente ao numeral 1721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90 - “Proceder a estudos para mudança de ponto de ônibus localizado na Rua Graça Martins, esquina com Dona Margarida, no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91 - “Proceder à limpeza de manilha para escoamento de águas pluviais localizada na Rua Celso de Arruda Ribeiro, defronte ao número 145, no bairro Glebas Califórn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92 - “Proceder a consertos na Estrada da Cachoeira, entre o ‘Zoonoses’ e a E. E. ‘Profª Benedicta Aranha de Oliveira Lino’, no Bairro 31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93 - “Proceder à limpeza nos bueiros localizados defronte à E. E. ‘Profª Odair de Oliveira Segamarchi, localizada na Avenida Antonio Moraes de Barros, nº 63,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594 - “Extração para substituição de árvore localizada na Rua José Rocha Leite, defronte ao número 199, no Jardim Paulista”. </w:t>
      </w:r>
      <w:r>
        <w:rPr>
          <w:rFonts w:cs="Arial" w:ascii="Arial" w:hAnsi="Arial"/>
        </w:rPr>
        <w:t>(Prot. nº 036068/2009)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5 - “</w:t>
      </w:r>
      <w:r>
        <w:rPr>
          <w:rFonts w:cs="Arial" w:ascii="Arial" w:hAnsi="Arial"/>
          <w:color w:val="000000"/>
          <w:lang w:val="pt-BR"/>
        </w:rPr>
        <w:t>Refazer a canaleta na rotatória que fica entre a Rua Primo Scomparim e a Rua Júlio Leme, na Vila Linópoli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6 - “</w:t>
      </w:r>
      <w:r>
        <w:rPr>
          <w:rFonts w:cs="Arial" w:ascii="Arial" w:hAnsi="Arial"/>
          <w:color w:val="000000"/>
          <w:lang w:val="pt-BR"/>
        </w:rPr>
        <w:t>Operação tapa-buraco na Rua das Palmas, esquina com a Rua dos Antúrios, no Bairro Jardim Dulc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7 - “</w:t>
      </w:r>
      <w:r>
        <w:rPr>
          <w:rFonts w:cs="Arial" w:ascii="Arial" w:hAnsi="Arial"/>
          <w:color w:val="000000"/>
          <w:lang w:val="pt-BR"/>
        </w:rPr>
        <w:t>Limpeza de praça no Bairro Jardim Dulce, na Rua dos Antúrios, em frente ao nº 96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8 - “</w:t>
      </w:r>
      <w:r>
        <w:rPr>
          <w:rFonts w:cs="Arial" w:ascii="Arial" w:hAnsi="Arial"/>
          <w:color w:val="000000"/>
          <w:lang w:val="pt-BR"/>
        </w:rPr>
        <w:t>Limpeza de terreno em área particular na Rua Timbiras, nº 488, no Jardim São Francisc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9 - “Conserto de ventiladores e remoção do mobiliário e brinquedos sucateados, na Creche Municipal ‘Vanderlei Matarazzo’, localizada na Avenida Antonio Pedroso, nº 3880, no bairro Conjunto Habitacional Ângelo Giubbin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18:00Z</dcterms:created>
  <dc:creator>sec01</dc:creator>
  <dc:description/>
  <dc:language>en-US</dc:language>
  <cp:lastModifiedBy>Sec08</cp:lastModifiedBy>
  <cp:lastPrinted>2010-02-18T07:18:00Z</cp:lastPrinted>
  <dcterms:modified xsi:type="dcterms:W3CDTF">2010-02-23T13:12:00Z</dcterms:modified>
  <cp:revision>16</cp:revision>
  <dc:subject/>
  <dc:title>E M E N T Á R I O</dc:title>
</cp:coreProperties>
</file>