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489"/>
        <w:gridCol w:w="540"/>
        <w:gridCol w:w="1980"/>
        <w:gridCol w:w="108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lixeiras, próximos aos pontos de ônibus d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roçamento de mato na Rua Americana, debaixo da rede de alta tensão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uanto à retirada de poste na Rua Luís Laudissi, defronte ao nº 599, no bairro Mollon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cuperação da camada asfáltica na Avenida do Comércio, entre a Rua do Linho e a Rua Ribeirão Preto,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 respeito da instalação de semáforo no cruzamento das ruas Dona Margarida e Graça Martins, região central da c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cascalho em ruas do Cruzeiro do Su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construção de canaleta para escoamento de águas pluviais na Rua do Amor, esquina com a Rua da Amizade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7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oçagem e limpeza ao lado do Posto Médico Municipal, Dr. Célio de Faria, no bairro Jardim Laudiss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falta de segurança nas Chácaras Beira R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sinalização de solo e colocação de placas de  sinalização na Rua Calil Baruque, na Vila Linópoli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área pública, localizada na Rua da Bondade, esquina com a Rua Boa Vontade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e construção de Parque Infantil no bairro Jardim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construção da Estação Rodoviária de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prestação de serviço de assessoria de comunicação dos atos desta Administraç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o fechamento e da reforma do Parque dos Ypê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construção da nova sede do DAE – Departamento de Água e Esgot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Prestação de Contas da Secretaria de Saúde, em Audiência Pública, na Câmara Municip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8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necessidade de passar a Moto-Niveladora e colocar cascalho na continuação da Rua Anâlandia,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e construção de Parque Infantil no bairro Inocoop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redutor de velocidade na Avenida Antonio Moraes Barros, altura do nº 673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redutor de velocidade na Rua da Beleza, altura do nº 250, no bairro Jardim Vista Alegr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área pública, localizada na Avenida Lázaro Gonçalves de Oliveira, no bairro residencial Parque do Lag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possibilidade de construção de calçamento na rotatória defronte à Câmara Municip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ao horário de funcionamento dos banheiros localizados na Praça Ângelo Benith, no bairro Cidade No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cuperação da camada asfáltica na Rua Jales, entre as ruas Diadema e Ribeirão Preto,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de escoamento de águas pluviais na Rua Rayon, defronte ao nº 409, no bairro Jardim Esmerald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Cs w:val="22"/>
              </w:rPr>
              <w:t>Informações sobre divergência entre a Lei Complementar nº 22/2006 e o Decreto nº 3.815/2008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9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5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a respeito da substituição da cobertura do ponto de ônibus localizado na Avenida Monte Castelo, próximo ao nº 343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9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5:52:00Z</dcterms:created>
  <dc:creator>sec01</dc:creator>
  <dc:description/>
  <dc:language>en-US</dc:language>
  <cp:lastModifiedBy>sec01</cp:lastModifiedBy>
  <cp:lastPrinted>2008-07-06T03:15:00Z</cp:lastPrinted>
  <dcterms:modified xsi:type="dcterms:W3CDTF">2008-07-06T06:20:00Z</dcterms:modified>
  <cp:revision>11</cp:revision>
  <dc:subject/>
  <dc:title>R E Q U E R I M E N T O S   /  2008</dc:title>
</cp:coreProperties>
</file>