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RESUMO DA 9ª REUNIÃO ORDINÁRIA DA CÂMARA MUNICIPAL DE SANTA BÁRBARA D’OESTE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EALIZADA EM 17 DE MARÇO DE 2009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SAGEM DE VETO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Veto Parcial ao Autógrafo nº 04/2009, oriundo do Projeto de Lei nº 02/2009, de autoria do Ver. Carlos Fontes (DEM), que “Autoriza o município a estabelecer convênio com entidades da sociedade civil para realização da ‘Festa Comunitária Cristã’, incluindo-a no calendário cultural municipal e dá outras providências”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PROJETO DE LEI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31 – Ver. Cláudio Peressim (PDT) – “Autoriza o Poder Executivo a instituir o ‘Programa de Apoio ao Aluno Portador de Distúrbios Específicos de Aprendizagem Diagnosticados como Dislexia’, e dá outras providências”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PROJETO DE LEI COMPLEMENTAR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08 – Ver. Laerte Antonio da Silva (PSDB) – “Dispõe sobre a concessão de isenção de IPTU – Imposto Predial e Territorial Urbano, aos imóveis locados ou cedidos a qualquer título destinados ao funcionamento de entidades assistenciais ou templos religiosos, conforme especifica”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PROJETO DE DECRETO-LEGISLATIVO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03 – Ver. José Luís Fornasari (PPS) – “Dispõe sobre a concessão de Título Honorífico de Cidadão Barbarense ao Sr. Sérgio Silva, dando outras providências”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ÕES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Ademir da Silva (P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 xml:space="preserve">Nº 48 - “Manifesta apelo ao Senhor Prefeito Mário Celso Heins, de Santa Bárbara d’ Oeste e ao Senhor Prefeito </w:t>
      </w:r>
      <w:r>
        <w:rPr>
          <w:rStyle w:val="Titulonoticia2"/>
          <w:sz w:val="28"/>
          <w:szCs w:val="28"/>
          <w:lang w:val="pt-BR"/>
        </w:rPr>
        <w:t xml:space="preserve">Diego De Nadai, </w:t>
      </w:r>
      <w:r>
        <w:rPr>
          <w:rStyle w:val="Titulodestaque"/>
          <w:sz w:val="28"/>
          <w:szCs w:val="28"/>
          <w:lang w:val="pt-BR"/>
        </w:rPr>
        <w:t>de Americana,</w:t>
      </w:r>
      <w:r>
        <w:rPr>
          <w:sz w:val="28"/>
          <w:szCs w:val="28"/>
          <w:lang w:val="pt-BR"/>
        </w:rPr>
        <w:t xml:space="preserve"> para implementação de semáforo na Avenida da Amizade, defronte ao Cemitério Parque Gramado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Danilo Godoy (PSDB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49 - “Manifesta aplauso ao Círculo Literário barbarense, pelo lançamento de seu primeiro livro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Autoria - Ver. Cláudio Peressim (PD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0 - “Manifesta aplauso ao Secretário Municipal de Cultura e Turismo, Prof. Paulo César D’Elboux, pela ocorrência do Evento ‘Virada Cultural Paulista’, que será realizado em maio deste ano, em nossa cidade”</w:t>
      </w:r>
      <w:r>
        <w:rPr>
          <w:iCs/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Joi” Fornasari (PPS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1 - “Manifesta apelo ao Excelentíssimo Senhor Prefeito, Dr. Mário Celso Heins, para verificar a possibilidade de realizar uma campanha de conscientização da população barbarense quanto à importância do descarte de entulhos e lixos em locais apropriados, sem jogá-los em lotes vazios e vias públicas”;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2 – “Manifesta apelo ao Excelentíssimo Senhor Prefeito, Dr. Mário Celso Heins, para verificar a possibilidade de agilizar a renovação das carteirinhas ‘Passe Livre Municipal’, para passageiros especiais, e também aumentar a validade para 2 (dois) anos, pois hoje a renovação é lenta e com validade de apenas 1 (um) ano”;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3 – “Manifesta aplauso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o Excelentíssimo Senhor Prefeito Dr. Mário Celso Heins e ao Secretário Municipal de Cultura e Turismo, Prof. Paulo César D’Elboux, pela volta da apresentação do ‘Canta Santa Bárbara’ na Estação Cultural de nossa cidade”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MATÉRIAS APROVADA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POSTA DE EMENDA À LEI ORGÂNICA Nº 01/2009 – 2ª Discussão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color w:val="000000"/>
          <w:sz w:val="28"/>
          <w:szCs w:val="28"/>
          <w:lang w:val="pt-BR"/>
        </w:rPr>
        <w:t>Dispõe sobre alteração ao § 4º e § 5º do art. 119, da Lei Orgânica do Município de Santa Bárbara d’Oeste, e a revogação da Emenda à Lei Orgânica Municipal nº 1 de 8 de junho de 1999, e determina outras providências”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utoria: Poder Executivo.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Matéria relativa à data limite para o envio da Lei do Plano Plurianual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provada em 1ª Discussã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m 03/03/2009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13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color w:val="000000"/>
          <w:sz w:val="28"/>
          <w:szCs w:val="28"/>
          <w:lang w:val="pt-BR"/>
        </w:rPr>
        <w:t>Altera o zoneamento da Rua Urandi e Avenida Alonso Keese Dodson, localizadas no bairro Planalto do Sol II e dá outras providências”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Autoria: Poder Legislativo (Ver. Anízio Tavares - DEM)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42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iCs/>
          <w:sz w:val="28"/>
          <w:szCs w:val="28"/>
          <w:lang w:val="pt-BR"/>
        </w:rPr>
        <w:t>Manifesta apelo aos Srs. Prefeito Municipal, Mário Celso Heins, Prof. Herb Carlini, Secretário de Educação e ao Diretor Geral de Transporte Municipal, José Vladeir Truzzi, quanto ao transporte livre para guarda mirim</w:t>
      </w:r>
      <w:r>
        <w:rPr>
          <w:sz w:val="28"/>
          <w:szCs w:val="28"/>
          <w:lang w:val="pt-BR"/>
        </w:rPr>
        <w:t>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Laerte Antonio da Silva - PSDB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43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Prefeito Municipal, Dr. Mário Celso Heins, para que seja implantado na atual Administração o ‘Plano de Carreira’ para os Servidores Municipais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Carlos Fontes - DEM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44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Prefeito Municipal, Dr. Mário Celso Heins, para que não mais seja descontado do benefício ‘Vale Alimentação’, quando os servidores municipais justificarem suas faltas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Carlos Fontes - DEM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45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s empresários: Sr. Antonio Aparecido de Melo; Sr. Clemilton Guedes de Melo e Sr. Demilson Guedes de Melo, pela ocorrência do 24º Aniversário do ‘Supermercado Crema’ localizado na Rua do Alumínio, nº 907, no Bairro Mollon”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Cláudio Peressim - PDT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46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Ministério das Cidades, para que providências sejam tomadas para sanar o problema no bairro Jardim São Fernando, localizado em nossa cidade, que comumente é atingido pelas enchentes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Fabiano “Pinguim” - PDT;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pt-BR"/>
        </w:rPr>
        <w:t>MOÇÃO Nº 47/200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Senhor Prefeito Dr. Mário Celso Heins e ao Secretário Municipal de Obras, Engenheiro Kênio Franklin de Freitas para verificar a conservação dos caminhos para chegar às passarelas na Rodovia ‘Luiz de Queiroz’ (SP 304), em especial a localizada na Rua Tupiniquins, no Bairro Jardim São Francisco II, com a Rua Caiapós, no bairro Jardim São Francisco I, bem como a iluminação das mesmas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pt-BR"/>
        </w:rPr>
        <w:t>Autoria: Ver. Joi Fornasari - PPS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u w:val="single"/>
          <w:lang w:val="pt-BR"/>
        </w:rPr>
        <w:t>MATÉRIA ADIADA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COMPLEMENTAR Nº 01/2009 – A pedido do vereador Uruguaio (PPS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“</w:t>
      </w:r>
      <w:r>
        <w:rPr>
          <w:color w:val="000000"/>
          <w:sz w:val="28"/>
          <w:szCs w:val="28"/>
          <w:lang w:val="pt-BR"/>
        </w:rPr>
        <w:t>Autoriza a redução de 2% (dois por cento) para 1% (um por cento) a alíquota do ITBI – Imposto sobre Transmissão de Bens Imóveis cobrado em nosso Município”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>Autoria: Poder Legislativo (Ver. Anízio Tavares - DEM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pt-BR"/>
        </w:rPr>
        <w:t xml:space="preserve">Pareceres das Comissões Permanentes: da Relatoria Especial de Justiça e Redação; de Política Urbana e de Meio Ambiente; de Finanças, Orçamento e Economia - </w:t>
      </w:r>
      <w:r>
        <w:rPr>
          <w:color w:val="000000"/>
          <w:sz w:val="28"/>
          <w:szCs w:val="28"/>
          <w:u w:val="single"/>
          <w:lang w:val="pt-BR"/>
        </w:rPr>
        <w:t>Favoráveis</w:t>
      </w:r>
      <w:r>
        <w:rPr>
          <w:color w:val="000000"/>
          <w:sz w:val="28"/>
          <w:szCs w:val="28"/>
          <w:lang w:val="pt-BR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REQUERIMENTOS APROVADOS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Laerte Silva (PSDB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63 - “</w:t>
      </w:r>
      <w:r>
        <w:rPr>
          <w:bCs/>
          <w:iCs/>
          <w:sz w:val="28"/>
          <w:szCs w:val="28"/>
          <w:lang w:val="pt-BR"/>
        </w:rPr>
        <w:t>Voto de Pesar pelo passamento da Sra. Maria Geni de Oliveira, ocorrido recentemente</w:t>
      </w:r>
      <w:r>
        <w:rPr>
          <w:sz w:val="28"/>
          <w:szCs w:val="28"/>
          <w:lang w:val="pt-BR"/>
        </w:rPr>
        <w:t>”</w:t>
      </w:r>
      <w:r>
        <w:rPr>
          <w:iCs/>
          <w:sz w:val="28"/>
          <w:szCs w:val="28"/>
          <w:lang w:val="pt-BR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Ducimar Cardoso – “Kadu” (PR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64 – “Voto de Pesar pelo passamento do Sr. Valdair Primão, ocorrido recentemente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Laerte Silva (PSDB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65 - “Providências q</w:t>
      </w:r>
      <w:r>
        <w:rPr>
          <w:bCs/>
          <w:iCs/>
          <w:sz w:val="28"/>
          <w:szCs w:val="28"/>
          <w:lang w:val="pt-BR"/>
        </w:rPr>
        <w:t>uanto à depressão no asfalto da Rua Ângelo Sans, no bairro Parque Zabani</w:t>
      </w:r>
      <w:r>
        <w:rPr>
          <w:sz w:val="28"/>
          <w:szCs w:val="28"/>
          <w:lang w:val="pt-BR"/>
        </w:rPr>
        <w:t>”</w:t>
      </w:r>
      <w:r>
        <w:rPr>
          <w:iCs/>
          <w:sz w:val="28"/>
          <w:szCs w:val="28"/>
          <w:lang w:val="pt-BR"/>
        </w:rPr>
        <w:t>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>
          <w:b/>
          <w:b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Nº 566 – “Providências q</w:t>
      </w:r>
      <w:r>
        <w:rPr>
          <w:bCs/>
          <w:iCs/>
          <w:sz w:val="28"/>
          <w:szCs w:val="28"/>
          <w:lang w:val="pt-BR"/>
        </w:rPr>
        <w:t>uanto à realização de recapeamento na Rua Chile, no bairro Jardim Belo Horizonte</w:t>
      </w:r>
      <w:r>
        <w:rPr>
          <w:iCs/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Nº 567 – “</w:t>
      </w:r>
      <w:r>
        <w:rPr>
          <w:iCs/>
          <w:sz w:val="28"/>
          <w:szCs w:val="28"/>
          <w:lang w:val="pt-BR"/>
        </w:rPr>
        <w:t>Providências</w:t>
      </w:r>
      <w:r>
        <w:rPr>
          <w:bCs/>
          <w:iCs/>
          <w:sz w:val="28"/>
          <w:szCs w:val="28"/>
          <w:lang w:val="pt-BR"/>
        </w:rPr>
        <w:t xml:space="preserve"> quanto à construção de lombada na Rua Caetano Sartori, na Vila Pântano II</w:t>
      </w:r>
      <w:r>
        <w:rPr>
          <w:sz w:val="28"/>
          <w:szCs w:val="28"/>
          <w:lang w:val="pt-BR"/>
        </w:rPr>
        <w:t xml:space="preserve">”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Nº 568 – “</w:t>
      </w:r>
      <w:r>
        <w:rPr>
          <w:iCs/>
          <w:sz w:val="28"/>
          <w:szCs w:val="28"/>
          <w:lang w:val="pt-BR"/>
        </w:rPr>
        <w:t>Providências</w:t>
      </w:r>
      <w:r>
        <w:rPr>
          <w:bCs/>
          <w:iCs/>
          <w:sz w:val="28"/>
          <w:szCs w:val="28"/>
          <w:lang w:val="pt-BR"/>
        </w:rPr>
        <w:t xml:space="preserve"> com relação à operação tapa-buracos na Rua Ana Rocha Avelino, no bairro Jardim Bela Vista</w:t>
      </w:r>
      <w:r>
        <w:rPr>
          <w:sz w:val="28"/>
          <w:szCs w:val="28"/>
          <w:lang w:val="pt-BR"/>
        </w:rPr>
        <w:t xml:space="preserve">”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Nº 569 – “</w:t>
      </w:r>
      <w:r>
        <w:rPr>
          <w:iCs/>
          <w:sz w:val="28"/>
          <w:szCs w:val="28"/>
          <w:lang w:val="pt-BR"/>
        </w:rPr>
        <w:t>Providências</w:t>
      </w:r>
      <w:r>
        <w:rPr>
          <w:bCs/>
          <w:iCs/>
          <w:sz w:val="28"/>
          <w:szCs w:val="28"/>
          <w:lang w:val="pt-BR"/>
        </w:rPr>
        <w:t xml:space="preserve"> com relação à operação tapa-buracos na Rua do Césio, no bairro Mollon</w:t>
      </w:r>
      <w:r>
        <w:rPr>
          <w:sz w:val="28"/>
          <w:szCs w:val="28"/>
          <w:lang w:val="pt-BR"/>
        </w:rPr>
        <w:t>”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Nº 570 – “</w:t>
      </w:r>
      <w:r>
        <w:rPr>
          <w:iCs/>
          <w:sz w:val="28"/>
          <w:szCs w:val="28"/>
          <w:lang w:val="pt-BR"/>
        </w:rPr>
        <w:t>Providências</w:t>
      </w:r>
      <w:r>
        <w:rPr>
          <w:bCs/>
          <w:iCs/>
          <w:sz w:val="28"/>
          <w:szCs w:val="28"/>
          <w:lang w:val="pt-BR"/>
        </w:rPr>
        <w:t xml:space="preserve"> com relação à operação tapa-buracos na Rua do Manganês, no bairro Mollon</w:t>
      </w:r>
      <w:r>
        <w:rPr>
          <w:sz w:val="28"/>
          <w:szCs w:val="28"/>
          <w:lang w:val="pt-BR"/>
        </w:rPr>
        <w:t xml:space="preserve">”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Nº 571 – “</w:t>
      </w:r>
      <w:r>
        <w:rPr>
          <w:iCs/>
          <w:sz w:val="28"/>
          <w:szCs w:val="28"/>
          <w:lang w:val="pt-BR"/>
        </w:rPr>
        <w:t>Providências</w:t>
      </w:r>
      <w:r>
        <w:rPr>
          <w:bCs/>
          <w:iCs/>
          <w:sz w:val="28"/>
          <w:szCs w:val="28"/>
          <w:lang w:val="pt-BR"/>
        </w:rPr>
        <w:t xml:space="preserve"> quanto a roçagem de área, entre as Ruas do Magnésio, Cobre e Alumínio, no bairro Mollon</w:t>
      </w:r>
      <w:r>
        <w:rPr>
          <w:sz w:val="28"/>
          <w:szCs w:val="28"/>
          <w:lang w:val="pt-BR"/>
        </w:rPr>
        <w:t xml:space="preserve">”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Nº 572 – “</w:t>
      </w:r>
      <w:r>
        <w:rPr>
          <w:iCs/>
          <w:sz w:val="28"/>
          <w:szCs w:val="28"/>
          <w:lang w:val="pt-BR"/>
        </w:rPr>
        <w:t>Providências</w:t>
      </w: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Cs/>
          <w:iCs/>
          <w:sz w:val="28"/>
          <w:szCs w:val="28"/>
          <w:lang w:val="pt-BR"/>
        </w:rPr>
        <w:t>quanto à operação tapa-buracos na Rua Limeira, em toda sua extensão</w:t>
      </w:r>
      <w:r>
        <w:rPr>
          <w:sz w:val="28"/>
          <w:szCs w:val="28"/>
          <w:lang w:val="pt-BR"/>
        </w:rPr>
        <w:t xml:space="preserve">”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Nº 573 – “</w:t>
      </w:r>
      <w:r>
        <w:rPr>
          <w:iCs/>
          <w:sz w:val="28"/>
          <w:szCs w:val="28"/>
          <w:lang w:val="pt-BR"/>
        </w:rPr>
        <w:t>Providências</w:t>
      </w: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Cs/>
          <w:iCs/>
          <w:sz w:val="28"/>
          <w:szCs w:val="28"/>
          <w:lang w:val="pt-BR"/>
        </w:rPr>
        <w:t>quanto à realização da operação tapa-buracos na Rua do Linho, em frente ao nº 1128, no Bairro Cidade Nova</w:t>
      </w:r>
      <w:r>
        <w:rPr>
          <w:sz w:val="28"/>
          <w:szCs w:val="28"/>
          <w:lang w:val="pt-BR"/>
        </w:rPr>
        <w:t xml:space="preserve">”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Ademir da Silva (PT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74 – “Providências quanto à colocação de placa na Rua Profeta Ezequiel, proibindo o tráfego de caminhões pesados nas ruas do bairr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75 – “Providências sobre retirada de poste na Avenida Alfredo Conttato, n° 2770, no bairro Jardim Europa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Anízio Tavares (DEM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76 - “Providências quanto à instalação de redutores de velocidade na Rua Olinda, em frente aos nºs 485 e 329, n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77 – “Informações a respeito de convênio com a Companhia de Desenvolvimento Habitacional Urbano – CDHU - ‘Programa Cidade Legal’, para o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78 – “Providências quanto à reforma da pinguela de madeira que liga a Avenida Tenente João Benedito Caetano, no bairro Planalto do Sol, à Rua Aristides Pollezi, no bairro Conjunto Habitacional dos Trabalhadores, como também a limpeza da área próxima ao local indica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79 – “Providências quanto à retirada de árvores frutíferas às margens da passarela de pedestres que cruza a Rodovia SP-304, ligando os bairros Jardim dos Cedros ao Jardim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80 – “Providências quanto à reforma da quadra poliesportiva localizada na Rua Alexandre Furlan, defronte à E.E.P.G ‘Prof. Attílio Dextro’, no Jardim dos Cedros”;</w:t>
      </w:r>
    </w:p>
    <w:p>
      <w:pPr>
        <w:pStyle w:val="Normal"/>
        <w:ind w:firstLine="70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81 – “Providências quanto à instalação de um Eco Ponto ou placa proibitiva no final da Avenida Graciliano Ramos, no Jardim Santa In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82 – “Providências quanto à instalação de 2 (dois) redutores de velocidade ao longo da Avenida Alfredo Contatto, localizada defronte aos n°s 1415 e 1355, no Jardim Dona Regi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83 – “Providências com relação às atividades desenvolvidas no Viveiro Municip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84 – “Providências com relação à limpeza de áreas localizadas no bairro Planalto do Sol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85 – “Informações quanto à instalação de uma enfermaria com um profissional devidamente qualificado, na Garagem Municipal localizada na Rua Inácio Carlos de Oliveira, nº179, no Jardim São Luiz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Danilo Godoy (PSDB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86 - “Providências quanto à manutenção em iluminação pública na Estrada da Cachoeirinh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87 - “Providências quanto à manutenção nos brinquedos da creche ‘Wanderley Matarazzo’, localizada na Avenida Antonio Pedroso, nº 3880, no Conjunto Habitacional Ângelo Giubi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88 – “Providências quanto à instalação de torneira em praça próxima à rotatória, na Rua José Furlan, em frente à residência de nº 275, no Residencial Furlan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“Carlão Motorista” (PDT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89 - “Informações a respeito do espaço físico no setor de protocolo da Prefeitura Municipal de Santa Bárbara d’Oeste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90 - “Providências com relação à alteração para sentido único de direção, ao longo da Rua Natal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91 - “Providências quanto à construção de uma Base Comunitária da Polícia, na Rua do Algodão, esquina com a Rua Maceió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92 - “Providências quanto à possibilidade da construção de uma pista de bicicross e de skate, em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93 - “Providências quanto a melhorias em lombada localizada na Rua Benjamin Fornazin, na altura dos números 287 e 290, no bairro Santa Rosa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94 - “Providências quanto ao calçamento, limpeza e sugestões para a utilização da área pública localizada entre as Ruas Sorocaba, Santos e Taubaté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95 - “Providências quanto à limpeza e análise de área localizada na Rua Carlos Murbach, na altura dos números 290 e 300, no bairro Santa Luz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96 - “Providências quanto ao reparo na camada asfáltica da Avenida da Amizade, na altura dos números 1.625 e 1.633, no bairro Jardim das Palmeiras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láudio Peressim (PDT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97 – “Providências quanto à limpeza e roçamento na área verde localizada entre o quadrilátero das Ruas João Benedito de Oliveira, Fernando de Noronha, Acre e Amazonas, no Bairro Residencial Furlan, cujo local é destinado à caminhada pelos moradores vizinh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98 – “Informações quanto à duplicação da Rodovia SP 306, no sentido que liga a Câmara Municipal até a UNIMEP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pt-BR"/>
        </w:rPr>
        <w:t>Autoria - Ver. Fabiano “Pinguim” (PDT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599 – “Providências quanto à construção da calçada na área localizada entre as Ruas do Nylon com Lentilha, no Jardim Pérola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utoria - Ver. Carlos Fontes (DEM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  <w:lang w:val="pt-BR"/>
        </w:rPr>
        <w:t>Nº 600 - “Informações</w:t>
      </w:r>
      <w:r>
        <w:rPr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om relação aos quiosques e barracas instalados na Praça João XXIII, no centro da Cidade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pt-BR"/>
        </w:rPr>
        <w:t>Autoria - Ver. Ducimar Cardoso – “Kadu” (PR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601 – “Informações com relação à limpeza e possível construção de mureta em área particular no bairro Planalto do Sol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602 – “Informações com relação à fiscalização de estabelecimento comercial localizado no Jardim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603 – “Providências quanto à limpeza da área localizada na Rua Antonio Evaristo de Paula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604 - “Providências quanto à limpeza de área localizada na Avenida de Cillos, defronte a empresa ‘Cotema’, no bairro Inocoop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605 - “Providências quanto à limpeza de área e a construção de calçada na Rua José Calixto, defronte ao nº 107, no bairro Santa Rita de Cássia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pt-BR"/>
        </w:rPr>
        <w:t>Autoria - Ver. “Joi” Fornasari (PPS)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606 - “Informações referentes ao funcionamento do Albergue Municip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607 - “Providências quanto à permissão para estacionar aos domingos em dias da ‘Feira Livre Central’, nos locais que possuem placas ‘Proibido Estacionar’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608 – “Providências quanto à possibilidade da construção de canaleta e operação tapa-buracos na Rua Parintins, nº 126, esquina com a Rua Heitor Vila Lobos, no Bairro Jardim Paraís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609 – “Providências quanto à possibilidade de fechar uma erosão ao lado da estrada ‘Areia Branca’, cerca de 200 metros do Sítio São Sebastião (da Família Melo), sentido centro/bairro a esquerda da estrada, uma vez que essas terras podem estar assoreando o córrego das proximidad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610 – “Providências quanto à possibilidade da instalação de um telefone público (orelhão) na Rua Tupiniquins, nº 296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611 – “Providências quanto à limpeza da praça localizada na Rua Inconfidência Mineira, no Bairr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612 – “Providências quanto à possibilidade de recuperação de erosão na Rua Alfredo Ribeiro Nogueira, no Bairro Glebas Califórn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º 613 – “Providências quanto à possibilidade de recuperação das Ruas Rubens Melo de Leite e Cândido Antonio Zanatta, no Bairro Glebas Califórnia, pois elas se encontram com erosão, dificultando o tráfego de veículos e pedestres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A Câmara Municipal aproveita a oportunidade para convidar a população a participar das reuniões ordinárias, todas as terças-feiras, a partir das 14h00, no plenário Dr. Tancredo Neves. 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lang w:val="en-U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3:00Z</dcterms:created>
  <dc:creator>Jur-01</dc:creator>
  <dc:description/>
  <cp:keywords/>
  <dc:language>en-US</dc:language>
  <cp:lastModifiedBy>Imp02</cp:lastModifiedBy>
  <cp:lastPrinted>2007-11-14T09:21:00Z</cp:lastPrinted>
  <dcterms:modified xsi:type="dcterms:W3CDTF">2009-03-18T12:23:00Z</dcterms:modified>
  <cp:revision>2</cp:revision>
  <dc:subject/>
  <dc:title>RESUMO DA 21ª REUNIÃO ORDINÁRIA DA CÂMARA MUNICIPAL DE SANTA BÁRBARA D’OESTE, REALIZADA</dc:title>
</cp:coreProperties>
</file>