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2209"/>
        <w:gridCol w:w="2340"/>
        <w:gridCol w:w="270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  /  2008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70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sobre os brinquedos para o parque infantil no bairro Mollon, que estão encostados debaixo da caixa d’água na Rua do Alumíni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71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sobre a grade de proteção que está sendo utilizada para o cercamento do Parque dos Ipês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72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sobre a limpeza do Córrego Mollon, próximo ao Tivoli Shopping, no birro Mollon IV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73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sobre a instalação de sala de aula para alunos com necessidades especiais, na região do bairro Mollon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74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o recapeamento da Rua Tupis, no bairro Inocoop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75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o recapeamento da Rua Emboabas até o CAIC ‘Irmã Dulce’, no bairro Santa Rita de Cássi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76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sobre a colocação de redutor de velocidade na Rua Ferdinando Mollon, próximo ao n° 713, no bairro Jardim Pântano II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77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sobre a colocação de lombada na Rua Caetano Sartori, no bairro Gerivá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78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colocação de semáforo na esquina da Rua Inácio Antônio, esquina com a Avenida Cillos, Centr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79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sobre a possibilidade de construção de campo de bocha, no bairro Santa Rita de Cássi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80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sobre a proliferação de ratos nas residências na Rua do Cobre, no bairro Mollon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81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referentes à extração de árvore localizada na Rua Peregrino de Oliveira Lino, no bairro Vila Linópolis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82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referentes à extração de árvore localizada na Rua Aristides Polezzi, no bairro Conjunto Habitacional dos Trabalhadores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83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com relação à possibilidade de interligar a Rua Ana Rocha Avelino com a Rua Cristóvão Colomb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84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 reparos em trecho da Estrada Areia Branc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85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com relação à possibilidade de fazer um mutirão para realizar os pedidos de extração e substituição de árvores no municípi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86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quanto à solicitação de serviços de poda e extração de árvores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87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o recapeamento da Rua Vitória, no bairro Cidade Nov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88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recuperação da camada asfáltica da Rua Emboabas, no bairro Santa Rita de Cássi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89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Cs/>
              </w:rPr>
              <w:t>Providências q</w:t>
            </w:r>
            <w:r>
              <w:rPr>
                <w:rFonts w:cs="Bookman Old Style" w:ascii="Bookman Old Style" w:hAnsi="Bookman Old Style"/>
              </w:rPr>
              <w:t>uanto a readequação da canaleta de águas pluviais na Rua São Luiz, esquina com a Rua do Linho, no bairro Cidade Nov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90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iCs/>
              </w:rPr>
              <w:t>Providências q</w:t>
            </w:r>
            <w:r>
              <w:rPr>
                <w:rFonts w:cs="Bookman Old Style" w:ascii="Bookman Old Style" w:hAnsi="Bookman Old Style"/>
              </w:rPr>
              <w:t>uanto a readequação da canaleta de águas pluviais na Rua José J. Sans, no bairro Augusto Cavaleir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91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iCs/>
              </w:rPr>
              <w:t>Providências q</w:t>
            </w:r>
            <w:r>
              <w:rPr>
                <w:rFonts w:cs="Bookman Old Style" w:ascii="Bookman Old Style" w:hAnsi="Bookman Old Style"/>
              </w:rPr>
              <w:t>uanto à operação tapa-buraco na Rua Maestro José de Matos, no bairro Augusto Cavalheir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92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iCs/>
              </w:rPr>
              <w:t>Providências q</w:t>
            </w:r>
            <w:r>
              <w:rPr>
                <w:rFonts w:cs="Bookman Old Style" w:ascii="Bookman Old Style" w:hAnsi="Bookman Old Style"/>
              </w:rPr>
              <w:t>uanto à operação tapa-buraco na Rua José Bueno, no bairro Augusto Cavalheir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93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iCs/>
              </w:rPr>
              <w:t>Providências q</w:t>
            </w:r>
            <w:r>
              <w:rPr>
                <w:rFonts w:cs="Bookman Old Style" w:ascii="Bookman Old Style" w:hAnsi="Bookman Old Style"/>
              </w:rPr>
              <w:t>uanto à operação tapa-buraco na Rua José J. Sans, no bairro Augusto Cavalheir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94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iCs/>
              </w:rPr>
              <w:t>Providências q</w:t>
            </w:r>
            <w:r>
              <w:rPr>
                <w:rFonts w:cs="Bookman Old Style" w:ascii="Bookman Old Style" w:hAnsi="Bookman Old Style"/>
              </w:rPr>
              <w:t>uanto à operação tapa-buraco na Rua João de Campos, no bairro Augusto Cavalheir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95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iCs/>
              </w:rPr>
              <w:t>Providências q</w:t>
            </w:r>
            <w:r>
              <w:rPr>
                <w:rFonts w:cs="Bookman Old Style" w:ascii="Bookman Old Style" w:hAnsi="Bookman Old Style"/>
              </w:rPr>
              <w:t>uanto à operação tapa-buraco na Rua Milton Campos, no bairro 31 de Març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96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iCs/>
              </w:rPr>
              <w:t>Providências q</w:t>
            </w:r>
            <w:r>
              <w:rPr>
                <w:rFonts w:cs="Bookman Old Style" w:ascii="Bookman Old Style" w:hAnsi="Bookman Old Style"/>
              </w:rPr>
              <w:t>uanto à operação tapa-buraco na Rua José M. Alckimin, no bairro 31 de Març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97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iCs/>
              </w:rPr>
              <w:t>Providências q</w:t>
            </w:r>
            <w:r>
              <w:rPr>
                <w:rFonts w:cs="Bookman Old Style" w:ascii="Bookman Old Style" w:hAnsi="Bookman Old Style"/>
              </w:rPr>
              <w:t>uanto à operação tapa-buraco na Rua Sílvio Motta, no bairro 31 de Març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98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iCs/>
              </w:rPr>
              <w:t>Providências q</w:t>
            </w:r>
            <w:r>
              <w:rPr>
                <w:rFonts w:cs="Bookman Old Style" w:ascii="Bookman Old Style" w:hAnsi="Bookman Old Style"/>
              </w:rPr>
              <w:t>uanto à operação tapa-buraco na Rua Ildo Meneguetti, no bairro 31 de Març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99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iCs/>
              </w:rPr>
              <w:t>Providências q</w:t>
            </w:r>
            <w:r>
              <w:rPr>
                <w:rFonts w:cs="Bookman Old Style" w:ascii="Bookman Old Style" w:hAnsi="Bookman Old Style"/>
              </w:rPr>
              <w:t>uanto à operação tapa-buraco na Rua Venceslau Brás, no bairro 31 de Març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00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iCs/>
              </w:rPr>
              <w:t>Providências q</w:t>
            </w:r>
            <w:r>
              <w:rPr>
                <w:rFonts w:cs="Bookman Old Style" w:ascii="Bookman Old Style" w:hAnsi="Bookman Old Style"/>
              </w:rPr>
              <w:t>uanto à operação tapa-buraco na Rua Carlos Lacerda, no bairro 31 de Març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01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iCs/>
              </w:rPr>
              <w:t>Providências q</w:t>
            </w:r>
            <w:r>
              <w:rPr>
                <w:rFonts w:cs="Bookman Old Style" w:ascii="Bookman Old Style" w:hAnsi="Bookman Old Style"/>
              </w:rPr>
              <w:t>uanto à operação tapa-buraco na Rua João Pedroso, no bairro Augusto Cavalheir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02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 respeito da extração de árvore na Rua Pernambuco, esquina com a Rua Amazonas, no bairro Vila Brasil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03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referentes à falta de limpeza de mato, lixo e entulho na Rua Eurico Gaspar Dutra, no bairro 31 de Març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04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 respeito da limpeza de área localizada no bairro Jd. Batagin, no final da Rua Elias Faust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05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 respeito da limpeza de matos, lixos e entulhos nas laterais da Av. Rafard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06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 respeito da limpeza de área localizada no bairro São Joaquim, na Rua Bragança Paulist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07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quanto à falta de limpeza de mato, lixo e entulho na Rua Ipanema, no bairro Batagin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08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 respeito de reforma da praça localizada no bairro 31 de Març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09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 respeito de uma de uma draga parada no bairro Jardim Batagin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10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com relação à água parada em uma canaleta localizada no bairro 31 de Març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11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 respeito da manutenção de uma ponte localizada entre os bairros 31 de Março e Jardim Icaraí - Reitera Requerimento nº 173/06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12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 respeito da manutenção de uma ponte que interliga os bairros São Joaquim e Jardim Batagin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13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 respeito da operação tapa-buracos na Rua Atibai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14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 respeito da operação tapa-buracos na Rua Águas da Prat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15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 respeito da operação tapa-buracos na Rua Araras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16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 respeito da operação tapa-buracos na Rua João Pedroso, no bairro Vila Lol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17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 respeito da operação tapa-buracos na Rua Porto Ferreira, no bairro São Joaquim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18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 respeito da operação tapa-buracos na Rua Bragança Paulista, esquina com a Rua Atibai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19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 respeito da operação tapa-buracos na Rua Cordeirópolis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20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</w:t>
            </w:r>
            <w:r>
              <w:rPr>
                <w:rFonts w:cs="Bookman Old Style" w:ascii="Bookman Old Style" w:hAnsi="Bookman Old Style"/>
                <w:bCs/>
                <w:iCs/>
              </w:rPr>
              <w:t>uanto à roçagem de área pública localizada na Rua Floriano Peixoto, na Vila Brasil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21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</w:t>
            </w:r>
            <w:r>
              <w:rPr>
                <w:rFonts w:cs="Bookman Old Style" w:ascii="Bookman Old Style" w:hAnsi="Bookman Old Style"/>
                <w:bCs/>
                <w:iCs/>
              </w:rPr>
              <w:t>uanto à realização de recapeamento na</w:t>
            </w:r>
            <w:r>
              <w:rPr>
                <w:rFonts w:cs="Bookman Old Style" w:ascii="Bookman Old Style" w:hAnsi="Bookman Old Style"/>
                <w:szCs w:val="22"/>
              </w:rPr>
              <w:t xml:space="preserve"> Rua Emboabas, no bairro Jardim São Francisco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22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</w:t>
            </w:r>
            <w:r>
              <w:rPr>
                <w:rFonts w:cs="Bookman Old Style" w:ascii="Bookman Old Style" w:hAnsi="Bookman Old Style"/>
                <w:bCs/>
                <w:iCs/>
              </w:rPr>
              <w:t>uanto à realização de recapeamento na</w:t>
            </w:r>
            <w:r>
              <w:rPr>
                <w:rFonts w:cs="Bookman Old Style" w:ascii="Bookman Old Style" w:hAnsi="Bookman Old Style"/>
                <w:szCs w:val="22"/>
              </w:rPr>
              <w:t xml:space="preserve"> Rua Camaiúras, no bairro Jardim Santa Rita de Cássi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23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</w:t>
            </w:r>
            <w:r>
              <w:rPr>
                <w:rFonts w:cs="Bookman Old Style" w:ascii="Bookman Old Style" w:hAnsi="Bookman Old Style"/>
                <w:bCs/>
                <w:iCs/>
              </w:rPr>
              <w:t>uanto à realização de recapeamento na</w:t>
            </w:r>
            <w:r>
              <w:rPr>
                <w:rFonts w:cs="Bookman Old Style" w:ascii="Bookman Old Style" w:hAnsi="Bookman Old Style"/>
                <w:szCs w:val="22"/>
              </w:rPr>
              <w:t xml:space="preserve"> Rua Áustria, no bairro Jardim Europ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24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</w:t>
            </w:r>
            <w:r>
              <w:rPr>
                <w:rFonts w:cs="Bookman Old Style" w:ascii="Bookman Old Style" w:hAnsi="Bookman Old Style"/>
                <w:bCs/>
                <w:iCs/>
              </w:rPr>
              <w:t>uanto à realização de recapeamento na</w:t>
            </w:r>
            <w:r>
              <w:rPr>
                <w:rFonts w:cs="Bookman Old Style" w:ascii="Bookman Old Style" w:hAnsi="Bookman Old Style"/>
                <w:szCs w:val="22"/>
              </w:rPr>
              <w:t xml:space="preserve"> Rua Polônia, no bairro Jardim Europ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25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</w:t>
            </w:r>
            <w:r>
              <w:rPr>
                <w:rFonts w:cs="Bookman Old Style" w:ascii="Bookman Old Style" w:hAnsi="Bookman Old Style"/>
                <w:bCs/>
                <w:iCs/>
              </w:rPr>
              <w:t>uanto à realização de recapeamento na</w:t>
            </w:r>
            <w:r>
              <w:rPr>
                <w:rFonts w:cs="Bookman Old Style" w:ascii="Bookman Old Style" w:hAnsi="Bookman Old Style"/>
                <w:szCs w:val="22"/>
              </w:rPr>
              <w:t xml:space="preserve"> Rua Noruega, no bairro Jardim Europ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26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com relação à remuneração de depósito de recursos não vinculados contidos no Balancete das Receitas do Município em dezembro de 2007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27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com relação à remuneração de depósito de recursos não vinculados contidos no Balancete das Receitas do Município em dezembro de 2007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28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</w:t>
            </w:r>
            <w:r>
              <w:rPr>
                <w:rFonts w:cs="Bookman Old Style" w:ascii="Bookman Old Style" w:hAnsi="Bookman Old Style"/>
                <w:bCs/>
                <w:iCs/>
              </w:rPr>
              <w:t>lusivas ao depósito bancário referente ao Salário Educação 2006, apresentado no Balancete das Receitas do Município – dezembro/2007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29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a</w:t>
            </w:r>
            <w:r>
              <w:rPr>
                <w:rFonts w:cs="Bookman Old Style" w:ascii="Bookman Old Style" w:hAnsi="Bookman Old Style"/>
                <w:bCs/>
                <w:iCs/>
              </w:rPr>
              <w:t>lusivas ao último concurso público para contratação de professores do Ensino Fundamental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30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necessidade de limpeza em uma boca-de-lobo entupida, localizada na Rua Jaú, esquina com a Rua Santos, no Jardim Esmerald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31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necessidade de limpeza de área no Acampamento Zumbi dos Palmares, onde foram derrubados alguns barracos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32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quanto ao repasse anual da Prefeitura Municipal para o Conselho Tutelar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33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administração e a cessão da quadra poliesportiva localizada próxima ao CIMCA II, na Rua do Carvão, entre a Rua da Batata e a Rua do Feijão, no Jardim Pérol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34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quanto à construção de canaleta de escoamento de águas pluviais na rua Sergipe, esquina com a rua Ceará, no bairro Colinas de Santa Bárbar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35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Cs/>
              </w:rPr>
              <w:t xml:space="preserve">Providências </w:t>
            </w:r>
            <w:r>
              <w:rPr>
                <w:rFonts w:cs="Bookman Old Style" w:ascii="Bookman Old Style" w:hAnsi="Bookman Old Style"/>
              </w:rPr>
              <w:t>quanto à melhorias na sinalização de solo nas vias do Bairro 31 de març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36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iCs/>
              </w:rPr>
              <w:t>Providências q</w:t>
            </w:r>
            <w:r>
              <w:rPr>
                <w:rFonts w:cs="Bookman Old Style" w:ascii="Bookman Old Style" w:hAnsi="Bookman Old Style"/>
              </w:rPr>
              <w:t>uanto à melhorias na sinalização de solo nas vias do Bairro Augusto Cavalheir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37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iCs/>
              </w:rPr>
              <w:t>Providências q</w:t>
            </w:r>
            <w:r>
              <w:rPr>
                <w:rFonts w:cs="Bookman Old Style" w:ascii="Bookman Old Style" w:hAnsi="Bookman Old Style"/>
              </w:rPr>
              <w:t>uanto à instalação de placas denominativas no bairro Augusto Cavalheir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38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iCs/>
              </w:rPr>
              <w:t>Providências q</w:t>
            </w:r>
            <w:r>
              <w:rPr>
                <w:rFonts w:cs="Bookman Old Style" w:ascii="Bookman Old Style" w:hAnsi="Bookman Old Style"/>
              </w:rPr>
              <w:t>uanto ao recapeamento da Rua Pernambuco, no bairro Vila Greg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39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iCs/>
              </w:rPr>
              <w:t>Providências q</w:t>
            </w:r>
            <w:r>
              <w:rPr>
                <w:rFonts w:cs="Bookman Old Style" w:ascii="Bookman Old Style" w:hAnsi="Bookman Old Style"/>
              </w:rPr>
              <w:t>uanto ao recapeamento da Rua Alagoas, entre a Rua Ceará até a Rua Santa Catarina no bairro Vila Greg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40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a</w:t>
            </w:r>
            <w:r>
              <w:rPr>
                <w:rFonts w:eastAsia="MS Mincho;ＭＳ 明朝" w:cs="MS Mincho;ＭＳ 明朝" w:ascii="Bookman Old Style" w:hAnsi="Bookman Old Style"/>
              </w:rPr>
              <w:t>cerca da alteração de mão de direção na Rua Perú, no bairro Jardim Sartori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41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Gilmar Vieira da Silv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o acúmulo de água na esquina das ruas Euclides da Cunha e Virgínia Bettin Defavari, no bairro Santa Rit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42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Gilmar Vieira da Silv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referentes ao descarte, em Americana, do conteúdo das fossas limpas em Santa Bárbara d´Oeste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43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Gilmar Vieira da Silv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r</w:t>
            </w:r>
            <w:r>
              <w:rPr>
                <w:rFonts w:cs="Bookman Old Style" w:ascii="Bookman Old Style" w:hAnsi="Bookman Old Style"/>
                <w:iCs/>
                <w:color w:val="000000"/>
              </w:rPr>
              <w:t>eferentes à terceirização da coleta de lix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44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Gilmar Vieira da Silv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r</w:t>
            </w:r>
            <w:r>
              <w:rPr>
                <w:rFonts w:cs="Bookman Old Style" w:ascii="Bookman Old Style" w:hAnsi="Bookman Old Style"/>
                <w:iCs/>
                <w:color w:val="000000"/>
              </w:rPr>
              <w:t>eferentes à aquisição de Palmeiras e flores, plantadas na Avenida Santa Bárbara em nosso Municípi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demir José da Silv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</w:t>
            </w:r>
          </w:p>
        </w:tc>
        <w:tc>
          <w:tcPr>
            <w:tcW w:w="46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aimundo da Silva Sampai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</w:t>
            </w:r>
          </w:p>
        </w:tc>
        <w:tc>
          <w:tcPr>
            <w:tcW w:w="46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Juca Bortolucc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</w:t>
            </w:r>
          </w:p>
        </w:tc>
        <w:tc>
          <w:tcPr>
            <w:tcW w:w="46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itinho Ferreir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</w:t>
            </w:r>
          </w:p>
        </w:tc>
        <w:tc>
          <w:tcPr>
            <w:tcW w:w="46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Enoc Martins Coutinho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</w:t>
            </w:r>
          </w:p>
        </w:tc>
        <w:tc>
          <w:tcPr>
            <w:tcW w:w="46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aerte Antonio da Silv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6</w:t>
            </w:r>
          </w:p>
        </w:tc>
        <w:tc>
          <w:tcPr>
            <w:tcW w:w="46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ercedes Roveri Grand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6</w:t>
            </w:r>
          </w:p>
        </w:tc>
        <w:tc>
          <w:tcPr>
            <w:tcW w:w="46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ilmar Vieira da Silv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4</w:t>
            </w:r>
          </w:p>
        </w:tc>
        <w:tc>
          <w:tcPr>
            <w:tcW w:w="4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47:00Z</dcterms:created>
  <dc:creator>sec01</dc:creator>
  <dc:description/>
  <dc:language>en-US</dc:language>
  <cp:lastModifiedBy>sec01</cp:lastModifiedBy>
  <cp:lastPrinted>2008-06-30T13:09:00Z</cp:lastPrinted>
  <dcterms:modified xsi:type="dcterms:W3CDTF">2008-06-30T19:34:00Z</dcterms:modified>
  <cp:revision>26</cp:revision>
  <dc:subject/>
  <dc:title>R E Q U E R I M E N T O S   /  2008</dc:title>
</cp:coreProperties>
</file>