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35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29 DE SETEMBRO DE 2009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ATÉRIAS PROTOCOLADA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TO DE LE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º 103 – Ver. Danilo Godoy – “Altera a Lei nº 2.223 de 20 de novembro de 1996, complementando a denominação do Parque dos Ipês e dá outras providências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ÇÕE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º 152 - “Manifesta apelo ao Ministério das Cidades para liberação de verbas para construção de casas populares do programa minha casa, minha vida”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Autoria: Ver. “Juca” Bortolucc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 xml:space="preserve">Nº 153 - “Manifesta aplauso à Equipe Organizadora do ‘1º Torneio de Futebol Beneficente Zona Norte’, realizado no C.E.M. – Centro Esportivo Municipal ‘Geraldo Silva’, no bairro 31 de Março”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Autoria: Ver. Carlos Fonte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MATÉRIAS APROVA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79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  <w:bCs/>
        </w:rPr>
        <w:t>Institui o ‘Disque-Denúncias de Maus-Tratos aos Animais’ no Município de Santa Bárbara d’Oeste 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Ver. Carlos Font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81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  <w:bCs/>
        </w:rPr>
        <w:t>Dispõe sobre a alteração na composição do Conselho Municipal de Educação, alterando a redação do artigo 3º da Lei Municipal nº 2.269/1997, dando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84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bCs/>
        </w:rPr>
        <w:t>Institui o Programa Municipal de Saúde do Homem e dá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Ver. Danilo Godoy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DECRETO-LEGISLATIVO Nº 06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  <w:bCs/>
          <w:szCs w:val="22"/>
        </w:rPr>
        <w:t>Dispõe sobre a concessão de Título Honorífico de Cidadão Barbarense ao Sr. Osmar Lucianeti Quevedo, dando outras providências</w:t>
      </w:r>
      <w:r>
        <w:rPr>
          <w:rFonts w:cs="Arial" w:ascii="Bookman Old Style" w:hAnsi="Bookman Old Style"/>
        </w:rPr>
        <w:t>”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Autoria: ex-Ver. Cláudio Peressim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OÇÕES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º 147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elo aos Senadores e aos líderes dos Partidos, pelo apoiamento e agilidade na votação da PEC nº 300 (Proposta de Emenda à Constituição), a qual se encontra em trâmite no Congresso Nacional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º 149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elo ao Deputado Estadual e Cidadão Barbarense Roberto Engler, para que interceda junto ao Governo Estadual e à Secretaria Estadual de Educação, quanto à reforma do Ginásio Quadra Poliesportivo da Escola Estadual Professor Jorge Calil Assad Sallum, localizado em nossa cidade</w:t>
      </w:r>
      <w:r>
        <w:rPr>
          <w:rFonts w:cs="Arial" w:ascii="Bookman Old Style" w:hAnsi="Bookman Old Style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ia: Ver. Carlos Fon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a - Ver. “Joi” Fornasar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11 – “Informações alusivas a possíveis débitos da Santa Casa de Misericórdia com o DAE – Departamento de Água e Esgoto de Santa Bárbara d’Oeste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a - Ver. Carlos Fo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12 – “Informações com relação ao Ginásio de Esportes ‘Denis Aparecido Vianna’, localizado no Bairro Jardim Europa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13 – “Informações com relação ao ‘espelho d’água’  existente na Praça Central de nossa cidade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14 – “Informações com relação à manutenção dos refletores da quadra de esportes do CIEP ‘Profº José Renato Pedroso’, localizado no Parque Residencial do Lag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a - Ver. Danilo Godo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15 – “Informações quanto à possibilidade de implantação de mão única na Rua Orlando Fornazari, sentido Avenida Monte Castel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a - Ver. Ademir da Sil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16 – “Informações sobre cargos comissionados da ex-presidente do Fundo Social de Solidariedade, entre os anos 2005 a 2008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17 – “Informações sobre projeto de iluminação nas passarelas da Rodovia SP-304 (Luiz de Queiroz)”.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9:00Z</dcterms:created>
  <dc:creator>Imp06</dc:creator>
  <dc:description/>
  <dc:language>en-US</dc:language>
  <cp:lastModifiedBy>sec01</cp:lastModifiedBy>
  <dcterms:modified xsi:type="dcterms:W3CDTF">2009-09-30T13:49:00Z</dcterms:modified>
  <cp:revision>4</cp:revision>
  <dc:subject/>
  <dc:title>RESUMO DA 35ª REUNIÃO ORDINÁRIA DA CÂMARA MUNICIPAL DE SANTA BÁRBARA D’OESTE,</dc:title>
</cp:coreProperties>
</file>