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1ª REUNIÃO EXTRA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16 DE NOV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 ADIAD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UBSTITUTIVO AO PROJETO DE LEI COMPLEMENTAR Nº 06/2010 – </w:t>
      </w:r>
      <w:r>
        <w:rPr>
          <w:sz w:val="28"/>
          <w:szCs w:val="28"/>
        </w:rPr>
        <w:t>Poder Executivo – “Dispõe sobre o Código de Obras e Edificações do Município de Santa Bárbara d’Oeste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ÉRIAS APROVADA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DECRETO LEGISLATIVO Nº 07/2010</w:t>
      </w:r>
      <w:r>
        <w:rPr>
          <w:sz w:val="28"/>
          <w:szCs w:val="28"/>
        </w:rPr>
        <w:t xml:space="preserve"> – Ver. Danilo Godoy – “Institui a Homenagem de Vulto Emérito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DECRETO LEGISLATIVO Nº 09/2010</w:t>
      </w:r>
      <w:r>
        <w:rPr>
          <w:sz w:val="28"/>
          <w:szCs w:val="28"/>
        </w:rPr>
        <w:t xml:space="preserve"> – Ver. Fabiano Pinguim – “Dispõe sobre a concessão de Título Honorífico de Cidadão Barbarense ao Sr. Sebastião de Castro Filho, dando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DECRETO LEGISLATIVO Nº 10/2010</w:t>
      </w:r>
      <w:r>
        <w:rPr>
          <w:sz w:val="28"/>
          <w:szCs w:val="28"/>
        </w:rPr>
        <w:t xml:space="preserve"> – Ver. “Joi” Fornasari – “Dispõe sobre a concessão de Título Honorífico de Cidadão Barbarense ao Sr. Benedito Samuel Barbosa, dando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DECRETO LEGISLATIVO Nº 11/2010</w:t>
      </w:r>
      <w:r>
        <w:rPr>
          <w:sz w:val="28"/>
          <w:szCs w:val="28"/>
        </w:rPr>
        <w:t xml:space="preserve"> – Ver. “Carlão Motorista” – “Dispõe sobre a concessão de Título Honorífico de Cidadão Barbarense ao Padre Cláudio de Carvalho, dando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DECRETO LEGISLATIVO Nº 12/2010</w:t>
      </w:r>
      <w:r>
        <w:rPr>
          <w:sz w:val="28"/>
          <w:szCs w:val="28"/>
        </w:rPr>
        <w:t xml:space="preserve"> – Ver. Danilo Godoy – “Dispõe sobre a concessão de Título Honorífico de Cidadão Barbarense ao padre Reinaldo César Demarchi, dando outras providência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0:00Z</dcterms:created>
  <dc:creator>Imp06</dc:creator>
  <dc:description/>
  <cp:keywords/>
  <dc:language>en-US</dc:language>
  <cp:lastModifiedBy>Sec09</cp:lastModifiedBy>
  <dcterms:modified xsi:type="dcterms:W3CDTF">2010-11-17T17:26:00Z</dcterms:modified>
  <cp:revision>2</cp:revision>
  <dc:subject/>
  <dc:title>RESUMO DA 1ª REUNIÃO EXTRAORDINÁRIA DA CÂMARA MUNICIPAL DE SANTA BÁRBARA D’OESTE,</dc:title>
</cp:coreProperties>
</file>