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110" w:type="dxa"/>
        <w:tblLayout w:type="fixed"/>
        <w:tblCellMar>
          <w:top w:w="0" w:type="dxa"/>
          <w:left w:w="70" w:type="dxa"/>
          <w:bottom w:w="0" w:type="dxa"/>
          <w:right w:w="70" w:type="dxa"/>
        </w:tblCellMar>
      </w:tblPr>
      <w:tblGrid>
        <w:gridCol w:w="1391"/>
        <w:gridCol w:w="1369"/>
        <w:gridCol w:w="480"/>
        <w:gridCol w:w="360"/>
        <w:gridCol w:w="1080"/>
        <w:gridCol w:w="1800"/>
        <w:gridCol w:w="2160"/>
        <w:gridCol w:w="1991"/>
      </w:tblGrid>
      <w:tr>
        <w:trPr>
          <w:trHeight w:val="397" w:hRule="atLeast"/>
          <w:cantSplit w:val="true"/>
        </w:trPr>
        <w:tc>
          <w:tcPr>
            <w:tcW w:w="10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rPr>
            </w:pPr>
            <w:r>
              <w:rPr>
                <w:rFonts w:cs="Bookman Old Style" w:ascii="Bookman Old Style" w:hAnsi="Bookman Old Style"/>
              </w:rPr>
              <w:t>R E Q U E R I M E N T O S / 2009</w:t>
            </w:r>
          </w:p>
          <w:p>
            <w:pPr>
              <w:pStyle w:val="Normal"/>
              <w:rPr>
                <w:rFonts w:ascii="Bookman Old Style" w:hAnsi="Bookman Old Style" w:cs="Bookman Old Style"/>
                <w:szCs w:val="22"/>
              </w:rPr>
            </w:pPr>
            <w:r>
              <w:rPr>
                <w:rFonts w:cs="Bookman Old Style" w:ascii="Bookman Old Style" w:hAnsi="Bookman Old Style"/>
                <w:szCs w:val="22"/>
              </w:rPr>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NÚMER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DATA VOTAÇÃO</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UTOR</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SSUNT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ESULT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um parque infantil, em área localizada próximo a E.E. Profº Atílio Dextro, entre as Ruas Alexandre Furlan, Ari Barroso, Alexandre Crisp e Avenida Aristides Bueno de Camargo, no bairro Jardim dos Cedro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4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retirada de poste na Rua Curitiba, nº 1.338, no bairro Jardim Esmerald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4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lombada na Rua XV de Novembro, no bairro Jardim Linópoli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4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uma canaleta para escoamento da água na Rua do Chá, esquina com a Rua do Petróleo, no bairro São Fernand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4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sobre extração de árvores de grande porte localizadas na Rua do Vanádio, entre as Ruas do Cobre e Rua do Alumínio, no bairro Mollo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4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tinuação da Avenida Vereador Francisco Cruz com a Avenida São Paulo, no Cândido Bertin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locação de um braço com luz, na Rua Inglaterra, na altura do número 966, no Jardim Europ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troca de um poste, localizado na Rua Inglaterra, na altura do número 1.012, no Jardim Europ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rPr>
            </w:pPr>
            <w:r>
              <w:rPr>
                <w:rFonts w:cs="Bookman Old Style" w:ascii="Bookman Old Style" w:hAnsi="Bookman Old Style"/>
              </w:rPr>
              <w:t>Informações a respeito da falta de segurança, nos bairros Vila Rica e Barã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uma lombada para redução de velocidade dos veículos, na Rua Inglaterra, na altura do número 536, no Jardim Europ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ao calçamento localizado na Avenida Mogi Guaçu, entre os bairros Jardim das Orquídeas e Vila Ric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Informações quanto ao lançamento do PCMM – Plano Comunitário de Melhoria Municipal, para realização da pavimentação das Ruas Elmer Vaughn, Teodoro Batalha, José Lopes da Silva, Ernesto Ramello, Travessa da Sabedoria, Travessa do Progresso, Travessa da Caridade, no bairro Santa Alice, dando outras providência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láudio Peress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ligação de água na quadra de ‘futsal’ localizada na Rua Pe. Arthur Sampaio, esquina com a Rua Dr. Edson S. Mano, no bairro Conjunto Habitacional Roberto Roman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anilo Godoy</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operação tapa-buracos na Rua Ângelo Giovane Breda, próximo ao nº 54, no Conjunto Habitacional dos Trabalhador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anilo Godoy</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intensificação de rondas e policiamento nas imediações da Vila Grego e Residencial Furla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5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anilo Godoy</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inclusão dos bairros mais necessitados no Programa de Regularização do Programa Cidade Legal, do Governo do Estad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limpeza em área pertencente à municipalidade localizada na Avenida Rancharia, defronte à Empresa RW3, no bairro Jardim Santa Inê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uma lombada na Rua Ipiranga, defronte ao número 98, no bairro Parque Olari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extração e substituição de árvore localizada na Rua Olímpio A. Silva, defronte ao número 622, no bairro Santa Rita de Cássi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uma lombada na Rua Carijós, defronte ao número 926, no bairro São Francisco I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limpeza no ponto de ônibus, localizado na Alameda Célia Angolini, defronte ao número 1, atrás do campo de futebol, no bairro Caiub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com relação à limpeza do campo de futebol, localizado na Rua Benedito Bueno de Camargo, defronte ao número 209, ao lado da Igreja Católica, no bairro Cruzeiro do Su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limpeza em área pertencente à municipalidade localizada na Rua Francisco Braga, defronte ao número 31, no bairro Jardim Batagi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sinalização de solo para portadores de necessidades especiais, defronte a todas as escolas municipais e estaduais do município de Santa Bárbara d’Oes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uma lombada na Rua Emboabas, defronte ao número 823, no bairro Santa Rita de Cássi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6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extração e substituição de árvore localizada na Rua Joaquim Benedito do Amaral, esquina com Bueno Brandão, no bairro Jardim Santa Inê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a melhorias de iluminação pública na Rua Ciro dos Anjos, próximo ao número 182, no bairro Jardim Santa Inê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extração e substituição de árvore localizada na Rua Guaianazes, número 1.039, no bairro Santa Rita de Cássi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ü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uma quadra pública de tênis, em Santa Bárbara d’Oes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ü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instalação de redutores de velocidade ou lombada na Rua Colômbia, na altura do nº 412, no bairro Sartor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ü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ao reparo da canaleta localizada na Rua Salvador, esquina com a Rua do Couro, no bairro Cidade Nov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ü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canaleta localizada na Rua Curitiba, na altura do nº 140, no bairro Jardim Pérol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ossibilidade da construção de calçada em frente à EMEFEI ‘Anália de Lucca Furlan’, na Rua Hélio Caldas, esquina com a Rua Deputado Salvador Julianeli, no bairro Cruzeiro do Sul, para maior segurança dos alunos e freqüentador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ossibilidade de melhorias na Secretaria e ampliação de 4 (quatro) salas de aula na EMEFEI ‘Augusto Scomparin’, localizada na Avenida Cillo, com as Ruas Maria Grella Modeneze e Bueno Brandão, no Jardim São Francisco 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ossibilidade de melhorias e cascalhamento na Rua Hélio Caldas, esquina com a Rua Deputado Salvador Julianeli, no bairro Cruzeiro do Sul, nas proximidades da EMEFEI ‘Anália de Lucca Furla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7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ossibilidade de melhorias nas valetas, por onde deveria descer a água da chuva e devido à situação, a água está ficando parada na Rua do Irídio, nas esquinas com as Ruas Miguel Tunussi e Antonio Sartori, no bairro Mollon IV.</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ossibilidade de alteração da mão de trânsito, deixando apenas mão única no início da Rua Olinda, sentido Avenida São Paulo para a Rua Belo Horizonte, no bairro Planalto do So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ossibilidade de colocação de caçamba na Rua Bragança Paulista, esquina com a Rua Amparo, no bairro São Joaquim, com sinalização nas imediações de ‘proibido jogar entulho com a devida lei’, uma vez que o local encontra-se limpo na presente dat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Voto de pesar pelo passamento da Sra. Maria Dolores Benith Ravene, ocorrido recentemen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1"/>
                <w:szCs w:val="21"/>
              </w:rPr>
            </w:pPr>
            <w:r>
              <w:rPr>
                <w:rFonts w:cs="Bookman Old Style" w:ascii="Bookman Old Style" w:hAnsi="Bookman Old Style"/>
                <w:bCs w:val="false"/>
                <w:sz w:val="21"/>
                <w:szCs w:val="21"/>
              </w:rPr>
              <w:t>ENCAMINH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Voto de pesar pelo passamento da Sra. Maria Antonia de Oliveira Penteado, ocorrido recentemen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1"/>
                <w:szCs w:val="21"/>
              </w:rPr>
              <w:t>ENCAMINH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com relação à melhoria da iluminação pública na Praça Fioravante Furlan, no bairro Mollo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oda de árvores na Rua do Algodão, no bairro Jardim Pérol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oda de árvores na Rua do Trigo, no bairro Jardim Pérol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realização da operação tapa-buracos na Rua Limeira com a Avenida São Paulo, no bairro Cidade Nov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analização de rede de esgoto nas Chácaras Beira-Ri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ao serviço da Empresa Brasileira de Correios e Telégrafos nas Chácaras Beira-Ri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9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construção de (UBS) Unidade Básica de Saúde no Conjunto Habitacional dos Trabalhador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9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pavimentação de toda extensão da Rua Sebastião Furlan no bairro Cruzeiro do Su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9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Informações referentes à coleta de Exames Clínicos nas (UBS) Unidades Básicas de Saúde do Município de Santa Bárbara d’Oes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89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4/04</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Providências quanto à dedetização no Conjunto Habitacional Roberto Roman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0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Bookman Old Style" w:hAnsi="Bookman Old Style" w:cs="Bookman Old Style"/>
                <w:b/>
                <w:b/>
                <w:bCs w:val="false"/>
                <w:color w:val="FF0000"/>
                <w:sz w:val="22"/>
                <w:szCs w:val="22"/>
              </w:rPr>
            </w:pPr>
            <w:r>
              <w:rPr>
                <w:rFonts w:cs="Bookman Old Style" w:ascii="Bookman Old Style" w:hAnsi="Bookman Old Style"/>
                <w:b/>
                <w:bCs w:val="false"/>
                <w:color w:val="FF0000"/>
                <w:sz w:val="22"/>
                <w:szCs w:val="22"/>
              </w:rPr>
            </w:r>
          </w:p>
        </w:tc>
      </w:tr>
      <w:tr>
        <w:trPr>
          <w:trHeight w:val="397" w:hRule="atLeast"/>
        </w:trPr>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utoria</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Total por autor</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Total Geral</w:t>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szCs w:val="22"/>
              </w:rPr>
              <w:t xml:space="preserve">Ademir da Silva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5</w:t>
            </w:r>
          </w:p>
        </w:tc>
        <w:tc>
          <w:tcPr>
            <w:tcW w:w="41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50</w:t>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Antonio C. Ribeiro</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6</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Carlos Fontes</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Cláudio Peressim</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Danilo Godoy</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3</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Ducimar Cardoso</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2</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Fabiano “Pinguim”</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4</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8</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Laerte Silva</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4</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aimundo “Itaberaba”</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6</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bl>
    <w:p>
      <w:pPr>
        <w:pStyle w:val="Normal"/>
        <w:rPr>
          <w:rFonts w:ascii="Bookman Old Style" w:hAnsi="Bookman Old Style" w:cs="Bookman Old Style"/>
          <w:szCs w:val="22"/>
        </w:rPr>
      </w:pPr>
      <w:r>
        <w:rPr>
          <w:rFonts w:cs="Bookman Old Style" w:ascii="Bookman Old Style" w:hAnsi="Bookman Old Style"/>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9:00Z</dcterms:created>
  <dc:creator>sec01</dc:creator>
  <dc:description/>
  <cp:keywords/>
  <dc:language>en-US</dc:language>
  <cp:lastModifiedBy>Sec09</cp:lastModifiedBy>
  <dcterms:modified xsi:type="dcterms:W3CDTF">2009-04-22T14:41:00Z</dcterms:modified>
  <cp:revision>19</cp:revision>
  <dc:subject/>
  <dc:title>R E Q U E R I M E N T O S / 2009</dc:title>
</cp:coreProperties>
</file>