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2"/>
        <w:gridCol w:w="918"/>
        <w:gridCol w:w="1031"/>
        <w:gridCol w:w="1854"/>
        <w:gridCol w:w="4135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 N D I C A Ç Õ E S / 201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nstrução de uma passarela de estrutura de ferro para atalho de acesso da Rua Rocha Pombo, defronte ao nº 229, no Bairro Jardim Icaraí, até a Rua Conchal, nº21, no Bairro São Joaquim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 roçamento na praça municipal localizada na Rua Ipanema, no Bairro Jardim Icaraí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Instalação de redutor de velocidade na Rua Atibaia, na altura do número 250, no Bairro São Joaquim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tensão da erosão as margens do Ribeirão dos Toledos, na Rua Rocha Pombo, 51, no bairro Jardim Icaraí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aerte Antonio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Lombada na Rua Jurunas, no bairro Jardim São Francisco I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roceder à limpeza e colocação de pedriscos ou cascalhos em terreno localizado na Avenida Sebastião de Paula Coelho, defronte ao número 427, no Bairro Rochelle, para servir de estacionamento de veículo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roceder a colocação de cascalho em passagem localizada entre as Avenidas Pérola Byington e Tiradentes, na praça da ‘Estação Cultural’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Extração para substituição de árvore na Rua João Café Filho, em frente ao numeral 55, no Bairro 31 de Março”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nstrução de redutores de velocidade defronte aos números 282 e 439, na Rua do Diamante, no Jardim Pérola (abaixo-assinado anexo)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nstrução de rampa de acesso e faixa de embarque e desembarque para deficientes físicos defronte à EMEF ‘Profª Ruth Garrido Roque’, no Parque Rochel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roceder ao conserto na ponte de madeira de ligação entre os Bairros Vista Alegre e Rochel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Analisar a possibilidade de realizar benfeitorias na praça da rotatória localizada entre a Rua Caetés e a Avenida Cillos, no Jardim São Francisco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nstrução de canaleta na Rua Bororós, próximo ao numeral 506, na esquina com a Rua Carijós, no Bairro São Francisco I”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nstrução de calçada na Rua Tabajaras, próximo ao terreno do antigo pátio entre o Bairro São Francisco I e Distrito Industrial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roceder à manutenção do telhado na sala 06 da EMEFEI ‘Prof</w:t>
            </w:r>
            <w:r>
              <w:rPr>
                <w:rFonts w:cs="Arial" w:ascii="Arial" w:hAnsi="Arial"/>
                <w:sz w:val="23"/>
                <w:szCs w:val="23"/>
                <w:lang w:eastAsia="zh-CN"/>
              </w:rPr>
              <w:t>ª Ruth Garrido Roque’, no Parque Rochelle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roceder ao conserto do alambrado do Ginásio de Esportes ‘Mirzinho Daniel’, no Jardim São Francisco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Analisar a possibilidade de colocação de radares fotográficos em pontos estratégicos da cidad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roceder à iluminação da viela localizada na Rua Carajás, ao lado do número 163, com a Rua Carijós, no Bairro São Francisco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roceder à iluminação da viela localizada na Rua Guaianazes, ao lado do número 301, com a Rua Jurunas, no Bairro São Francisco I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Aumentar a altura da lombada existente na Rua General Orlando Geisel, defronte ao número 385, no Bairro 31 de Març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roceder ao conserto de asfalto na Rua XV de Novembro, nas proximidades do numeral 1790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roceder à retirada de entulhos na Rua da Amizade, esquina com a Rua do Amor, no Jardim Vista Alegr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nstrução de redutor de velocidade defronte aos números 262 e 252, na Rua Lázaro Gonçalves de Oliveira, no Parque do Lago (abaixo-assinado anexo com 80 assinaturas)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Reconstrução de campos de futebol dos bairros Jardim Vista Alegre e Parque Residencial do Lago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strução de ‘Lombada’ na Rua Monsenhor Nicopelli, entre os números, 59 e 79, no bairro Vila Aparecida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strução de uma “Lombada” na Rua da Benignidade, defronte ao número 193, no bairro Jardim Vista Alegre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Extração de uma árvore localizada na Rua do Chá, em frente ao número 622, no bairro Jardim Pérola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strução de uma “Lombada” na Rua do Amor, defronte ao número 588, no bairro Jardim Vista Alegre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strução de uma “Lombada” na Rua da Bondade, defronte ao número 363, no bairro Jardim Vista Alegre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bCs/>
                <w:sz w:val="23"/>
                <w:szCs w:val="23"/>
              </w:rPr>
              <w:t>impeza da área do parquinho de madeira localizado na Rua Euclides da Cunha, no bairro Santa Rita de Cássia, ao lado rua que dá acesso à Rua da Bondade, no bairro Jardim Vista Alegre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locação de tubulação de captação de águas pluviais e terraplanagem na entrada da chácara ‘Canaã’, localizada na Rua Catharina Catussato Furlan, nº 59 (antiga Rua 25), no bairro Cruzeiro do Sul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strução de calçada para passeio público em área pública, localizada na Rua da Bondade, ao lado do Posto Médico ‘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Dr. Joel Lincoln May Keese’, no bairro Jardim Vista</w:t>
            </w:r>
            <w:r>
              <w:rPr>
                <w:rFonts w:cs="Arial" w:ascii="Arial" w:hAnsi="Arial"/>
                <w:color w:val="605D5C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Alegre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strução de ‘Lombada’ na Rua Ubirajara Alves, na altura do número 242, em frente à Igreja Assembléia de Deus - Ministério Belém, no bairro Jardim das Orquídeas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strução de uma “Lombada” na Rua da Beleza, defronte ao número 316, no bairro Jardim Vista Alegre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Asfaltamento em frente à escola CIEP ‘Profº José Renato Pedroso’, na Rua César Modeneze, em toda a sua extensão, no bairro Parque Residencial do Lago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strução de calçada para passeio público, sobre o canteiro da Avenida Antonio Moraes Barros, ligando a faixa de pedestre em frente à igreja Assembléia de Deus - Ministério Belém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, no bairro Jardim Vista</w:t>
            </w:r>
            <w:r>
              <w:rPr>
                <w:rFonts w:cs="Arial" w:ascii="Arial" w:hAnsi="Arial"/>
                <w:color w:val="605D5C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Alegre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strução de calçada para passeio público, em área pública localizada na Rua José Calixto, partindo da escola ‘EMEI – Charles Keese Dodson’ até a Rua Camaiuras, no bairro Santa Rita de Cássia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locação de uma caçamba na praça “Pastor Eugênio Virginio da Silva”, localizada na Rua Bauru, no bairro Planalto do Sol, em frente à igreja Assembléia de Deus - Ministério de Madureira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Providências quanto à pintura de faixa de pedestre e redutor de velocidade na Avenida Serra Negra, na altura do número 2.000, em frente à capela Santo Expedito, no Jardim Barão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Manutenção no asfalto localizado na Rua Calil Baruque, em frente ao nº 498, no bairro Vila Aparecida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Extração de árvores localizadas na Rua Guaianazes, em frente ao nº 683, no bairro Santa Rita de Cássia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Substituição do poste da CPFL, que está quebrado a 80 cm próximo do solo, localizado na Rua Papa Pio XII, em frente ao nº 15, no Distrito Industrial II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Retirada de galhos e troncos de árvores que se encontram na calçada, próximos ao Sindicato dos Metalúrgicos, na Rua Orlando Fornazari, em frente ao nº 72, no bairro Vila Maria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Troca de lâmpada em poste da CPFL localizado na Rua Camaiuras, em frente ao nº 949, esquina com a Rua José Calixto, no bairro Santa Rita de Cássia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Providências quanto ao cascalhamento em trecho da Rua Henrique Wiezel, na altura do nº 693, no Distrito Industrial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Providências quanto à eliminação de ponto escuro na Rua Henrique Wiezel, na altura do nº 693, no Distrito Industrial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Substituição de árvore na Rua da Prata, nº 784, no bairro Mollo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oçamento do mato e limpeza em área pública na Praça dos Jacarandás, localizada na Rua do Césio, esquina com a Rua Salvador Iatarola, próximo ao Tivoli Shopping, no bairro Mollo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oçamento do mato e limpeza em área pública localizada na Rua do Cromo, atrás da E.E. ‘Profª. Maria de Lourdes Beozo Franchi’, no bairro Mollon IV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oçamento do mato e limpeza em área pública localizada na Rua da Prata, esquina com as Ruas do Zinco, do Ouro e do Magnésio, no bairro Mollo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Operação tapa-buraco na Rua do Zinco, esquina com a Rua do Césio, próximo à entrada do Tivoli Shopping, no bairro Mollo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oçamento do mato e limpeza em área pública localizada na Rua Alexandre Furlan, atrás da E.E. ’Prof. Attílio Dextro’, no bairro Jardim dos Cedro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oçamento do mato e limpeza em volta dos prédios abandonados, localizados na Rua Fortunato Veronese, no bairro Mollon IV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oçamento do mato e limpeza em área pública na Praça Antônio Leme, localizada entre as Ruas da Prata, da Platina, do Cobre e do Mercúrio, no bairro Jardim Pântan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Operação tapa-buraco em toda a extensão da Avenida Juscelino Kubitschek de Oliveira, nos bairros Jardim Gerivá e Distrito Industrial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nstrução de uma área de lazer em terreno defronte à Capela São Francisco de Assis, no bairro Mollon IV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oçamento do mato e limpeza em área pública localizada entre as Ruas Turquesa, do Vidro e da Fluorita, no bairro São Fernand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oçamento do mato e limpeza em área pública defronte à Capela São Francisco de Assis, entre as Ruas Sebastião Inácio de Campos, do Cromo, do Irídio e Oscar Franco de Camargo, no bairro Mollon IV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Instalação de redutor de velocidade (lombada) na Avenida da Indústria, cruzamento com a Avenida São Paulo, próximo ao sinal de ‘</w:t>
            </w:r>
            <w:r>
              <w:rPr>
                <w:rFonts w:cs="Arial" w:ascii="Arial" w:hAnsi="Arial"/>
                <w:i/>
                <w:sz w:val="23"/>
                <w:szCs w:val="23"/>
              </w:rPr>
              <w:t>PARE’</w:t>
            </w:r>
            <w:r>
              <w:rPr>
                <w:rFonts w:cs="Arial" w:ascii="Arial" w:hAnsi="Arial"/>
                <w:sz w:val="23"/>
                <w:szCs w:val="23"/>
              </w:rPr>
              <w:t>, no bairro Jardim Pérol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Operação tapa-buraco na Rua do Cromo, defronte ao n° 205, no bairro Mollo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Instalação de redutor de velocidade (lombada) na Rua do Césio, próximo aos sinais de ‘</w:t>
            </w:r>
            <w:r>
              <w:rPr>
                <w:rFonts w:cs="Arial" w:ascii="Arial" w:hAnsi="Arial"/>
                <w:i/>
                <w:sz w:val="23"/>
                <w:szCs w:val="23"/>
              </w:rPr>
              <w:t xml:space="preserve">PARE’, </w:t>
            </w:r>
            <w:r>
              <w:rPr>
                <w:rFonts w:cs="Arial" w:ascii="Arial" w:hAnsi="Arial"/>
                <w:sz w:val="23"/>
                <w:szCs w:val="23"/>
              </w:rPr>
              <w:t>na saída do Tivoli Shopping, cruzamento com a Rua do Estanho, no bairro Mollo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Alteração para sentido único de direção nas Ruas Albânia e Croácia, no bairro Jardim Europa IV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locação de 01 (um) caminhão de areia em campo de futebol localizado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nstrução de uma lombada para redução de velocidade dos veículos, na Rua Escócia, na altura dos números 226 e 247, no Jardim Europa IV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nstrução de uma lombada para redução de velocidade dos veículos, na Rua Espanha, na altura do número 1.239, n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nstrução de uma lombada ou similar na Rua Suíça, na altura do número 573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Extração e substituição de árvore na Rua Bélgica, número 2.315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m canteiro ao longo da Avenida Aristides Bueno de Oliveira, no bairro Jardim dos Cedro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m área na Rua Tapuias, defronte ao número 88, no bairro São Francisco I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m área entre as Ruas do Algodão, do Chá, Florianópolis e do Couro, no Jardim Esmerald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m área municipal localizada na Avenida Rafard, defronte ao número 779, no bairro São Joaquim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de bueiro na Rua Escócia, na altura do número 216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oda de árvores e limpeza em área no ‘Parque Infantil’ localizado na Rua Pernambuco, na altura do número 103, no bairro Jardim Brasil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eparo na canaleta na Rua Recife, esquina com a Rua do Couro, no bairro Cidade Nov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eparo na grade do bueiro na Rua Escócia, na altura do número 216, n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eparo na camada asfáltica na Rua Benjamin Fornazin, na altura do número 857, no bairro Parque Planalt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eparo na camada asfáltica na Rua Espanha, na altura do número 898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eparo na camada asfáltica na Rua França, na altura dos números 212 e 250, no bairro Jardim das Palmeira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eparo na camada asfáltica na Rua Itália, na altura dos números 700 e 734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eparo na camada asfáltica na Rua Noruega, entre as Ruas Itália e Espanha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Troca de um poste de energia elétrica e substituição de lâmpada localizado na Avenida da Amizade, na altura do número 4.055, no bairro Parque Planalt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Análise da Fiscalização de Obras e Posturas visando à possibilidade da mudança do local atual onde é realizada a feira livre no bairro Jardim Esmerald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nstrução de uma lombada para redução de velocidade dos veículos, na Rua Benjamin Fornazin, na altura do número 130, no bairro Santa Rosa I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nstrução de uma lombada ou similar para redução de velocidade dos veículos na Rua Dinamarca, na altura do número 1.451, no bairro Candido Bertine I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elhorias em área de lazer localizada na Rua Pernambuco, na altura do número 103, no bairro Jardim Brasil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Notificação do proprietário da residência localizada na Rua Riachuelo, nº 1270, centro, para que o mesmo efetue a limpeza da calçad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Instalação de um abrigo no ponto de parada obrigatória de ônibus, na Rua Dom João VI, próximo ao campo de Bocha do bairro Siqueira Campo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Operação tapa-buracos na Rua Benedito Antonio Atanaz, próximo à residência de nº 79, Conjunto Habitacional dos Trabalhadore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Extração e substituição de árvore localizada defronte à residência de nº 194 da Rua João Pedro de Toledo Martins, na Vila Alve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, manutenção e instalação de placa proibindo o descarte de entulhos em terreno público localizado na Rua Aristides Polezi, ao lado da escolinha ‘José Luiz Gomes da Silva - ZELO’ no Conjunto Habitacional dos Trabalhadore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 manutenção em terreno público localizado na Rua José Luis Covolan, altura do nº 74, no Residencial Furla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Nivelamento e colocação de cascalho no Recanto das Andorinhas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peração tapa buraco na Rua Manoel Avelino, no bairro Linópolis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Substituição de três árvores na Rua Duque de Caxias, esquina com a Rua Sebastião B. do Amaral, em frente ao número 209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peração tapa buraco na Rua Manoel Avelino, no bairro Linópolis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Substituição de poste de madeira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uca” Bortolucc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peração tapa buraco na Rua Doutor Cícero Jones, no bairro Linópolis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eparos e manutenção em vielas que ligam as Ruas Tupis a Cataguases e Tupis a Jurunas, localizadas no bairro Jardim São Francisc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strução de duas lombadas na Rua do Amor, uma em frente ao número 69, e outra em frente ao número 248, no bairro Vista Alegre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strução de lombada ou similar na Rua Soldado Juvenal Alves Correia, em frente ao número 220, no bairro Jardim Eldorado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da calçada que contorna a ‘Escola Estadual Professora Gemma Vasconcelos Camargo Capello’, localizada entre as Ruas Ouro Preto e Profeta Jeremias, no bairro Rochelle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Extração de árvore na Rua José Luis Covolan, em frente ao número 372, no bairro Residencial Furla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 construção de calçada em toda extensão da Rua Antônio Furlan, no bairro Residencial Furla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Extração de árvore na Rua Cristóvão Colombo, em frente ao número 27, no bairro Jardim Paulist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 reforma dos campos de areia localizados na Rua Camaiuras, no bairro Santa Rita de Cáss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m terreno pertencente à municipalidade, localizado no quarteirão da Rua Joaquim Benedito do Amaral, esquina com a Rua Bueno Brandão, no bairro Jardim Santa Inê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 construção de calçada em toda extensão da Rua José Luis Covolan, no bairro Residencial Furla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Extração de árvore na Rua Piauí, em frente ao número 188, no bairro Vila Brasil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m área pertencente à municipalidade, localizada entre as Ruas Tupis, Antônio Evaristo de Paula, Guaianazes e Eduardo Camargo, no bairro Jardim Santa Rita de Cáss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m terreno pertencente à municipalidade, localizado no bairro Vista Alegre, na Rua do Amor, esquina com a Estrada do Barreirinh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Colocação de placa indicativa com dizeres: ‘</w:t>
            </w:r>
            <w:r>
              <w:rPr>
                <w:rFonts w:cs="Arial" w:ascii="Arial" w:hAnsi="Arial"/>
                <w:b/>
                <w:sz w:val="23"/>
                <w:szCs w:val="23"/>
              </w:rPr>
              <w:t>Proibido jogar lixo e entulhos’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mencionando a devida lei municipal, em área pertencente à municipalidade localizada na Avenida Ruth Garrido Roque, em frente ao número 99, e esquina com a Rua João Rossi, no bairro Parque do Lag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Estudos visando à implantação de uma academia ao ar livre em área pertencente à municipalidade, localizada entre as Ruas: Benjamim Wiezel, Cariris e Camaiuras, no bairro Santa Rita de Cáss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elhorias na iluminação pública no fim da Rua Emboabas, esquina com a Rua Wilco Pereira, bairro Jardim Paraís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ascalhamento da Estrada que liga a ‘Unimep’ ao bairro Beira Rio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oda de árvore na Rua Benjamim Wiezel, ao lado do número 342, no bairro Santa Rita de Cáss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m terreno pertencente à municipalidade e colocação de placa indicativa com dizeres: ‘</w:t>
            </w:r>
            <w:r>
              <w:rPr>
                <w:rFonts w:cs="Arial" w:ascii="Arial" w:hAnsi="Arial"/>
                <w:b/>
                <w:sz w:val="23"/>
                <w:szCs w:val="23"/>
              </w:rPr>
              <w:t>Proibido jogar lixo e entulhos’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mencionando a devida lei municipal, localizado em toda a extensão da Rua Euclides da Cunha, no bairro Jardim Santa Rita de Cáss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strução de lombada na Rua da Begnidade, em frente à Igreja Evangélica Congregação Cristã no Brasil, no bairro Vista Alegre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m bueiro localizado na Rua da Begnidade, 173, no bairro Jardim Vista Alegre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Operação tapa-buracos nas ruas José Luis Covolan e João Covolan, ambas no bairro Residencial Furla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m terreno pertencente à municipalidade, localizado na Rua Antônio Pedroso, e a possibilidade da construção de um campo de areia no bairro Inocoop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bCs/>
                <w:sz w:val="23"/>
                <w:szCs w:val="23"/>
              </w:rPr>
              <w:t>Construção de lombada ou similar na Rua Benedito Costa Machado, número 150, no bairro Jardim Santa Inês</w:t>
            </w:r>
            <w:r>
              <w:rPr>
                <w:rFonts w:cs="Arial" w:ascii="Arial" w:hAnsi="Arial"/>
                <w:sz w:val="23"/>
                <w:szCs w:val="23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de calçada em área pertencente à municipalidade, na Rua Cristóvão Colombo, ao lado do número 103, no bairro Jardim Paulist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Estudo visando à possibilidade da construção de um campo de futebol em área localizada na Rua José Luis Covolan, no bairro Residencial Furlan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Extração de árvore ‘morta’ na Rua Euclides da Cunha, em frente ao número 355, no bairro Santa Rita de Cássi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elhoria na iluminação pública da Rua do Trigo, entre a Creche Rotary e a Escola ‘Profª Alcheste de Godoy Andia, no Bairro Jardim Pérol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oda de árvore na Avenida do Comércio, nº 871, no Bairro Jardim Pérol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anutenção em bueiro localizado na Avenida do Comércio, nº 1.671, no Bairro Jardim Esmerald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 roçamento em área localizada na Rua do Rayon, esquina com a Rua Sorocaba, no bairro Jardim Esmerald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oda de árvore na Rua Assis, nº 575, no Bairro Jardim Esmerald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elhoria na iluminação de toda a extensão da Avenida da Indústria, no Bairro Jardim Pérol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 roçamento em área localizada na Rua do Comércio, esquina com a Rua do Linho, no bairro Jardim Pérol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 roçamento em área localizada na Rua Turquesa, esquina com a Rua Fluorita, no bairro Jardim São Fernand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 roçamento em área localizada na Rua Ametista, esquina com a Rua Fluorita, no bairro Jardim São Fernand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 roçamento em área localizada na Rua Cristal, esquina com a Rua Luis Monaro, no bairro Jardim São Fernand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Aumento do horário de funcionamento do parque infantil localizado entre as ruas Paraná e Pará, no Bairro Vila Brasil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ão dupla em toda a extensão da Rua do Petróleo, no Bairro Jardim Pérol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anutenção na iluminação pública ao redor do Parque ‘Tom Leite’, localizado no Bairro Jardim Esmerald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Recapeamento de toda a extensão da Rua Campo Grande, no Bairro Cidade Nov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Poda das árvores ao redor do Parque ‘Tom Leite’, localizado no Bairro Jardim Esmerald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Limpeza em bueiro localizado na Rua Mococa, esquina com a Avenida Antonio Pedroso, no Bairro Planalto do Sol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Operação tapa-buracos na Rua Jaú, na altura do número 215, no Bairro Jardim Esmerald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Operação tapa-buracos entre a Avenida da Indústria e a Avenida São Paulo, no Bairro Jardim Pérola”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/>
                <w:bCs w:val="false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</w:t>
            </w:r>
          </w:p>
        </w:tc>
        <w:tc>
          <w:tcPr>
            <w:tcW w:w="4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/>
                <w:bCs w:val="false"/>
                <w:sz w:val="23"/>
                <w:szCs w:val="23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42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4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/>
                <w:bCs w:val="false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3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7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uca” Bortolucci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aerte Silv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Uruguaio”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34:00Z</dcterms:created>
  <dc:creator>Sec09</dc:creator>
  <dc:description/>
  <cp:keywords/>
  <dc:language>en-US</dc:language>
  <cp:lastModifiedBy>Sec09</cp:lastModifiedBy>
  <dcterms:modified xsi:type="dcterms:W3CDTF">2010-01-21T17:07:00Z</dcterms:modified>
  <cp:revision>5</cp:revision>
  <dc:subject/>
  <dc:title>I N D I C A Ç Õ E S / 2008</dc:title>
</cp:coreProperties>
</file>